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ИСТОРИИ</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ЛЕРЯСТРОЛ^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БАКУ ЯЗЫЧЫ 1990</w:t>
      </w:r>
    </w:p>
    <w:p>
      <w:pPr>
        <w:pStyle w:val="Normal"/>
        <w:bidi w:val="0"/>
        <w:ind w:left="0" w:right="0" w:hanging="0"/>
        <w:rPr/>
      </w:pPr>
      <w:r>
        <w:rPr/>
        <w:t>С(Аз)2 М 2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Редактор Бахыш Бабаев</w:t>
      </w:r>
    </w:p>
    <w:p>
      <w:pPr>
        <w:pStyle w:val="Normal"/>
        <w:bidi w:val="0"/>
        <w:ind w:left="0" w:right="0" w:hanging="0"/>
        <w:rPr/>
      </w:pPr>
      <w:r>
        <w:rPr/>
        <w:t>«Все наши поступки основы</w:t>
        <w:softHyphen/>
        <w:t>ваются на двух побуждениях: на влечении полов и стремле</w:t>
        <w:softHyphen/>
        <w:t>нии стать великими».</w:t>
      </w:r>
    </w:p>
    <w:p>
      <w:pPr>
        <w:pStyle w:val="Normal"/>
        <w:bidi w:val="0"/>
        <w:ind w:left="0" w:right="0" w:hanging="0"/>
        <w:rPr/>
      </w:pPr>
      <w:r>
        <w:rPr/>
        <w:t>Фрейд</w:t>
      </w:r>
    </w:p>
    <w:p>
      <w:pPr>
        <w:pStyle w:val="Normal"/>
        <w:bidi w:val="0"/>
        <w:ind w:left="0" w:right="0" w:hanging="0"/>
        <w:rPr/>
      </w:pPr>
      <w:r>
        <w:rPr/>
        <w:t>«Заблуждение подобно фаль</w:t>
        <w:softHyphen/>
        <w:t>шивой монете: изготовляют их преступники, но распространя</w:t>
        <w:softHyphen/>
        <w:t>ют и честные люди».</w:t>
      </w:r>
    </w:p>
    <w:p>
      <w:pPr>
        <w:pStyle w:val="Normal"/>
        <w:bidi w:val="0"/>
        <w:ind w:left="0" w:right="0" w:hanging="0"/>
        <w:rPr/>
      </w:pPr>
      <w:r>
        <w:rPr/>
        <w:t>Эмерсон</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ГЛАВА I</w:t>
      </w:r>
    </w:p>
    <w:p>
      <w:pPr>
        <w:pStyle w:val="Normal"/>
        <w:bidi w:val="0"/>
        <w:ind w:left="0" w:right="0" w:hanging="0"/>
        <w:rPr/>
      </w:pPr>
      <w:r>
        <w:rPr/>
        <w:t>ОБРАЩЕНИЕ К НЕИНФОРМИРОВАННОМУ ЧИТАТЕЛЮ</w:t>
      </w:r>
    </w:p>
    <w:p>
      <w:pPr>
        <w:pStyle w:val="Normal"/>
        <w:bidi w:val="0"/>
        <w:ind w:left="0" w:right="0" w:hanging="0"/>
        <w:rPr/>
      </w:pPr>
      <w:r>
        <w:rPr/>
        <w:t>15 сентября 1919 г. В. И. Ленин в своем письме А. М. Горькому, рассуждая о некоторой части русской интеллигенции, писал:</w:t>
      </w:r>
    </w:p>
    <w:p>
      <w:pPr>
        <w:pStyle w:val="Normal"/>
        <w:bidi w:val="0"/>
        <w:ind w:left="0" w:right="0" w:hanging="0"/>
        <w:rPr/>
      </w:pPr>
      <w:r>
        <w:rPr/>
        <w:t>«...это лишь интеллигентный, лакеи капитала, мнящие себя мозгом нации, на деле это не мозг, а г...»</w:t>
      </w:r>
    </w:p>
    <w:p>
      <w:pPr>
        <w:pStyle w:val="Normal"/>
        <w:bidi w:val="0"/>
        <w:ind w:left="0" w:right="0" w:hanging="0"/>
        <w:rPr/>
      </w:pPr>
      <w:r>
        <w:rPr/>
        <w:t>(В. И. Ленин. Полн. собр. соч., т. 51., стр. 48)</w:t>
      </w:r>
    </w:p>
    <w:p>
      <w:pPr>
        <w:pStyle w:val="Normal"/>
        <w:bidi w:val="0"/>
        <w:ind w:left="0" w:right="0" w:hanging="0"/>
        <w:rPr/>
      </w:pPr>
      <w:r>
        <w:rPr/>
        <w:t>Слова В. И. Ленина с полным основанием можно отнести и к определенной части интеллигенции, которая своими гнусными проделками и историческими инсинуа</w:t>
        <w:softHyphen/>
        <w:t>циями снискала печальную славу своему народу.</w:t>
      </w:r>
    </w:p>
    <w:p>
      <w:pPr>
        <w:pStyle w:val="Normal"/>
        <w:bidi w:val="0"/>
        <w:ind w:left="0" w:right="0" w:hanging="0"/>
        <w:rPr/>
      </w:pPr>
      <w:r>
        <w:rPr/>
        <w:t>На протяжении последнего столетия у нас в Закав</w:t>
        <w:softHyphen/>
        <w:t>казье, и особенно последние 35 лет, идет откровенный, безнаказанный, более того, по-моему, весьма и весьма поощряемый исторический разбой и самый постыдный шабаш определенной части ученых, историков, публи</w:t>
        <w:softHyphen/>
        <w:t>цистов и нанятых ими адвокатов, посягнувших на свя</w:t>
        <w:softHyphen/>
        <w:t>тые чувства, историческую принадлежность других на</w:t>
        <w:softHyphen/>
        <w:t>родов Закавказья, в том числе грузин и азербайджан</w:t>
        <w:softHyphen/>
        <w:t>цев.</w:t>
      </w:r>
    </w:p>
    <w:p>
      <w:pPr>
        <w:pStyle w:val="Normal"/>
        <w:bidi w:val="0"/>
        <w:ind w:left="0" w:right="0" w:hanging="0"/>
        <w:rPr/>
      </w:pPr>
      <w:r>
        <w:rPr/>
        <w:t>Самым удивительным является то, что мерзкая и гнуснейшая возня в корне не пресекается, тем самым как бы невольно дается возможность разрастаться по&lt; геометрической прогрессии этой злокачественной опухо</w:t>
        <w:softHyphen/>
        <w:t>ли на теле Союза Советских Социалистических Респуб</w:t>
        <w:softHyphen/>
        <w:t>лик.</w:t>
      </w:r>
    </w:p>
    <w:p>
      <w:pPr>
        <w:pStyle w:val="Normal"/>
        <w:bidi w:val="0"/>
        <w:ind w:left="0" w:right="0" w:hanging="0"/>
        <w:rPr/>
      </w:pPr>
      <w:r>
        <w:rPr/>
        <w:t>Заигрывание, успокоительно-утешительные обраще</w:t>
        <w:softHyphen/>
        <w:t>ния к воинствующим национал-шовинистам, исторически не давая сколь-нибудь реальных результатов с точки зрения ленинской национальной политики, развязывает руки все возрастающей разнорегионной клике доморо</w:t>
        <w:softHyphen/>
        <w:t>щенных борцов за идеалы коммунизма. Опасное заиг</w:t>
        <w:softHyphen/>
        <w:t>рывание! Здесь мы должны быть по-ленински архиприн</w:t>
        <w:softHyphen/>
        <w:t>ципиальными, архитвердыми и архибезжалостными к отпетым врагам нашего народовластия во имя благопо</w:t>
        <w:softHyphen/>
        <w:t>лучия большинства населения страны. Промедление здесь смерти подобно! Ибо, если к нам обращается Генеральный секретарь нашей партии, Президиумы Верховных Советов всех республик, XIX Всесоюзная партийная конференция, участники специального засе</w:t>
        <w:softHyphen/>
        <w:t>дания Президиума Верховного Совета СССР, и все это безрезультатно! Наконец, на I съезде народных депу</w:t>
        <w:softHyphen/>
        <w:t>татов СССР, Председатель Верховного Совета СССР М. С. Горбачев, выражая волю народных депутатов Союза, вновь подтверждает недопустимость националь</w:t>
        <w:softHyphen/>
        <w:t>но-территориального размежевания и — опять тот же результат! С кем, с какой еще распоясавшейся и раз</w:t>
        <w:softHyphen/>
        <w:t>нузданной группой экстремистов было бы столь обходи</w:t>
        <w:softHyphen/>
        <w:t>тельно-предупредительное обращение? Становится обид</w:t>
        <w:softHyphen/>
        <w:t>но за державу, как бы пасующую перед пусть могуще</w:t>
        <w:softHyphen/>
        <w:t>ственной, пусть влиятельной, пусть широко разветвлен</w:t>
        <w:softHyphen/>
        <w:t>ной организацией национал-шовинистов и экстремистов, как в стране, так и за ее пределами.</w:t>
      </w:r>
    </w:p>
    <w:p>
      <w:pPr>
        <w:pStyle w:val="Normal"/>
        <w:bidi w:val="0"/>
        <w:ind w:left="0" w:right="0" w:hanging="0"/>
        <w:rPr/>
      </w:pPr>
      <w:r>
        <w:rPr/>
        <w:t>Время — самый честный человек —говорят в народа Но простят ли нам потомки столь постыдное заигрыва</w:t>
        <w:softHyphen/>
        <w:t>ние с потерявшими человеческий облик «элитарными» представителями самой древней народности мира, судя по их заявлениям, и вселенной.</w:t>
      </w:r>
    </w:p>
    <w:p>
      <w:pPr>
        <w:pStyle w:val="Normal"/>
        <w:bidi w:val="0"/>
        <w:ind w:left="0" w:right="0" w:hanging="0"/>
        <w:rPr/>
      </w:pPr>
      <w:r>
        <w:rPr/>
        <w:t>Невиданная в истории человечества депортация и геноцид азербайджанцев на 70-м году Советской власти, когда свыше 200 тысяч человек избито, насильно изгна</w:t>
        <w:softHyphen/>
        <w:t>но со своей исторической родины, ныне именуемой Ар</w:t>
        <w:softHyphen/>
        <w:t>менией, — молчи, народ!</w:t>
      </w:r>
    </w:p>
    <w:p>
      <w:pPr>
        <w:pStyle w:val="Normal"/>
        <w:bidi w:val="0"/>
        <w:ind w:left="0" w:right="0" w:hanging="0"/>
        <w:rPr/>
      </w:pPr>
      <w:r>
        <w:rPr/>
        <w:t>Убийство азербайджанцев в Аскеране, Ханкенды (ны</w:t>
        <w:softHyphen/>
        <w:t>не Степанакерт — А. Э.) и в Баку — молчи, народ!</w:t>
      </w:r>
    </w:p>
    <w:p>
      <w:pPr>
        <w:pStyle w:val="Normal"/>
        <w:bidi w:val="0"/>
        <w:ind w:left="0" w:right="0" w:hanging="0"/>
        <w:rPr/>
      </w:pPr>
      <w:r>
        <w:rPr/>
        <w:t>Трагическая и замалчиваемая гибель самолета с 76 азербайджанскими парнями, по зову сердца спешащи</w:t>
        <w:softHyphen/>
        <w:t>ми на помощь пострадавшим от землетрясения, — мол</w:t>
        <w:softHyphen/>
        <w:t>чи, народ!</w:t>
      </w:r>
    </w:p>
    <w:p>
      <w:pPr>
        <w:pStyle w:val="Normal"/>
        <w:bidi w:val="0"/>
        <w:ind w:left="0" w:right="0" w:hanging="0"/>
        <w:rPr/>
      </w:pPr>
      <w:r>
        <w:rPr/>
        <w:t>Аннексирование земель в Казахе, Нахичевани и дру</w:t>
        <w:softHyphen/>
        <w:t>гих регионах Азербайджана — молчи, народ!</w:t>
      </w:r>
    </w:p>
    <w:p>
      <w:pPr>
        <w:pStyle w:val="Normal"/>
        <w:bidi w:val="0"/>
        <w:ind w:left="0" w:right="0" w:hanging="0"/>
        <w:rPr/>
      </w:pPr>
      <w:r>
        <w:rPr/>
        <w:t>Трагический Сумгаит, с заблаговременно засланны</w:t>
        <w:softHyphen/>
        <w:t>ми убийцами из Степанакерта и Еревана, — молчи, на</w:t>
        <w:softHyphen/>
        <w:t>род!</w:t>
      </w:r>
    </w:p>
    <w:p>
      <w:pPr>
        <w:pStyle w:val="Normal"/>
        <w:bidi w:val="0"/>
        <w:ind w:left="0" w:right="0" w:hanging="0"/>
        <w:rPr/>
      </w:pPr>
      <w:r>
        <w:rPr/>
        <w:t>Переголосование на I съезде народных депутатов СССР из-за наглых притязаний и желания протащить в Верховный Совет отъявленного шовиниста 3. Балая</w:t>
        <w:softHyphen/>
        <w:t>на— терпи, народ! Так, мол, надо! Хотя по Марийской АССР аналогичная ситуация по конституции оказывает* ся прерогативой депутатов РСФСР!</w:t>
      </w:r>
    </w:p>
    <w:p>
      <w:pPr>
        <w:pStyle w:val="Normal"/>
        <w:bidi w:val="0"/>
        <w:ind w:left="0" w:right="0" w:hanging="0"/>
        <w:rPr/>
      </w:pPr>
      <w:r>
        <w:rPr/>
        <w:t>Конечно, можно заставить молчать и униженно со</w:t>
        <w:softHyphen/>
        <w:t>зерцать эти и другие прямые оскорбления многострадаль</w:t>
        <w:softHyphen/>
        <w:t>ный азербайджанский народ! Благо, он к этому привык, смири ~ся. Так же, как смирился с тем, что его с по</w:t>
        <w:softHyphen/>
        <w:t>дачи Сталина и Микояна искусственно разделили китай</w:t>
        <w:softHyphen/>
        <w:t>ской стеной друг от друга. Сталин не желал иметь силь</w:t>
        <w:softHyphen/>
        <w:t>ный и мощный Азербайджан на южных рубежах соз</w:t>
        <w:softHyphen/>
        <w:t>данной им тюрьмы народов. Ко всему привык народ. К грабежу своей истории, нападкам на язык и алфа</w:t>
        <w:softHyphen/>
        <w:t>вит, репрессиям по отношению к лучшим своим сы</w:t>
        <w:softHyphen/>
        <w:t>новьям. Началось это с Н. Нариманова, который первым посмел выступить в защиту азербайджанского языка, школы и литературы, который первым посмел отстаи</w:t>
        <w:softHyphen/>
        <w:t>вать подлинный суверенитет и свободу республик Кав</w:t>
        <w:softHyphen/>
        <w:t>каза. Чем все это кончилось? Н. Нариманов был «выд</w:t>
        <w:softHyphen/>
        <w:t>винут» в Москву и в течение года-полтора затравлен и умерщвлен Сталиным и злым гением азербайджанского народа Анастасом Ованесовичем Микояном. Так народ был лишен своего великого сына, патриота, истинного революционера и соратника В. И. Ленина!!!</w:t>
      </w:r>
    </w:p>
    <w:p>
      <w:pPr>
        <w:pStyle w:val="Normal"/>
        <w:bidi w:val="0"/>
        <w:ind w:left="0" w:right="0" w:hanging="0"/>
        <w:rPr/>
      </w:pPr>
      <w:r>
        <w:rPr/>
        <w:t>И в течение 28 лет (целое поколение!!!) Сталин по наущению Микояна выхолащивал, уничтожал все луч</w:t>
        <w:softHyphen/>
        <w:t>шее в Азербайджане и его народе, прививая рабскую покорность, рабскую психологию и рабский страх перед насилием. Не без содрогания вспоминаются кровавые дела палачей Григоряна и Маркарьяна, заместителей министра НКВД и МГБ, Емельянова — министра МГБ, десятков и сотен следователей армянской национально</w:t>
        <w:softHyphen/>
        <w:t>сти в республиканских административных органах Азер</w:t>
        <w:softHyphen/>
        <w:t>байджана, которые в условиях полной бесконтрольности расправлялись в застенках сталинщины с лучшими представителями наших отцов и матерей, подобно Гдля</w:t>
        <w:softHyphen/>
        <w:t>ну и Иванову в Узбекистане в наши дни.</w:t>
      </w:r>
    </w:p>
    <w:p>
      <w:pPr>
        <w:pStyle w:val="Normal"/>
        <w:bidi w:val="0"/>
        <w:ind w:left="0" w:right="0" w:hanging="0"/>
        <w:rPr/>
      </w:pPr>
      <w:r>
        <w:rPr/>
        <w:t>Народ и передовая его часть были, по существу, раз</w:t>
        <w:softHyphen/>
        <w:t>давлены, любая малейшая попытка сказать что-либо в защиту истории, литературы или языка немедленно пре</w:t>
        <w:softHyphen/>
        <w:t>секалась и объявлялась «пантюркизмом», «пантураниз-мом» или другими «измами».</w:t>
      </w:r>
    </w:p>
    <w:p>
      <w:pPr>
        <w:pStyle w:val="Normal"/>
        <w:bidi w:val="0"/>
        <w:ind w:left="0" w:right="0" w:hanging="0"/>
        <w:rPr/>
      </w:pPr>
      <w:r>
        <w:rPr/>
        <w:t>Но в то же время втихомолку и умело обогащалась почва для процветания в будущем идей дашнакистов, гнчакистов и рамкаваров. Печатались вовсю национал-шовинистические бредни М. Шагннян, С. Ханзадяна, Раффи, последний, правда, иногда запрещался, но дело-то уже было сделано!</w:t>
      </w:r>
    </w:p>
    <w:p>
      <w:pPr>
        <w:pStyle w:val="Normal"/>
        <w:bidi w:val="0"/>
        <w:ind w:left="0" w:right="0" w:hanging="0"/>
        <w:rPr/>
      </w:pPr>
      <w:r>
        <w:rPr/>
        <w:t>Губительная химия в Сумгаите—да здравствует ми</w:t>
        <w:softHyphen/>
        <w:t>нистр Констандян! КИРАЗ в Кировабаде, превращение Ленкорани во всесоюзный, никому не нужный огород, цементный завод в Баку и Таузе — спасибо Микояну! Даешь миллионный хлопок любой ценой, зальем страну суррогатным вином — слава их выученикам!</w:t>
      </w:r>
    </w:p>
    <w:p>
      <w:pPr>
        <w:pStyle w:val="Normal"/>
        <w:bidi w:val="0"/>
        <w:ind w:left="0" w:right="0" w:hanging="0"/>
        <w:rPr/>
      </w:pPr>
      <w:r>
        <w:rPr/>
        <w:t>Подумать страшно, столетиями Каспий, Кура и Араке кормили рыбой и икрой народ, всего лишь 40 лет тому назад бакинцы могли наслаждаться городской купаль</w:t>
        <w:softHyphen/>
        <w:t>ней! Даешь морскую нефть, фабрику первичной обра</w:t>
        <w:softHyphen/>
        <w:t>ботки шерсти в Евлахе с сибирской язвой и прочими неизлечимыми болезнями, десятки вредных производств на своей территории — вот итог нашей дремучей эко</w:t>
        <w:softHyphen/>
        <w:t>логической и экономической безграмотности. Не доволь</w:t>
        <w:softHyphen/>
        <w:t>но ли уничтожать народ по долгосрочно выписанным рецептам Микоянов, констандянов, ситарянов, аганбе-гянов и других невидимых кабинетных стратегов, око</w:t>
        <w:softHyphen/>
        <w:t>павшихся в аппаратах ЦК КПСС, Совета Министров СССР, Госплана, Госкомстата, Минторговли, ВЦСПС, КГБ, 'МВД, Прокуратуры СССР и других ведомств.</w:t>
      </w:r>
    </w:p>
    <w:p>
      <w:pPr>
        <w:pStyle w:val="Normal"/>
        <w:bidi w:val="0"/>
        <w:ind w:left="0" w:right="0" w:hanging="0"/>
        <w:rPr/>
      </w:pPr>
      <w:r>
        <w:rPr/>
        <w:t>Впрочем, если так пойдет и дальше, то не только народы Закавказья, но и Ставрополья, Краснодара, Северного Кавказа, Москвы и других регионов в скором будущем поймут, с кем они имеют дело.</w:t>
      </w:r>
    </w:p>
    <w:p>
      <w:pPr>
        <w:pStyle w:val="Normal"/>
        <w:bidi w:val="0"/>
        <w:ind w:left="0" w:right="0" w:hanging="0"/>
        <w:rPr/>
      </w:pPr>
      <w:r>
        <w:rPr/>
        <w:t>Нужно быть бесконечно благодарным политике пере</w:t>
        <w:softHyphen/>
        <w:t>стройки и гласности, ибо только она смогла выявить внутреннюю сущность определенной части бациллоно</w:t>
        <w:softHyphen/>
        <w:t>сителей национал-шовинизма и их покровителей. Но чтобы в полной мере осознать и оценить вероломные, раскольные действия этой паразитирующей группы, не</w:t>
        <w:softHyphen/>
        <w:t>обходимо тебя, читатель, ознакомить с наиболее харак</w:t>
        <w:softHyphen/>
        <w:t>терными и поучительными примерами.</w:t>
      </w:r>
    </w:p>
    <w:p>
      <w:pPr>
        <w:pStyle w:val="Normal"/>
        <w:bidi w:val="0"/>
        <w:ind w:left="0" w:right="0" w:hanging="0"/>
        <w:rPr/>
      </w:pPr>
      <w:r>
        <w:rPr/>
        <w:t>Гордость азербайджанского народа — Муса Гала-кяндли, известный в исторической науке как Моисей Галанкатуйский, написал «Историю Албании», хде обри</w:t>
        <w:softHyphen/>
        <w:t>совал жизнь, быт и культуру древнего азербайджанско</w:t>
        <w:softHyphen/>
        <w:t>го народа. Надо же было, чтобы эта летопись попала в руки армянских книжников. Начисто переписав эту жемчужину истории на свой лад и уничтожив подлинник, они сегодня бравируют новоявленным автором МОВСЕ-СОМ КАЛАНКАТУАЦИ и его трудом «История страны Алуанк» (?!). К сожалению, разоблачительные статьи по этой неслыханной компиляции армянских историков со стороны видного ученого Ворошила Левоновича Гу-касяна остались на полках Академии наук Азербайджан</w:t>
        <w:softHyphen/>
        <w:t>ской ССР. Но к воровству мы еще вернемся. Грубое искажение великого Пушкина, написавшего в 1Й28 г. стихотворение «Тацит», утаивание мыслей Некрасова, Жемчужникова (Козьмы Пруткова) и многих других русских писателей и поэтов стало системой в их дейст</w:t>
        <w:softHyphen/>
        <w:t>виях. Какие только не предпринимались попытки со стороны печально известных Патканяна и его ученика Марра, чтобы бросить тень на замечательного Руста</w:t>
        <w:softHyphen/>
        <w:t>вели, его бессмертное творение «Витязь в барсовой (тигровой. — Л. Э.) шкуре». В 1912 г. Марр, достойный ученик Патканяна, в очередной лекции в Баку догово</w:t>
        <w:softHyphen/>
        <w:t>рился до того, что-де Руставели был не грузином, а иной национальности. Это факт, дорогой читатель! И ты об этом узнаешь позже.</w:t>
      </w:r>
    </w:p>
    <w:p>
      <w:pPr>
        <w:pStyle w:val="Normal"/>
        <w:bidi w:val="0"/>
        <w:ind w:left="0" w:right="0" w:hanging="0"/>
        <w:rPr/>
      </w:pPr>
      <w:r>
        <w:rPr/>
        <w:t>А тем временем в 1968 году в Ереване вышла книга (вначале на армянском, а затем и русском языках. А. Э.) потомственного дашнака Вермишева (читай, Вермишьяна. — А. Э.) под названием «Амирспасалар». Лейтмотивом романа служила мысль о том, что гру</w:t>
        <w:softHyphen/>
        <w:t>зины, дескать, никогда не имели свою самостоятельность, а если и имели, то благодаря им—армянам. Гордость грузинского народа — царица Тамар обрисована как беспросветная блудница, которую использовали армяне и, пользуясь постельным правом самцов, правили и спа</w:t>
        <w:softHyphen/>
        <w:t>сали Грузию от врагов.</w:t>
      </w:r>
    </w:p>
    <w:p>
      <w:pPr>
        <w:pStyle w:val="Normal"/>
        <w:bidi w:val="0"/>
        <w:ind w:left="0" w:right="0" w:hanging="0"/>
        <w:rPr/>
      </w:pPr>
      <w:r>
        <w:rPr/>
        <w:t>Выходу этого пасквиля на историю грузин предшест</w:t>
        <w:softHyphen/>
        <w:t>вовала статья Микаэля Шатиряна в газете «Гракан Терт» под названием «Ценный роман о дружбе наро</w:t>
        <w:softHyphen/>
        <w:t>дов». Возмущение всей грузинской общественности бы</w:t>
        <w:softHyphen/>
        <w:t>ло выражено в статье Реваза Джапаридзе «Что разру</w:t>
        <w:softHyphen/>
        <w:t>шает дружбу народов», где автор, основываясь на исто</w:t>
        <w:softHyphen/>
        <w:t>рических фактах, разоблачил всю фальшь очередной уловки армянских писателей. Причем, это было не про</w:t>
        <w:softHyphen/>
        <w:t>сто ответом клеветникам, а отражало ПОЗИЦИЮ ГРУ</w:t>
        <w:softHyphen/>
        <w:t>ЗИНСКОЙ ИНТЕЛЛИГЕНЦИИ, ВСЕГО ГРУЗИНСКО</w:t>
        <w:softHyphen/>
        <w:t>ГО НАРОДА.</w:t>
      </w:r>
    </w:p>
    <w:p>
      <w:pPr>
        <w:pStyle w:val="Normal"/>
        <w:bidi w:val="0"/>
        <w:ind w:left="0" w:right="0" w:hanging="0"/>
        <w:rPr/>
      </w:pPr>
      <w:r>
        <w:rPr/>
        <w:t>Говоря о коварстве и клеветничестве автора и его сподручных, Реваз Джапаридзе писал:</w:t>
      </w:r>
    </w:p>
    <w:p>
      <w:pPr>
        <w:pStyle w:val="Normal"/>
        <w:bidi w:val="0"/>
        <w:ind w:left="0" w:right="0" w:hanging="0"/>
        <w:rPr/>
      </w:pPr>
      <w:r>
        <w:rPr/>
        <w:t>«До сих пор было известно, что человек у человека может украсть вещь, предмет, но нагло красть у целого народа его историю и присваивать ее себе, неслыханное дело! И где это происходит?! У нас на глазах — в Сою</w:t>
        <w:softHyphen/>
        <w:t>зе Советских Социалистических Республик».</w:t>
      </w:r>
    </w:p>
    <w:p>
      <w:pPr>
        <w:pStyle w:val="Normal"/>
        <w:bidi w:val="0"/>
        <w:ind w:left="0" w:right="0" w:hanging="0"/>
        <w:rPr/>
      </w:pPr>
      <w:r>
        <w:rPr/>
        <w:t>(«Литературная Грузия» 1970 г., № 2).</w:t>
      </w:r>
    </w:p>
    <w:p>
      <w:pPr>
        <w:pStyle w:val="Normal"/>
        <w:bidi w:val="0"/>
        <w:ind w:left="0" w:right="0" w:hanging="0"/>
        <w:rPr/>
      </w:pPr>
      <w:r>
        <w:rPr/>
        <w:t>Пока возмущенная общественность Грузии и Азер</w:t>
        <w:softHyphen/>
        <w:t>байджана обсуждала столь очевидную бесцеремонность, Анастас Ованесович Микоян завершал отделку мону-ментальнейшего здания, именуемого «армянское лобби» Москвы. Одновременно для него большой группой фаль</w:t>
        <w:softHyphen/>
        <w:t>сификаторов истории была написана очередная истори</w:t>
        <w:softHyphen/>
        <w:t>ческая фальшивка, именуемая «Дорогой борьбы» и из</w:t>
        <w:softHyphen/>
        <w:t>данная в Москве в 1970 г., где авторы всячески выгора</w:t>
        <w:softHyphen/>
        <w:t>живали его, бывшего дашнака, маузериста, активного помощника кровавых четников Амазаспа, Дро, Андра-ника и Нждэ.</w:t>
      </w:r>
    </w:p>
    <w:p>
      <w:pPr>
        <w:pStyle w:val="Normal"/>
        <w:bidi w:val="0"/>
        <w:ind w:left="0" w:right="0" w:hanging="0"/>
        <w:rPr/>
      </w:pPr>
      <w:r>
        <w:rPr/>
        <w:t>Правда, с обелением его гапоновской роли в трагиче</w:t>
        <w:softHyphen/>
        <w:t>ской гибели 26-ти бакинских комиссаров вышла осечка. Но главное было сделано. Остальное доделывает его сын, Серго Микоян, который словоблудием из кожи вон лезет, чтобы реабилитировать своего отца — сообщника Сталина и Берия. Что ж, действия Серго можно по</w:t>
        <w:softHyphen/>
        <w:t>нять. А оправдать? Думается, что время и только время расставит все на свои места.</w:t>
      </w:r>
    </w:p>
    <w:p>
      <w:pPr>
        <w:pStyle w:val="Normal"/>
        <w:bidi w:val="0"/>
        <w:ind w:left="0" w:right="0" w:hanging="0"/>
        <w:rPr/>
      </w:pPr>
      <w:r>
        <w:rPr/>
        <w:t>В целях духовного обнищания азербайджанского народа еще в 20-х годах предпринимались шаги нацио</w:t>
        <w:softHyphen/>
        <w:t>налистического толка со стороны определенных кругов. Впоследствии, в 30-х—50-х годах эти шаги превратились в успешно проводимую широкомасштабную политику. Утеря алфавита, национальных традиций, языка и ис</w:t>
        <w:softHyphen/>
        <w:t>тории азербайджанского народа было основной задачей советских националистов-хамелеонов с тем, чтобы на этом фронте возвеличить свои националистические ам</w:t>
        <w:softHyphen/>
        <w:t>биции.</w:t>
      </w:r>
    </w:p>
    <w:p>
      <w:pPr>
        <w:pStyle w:val="Normal"/>
        <w:bidi w:val="0"/>
        <w:ind w:left="0" w:right="0" w:hanging="0"/>
        <w:rPr/>
      </w:pPr>
      <w:r>
        <w:rPr/>
        <w:t>История сохранила для потомства позицию в этом вопросе соратника Ленина, большевика и патриота На-римана Нариманова:</w:t>
      </w:r>
    </w:p>
    <w:p>
      <w:pPr>
        <w:pStyle w:val="Normal"/>
        <w:bidi w:val="0"/>
        <w:ind w:left="0" w:right="0" w:hanging="0"/>
        <w:rPr/>
      </w:pPr>
      <w:r>
        <w:rPr/>
        <w:t>«Последнее время некоторые ответственные товари</w:t>
        <w:softHyphen/>
        <w:t>щи в Азербайджане выступают в прессе по вопросу о сокращении числа уроков азербайджанского языка в школах или сокращении числа спектаклей в азербай</w:t>
        <w:softHyphen/>
        <w:t>джанском театре и т. д. Если в основу всех этих пред</w:t>
        <w:softHyphen/>
        <w:t>ложений берется марксистская точка зрения, то она го</w:t>
        <w:softHyphen/>
        <w:t>ворит следующее: чем пролетарий бессознательней, не</w:t>
        <w:softHyphen/>
        <w:t>вежественней, тем труднее его заставить сплоченнее выступать против своих поработителей.</w:t>
      </w:r>
    </w:p>
    <w:p>
      <w:pPr>
        <w:pStyle w:val="Normal"/>
        <w:bidi w:val="0"/>
        <w:ind w:left="0" w:right="0" w:hanging="0"/>
        <w:rPr/>
      </w:pPr>
      <w:r>
        <w:rPr/>
        <w:t>Но могут сказать: теперь рабочие работают не для хозяев-капиталистов, а для себя, а потому нет и речи о поработителях. На это мы должны ответить опять с точки зрения Маркса: «Чем сознательнее рабочий класс, тем продуктивнее его работа, тем прочнее власть, которую он захватил в свои руки». Если это так, что нам говорит действительность Азербайджана? В чьих руках находится власть в Азербайджане? В руках ра</w:t>
        <w:softHyphen/>
        <w:t>бочих и беднейших крестьян. Две трети беднейших крестьян и рабочих — азербайджанцы — безграмотные, забитые, несознательные, невежественные, одна треть— другие национальности: русские, евреи, которые куда выше стоят в отношении грамотности и вообще в отно</w:t>
        <w:softHyphen/>
        <w:t>шении культуры.</w:t>
      </w:r>
    </w:p>
    <w:p>
      <w:pPr>
        <w:pStyle w:val="Normal"/>
        <w:bidi w:val="0"/>
        <w:ind w:left="0" w:right="0" w:hanging="0"/>
        <w:rPr/>
      </w:pPr>
      <w:r>
        <w:rPr/>
        <w:t>При таких соотношениях живых сил, составляющих основу государства при нашем строительстве, каждый разумный , убежденный марксист должен рассуждать так: до тех пор, пока есть такая разница в подготовлен</w:t>
        <w:softHyphen/>
        <w:t>ности к государственной деятельности между азербай</w:t>
        <w:softHyphen/>
        <w:t>джанскими трудящимися и другими трудящимися раз</w:t>
        <w:softHyphen/>
        <w:t>ных национальностей, мы не можем отвечать за проч</w:t>
        <w:softHyphen/>
        <w:t>ность власти этих трудящихся.</w:t>
      </w:r>
    </w:p>
    <w:p>
      <w:pPr>
        <w:pStyle w:val="Normal"/>
        <w:bidi w:val="0"/>
        <w:ind w:left="0" w:right="0" w:hanging="0"/>
        <w:rPr/>
      </w:pPr>
      <w:r>
        <w:rPr/>
        <w:t>«Пролетарии всех стран, соединяйтесь» — то не есть пустой звук, то не есть призыв к объединению только из-за личных материальных выгод. Эти слова имеют глубокий смысл, они призывают и к духовному объеди</w:t>
        <w:softHyphen/>
        <w:t>нению. ОНИ ЗАКЛЮЧАЮТ В СЕБЕ И РАЗРЕШАЮТ ТОТ ПРОКЛЯТЫЙ НАЦИОНАЛЬНЫЙ ВОПРОС, КО</w:t>
        <w:softHyphen/>
        <w:t>ТОРЫЙ ПРИ ДРУГОЙ ПОСТАНОВКЕ НЕРАЗРЕ</w:t>
        <w:softHyphen/>
        <w:t>ШИМ.</w:t>
      </w:r>
    </w:p>
    <w:p>
      <w:pPr>
        <w:pStyle w:val="Normal"/>
        <w:bidi w:val="0"/>
        <w:ind w:left="0" w:right="0" w:hanging="0"/>
        <w:rPr/>
      </w:pPr>
      <w:r>
        <w:rPr/>
        <w:t>И тот, кто не хочет понимать так, тот не хочет дей</w:t>
        <w:softHyphen/>
        <w:t>ствовать по Марксу. Он просто говорит: ты несчастный, забитый, темный азербайджанский крестьянин и рабо</w:t>
        <w:softHyphen/>
        <w:t>чий, оставайтесь все в таком положении потому, что мне от этого хорошо живется.</w:t>
      </w:r>
    </w:p>
    <w:p>
      <w:pPr>
        <w:pStyle w:val="Normal"/>
        <w:bidi w:val="0"/>
        <w:ind w:left="0" w:right="0" w:hanging="0"/>
        <w:rPr/>
      </w:pPr>
      <w:r>
        <w:rPr/>
        <w:t>Точно так же рассуждал Николай со своими чинов</w:t>
        <w:softHyphen/>
        <w:t>никами. Необходимо театр предоставить три раза в не</w:t>
        <w:softHyphen/>
        <w:t>делю в распоряжение русской драмы и три раза — азер</w:t>
        <w:softHyphen/>
        <w:t>байджанской .драмы, говорят они. Но кто больше всех нуждается в этом театре? За 30 лет существования азер</w:t>
        <w:softHyphen/>
        <w:t>байджанской драмы последняя только теперь за два года советской власти в Азербайджане имеет трех ар</w:t>
        <w:softHyphen/>
        <w:t>тисток-азербайджанок. За 30 лет только теперь видишь в театре женщин, сидящих в партере рядом с мужчи</w:t>
        <w:softHyphen/>
        <w:t>нами.</w:t>
      </w:r>
    </w:p>
    <w:p>
      <w:pPr>
        <w:pStyle w:val="Normal"/>
        <w:bidi w:val="0"/>
        <w:ind w:left="0" w:right="0" w:hanging="0"/>
        <w:rPr/>
      </w:pPr>
      <w:r>
        <w:rPr/>
        <w:t>И после этого для красного словца осмеливаетесь писать о свободе порабощенных женщин.</w:t>
      </w:r>
    </w:p>
    <w:p>
      <w:pPr>
        <w:pStyle w:val="Normal"/>
        <w:bidi w:val="0"/>
        <w:ind w:left="0" w:right="0" w:hanging="0"/>
        <w:rPr/>
      </w:pPr>
      <w:r>
        <w:rPr/>
        <w:t>Другой предлагает сократить число уроков азербай</w:t>
        <w:softHyphen/>
        <w:t>джанского языка в школах. На каком языке вы хотите сблизить детей рабочих и крестьян тюрок с детьми дру</w:t>
        <w:softHyphen/>
        <w:t>гих национальностей?</w:t>
      </w:r>
    </w:p>
    <w:p>
      <w:pPr>
        <w:pStyle w:val="Normal"/>
        <w:bidi w:val="0"/>
        <w:ind w:left="0" w:right="0" w:hanging="0"/>
        <w:rPr/>
      </w:pPr>
      <w:r>
        <w:rPr/>
        <w:t>Маркс не был бы Марксом, если бы он не был пси</w:t>
        <w:softHyphen/>
        <w:t>хологом. Где же ваша психология?</w:t>
      </w:r>
    </w:p>
    <w:p>
      <w:pPr>
        <w:pStyle w:val="Normal"/>
        <w:bidi w:val="0"/>
        <w:ind w:left="0" w:right="0" w:hanging="0"/>
        <w:rPr/>
      </w:pPr>
      <w:r>
        <w:rPr/>
        <w:t>И тут поставьте точку над «и» и скажите: «Мне нра</w:t>
        <w:softHyphen/>
        <w:t>вится русский язык, мне легче и понятнее все на рус</w:t>
        <w:softHyphen/>
        <w:t>ском языке, прекрасные стихи Пушкина написаны на этом языке. Я хочу, чтобы дети азербайджанцев это знали». Желание хорошее. Дети азербайджанцев долж</w:t>
        <w:softHyphen/>
        <w:t>ны знать стихи не только Пушкина, но и Шекспира, Шиллера, но все лишь после того, когда узнают прежде всего грозные боевые стихи истинно пролетарского поэ</w:t>
        <w:softHyphen/>
        <w:t>та, народного Сабира, народных поэтов Вагифа, Видади, Закира. И это так будет вполне правильно, по Марксу.</w:t>
      </w:r>
    </w:p>
    <w:p>
      <w:pPr>
        <w:pStyle w:val="Normal"/>
        <w:bidi w:val="0"/>
        <w:ind w:left="0" w:right="0" w:hanging="0"/>
        <w:rPr/>
      </w:pPr>
      <w:r>
        <w:rPr/>
        <w:t>Если это говорится вообще для пользы дела, то опять-таки я предложил бы автору сокращения числа уроков азербайджанского языка не производить, а са</w:t>
        <w:softHyphen/>
        <w:t>мому изучать этот язык, чтобы иметь возможность раз</w:t>
        <w:softHyphen/>
        <w:t>бираться в пророческих стихах азербайджанца Сабира, так как я утверждаю: в русской пролетарской литера</w:t>
        <w:softHyphen/>
        <w:t>туре ои не найдет ему подобного поэта, который бы так живо и картинно передавал все переживания рабочего класса и крестьянства под гнетом хозяина и помещика. И это писалось Сабиром в кошмарные годы реакции.</w:t>
      </w:r>
    </w:p>
    <w:p>
      <w:pPr>
        <w:pStyle w:val="Normal"/>
        <w:bidi w:val="0"/>
        <w:ind w:left="0" w:right="0" w:hanging="0"/>
        <w:rPr/>
      </w:pPr>
      <w:r>
        <w:rPr/>
        <w:t>И после этого удивляться, когда другой ответствен</w:t>
        <w:softHyphen/>
        <w:t>ный работник заявляет, для чего в такое трудное время воздвигать памятник какому-то Сабиру?</w:t>
      </w:r>
    </w:p>
    <w:p>
      <w:pPr>
        <w:pStyle w:val="Normal"/>
        <w:bidi w:val="0"/>
        <w:ind w:left="0" w:right="0" w:hanging="0"/>
        <w:rPr/>
      </w:pPr>
      <w:r>
        <w:rPr/>
        <w:t>Одно из двух: или эти товарищи не знают азербай</w:t>
        <w:softHyphen/>
        <w:t>джанских условий и делают ошибки, или плохо усвоили Маркса и никак не могут разобраться в тех вопросах, о которых Маркс писал давно. Тогда пусть читают вни</w:t>
        <w:softHyphen/>
        <w:t>мательно «Национальный вопрос» тов. Ленина, который довольно подробно останавливается на вопросе о на</w:t>
        <w:softHyphen/>
        <w:t>циональности, самоопределении народов.</w:t>
      </w:r>
    </w:p>
    <w:p>
      <w:pPr>
        <w:pStyle w:val="Normal"/>
        <w:bidi w:val="0"/>
        <w:ind w:left="0" w:right="0" w:hanging="0"/>
        <w:rPr/>
      </w:pPr>
      <w:r>
        <w:rPr/>
        <w:t>И от незнания Азербайджана и от неумения разби</w:t>
        <w:softHyphen/>
        <w:t>раться в этих вопросах страдает общее дело нашей ре</w:t>
        <w:softHyphen/>
        <w:t>волюции.</w:t>
      </w:r>
    </w:p>
    <w:p>
      <w:pPr>
        <w:pStyle w:val="Normal"/>
        <w:bidi w:val="0"/>
        <w:ind w:left="0" w:right="0" w:hanging="0"/>
        <w:rPr/>
      </w:pPr>
      <w:r>
        <w:rPr/>
        <w:t>Такой подход к вопросу разлагает партию, развра</w:t>
        <w:softHyphen/>
        <w:t>щает рабочих, сеет вражду между рабочими и крестья</w:t>
        <w:softHyphen/>
        <w:t>нами, создает недоверие друг к другу, а, следовательно, и к власти.</w:t>
      </w:r>
    </w:p>
    <w:p>
      <w:pPr>
        <w:pStyle w:val="Normal"/>
        <w:bidi w:val="0"/>
        <w:ind w:left="0" w:right="0" w:hanging="0"/>
        <w:rPr/>
      </w:pPr>
      <w:r>
        <w:rPr/>
        <w:t>И в самом деле, разве русский рабочий для того пе</w:t>
        <w:softHyphen/>
        <w:t>ревернул Россию вверх дном, чтобы продолжать поли</w:t>
        <w:softHyphen/>
        <w:t>тику? Нет и нет!</w:t>
      </w:r>
    </w:p>
    <w:p>
      <w:pPr>
        <w:pStyle w:val="Normal"/>
        <w:bidi w:val="0"/>
        <w:ind w:left="0" w:right="0" w:hanging="0"/>
        <w:rPr/>
      </w:pPr>
      <w:r>
        <w:rPr/>
        <w:t>Русский рабочий вполне искренне и сознательно ос</w:t>
        <w:softHyphen/>
        <w:t>вободил окраины, чтобы дать возможность им свободно дышать и жить всю жизнь, но, к великому сожалению нашему, среди нас есть несоответствующие званию представители рабочего класса, так называемые шови</w:t>
        <w:softHyphen/>
        <w:t>нистически настроенные элементы, которые ничем не от</w:t>
        <w:softHyphen/>
        <w:t>личаются в своих действиях от семеновеховцев.</w:t>
      </w:r>
    </w:p>
    <w:p>
      <w:pPr>
        <w:pStyle w:val="Normal"/>
        <w:bidi w:val="0"/>
        <w:ind w:left="0" w:right="0" w:hanging="0"/>
        <w:rPr/>
      </w:pPr>
      <w:r>
        <w:rPr/>
        <w:t>Пусть семеновеховцы утешают себя тем, что идет «собирание русской земли». Но коммунисты должны сказать: мы собираем не русские земли, а рабочих всех национальностей в единую сознательную силу для ук</w:t>
        <w:softHyphen/>
        <w:t>репления своей власти. Но для того, чтобы создать сплоченную сознательную силу, необходимо подгото</w:t>
        <w:softHyphen/>
        <w:t>вить, поднять естественным путем до известного уровня знания и развития более отсталую часть этой силы. С этой целью необходимо 2/з расходов употребить на гра</w:t>
        <w:softHyphen/>
        <w:t>мотность и вообще образование азербайджанцев, 2/3 внимания партии на азербайджанцев и 2/3 всей энергии советских органов отдать работе среди азербайджанцев.</w:t>
      </w:r>
    </w:p>
    <w:p>
      <w:pPr>
        <w:pStyle w:val="Normal"/>
        <w:bidi w:val="0"/>
        <w:ind w:left="0" w:right="0" w:hanging="0"/>
        <w:rPr/>
      </w:pPr>
      <w:r>
        <w:rPr/>
        <w:t>Кому дороги завоевания нашей революции, кто лю</w:t>
        <w:softHyphen/>
        <w:t>бит Азербайджан и духовно связан с ним, кому дорог завет «Пролетарии всех стран, соединяйтесь!» — тот должен действовать именно по этой программе.</w:t>
      </w:r>
    </w:p>
    <w:p>
      <w:pPr>
        <w:pStyle w:val="Normal"/>
        <w:bidi w:val="0"/>
        <w:ind w:left="0" w:right="0" w:hanging="0"/>
        <w:rPr/>
      </w:pPr>
      <w:r>
        <w:rPr/>
        <w:t>А тем «перелетным птицам», которые говорят слад</w:t>
        <w:softHyphen/>
        <w:t>кие слова для удержания за собой места, мы сможем не сегодня, так завтра, сказать: азербайджанские и русские рабочие и крестьяне Азербайджана не оценят наши труды и скажут свое последнее слово. Наконец, можно подойти к вопросу и с правовой точки зрения.</w:t>
      </w:r>
    </w:p>
    <w:p>
      <w:pPr>
        <w:pStyle w:val="Normal"/>
        <w:bidi w:val="0"/>
        <w:ind w:left="0" w:right="0" w:hanging="0"/>
        <w:rPr/>
      </w:pPr>
      <w:r>
        <w:rPr/>
        <w:t>ТЮРКСКИЙ ЯЗЫК ОБЪЯВЛЕН ГОСУДАРСТВЕН</w:t>
        <w:softHyphen/>
        <w:t>НЫМ ЯЗЫКОМ В АЗЕРБАЙДЖАНЕ И ОН ДОЛ</w:t>
        <w:softHyphen/>
        <w:t>ЖЕН ПОЛЬЗОВАТЬСЯ ВСЕМИ ПРАВАМИ И ПРЕ</w:t>
        <w:softHyphen/>
        <w:t>ИМУЩЕСТВАМИ ЭТОГО ЯЗЫКА. НИКТО НЕ В СИЛЕ И НЕ ПОСМЕЕТ ОТМЕНИТЬ ЕГО. Азербай</w:t>
        <w:softHyphen/>
        <w:t>джан может в силу неизвестных политических и эконо</w:t>
        <w:softHyphen/>
        <w:t>мических соображений уступить территорию, свои есте</w:t>
        <w:softHyphen/>
        <w:t>ственные богатства, но отказаться от своего родного языка он не может и не позволит кому бы то ни было умалить значение этого языка в Азербайджане.</w:t>
      </w:r>
    </w:p>
    <w:p>
      <w:pPr>
        <w:pStyle w:val="Normal"/>
        <w:bidi w:val="0"/>
        <w:ind w:left="0" w:right="0" w:hanging="0"/>
        <w:rPr/>
      </w:pPr>
      <w:r>
        <w:rPr/>
        <w:t>Пусть знают это те, которые под разными соусами выступают против тюркского языка в Азербайджане».</w:t>
      </w:r>
    </w:p>
    <w:p>
      <w:pPr>
        <w:pStyle w:val="Normal"/>
        <w:bidi w:val="0"/>
        <w:ind w:left="0" w:right="0" w:hanging="0"/>
        <w:rPr/>
      </w:pPr>
      <w:r>
        <w:rPr/>
        <w:t>(Газ. «Бакинский рабочий» № 130, стр. 1, 1922 г., «Ответ некоторым товарищам»).</w:t>
      </w:r>
    </w:p>
    <w:p>
      <w:pPr>
        <w:pStyle w:val="Normal"/>
        <w:bidi w:val="0"/>
        <w:ind w:left="0" w:right="0" w:hanging="0"/>
        <w:rPr>
          <w:rFonts w:ascii="Times New Roman" w:hAnsi="Times New Roman"/>
        </w:rPr>
      </w:pPr>
      <w:r>
        <w:rPr/>
      </w:r>
    </w:p>
    <w:p>
      <w:pPr>
        <w:pStyle w:val="Normal"/>
        <w:bidi w:val="0"/>
        <w:ind w:left="0" w:right="0" w:hanging="0"/>
        <w:rPr/>
      </w:pPr>
      <w:r>
        <w:rPr/>
        <w:t>Ну а теперь послушаем гуманиста грузинского на</w:t>
        <w:softHyphen/>
        <w:t>рода И. Чавчавадзе, который своим известным в Рос</w:t>
        <w:softHyphen/>
        <w:t>сии трудом «Армянские ученые и вопиющие камни» при</w:t>
        <w:softHyphen/>
        <w:t>ковал внимание всей прогрессивной общественности.</w:t>
      </w:r>
    </w:p>
    <w:p>
      <w:pPr>
        <w:pStyle w:val="Normal"/>
        <w:bidi w:val="0"/>
        <w:ind w:left="0" w:right="0" w:hanging="0"/>
        <w:rPr/>
      </w:pPr>
      <w:r>
        <w:rPr/>
        <w:t>«Не так страшусь открытого врага, как врага, при</w:t>
        <w:softHyphen/>
        <w:t>кидывающегося другом, страшусь его ласки, его улыб</w:t>
        <w:softHyphen/>
        <w:t>ки».</w:t>
      </w:r>
    </w:p>
    <w:p>
      <w:pPr>
        <w:pStyle w:val="Normal"/>
        <w:bidi w:val="0"/>
        <w:ind w:left="0" w:right="0" w:hanging="0"/>
        <w:rPr/>
      </w:pPr>
      <w:r>
        <w:rPr/>
        <w:t>Руставели.</w:t>
      </w:r>
    </w:p>
    <w:p>
      <w:pPr>
        <w:pStyle w:val="Normal"/>
        <w:bidi w:val="0"/>
        <w:ind w:left="0" w:right="0" w:hanging="0"/>
        <w:rPr/>
      </w:pPr>
      <w:r>
        <w:rPr/>
        <w:t>«Вряд !;и найдется на всем земном шаре народность, которая была бы так оскорбительно унижена, обесслав</w:t>
        <w:softHyphen/>
        <w:t>лена всеми, кому только не лень было это делать, как наша. Всякий старается или перешагнуть через нас, или затоптать и сровнять с землею. Пытаются даже уничтожить и воспоминания о нас в Закавказье, стереть с лица земли имя грузина и отдать на волю ветра. Как •будто нас никогда не существовало, как будто нас нет и ныне. Нищие духом, слабоумные, нравственно пад</w:t>
        <w:softHyphen/>
        <w:t>шие, необразованные, невоспитанные, разоренные вко</w:t>
        <w:softHyphen/>
        <w:t>нец, ненадежные, трусы — вот картина нравственного и физического нашего багажа! Вот чем мы были и что мы есть, по словам тех, интересы которых требуют такого нашего бесславия и унижения. Из кожи лезут они, что</w:t>
        <w:softHyphen/>
        <w:t>бы уверить всех и вся, дома и на стороне, на словах и в печати, что мы были негодными и недостойными и ос</w:t>
        <w:softHyphen/>
        <w:t>тались таковыми же, если только не хуже. С таким клеймом на челе пустили они имя грузина по Европе, куда только голос и перо их могли иметь доступ. Такую же славу о нас, грузинах, они пустили по России. Прав* Да, всякий, кто только из русских или европейцев само</w:t>
        <w:softHyphen/>
        <w:t>лично успевал ознакомиться с хорошими и дурными нашими сторонами, сказал кое-что и в нашу пользу,— но, к несчастью, и среди них многие суждения свои обос</w:t>
        <w:softHyphen/>
        <w:t>новывали на вожделении других, плясали по чужой дуд</w:t>
        <w:softHyphen/>
        <w:t>ке и попадали в чужие сети. Бог с ними, с их старанием обесславить нас! Но дело в том, что они словом и пером клянутся всему миру, будто испокон века по сю сторо</w:t>
        <w:softHyphen/>
        <w:t>ну Кавказского хребта, до истоков Тигра и Ефрата, поч</w:t>
        <w:softHyphen/>
        <w:t>ти от Черного и Каспийского морей, была так называе</w:t>
        <w:softHyphen/>
        <w:t>мая Армения (будто Сомхетия, т. е. страна сомехов-гайканов), и если, мол, прозябали кое-где какие-то враци (армянское название грузин — примечание пере</w:t>
        <w:softHyphen/>
        <w:t>водчика) , то занимали чуть ли не пространство в деся</w:t>
        <w:softHyphen/>
        <w:t>ток хлевов, и то-де по милости армян. Враци эти, как народ, не заслуживают-де упоминания, так как они на</w:t>
        <w:softHyphen/>
        <w:t>ходятся на пути к уничтожению и вырождению, да если бы это было и не так, то у них нет настолько ума, чтобы вникнуть в свое положение, Бог не дал им способности к торговле; кроме-де извозничества и чалвадарства они ни на что не годны и не могут даже пользоваться теми немногими местами для хлевов, которые, смешно ска</w:t>
        <w:softHyphen/>
        <w:t>зать, величают Грузией. Да и как они ими могут поль</w:t>
        <w:softHyphen/>
        <w:t>зоваться, когда на то у них нет ни умения, ни трудолю</w:t>
        <w:softHyphen/>
        <w:t>бия, ни образования, ни знания, ни желания, ни охоты знать и поучиться — ну, хотя бы у тех же армян, кото</w:t>
        <w:softHyphen/>
        <w:t>рые, мол, призваны Богом и историей со знаменем куль</w:t>
        <w:softHyphen/>
        <w:t>туры в руках оживить и осчастливить не только близкий Восток, но и дальнюю, дикую и невежественную Азию.</w:t>
      </w:r>
    </w:p>
    <w:p>
      <w:pPr>
        <w:pStyle w:val="Normal"/>
        <w:bidi w:val="0"/>
        <w:ind w:left="0" w:right="0" w:hanging="0"/>
        <w:rPr/>
      </w:pPr>
      <w:r>
        <w:rPr/>
        <w:t>Не довольствуясь тем, что позорят наше имя, лиша</w:t>
        <w:softHyphen/>
        <w:t>ют нас национального достоинства, они, чтоб оконча</w:t>
        <w:softHyphen/>
        <w:t>тельно сжить нас со света, упраздняют и всю историю нашу, и летописи, и исторические останки и памятники, все, кровью обагренные, заслуги наши перед христиан</w:t>
        <w:softHyphen/>
        <w:t>ством и все, принадлежащее нам, наше историческое достояние путем разных плутней приписывают себе. Правда, «у лжи ноги коротки» (грузинская пословица— примечание переводчика), и, отнимая или умаляя чу</w:t>
        <w:softHyphen/>
        <w:t>жие достоинства, своих не приумножить, но «рабы своих вожделений туги на ухо и горазды на язык», как гово</w:t>
        <w:softHyphen/>
        <w:t>рит грузинская пословица.</w:t>
      </w:r>
    </w:p>
    <w:p>
      <w:pPr>
        <w:pStyle w:val="Normal"/>
        <w:bidi w:val="0"/>
        <w:ind w:left="0" w:right="0" w:hanging="0"/>
        <w:rPr/>
      </w:pPr>
      <w:r>
        <w:rPr/>
        <w:t>Ради чего поднята такая туча пыли, ради чего мечут</w:t>
        <w:softHyphen/>
        <w:t>ся мнимые молнии и гремят громы? Ради того, чтобы доказать миру, что в Закавказье существует ЛИШЬ ОДНА АРМЯНСКАЯ НАЦИЯ, ИЗДРЕВЛЕ СУЩЕСТ</w:t>
        <w:softHyphen/>
        <w:t>ВУЮЩАЯ, И БУДУЩЕЕ ПРИНАДЛЕЖИТ СКОРЕЙ Ей, ТАК КАК ОНА-ДЕ ИСТОРИЧЕСКИ ДОКАЗАЛА СВОЮ МОРАЛЬНУЮ И ФИЗИЧЕСКУЮ МОЩЬ И НЕЗЫБЛЕМОСТЬ И ВЕЛИЧИЕ УМА СВОЕГО.</w:t>
      </w:r>
    </w:p>
    <w:p>
      <w:pPr>
        <w:pStyle w:val="Normal"/>
        <w:bidi w:val="0"/>
        <w:ind w:left="0" w:right="0" w:hanging="0"/>
        <w:rPr/>
      </w:pPr>
      <w:r>
        <w:rPr/>
        <w:t>Чьи все эти проделки? Что за черный ворон кру</w:t>
        <w:softHyphen/>
        <w:t>жится и каркает над нашей головой? Мы говорили и раньше, повторяем и теперь: Боже нас сохрани ставить все это в вину всему армянскому народу, приписывать ему весь этот грех, в коем повинна только известная группа армян и ее книжники-грамотеи, ученые. Однако, несмотря на это, прежде, нежели мы решились взять перо в руки, долго мы задумывались об одном, для нас весьма важном обстоятельстве: как отнесутся армяне к этому нашему труду? Вопрос, как увидим ниже, не</w:t>
        <w:softHyphen/>
        <w:t>маловажный.</w:t>
      </w:r>
    </w:p>
    <w:p>
      <w:pPr>
        <w:pStyle w:val="Normal"/>
        <w:bidi w:val="0"/>
        <w:ind w:left="0" w:right="0" w:hanging="0"/>
        <w:rPr/>
      </w:pPr>
      <w:r>
        <w:rPr/>
        <w:t>Народ, как совокупность человеческих существ, спло</w:t>
        <w:softHyphen/>
        <w:t>ченных историей в одно тело и в единую душу данной страны, должен быть, во всяком случае, уважаем вся</w:t>
        <w:softHyphen/>
        <w:t>ким порядочным и здравомыслящим человеком, и ос</w:t>
        <w:softHyphen/>
        <w:t>корбление, унижение его в том или другом смысле — поступок весьма непристойный. Каждый народ имеет свой собственный облик, свои стремления, свои пожела</w:t>
        <w:softHyphen/>
        <w:t>ния, свои порывы, свои особенности. Поношение всего этого — грубость, не приличествующая человеку разви</w:t>
        <w:softHyphen/>
        <w:t>тому. Мы это отлично понимаем, и Боже упаси разуметь весь народ там, где виновна лишь его известная группа. Между тем, как раз на этой почве и предвидится напа</w:t>
        <w:softHyphen/>
        <w:t>дение на нас. С этой-то стороны и ожидается то облако пыли, тот вихрь, который не преминут поднять, чтобы заставить закрыть глаза. Бог знает, в какой забьет на</w:t>
        <w:softHyphen/>
        <w:t>бат, какую поднимет тревогу по поводу этих очерков — группа людей, которую мы имеем в виду и у которой вошло в привычку к сказанному исключительно о ней пристегивать всех армян. Умысел здесь ясен. Борьба в защиту народа, по справедливости, достойна уважения, и совершенно основательна. Это хорошо понимают наши друзья-приятели и прекрасно знают, что под знаменем защиты народа они привлекут всеобщее расположение и половина победы у них заранее будет в руках: «улов</w:t>
        <w:softHyphen/>
        <w:t>ка лучше силы». Раз они возьмутся за такую хитроум</w:t>
        <w:softHyphen/>
        <w:t>ную тактику, им легко будет обвинить обличителей в недостойном желании поселить раздор между двумя народностями. Расчет верен. Они направленную в них стрелу вонзают в сердце народа, с целью озлобить его, и этим ловким приемом прикрывают себя, как надеж</w:t>
        <w:softHyphen/>
        <w:t>ным щитом, зажимают рот обличителю ее грехов. Ар</w:t>
        <w:softHyphen/>
        <w:t>мянской народ тут ни при чем; он, как народ мирный, трудолюбивый, занимается своим делом — будь оно тор</w:t>
        <w:softHyphen/>
        <w:t>говля или земледелие, — он и не задается подобными вопросами, а потому ему и не приходится быть ответст</w:t>
        <w:softHyphen/>
        <w:t>венным за грехи своих непрошеных защитников, кру</w:t>
        <w:softHyphen/>
        <w:t>жащихся вокруг него, как мошки вокруг дуба. Народ вообще отлично понимает, что истинное достоинство не нуждается в трубах и литаврах, отлично знает, что шум и гам непрошеных крикунов не создают славы о доб</w:t>
        <w:softHyphen/>
        <w:t>лестях его и не могут породить доблестей там, где их нет. Истинная доблесть, по природе своей, скромна и не болтлива. И чем она молчаливее и скромнее, тем она величавее и обаятельнее.</w:t>
      </w:r>
    </w:p>
    <w:p>
      <w:pPr>
        <w:pStyle w:val="Normal"/>
        <w:bidi w:val="0"/>
        <w:ind w:left="0" w:right="0" w:hanging="0"/>
        <w:rPr/>
      </w:pPr>
      <w:r>
        <w:rPr/>
        <w:t>Мы ничего не имеем против прославления и возвели</w:t>
        <w:softHyphen/>
        <w:t>чивания армян. В подобных случаях даже пересол яв</w:t>
        <w:softHyphen/>
        <w:t>ляется ничем другим, как лишь щедростью, от которой никому не больно и не обидно, не тепло и не холодно. Мы не завидуем никаким добродетелям и доблестям армян — напротив, достоинства эти и для нас самих же</w:t>
        <w:softHyphen/>
        <w:t>лательны. Они составляют предмет соревнования, но вовсе не зависти. Зависть злится и терзается чужими достатками, чужими успехами, соревнование же — бла</w:t>
        <w:softHyphen/>
        <w:t>городное чувство: оно стремится достичь доблестей и добродетелей другого. Зависть не переносит чужого достоинства, соревнование же, напротив, не нарадуется на него.</w:t>
      </w:r>
    </w:p>
    <w:p>
      <w:pPr>
        <w:pStyle w:val="Normal"/>
        <w:bidi w:val="0"/>
        <w:ind w:left="0" w:right="0" w:hanging="0"/>
        <w:rPr/>
      </w:pPr>
      <w:r>
        <w:rPr/>
        <w:t>Пора сорвать маску с этой группы армян, мудрецы которой задают нам, грузинам, от мала до велика, без исключения, такого трезвону. Пора взглянуть на них прямо, без прикрас. Пора нам узнать — откуда каркает над нами черный ворон, откуда идет этот каменный град, бьющий нас! Пора нам опомниться и не праздно</w:t>
        <w:softHyphen/>
        <w:t>вать труса пред этими лжелибералами, пред этими ар</w:t>
        <w:softHyphen/>
        <w:t>лекинами истинного либерализма, затыкающими нам рот с целью скрыть под священным плащом народолюбия свое фиглярство, двуличие, бессердечие. Не обнаружи-вайте-де наших проделок, а то мы обвиним вас в возбуж</w:t>
        <w:softHyphen/>
        <w:t>дении национальной вражды и причислим вас к лагерю ретроградов, обвиним в возбуждении национальной вражды в конце XIX в., сеяние плевел среди нации оз</w:t>
        <w:softHyphen/>
        <w:t>начает неразвитость ума, мракобесие, поругание либе</w:t>
        <w:softHyphen/>
        <w:t>рализма. Только малюток можно запугать этими вооб</w:t>
        <w:softHyphen/>
        <w:t>ражаемыми громами и молнией лжелиберализма и тех, которые привыкли верить только словам, не считаясь с их смыслом. Разве либерализм состоит в скрывании ис</w:t>
        <w:softHyphen/>
        <w:t>тины, в замазывании всевозможных проделок, фигляр</w:t>
        <w:softHyphen/>
        <w:t>ства, подлогов, в обманах и всякой другой безнравст</w:t>
        <w:softHyphen/>
        <w:t>венности, не в разоблачении всего этого? Если не ра</w:t>
        <w:softHyphen/>
        <w:t>зоблачать и не распинать всего, достойного порицания, то на что он годен, вами хваленый разиня-либерализм? Разве гласность и вывод на свет Божий всякого тайного и явного зла, не стесняясь тем, что они могут вызвать недовольство, не священнейшее ли и первейшее достоя</w:t>
        <w:softHyphen/>
        <w:t>ние истинного либерализма, приобретенное человече</w:t>
        <w:softHyphen/>
        <w:t>ством ценою больших жертв, а иногда и пролитой кро</w:t>
        <w:softHyphen/>
        <w:t>ви?</w:t>
      </w:r>
    </w:p>
    <w:p>
      <w:pPr>
        <w:pStyle w:val="Normal"/>
        <w:bidi w:val="0"/>
        <w:ind w:left="0" w:right="0" w:hanging="0"/>
        <w:rPr/>
      </w:pPr>
      <w:r>
        <w:rPr/>
        <w:t>Если предвидением грядущих смут пугают нас и во имя либерализма накладывают на уста наши печать молчания и если неуместная ссылка на либерализм не есть простая уловка, чтобы завлечь и запугать недорос</w:t>
        <w:softHyphen/>
        <w:t>лей, то почему во имя этого же либерализма они не зажимают рта той группе армян, ученые, грамотеи, книжники которой кстати и некстати на весь мир обдают грязью всю грузинскую нацию, — да, всю нацию—и копают ей могилу, как мы уже говорили? Ну, заикнулся ли хотя один из этих лжелибералов и сказал: «Что вы за чушь порете, господа! если только у вас есть какое</w:t>
        <w:softHyphen/>
        <w:t>либо собственное достоинство, собственная отчизна, то и говорите об этом! А то чего пристали вы ко всей гру</w:t>
        <w:softHyphen/>
        <w:t>зинской нации, зачем бесславите ее и присваиваете себе не принадлежащее вам? Разве двери рая отверзятся для вас из-за того, что вы будете поносить грузинскую нацию и губить ее? Разве не знаете, что правды скрыть нельзя и что рано или поздно она всплывает?</w:t>
      </w:r>
    </w:p>
    <w:p>
      <w:pPr>
        <w:pStyle w:val="Normal"/>
        <w:bidi w:val="0"/>
        <w:ind w:left="0" w:right="0" w:hanging="0"/>
        <w:rPr/>
      </w:pPr>
      <w:r>
        <w:rPr/>
        <w:t>Почему мы должны молчать? Неужели потому, что сказанное нами вызовет недовольство армян, а возбуж</w:t>
        <w:softHyphen/>
        <w:t>дение вражды недостойно в наше время?! Неужели, в самом деле, мы должны пугаться этих басен и не сомк</w:t>
        <w:softHyphen/>
        <w:t>нуться в защиту и охрану своей собственной личности?!</w:t>
      </w:r>
    </w:p>
    <w:p>
      <w:pPr>
        <w:pStyle w:val="Normal"/>
        <w:bidi w:val="0"/>
        <w:ind w:left="0" w:right="0" w:hanging="0"/>
        <w:rPr/>
      </w:pPr>
      <w:r>
        <w:rPr/>
        <w:t>«Нам, мол, и щелчок оскорбителен, а вы не смейте обижаться, когда мы дубиною огреваем». Что мы за пасынки мира сего, то они дерзают забавлять нас побасенками! Какая речь может быть о либерализме и ретроградстве, когда так унижают и вырывают с корнем нашу самоличность, все нашей существование?! Только презренному трусу на руку эти побасенки, только трус безмолвно лижет чужой плевок, перенося молча ругань, дабы молчание его не сочли за трусость. До этого, сла</w:t>
        <w:softHyphen/>
        <w:t>ва Богу, мы еще не дошли: мы еще настолько сохранили в себе чувство собственного достоинства, настолько еще сильно бьется у нас сердце, чтобы защитить и охранить себя и никому не позволять попирать и оскорблять имя грузина.</w:t>
      </w:r>
    </w:p>
    <w:p>
      <w:pPr>
        <w:pStyle w:val="Normal"/>
        <w:bidi w:val="0"/>
        <w:ind w:left="0" w:right="0" w:hanging="0"/>
        <w:rPr/>
      </w:pPr>
      <w:r>
        <w:rPr/>
        <w:t>Проделки армянских ученых грамотеев и их клевре</w:t>
        <w:softHyphen/>
        <w:t>тов— уже старая песня: с того времени прошло, по крайней мере, целых 60 лет, если не более. Говорим, целых 60 лет, а это не такой короткий период времени, чтобы с ним не считаться. Вот уже целых 60 лет, как одни и те же громы и молнии мечутся, одни и те же тен</w:t>
        <w:softHyphen/>
        <w:t>денции затрагивают нашу самоличность, и с каждым днем с большей и большей дерзостью, смелостью, на</w:t>
        <w:softHyphen/>
        <w:t>хальством сдирают с нас шкуру и грозят потопом. В продолжение всего этого довольно долгого периода вре</w:t>
        <w:softHyphen/>
        <w:t>мени действует все один и тот же завет — систематиче</w:t>
        <w:softHyphen/>
        <w:t>ски, неуклонно, твердо, хитро и с удивительною настой</w:t>
        <w:softHyphen/>
        <w:t>чивостью протянута одна и та же нить, нельзя сказать, чтоб особенно искусно, но с большим лукавством, с большим лицемерием. При этом удивительнее всего еще то, что весь этот шестидесятилетний период начинается русским писателем и русским же писателем заканчива</w:t>
        <w:softHyphen/>
        <w:t>ется. Между ними целый ряд армянских грамотеев-пи</w:t>
        <w:softHyphen/>
        <w:t>сателей, так если протянуть одну нить от начала до конца, то она коснется всех лиц — до такой степени они дружно проповедывают одни и те же, намеренно нани</w:t>
        <w:softHyphen/>
        <w:t>занные мнения, как будто они составляют одну душу и одно тело и вылиты в одну форму.</w:t>
      </w:r>
    </w:p>
    <w:p>
      <w:pPr>
        <w:pStyle w:val="Normal"/>
        <w:bidi w:val="0"/>
        <w:ind w:left="0" w:right="0" w:hanging="0"/>
        <w:rPr/>
      </w:pPr>
      <w:r>
        <w:rPr/>
        <w:t>Русский писатель Сенковский, известный под псевдо</w:t>
        <w:softHyphen/>
        <w:t>нимом барона Брамбеуса, еще в 1838 году писал: «...до Вахтанга VI грузины не имели летописи, сами грузины даже не существовали до XII ст. после Р. Хр., под име</w:t>
        <w:softHyphen/>
        <w:t>нем иверов известны были разные горские племена, вся страна за р. Курою, где в настоящее время Тифлис, и большая часть Грузии испокон века принадлежала ар</w:t>
        <w:softHyphen/>
        <w:t>мянам, и здесь обитали армяне, мидяне, массагеты или турки и несколько колен албанцев».</w:t>
      </w:r>
    </w:p>
    <w:p>
      <w:pPr>
        <w:pStyle w:val="Normal"/>
        <w:bidi w:val="0"/>
        <w:ind w:left="0" w:right="0" w:hanging="0"/>
        <w:rPr>
          <w:rFonts w:ascii="Times New Roman" w:hAnsi="Times New Roman"/>
        </w:rPr>
      </w:pPr>
      <w:r>
        <w:rPr/>
      </w:r>
    </w:p>
    <w:p>
      <w:pPr>
        <w:pStyle w:val="Normal"/>
        <w:bidi w:val="0"/>
        <w:ind w:left="0" w:right="0" w:hanging="0"/>
        <w:rPr/>
      </w:pPr>
      <w:r>
        <w:rPr/>
        <w:t>(«Библиотека для чтения» 1838 г., стр. 151—178. Письма «Некоторые сомнения касательно истории Грузии»)</w:t>
      </w:r>
    </w:p>
    <w:p>
      <w:pPr>
        <w:pStyle w:val="Normal"/>
        <w:bidi w:val="0"/>
        <w:ind w:left="0" w:right="0" w:hanging="0"/>
        <w:rPr/>
      </w:pPr>
      <w:r>
        <w:rPr/>
        <w:t>Кому приписать составление такой ложной, искажен</w:t>
        <w:softHyphen/>
        <w:t>ной истории и географии? Нет сомнения, что она писана Сенковским, но неужели можно сомневаться, что Сен</w:t>
        <w:softHyphen/>
        <w:t>ковский не был кем-то введен в заблуждение и что он, как эхо, повторял слышанное? Ведь ясно, что подобной лжи он нигде не мог вычитать, так как на всем земном шаре нет летописей, в которых можно было бы найти указаний в этом смысле, и лжи этой даже в преданиях он не нашел бы. Кому нужно было распространять по миру весть, что грузины до XII в. даже не существовали, что в Грузии не было грузин и что здесь обитали армяне и другие народности, или что большая часть Грузии вместе с Тифлисом испокон века принадлежала армя</w:t>
        <w:softHyphen/>
        <w:t>нам! Ложь, и притом такая нежданно-негаданная, без задней мысли, без расчета не появляется.</w:t>
      </w:r>
    </w:p>
    <w:p>
      <w:pPr>
        <w:pStyle w:val="Normal"/>
        <w:bidi w:val="0"/>
        <w:ind w:left="0" w:right="0" w:hanging="0"/>
        <w:rPr/>
      </w:pPr>
      <w:r>
        <w:rPr/>
        <w:t>От дня присоединения Грузии к России до того дня, когда Сенковский состряпал такую ложь, не прошло .даже 37 лет, и неужели в продолжение этого сравнитель</w:t>
        <w:softHyphen/>
        <w:t>но короткого времени история облеклась в такой мрак, что никто уже не помнил, какая страна присоединилась к России — Грузия или Армения, или чьей резиденцией и столицею был Тифлис. Сам Сенковский был профессо</w:t>
        <w:softHyphen/>
        <w:t>ром восточных языков, русским писателем, журнали</w:t>
        <w:softHyphen/>
        <w:t>стом, и неужели можно допустить, чтоб он доподлинно не знал о случившемся так недавно, чуть не на его па</w:t>
        <w:softHyphen/>
        <w:t>мяти! Неужели можно поверить, чтобы Сенковский не слышал даже о таком для России исторически важном событии! Неужели до слуха его не дошло, чью страну и от кого приняла Россия под свое покровительство! Если это так, как же и что заставило состряпать такую непостижимую историю и географию, о которых мы упо</w:t>
        <w:softHyphen/>
        <w:t>мянули выше? Ясно, что тут действовали не любовь и страсть к научному исследованию, ибо тут явная ложь, и любящий науку не поддастся страсти ко лжи, не поз</w:t>
        <w:softHyphen/>
        <w:t>волит себе увлечься ею. Ясно, что эту странную загадку нельзя объяснить и жаждою ученого исследования, так как подобная история, подобная география — не иссле</w:t>
        <w:softHyphen/>
        <w:t>дование, а явный вымысел, ибо исследователь не мог бы найти никаких к тому данных. Ясно, что ни грузин, ни русский не подвели бы его так. Какой расчет для русского распустить слух, что страна, принятая от гру</w:t>
        <w:softHyphen/>
        <w:t>зин, принадлежала не грузинам, а армянам... Так кому же был расчет так поступить? Всякому известно, каков был блаженной памяти Сенковский. Для того же, чтобы найти скрытый источник этой преднамеренно придуман</w:t>
        <w:softHyphen/>
        <w:t>ной истории и узнать, по чьей хитрости мечутся эти стрелы, нужно поискать, в чьих руках найдется лук. С тех пор по настоящее время армянские ученые употреб</w:t>
        <w:softHyphen/>
        <w:t>ляют все усилия и всячески стараются показать миру изо всего Закавказья Грузию с наихудшей стороны, чтобы как можно больше от нее урезать и присвоить себе, насколько возможно уничтожить прошлое и оск</w:t>
        <w:softHyphen/>
        <w:t>вернить даже и настоящее ее.</w:t>
      </w:r>
    </w:p>
    <w:p>
      <w:pPr>
        <w:pStyle w:val="Normal"/>
        <w:bidi w:val="0"/>
        <w:ind w:left="0" w:right="0" w:hanging="0"/>
        <w:rPr/>
      </w:pPr>
      <w:r>
        <w:rPr/>
        <w:t>Несмотря на все это, армянские историки все же тя</w:t>
        <w:softHyphen/>
        <w:t>нут свою канитель и селятся там, где никогда не жили. Разве не ясно, что этою поверхностною ученостью они желают убедить мир, будто за ними историческое право занять эти места... Мы не затем завели об этом речь, чтобы считать свое мнение по этому предмету неоспори</w:t>
        <w:softHyphen/>
        <w:t>мым. Быть может, сны армянских ученых были снами наяву, и, быть может, те страны действительно принад</w:t>
        <w:softHyphen/>
        <w:t>лежали им. Мы только хотели указать, как ловко и хитро армянские книжники ведут линию, чтобы прово</w:t>
        <w:softHyphen/>
        <w:t>дить свое. В таких случаях они ничем не брезгуют, при</w:t>
        <w:softHyphen/>
        <w:t>писывая все себе и скрывая чужое.</w:t>
      </w:r>
    </w:p>
    <w:p>
      <w:pPr>
        <w:pStyle w:val="Normal"/>
        <w:bidi w:val="0"/>
        <w:ind w:left="0" w:right="0" w:hanging="0"/>
        <w:rPr/>
      </w:pPr>
      <w:r>
        <w:rPr/>
        <w:t>Если перечитать всех этих Эрицовых, Худабашевых, Эминов и им подобных, то вы увидите, что свои мнения я исследования они ценят на вес золота, а чужим, если они им не на руку — грош цена.</w:t>
      </w:r>
    </w:p>
    <w:p>
      <w:pPr>
        <w:pStyle w:val="Normal"/>
        <w:bidi w:val="0"/>
        <w:ind w:left="0" w:right="0" w:hanging="0"/>
        <w:rPr/>
      </w:pPr>
      <w:r>
        <w:rPr/>
        <w:t>Та группа армян, запевалами которой являются их, армян, книжники, не довольствуется этими подтасовка</w:t>
        <w:softHyphen/>
        <w:t>ми, для нее мало скрывать чужую правду, а о своей лжи, как о правде трубить. Она отлично понимает, что факта, как его ни замалчивай, нельзя скрыть: он рано ли, поздно ли, скажется. Весь вопрос—уничтожить факт: или стереть, или выскоблить историческую надпись, или же переиначить ее в свою пользу.</w:t>
      </w:r>
    </w:p>
    <w:p>
      <w:pPr>
        <w:pStyle w:val="Normal"/>
        <w:bidi w:val="0"/>
        <w:ind w:left="0" w:right="0" w:hanging="0"/>
        <w:rPr/>
      </w:pPr>
      <w:r>
        <w:rPr/>
        <w:t>Что армянские книжники-грамотеи управляются и повинны в таких проделках, тоже ясно. А так как насту</w:t>
        <w:softHyphen/>
        <w:t>пит время, когда исторические останки и памятники за</w:t>
        <w:softHyphen/>
        <w:t>говорят о том — кто занимал и кто ныне занимает дан</w:t>
        <w:softHyphen/>
        <w:t>ные места, и так как камни, многочисленные постройки, монастыри, храмы вопиют, что с самых древних времен на этих местах обитали грузины, — то, что и говорить, является необходимость зажать рот этим правдивым свидетелям грузин, не дать им возможность пикнуть слово. С этой целью они выкинули достойное похвалы •коленцо: взяли и, где только смогли и сумели, уничто</w:t>
        <w:softHyphen/>
        <w:t>жили всякий след.</w:t>
      </w:r>
    </w:p>
    <w:p>
      <w:pPr>
        <w:pStyle w:val="Normal"/>
        <w:bidi w:val="0"/>
        <w:ind w:left="0" w:right="0" w:hanging="0"/>
        <w:rPr/>
      </w:pPr>
      <w:r>
        <w:rPr/>
        <w:t>Проделка не особенно головоломная, лишь бы была на то охота и податливая совесть. Ныне времена такие, когда для достижения своей цели ни пред какими сред</w:t>
        <w:softHyphen/>
        <w:t>ствами не останавливаются — будет ли это достигнуто путем обмана, фальсификации, подлогов — безразлично. Достижение цели подобным путем считается ныне ме</w:t>
        <w:softHyphen/>
        <w:t>рилом ума. Мы имеем немало примеров того, как армяне силились стирать и уничтожать следы грузинского проис</w:t>
        <w:softHyphen/>
        <w:t>хождения на грузинских храмах и монастырях, соскаб</w:t>
        <w:softHyphen/>
        <w:t>ливать или стирать с камней грузинские надписи, выни</w:t>
        <w:softHyphen/>
        <w:t>мать самые камни из построек и вставлять взамен их другие с армянскими надписями, о чем даже писалось и в русских, и в грузинских газетах. Между прочим по</w:t>
        <w:softHyphen/>
        <w:t>койный Д. Бакрадзе рассказывает об одном случае, указывающем нам на такую милую способность этой труппы армян. В Артвине существует весьма старая церковь. Тамошние армяне возымели желание наготове присвоить себе этот храм (см. Д. Бакрадзе «Археологи</w:t>
        <w:softHyphen/>
        <w:t>ческое путешествие по Гурии и Аджарии», стр. 41). Но местные греки начали оспаривать его у них на том ос</w:t>
        <w:softHyphen/>
        <w:t>новании, что, так как он с давних времен принадлежал грузинам, то, следовательно, мы, мол, как православ</w:t>
        <w:softHyphen/>
        <w:t>ные, имеем преимущество пред вами. В него был вделан камень с грузинской надписью, а так как эта надпись служила доказательством принадлежности храма гру</w:t>
        <w:softHyphen/>
        <w:t>зинам, то армяне изволили благоразумно «припрятать» этот камень.</w:t>
      </w:r>
    </w:p>
    <w:p>
      <w:pPr>
        <w:pStyle w:val="Normal"/>
        <w:bidi w:val="0"/>
        <w:ind w:left="0" w:right="0" w:hanging="0"/>
        <w:rPr/>
      </w:pPr>
      <w:r>
        <w:rPr/>
        <w:t>Таким образом, вырвав эту церковь из рук право</w:t>
        <w:softHyphen/>
        <w:t>славных, армяне присвоили ее себе. Разве подобная проделка пр остолюдину-армянину придет в голову?! Да</w:t>
        <w:softHyphen/>
        <w:t>же если бы это и было дело рук простого армянина, то мысль, в подобных случаях, очевидно, внушена ему грамотеями и учеными. Поэтому мы имеем основание приписывать эту и подобные проделки только этой группе армян, но отнюдь не целому народу.</w:t>
      </w:r>
    </w:p>
    <w:p>
      <w:pPr>
        <w:pStyle w:val="Normal"/>
        <w:bidi w:val="0"/>
        <w:ind w:left="0" w:right="0" w:hanging="0"/>
        <w:rPr/>
      </w:pPr>
      <w:r>
        <w:rPr/>
        <w:t>Ниже приведем примеры того, что армянские книж</w:t>
        <w:softHyphen/>
        <w:t>ники подобными проделками не стесняются, что стирать, опорачивать или переделывать документы — их ремесло. Пока же мы скажем, что они не довольствуются иско</w:t>
        <w:softHyphen/>
        <w:t>ренением таким способом имени грузина в Закавказье и переделкою грузинских исторических памятников на армянские. Кроме храмов, монастырей и камней в За</w:t>
        <w:softHyphen/>
        <w:t>кавказье есть и другие свидетели, говорящие о грузи</w:t>
        <w:softHyphen/>
        <w:t>нах. Такими свидетелями служат летописи и хроника, исследованные учеными и, как исторические данные, стоящие на страже, в случае, если армяне будут пы</w:t>
        <w:softHyphen/>
        <w:t>таться выводить своих цыплят в орлиных гнездах. Ар</w:t>
        <w:softHyphen/>
        <w:t>мянские книжники отлично понимают, что если только эти данные не будут уничтожены, то они ничего осо</w:t>
        <w:softHyphen/>
        <w:t>бенного не смогут присвоить себе в Грузии. Потому они и подступили к нам именно с этой стороны. Их покой</w:t>
        <w:softHyphen/>
        <w:t>ный профессор Патканов (см. Д. Бакрадзе «Профессор Патканов и грузинские исторические источники») высту</w:t>
        <w:softHyphen/>
        <w:t>пил против нас с целым арсеналом учености и чуть было не выколотил из нас всю душу. Начал он с того, что упразднил нашу «Картлис-Цховреба» («Большая хро</w:t>
        <w:softHyphen/>
        <w:t>ника жизни грузин»). Она состряпана, мол, при Вах-танге VI, и нет никаких сведений о существовании «Картлис-Цховреба» до него. Известно-де единственное в этом роде произведение, называемое «армянская хро</w:t>
        <w:softHyphen/>
        <w:t>ника», и если существуют какие-либо материалы для истории Грузин, то разве только там можно их найти. Правда, мол, что хроника эта переведена с грузинского, но наверное подлинник сочинен или составлен несведу</w:t>
        <w:softHyphen/>
        <w:t>щим и невежественным армянином в XII в., когда гру</w:t>
        <w:softHyphen/>
        <w:t>зины почувствовали необходимость истории. Изволите ли видеть, где сказался Сенковский и где просочилась знакомая нам тенденция! Значит, по мнению Патканова, грузины до XII ст. были настолько невежественны, что не только не имели истории, но даже и не ощущали в ней потребности, — и здесь опять выручил армянин, да притом несведущий и невежественный! Насколько же невежественны и несведущи должны были быть мы, гру</w:t>
        <w:softHyphen/>
        <w:t>зины, что несведущий и невежественный армянин созна</w:t>
        <w:softHyphen/>
        <w:t>вал потребность истории для нас, у нас же на это не</w:t>
        <w:softHyphen/>
        <w:t>хватало даже и сознания. О, жалкие грузины! Вечная память паткановскому невежественному и необразован</w:t>
        <w:softHyphen/>
        <w:t>ному армянину, оказавшему милость и явившемуся к нам на помощь!</w:t>
      </w:r>
    </w:p>
    <w:p>
      <w:pPr>
        <w:pStyle w:val="Normal"/>
        <w:bidi w:val="0"/>
        <w:ind w:left="0" w:right="0" w:hanging="0"/>
        <w:rPr/>
      </w:pPr>
      <w:r>
        <w:rPr/>
        <w:t>Так он честит нас, стирает с лица земли нас, гру</w:t>
        <w:softHyphen/>
        <w:t>зин,— да грузин каких времен? Двенадцатого века, века Тамары, века расцвета Грузии! И кто же? Профессор и представитель науки! Правда, он армянский профессор, армянский ученый, но неужели потому только, что он армянин, он не должен ни говорить, ни видеть правды! Для чего же он умышленно жмурит глаза и не видит грузин XII и XI вв., т. е., того народа, цветущее поло</w:t>
        <w:softHyphen/>
        <w:t>жение которого еще в начале первого века рисует нам Страбон, того народа, который с давних времен усеял свою страну храмами и монастырями поразительной ар</w:t>
        <w:softHyphen/>
        <w:t>хитектуры, того народа, который наполнил как Грузию, так и Грецию, и Палестину грузинскими сокровищами и манускриптами, того народа, который перевел состав</w:t>
        <w:softHyphen/>
        <w:t>ленную на пехлевийском языке санскритскую повесть «Килила и Мана» и «Вис-Рамиани» и создал величай</w:t>
        <w:softHyphen/>
        <w:t>шую поэму «Вепхвис-Ткаосани» («Барсову кожу»), не говоря уже ни о чем другом. Кто только намеренно не желает закрывать глаза, кто сколько-нибудь способен понимать суть прочитанного, разве осмелится сказать, что народ, создавший «Вепхвис-Ткаосани», был настоль-' ко дик и груб, что лишен был способности сознать не</w:t>
        <w:softHyphen/>
        <w:t>обходимость истории! Кому взбредет в голову высказать такую мысль, как не армянским философам и профессор рам! Грузинская пословица — «о чем думала лиса на</w:t>
        <w:softHyphen/>
        <w:t>яву, то ей и снилось» как раз применима к грамотеям, армянским ученым. Дай Бог им благополучия! Мы же скажем: «сеятелю плевел не сжать пшеницы острым серпом». Положим, Патканов, как подобает армянскому-ученому, не изволил снизойти до прочтения «Вепхвис-Ткаосани», так как оно — произведение грузина и при</w:t>
        <w:softHyphen/>
        <w:t>том такое, которое внушает нам, что «истинное право-судие оживляет и сухое дерево». Подобная пословица ее по вкусу лже-говорунам. Профессору же Патканову надо ли было знать подобные побасенки! Простим этому ученому профессору такое незнание и незнакомство с «Вепхвис-Ткаосани». Спросим только: как он решается сказать, что «ваша «Картлис-Цховреба» ни к чему не годна», когда компетентные в этом известные ученые Жан Сен-Мартен, Вивиен-Де-Сен-Мартен, Дюбуа де Монпере ясно и отчетливо говорят, что грузинские ис</w:t>
        <w:softHyphen/>
        <w:t>торические сказания заслуживают внимания как источ</w:t>
        <w:softHyphen/>
        <w:t>ники не только для истории Кавказа, но и Азии. При этом Дюбуа упоминает о грузинах как о древнейшей нации, которая с незапамятных времен была стражей Закавказья и имела сношение со всеми известными тог</w:t>
        <w:softHyphen/>
        <w:t>да народностями.</w:t>
      </w:r>
    </w:p>
    <w:p>
      <w:pPr>
        <w:pStyle w:val="Normal"/>
        <w:bidi w:val="0"/>
        <w:ind w:left="0" w:right="0" w:hanging="0"/>
        <w:rPr/>
      </w:pPr>
      <w:r>
        <w:rPr/>
        <w:t>У кого же есть желание еще более убедиться, на какие проделки способен Патканов, пусть прочитает соч. Д. Бакрадзе: «Профессор Патканов и грузинские источники». Тогда он еще яснее увидит, с каким мастер</w:t>
        <w:softHyphen/>
        <w:t>ством поступил с произведениями Л англу а и Стефаноза этот чудный армянский профессор. Д. Бакрадзе, обвиняя в этом хитроумного профессора, приводит множество фактов; между прочим, он доказывает и то, что грузин</w:t>
        <w:softHyphen/>
        <w:t>ская хроника имела, напротив, влияние на историчес</w:t>
        <w:softHyphen/>
        <w:t>кие источники самих армян. Кто этому не поверит, про</w:t>
        <w:softHyphen/>
        <w:t>сим прочесть и подвергнуть вышесказанное сочинение Д. Бакрадзе основательной критике.</w:t>
      </w:r>
    </w:p>
    <w:p>
      <w:pPr>
        <w:pStyle w:val="Normal"/>
        <w:bidi w:val="0"/>
        <w:ind w:left="0" w:right="0" w:hanging="0"/>
        <w:rPr/>
      </w:pPr>
      <w:r>
        <w:rPr/>
        <w:t>Так или иначе, Патканов идет еще дальше и раз во</w:t>
        <w:softHyphen/>
        <w:t>шел во вкус присвоения чужого, так ему удержу нет: он протягивает руки и к Тчанети, по Моисею Хоренско-му, Джавени, т. е. к Халдее, — она, мол, составляла часть Армянского царства. «Когда и где об этом пи</w:t>
        <w:softHyphen/>
        <w:t>сано?»— спрашивает Д. Бакрадзе смелого и с разгуляв</w:t>
        <w:softHyphen/>
        <w:t>шимся аппетитом армянского профессора. И он прав. Если Моисей Хоренский пишет, что, мол, в тех местах, которые назывались Халдеею, почти за две тысячи лет назад жили армяне, так ведь в настоящее время всяко</w:t>
        <w:softHyphen/>
        <w:t>му известно, что это басня. Равно всем известно и то, что патриарх армянских историков не настолько заслу</w:t>
        <w:softHyphen/>
        <w:t>живает доверия, славы и величия, как армяне полагают.</w:t>
      </w:r>
    </w:p>
    <w:p>
      <w:pPr>
        <w:pStyle w:val="Normal"/>
        <w:bidi w:val="0"/>
        <w:ind w:left="0" w:right="0" w:hanging="0"/>
        <w:rPr/>
      </w:pPr>
      <w:r>
        <w:rPr/>
        <w:t>Ленорман, признанный всеми авторитетными учены</w:t>
        <w:softHyphen/>
        <w:t>ми, вот что говорит: «За неопровержимую истину долж</w:t>
        <w:softHyphen/>
        <w:t>ны' мы принять то, что у армян не существует никакого национального предания до Тиграна Первого, современ</w:t>
        <w:softHyphen/>
        <w:t>ника Кира. Повествования о событиях до этого периода времени, все рассказы армянских писателей имеют ис</w:t>
        <w:softHyphen/>
        <w:t>точником сочинение Моисея Хоренского, которое не что иное, как простая копия с компиляции лживого повест</w:t>
        <w:softHyphen/>
        <w:t>вования Маробаза Катина. Этот господин Катина жил в первом веке христианства, занимался литературой, принадлежал к едесской школе и вот он-то и составил компиляцию, в которую внес больше лжи, нежели прав</w:t>
        <w:softHyphen/>
        <w:t>ды, и все это он построил по образцу хронологической системы Ктезия; не говоря ни о чем другом, одно подра</w:t>
        <w:softHyphen/>
        <w:t>жание этой системе должно было испортить дело, долж</w:t>
        <w:softHyphen/>
        <w:t>но было отдалить его от истины. Дабы обмануть лег</w:t>
        <w:softHyphen/>
        <w:t>коверного читателя, Катина прибег к такой хитрости: компиляцию свою он отнес ко времени Александра Ма</w:t>
        <w:softHyphen/>
        <w:t>кедонского. Подобные проделки были сильно распро</w:t>
        <w:softHyphen/>
        <w:t>странены во время Катина, такими фальсификациями наводнен был весь мир». (См. Ленормана «Ассириоло-гические письма» 1-я серия, письмо 2-е).</w:t>
      </w:r>
    </w:p>
    <w:p>
      <w:pPr>
        <w:pStyle w:val="Normal"/>
        <w:bidi w:val="0"/>
        <w:ind w:left="0" w:right="0" w:hanging="0"/>
        <w:rPr/>
      </w:pPr>
      <w:r>
        <w:rPr/>
        <w:t>Мы не потому приводим здесь основанное на фактах мнение Ленормана, чтобы скомпрометировать Моисея Хо</w:t>
        <w:softHyphen/>
        <w:t>ренского в глазах его соплеменников. Но отсюда после вылупилась такая штука, что мы еще раз убедились, какие похвальные нравы и тактические приемы прису</w:t>
        <w:softHyphen/>
        <w:t>щи вообще всем грамотеям армянским и знаменосцу их Патканову в частности. Такое свое мнение, ныне всеми принятое, о Моисее Хоренском г. Ленорман высказал в 1871 году. Нечего и говорить, что оно, должно быть, было не совсем приятно хвалителям и величателям Моисея Хоренского. Что же им оставалось делать? Не карлику же было сразиться чуть ли не с Голиафом науки — с Ленорманом! А если бы он даже дерзнул на это, то чтобы он выиграл? А как тут вывернулся Пат</w:t>
        <w:softHyphen/>
        <w:t>канов? Вот где зарыта собака! Вышло, что «раз горит у тебя саманник, то погрей хоть руки». И он погрел дей</w:t>
        <w:softHyphen/>
        <w:t>ствительно!</w:t>
      </w:r>
    </w:p>
    <w:p>
      <w:pPr>
        <w:pStyle w:val="Normal"/>
        <w:bidi w:val="0"/>
        <w:ind w:left="0" w:right="0" w:hanging="0"/>
        <w:rPr/>
      </w:pPr>
      <w:r>
        <w:rPr/>
        <w:t>Патканов притворился глухим, как будто ни Ленор</w:t>
        <w:softHyphen/>
        <w:t>мана не существует, ни высказанного им мнения о Мои</w:t>
        <w:softHyphen/>
        <w:t>сее Хоренском, и спустя довольно долгое время, когда мнение Ленормана уже было выяснено, приступил, как будто по собственной инициативе, к критическому раз</w:t>
        <w:softHyphen/>
        <w:t>бору Моисея Хоренского, как будто он сам напал на то мнение о Моисее Хоренском, которое уже было выска</w:t>
        <w:softHyphen/>
        <w:t>зано раньше Ленорманом. Таким образом, он чужое выдал за свое, он вновь уже открытую Америку открыл еще раз и, подбоченясь, стал взирать на всех с высоты своего величия. Как вам нравится подобный поступок? Если он не по вкусу, то послушайте-ка грамотеев-сотоварищей Патканова, что они говорят об этом при-своителе чужого открытия, об этом смельчаке профес</w:t>
        <w:softHyphen/>
        <w:t>соре, облекшемся в чужую одежду: «Самым капиталь</w:t>
        <w:softHyphen/>
        <w:t>ным историческим трудом Патканова был именно этот труд». («Братская помощь», стр. 604, изд. 2). Говорят же: «люди сами разберутся — кто правду говорит, кто лжет». Брешет, выдумавший эту поговорку!</w:t>
      </w:r>
    </w:p>
    <w:p>
      <w:pPr>
        <w:pStyle w:val="Normal"/>
        <w:bidi w:val="0"/>
        <w:ind w:left="0" w:right="0" w:hanging="0"/>
        <w:rPr/>
      </w:pPr>
      <w:r>
        <w:rPr/>
        <w:t>Если это действительно наикапитальнейший труд Патканова, то каков же должен быть не капитальный?! Об этом спросим другого ученого, именно г. Марра, нынешнего профессора армянского языка в С.-Петер</w:t>
        <w:softHyphen/>
        <w:t>бургском университете. «Я — ученик Патканова», — за</w:t>
        <w:softHyphen/>
        <w:t>являет г. Марр с гордостью. Защита наставника воспи</w:t>
        <w:softHyphen/>
        <w:t>танником достойна похвалы, но и это недурно сказано: «достоин воспитатель побоев, когда воспитанник плох». Г. Марр, хотя еще не приобрел известности проделка</w:t>
        <w:softHyphen/>
        <w:t>ми в роде паткановских, чего и не дай Бог, но во всех других отношениях он идет по стопам его: ужасно пе</w:t>
        <w:softHyphen/>
        <w:t>тушится, как бы грозясь «не пропустить птицы на не</w:t>
        <w:softHyphen/>
        <w:t>бесах над собою и муравья на земле под собою». Пос</w:t>
        <w:softHyphen/>
        <w:t>мотрите-ка его беседу с Акакием Церетели и вы увидите, как спесиво, словно пава, выступает он вперед, бахва</w:t>
        <w:softHyphen/>
        <w:t>лясь своей ученостью, с каким апломбом трактует, при</w:t>
        <w:softHyphen/>
        <w:t>числяя себя к сонму наиученейших людей. В последнее же время г. Гольмстрем рисует нам его чуть ли не вос</w:t>
        <w:softHyphen/>
        <w:t>ходящим светилом на горизонте науки. Увидите, что после этого «неба не хватит ему на шапку, а матери-земли на лапти». Хотя все это как-то напоминает пос</w:t>
        <w:softHyphen/>
        <w:t>ловицу: «куда конь с копытом, туда и рак с клешней». Но, впрочем, нам-то какое дело? Пусть рак тянется за конем, мы же сделаем свое.</w:t>
      </w:r>
    </w:p>
    <w:p>
      <w:pPr>
        <w:pStyle w:val="Normal"/>
        <w:bidi w:val="0"/>
        <w:ind w:left="0" w:right="0" w:hanging="0"/>
        <w:rPr/>
      </w:pPr>
      <w:r>
        <w:rPr/>
        <w:t>По мнению Марра, если существуют какие-либо за</w:t>
        <w:softHyphen/>
        <w:t>чатки культуры в Грузии, то чуть ли не по милости армян. «Вздумай грузины отрицать это, пол-культуры их, грузин, сгинет», — говорит это вновь восходящее светило науки. Быть может, это верно, не будем и в этом ему возражать, так как мы и не думали занимать</w:t>
        <w:softHyphen/>
        <w:t>ся праздным вопросом о том: грузины культурнее армян или наоборот. Пусть трактуют о подобных вещах без</w:t>
        <w:softHyphen/>
        <w:t>дельники, мы же далеки от такого пустословия. Мы хотим лишь сказать, что когда такие ученые, как Марр, проповедуют подобные вещи, то должны подтверждать слова срои доказательствами.</w:t>
      </w:r>
    </w:p>
    <w:p>
      <w:pPr>
        <w:pStyle w:val="Normal"/>
        <w:bidi w:val="0"/>
        <w:ind w:left="0" w:right="0" w:hanging="0"/>
        <w:rPr/>
      </w:pPr>
      <w:r>
        <w:rPr/>
        <w:t>Г. Марр коснулся своим острым мечом даже языка нашего. Обилие слов в языке — признак обилия понятий в народе, и когда исторические обстоятельства приводят в соприкосновение один язык с другим, то слабейший оставляет на себе отпечаток влияния более культурного языка.</w:t>
      </w:r>
    </w:p>
    <w:p>
      <w:pPr>
        <w:pStyle w:val="Normal"/>
        <w:bidi w:val="0"/>
        <w:ind w:left="0" w:right="0" w:hanging="0"/>
        <w:rPr/>
      </w:pPr>
      <w:r>
        <w:rPr/>
        <w:t>(В 1926 г. академик С. Ачарян в одном из своих тру</w:t>
        <w:softHyphen/>
        <w:t>дов доказывал, что в армянском языке 4 тыс. азербай</w:t>
        <w:softHyphen/>
        <w:t>джанских слов. — А. Э.).</w:t>
      </w:r>
    </w:p>
    <w:p>
      <w:pPr>
        <w:pStyle w:val="Normal"/>
        <w:bidi w:val="0"/>
        <w:ind w:left="0" w:right="0" w:hanging="0"/>
        <w:rPr/>
      </w:pPr>
      <w:r>
        <w:rPr/>
        <w:t>Г. Марр и в другом отношении делает попытку про</w:t>
        <w:softHyphen/>
        <w:t>гуляться насчет нас, как будто он имеет на нас зуб и мстит за что-то. Давно он грозится: дайте лишь время, я изорву в клочки вашу пресловутую поэму «Барсовую кожу» (Вепхвис-Ткаосани); я предполагаю, что в Англии есть-де манускрипт, найду его и докажу вам, что пре</w:t>
        <w:softHyphen/>
        <w:t>словутая эта поэма ваша или переведена, или заимст</w:t>
        <w:softHyphen/>
        <w:t>вована оттуда. О, великий Руставели, о, гордость наша! Ты оказываешься простым воришкой, подобно армян</w:t>
        <w:softHyphen/>
        <w:t>ским пройдохам книжникам, выдал чужое за свое! А мы-то тебя каким великим человеком считали! Гордились твоим именем и славой! Г. Марр, которому, как само</w:t>
        <w:softHyphen/>
        <w:t>мнящему ученому, сам черт не брат, не простой же смертный, чтобы напрасно пригрозить и не знать, что «слово, как стрела, спущенная с тетивы, не может вер</w:t>
        <w:softHyphen/>
        <w:t>нуться назад». Погрозился и вот... с того дня прошло уже семь-восемь, если не больше, лет, но угроза оста</w:t>
        <w:softHyphen/>
        <w:t>лась угрозою. Г. Марр отлично знает, какое бесценное сокровище для нас поэма «Барсовая кожа» (Вепхвис-Ткаосани), отлично знает, какая она опора для нашего народного самолюбия, гордости. Следовательно, если кому нужно нанести смертельный удар и отнять у нас опору нашей славы и гордости, то лучше всего подойти именно с этой стороны. Если не этим, то каким душев</w:t>
        <w:softHyphen/>
        <w:t>ным побуждением, с психологической точки зрения, мож</w:t>
        <w:softHyphen/>
        <w:t>но объяснить такую невоздержанную угрозу и бахваль</w:t>
        <w:softHyphen/>
        <w:t>ство ученого?</w:t>
      </w:r>
    </w:p>
    <w:p>
      <w:pPr>
        <w:pStyle w:val="Normal"/>
        <w:bidi w:val="0"/>
        <w:ind w:left="0" w:right="0" w:hanging="0"/>
        <w:rPr/>
      </w:pPr>
      <w:r>
        <w:rPr/>
        <w:t>Пристойно ли, не имея еще в руках никаких данных, не рассмотрев их и не зная, наверное, существуют ли они где-либо на свете, предать поруганию истинно ве</w:t>
        <w:softHyphen/>
        <w:t>ликого человека того или другого народа, оскорбить почти святая святых его, которым он восторгается и ко</w:t>
        <w:softHyphen/>
        <w:t>торым он не налюбуется в продолжение почти семи-восьми столетий? И все это проделать на основании лишь того, что профессору Марру приснилось, что в Англии существует какой-то манускрипт, в действитель</w:t>
        <w:softHyphen/>
        <w:t>ности не существующий! (Кстати, в 1912 г. Марр, бу</w:t>
        <w:softHyphen/>
        <w:t>дучи в Баку, прочел лекцию, где еще раз подтвердил свою гипотезу о том, что Шота Руставели — мусульма</w:t>
        <w:softHyphen/>
        <w:t>нин. (Так натравливались народы друг на друга. — Л. Э.).</w:t>
      </w:r>
    </w:p>
    <w:p>
      <w:pPr>
        <w:pStyle w:val="Normal"/>
        <w:bidi w:val="0"/>
        <w:ind w:left="0" w:right="0" w:hanging="0"/>
        <w:rPr/>
      </w:pPr>
      <w:r>
        <w:rPr/>
        <w:t>Действия армянских книжников-грамотеев похожи на большую реку: чем дальше и дальше идешь в воду от берега, тем глубже и глубже погружаешься в нее, яснее и яснее видишь длину и ширину ее. Смелость, нахальство их день ото дня увеличиваются более и более, смелее и смелее начинают они восхвалять себя и все более и более бесцеремонно обращаться с нами. Нигде так ясно не обрисовывается раз и навсегда при</w:t>
        <w:softHyphen/>
        <w:t>нятая ими программа действий, усвоенная хитрость и пронырливость, как в одной европейской газете, в ко</w:t>
        <w:softHyphen/>
        <w:t>торой по порядку перечислено все, могущее служить к возвеличиванию и прославлению армян и к уничтоже</w:t>
        <w:softHyphen/>
        <w:t>нию грузин, внушенное, очевидно, этими учеными, грамо</w:t>
        <w:softHyphen/>
        <w:t>теями. Здесь уже эти господчики не стесняются, ничем не брезгуют. Они явно и откровенно пускают в ход такие проделки и средства, одна мысль о которых должна вызывать краску стыда на лице всякого человека, будь он армянин или кто другой.</w:t>
      </w:r>
    </w:p>
    <w:p>
      <w:pPr>
        <w:pStyle w:val="Normal"/>
        <w:bidi w:val="0"/>
        <w:ind w:left="0" w:right="0" w:hanging="0"/>
        <w:rPr/>
      </w:pPr>
      <w:r>
        <w:rPr/>
        <w:t>Во время последней войны, а именно в 1877 г., французская газета «Темп» прислала в наш край кор</w:t>
        <w:softHyphen/>
        <w:t>респондента, которого звали Кутули. Что было делать попавшемуся в расставленные сети ветрогону-французу? Все оказалось армянским: парламент — армянский, пи</w:t>
        <w:softHyphen/>
        <w:t>ры и увеселения — армянские, праздники — армянские, Деллингеры и Гиацинты — армяне, философы — армян</w:t>
        <w:softHyphen/>
        <w:t>ские, кушанья—армянские. И где? В Тифлисе! Очевидно, здесь Армения, и Тифлис — город Армении. Какой же другой вывод мог сделать так искусно опутанный при-щелец?! И вот Кутули, восхищенный гостеприимством армян и пока еще из Тифлиса никуда не отлучавшийся, восклицает: «Наверное, Эдем был здесь, в Армении!», что Грузия, включая и Тифлис — Армения, и весть эту Таким образом уверили европейского корреспондента, заставили его распространить по всему миру при посред</w:t>
        <w:softHyphen/>
        <w:t>стве такой почтенной и влиятельной газеты, как «Темп».</w:t>
      </w:r>
    </w:p>
    <w:p>
      <w:pPr>
        <w:pStyle w:val="Normal"/>
        <w:bidi w:val="0"/>
        <w:ind w:left="0" w:right="0" w:hanging="0"/>
        <w:rPr/>
      </w:pPr>
      <w:r>
        <w:rPr/>
        <w:t>«Наш народ не любит поэзии, — мы больше любим суждение и критику». Так уверяли чужестранца Арцру-ни и его цех, величаемый господином Кутули «арцру-невскою школою». Не знаю, насколько можно гордиться нелюбовью к поэзии, но великий Гете сказал: «тот вар</w:t>
        <w:softHyphen/>
        <w:t>вар, чьего сердца голос поэта не заставляет трепетать».</w:t>
      </w:r>
    </w:p>
    <w:p>
      <w:pPr>
        <w:pStyle w:val="Normal"/>
        <w:bidi w:val="0"/>
        <w:ind w:left="0" w:right="0" w:hanging="0"/>
        <w:rPr/>
      </w:pPr>
      <w:r>
        <w:rPr/>
        <w:t>Мы уже видели, как мастерски воспользовались ар</w:t>
        <w:softHyphen/>
        <w:t>мянские книжники легковерием иностранца для распро</w:t>
        <w:softHyphen/>
        <w:t>странения молвы и славы о величии Армении.</w:t>
      </w:r>
    </w:p>
    <w:p>
      <w:pPr>
        <w:pStyle w:val="Normal"/>
        <w:bidi w:val="0"/>
        <w:ind w:left="0" w:right="0" w:hanging="0"/>
        <w:rPr/>
      </w:pPr>
      <w:r>
        <w:rPr/>
        <w:t>Много еще других гимнов пропели Кутули армянские философы в утеху и славу свою. Мы здесь не приводим всех их, так как беседа наша и без того затянулась. Страннее всего то, что проделки армянских грамотеев недолго оставались в тайне, и тот же самый Кутули скоро смекнул, что за гуси эти хваленые армяне на Кавказе. Дело в том, что пока Кутули оставался в Тиф</w:t>
        <w:softHyphen/>
        <w:t>лисе и вертелся среди них, угорелый, в каком-то чаду, он не уставал восхвалять их, но когда ему случилось побывать в Эриванской губернии и собственными гла</w:t>
        <w:softHyphen/>
        <w:t>зами присмотреться к ним на собственном же их пепе</w:t>
        <w:softHyphen/>
        <w:t>лище, то задал же он им трезвону! Пропел им песенку! «Армяне, мол, на родине своей вообще трусы, неучи, невежды и равнодушны к судьбе своей родины».</w:t>
      </w:r>
    </w:p>
    <w:p>
      <w:pPr>
        <w:pStyle w:val="Normal"/>
        <w:bidi w:val="0"/>
        <w:ind w:left="0" w:right="0" w:hanging="0"/>
        <w:rPr/>
      </w:pPr>
      <w:r>
        <w:rPr/>
        <w:t>Итак, как видно, они оказываются и учеными, и на</w:t>
        <w:softHyphen/>
        <w:t>родом, заботящимся о судьбе своей, храбрым—только там, где они, по их собственной пословице, чуют запах хлеба.</w:t>
      </w:r>
    </w:p>
    <w:p>
      <w:pPr>
        <w:pStyle w:val="Normal"/>
        <w:bidi w:val="0"/>
        <w:ind w:left="0" w:right="0" w:hanging="0"/>
        <w:rPr/>
      </w:pPr>
      <w:r>
        <w:rPr/>
        <w:t>На подмогу к этим ученым мужам, для придания большей силы, убедительности и для усиления их армии, присоединился к ним один генерал-армянин, ныне по</w:t>
        <w:softHyphen/>
        <w:t>койный, Кишмишев. Без генерала ведь армия не армия! А чтобы не отставать от себе подобных грамотеев-уче</w:t>
        <w:softHyphen/>
        <w:t>ных, он тоже стал наносить нам удары. Генерал Киш</w:t>
        <w:softHyphen/>
        <w:t>мишев написал сочинение, изданное после его смерти радетелями славы его, под заглавием «Последние дни Грузинского царства». Как славно покойный Кишмишев честит нас, полагаю, всякий читал. «В конце XVIII ст., —изволит говорить Кишмишев, — Грузия уподобилась выброшенному на берег кораблю, откуда, кто был по</w:t>
        <w:softHyphen/>
        <w:t>сильнее, мог брать все, что угодно. Голодных царевичей, мол, и князей содержали и кормили лавочники купцы».</w:t>
      </w:r>
    </w:p>
    <w:p>
      <w:pPr>
        <w:pStyle w:val="Normal"/>
        <w:bidi w:val="0"/>
        <w:ind w:left="0" w:right="0" w:hanging="0"/>
        <w:rPr/>
      </w:pPr>
      <w:r>
        <w:rPr/>
        <w:t>(См. соч. Кишмишева «Последние годы Грузинского царства», стр. 112—113. Примечание переводчика).</w:t>
      </w:r>
    </w:p>
    <w:p>
      <w:pPr>
        <w:pStyle w:val="Normal"/>
        <w:bidi w:val="0"/>
        <w:ind w:left="0" w:right="0" w:hanging="0"/>
        <w:rPr/>
      </w:pPr>
      <w:r>
        <w:rPr/>
        <w:t>Г. Эзов грубо, хитро, ненаучно, неумело, неискусна ухищряется показать всем белое черным. Сам намерен</w:t>
        <w:softHyphen/>
        <w:t>но закрывая глаза, затыкая уши, он воображает, что и все другие тоже ослепли, оглохли и не в состоянии по</w:t>
        <w:softHyphen/>
        <w:t>нять жонглерства, проделок его. А ведь г. Эзов как будто человек ученый, просвещенный! Но не думаем, что истинно ученый и просвещенный человек позволит себе то, что он позволяет. Права пословица: «Не побе</w:t>
        <w:softHyphen/>
        <w:t>леть ворону, как ни три его песком». Не довольствуясь тем, что лишил страну нашу присвоенного ей издавна титула, разжаловал царей наших, превратив их в пер</w:t>
        <w:softHyphen/>
        <w:t>сидских чиновников, г. Эзов взялся и за всю грузинскую нацию и давай сдирать с нее шкуру в своем преслову</w:t>
        <w:softHyphen/>
        <w:t>том произведении. Еще бы! Разве может грамотей-ар</w:t>
        <w:softHyphen/>
        <w:t>мянский ученый так стряхнуть с себя пыль, чтобы не обдать ею нас?</w:t>
      </w:r>
    </w:p>
    <w:p>
      <w:pPr>
        <w:pStyle w:val="Normal"/>
        <w:bidi w:val="0"/>
        <w:ind w:left="0" w:right="0" w:hanging="0"/>
        <w:rPr/>
      </w:pPr>
      <w:r>
        <w:rPr/>
        <w:t>Этот армянский архиепископ (имеется в виду Минас. — А. Э.) был в то время вместе с Вахтангом в Гянд</w:t>
        <w:softHyphen/>
        <w:t>же и оттуда с патриархом Исайей сопровождал его в Тифлис. Следовательно, эти армянские высокопостав</w:t>
        <w:softHyphen/>
        <w:t>ленные духовные лица оба были очевидцами всех тог</w:t>
        <w:softHyphen/>
        <w:t>дашних деяний грузин. Один из них говорит: «жадные, ненасытные и безжалостные грузины совершенно огра</w:t>
        <w:softHyphen/>
        <w:t>били армян и недостойно обошлись с нашей верою», второй же вспоминает их с благодарностью и считает Божьей благодатью, что царь Вахтанг явился покрови</w:t>
        <w:softHyphen/>
        <w:t>телем и защитником их, избавил их от врагов, печется о них и бережет их.</w:t>
      </w:r>
    </w:p>
    <w:p>
      <w:pPr>
        <w:pStyle w:val="Normal"/>
        <w:bidi w:val="0"/>
        <w:ind w:left="0" w:right="0" w:hanging="0"/>
        <w:rPr/>
      </w:pPr>
      <w:r>
        <w:rPr/>
        <w:t>Нечего и говорить, что Вахтанг оказал армянам все эти благодеяния при помощи и содействии своего на</w:t>
        <w:softHyphen/>
        <w:t>рода, иначе один что бы он мог сделать?!</w:t>
      </w:r>
    </w:p>
    <w:p>
      <w:pPr>
        <w:pStyle w:val="Normal"/>
        <w:bidi w:val="0"/>
        <w:ind w:left="0" w:right="0" w:hanging="0"/>
        <w:rPr/>
      </w:pPr>
      <w:r>
        <w:rPr/>
        <w:t>Как г. Эзов поступил с этими двумя взаимно проти</w:t>
        <w:softHyphen/>
        <w:t>воречащими свидетельствами? В данном случае истин</w:t>
        <w:softHyphen/>
        <w:t>ный ученый сделал бы одно из двух. Или не поверил бы ни одному из них, если бы уже чересчур осторожна захотел поступить, или же, если сослался на одного, то привел бы свидетельство и другого.</w:t>
      </w:r>
    </w:p>
    <w:p>
      <w:pPr>
        <w:pStyle w:val="Normal"/>
        <w:bidi w:val="0"/>
        <w:ind w:left="0" w:right="0" w:hanging="0"/>
        <w:rPr/>
      </w:pPr>
      <w:r>
        <w:rPr/>
        <w:t>Г. же Эзов поступил так, как не следовало поступать. Он заставил говорить хулителя грузин, хвалившего же их намеренно заставил замолчать. Как назвать та</w:t>
        <w:softHyphen/>
        <w:t>кой поступок его, мы не знаем, но ясно одно, что, как диплом не делает ученого, так и ряса — монтаха и «тык</w:t>
        <w:softHyphen/>
        <w:t>ве не быть хрусталем, как бы высоко не поставить ее на полке».</w:t>
      </w:r>
    </w:p>
    <w:p>
      <w:pPr>
        <w:pStyle w:val="Normal"/>
        <w:bidi w:val="0"/>
        <w:ind w:left="0" w:right="0" w:hanging="0"/>
        <w:rPr/>
      </w:pPr>
      <w:r>
        <w:rPr/>
        <w:t>Все так, но, полагаем, не будет неуместным, если мы спросим: положим, грузины, к вящему удовольст</w:t>
        <w:softHyphen/>
        <w:t>вию Эзова, совсем мерзкий народ; но при чем мерзость грузин там, где речь идет «о сношениях Петра Вели</w:t>
        <w:softHyphen/>
        <w:t>кого с армянским народом»? Что общего между мер</w:t>
        <w:softHyphen/>
        <w:t>зостью грузин и этими «сношениями»? Не было другого исхода слюны бешенства? К чему приплетено г. Эзовым повествование о мерзостях грузин, для чего Эзову пона</w:t>
        <w:softHyphen/>
        <w:t>добилось это? Очевидное дело — для того, что, пожалуй, судьба не удостоит другой раз такого случая— лягнуть любимых им братьев-грузин. Как же не соблазниться и упустить такой счастливый случай совершить заветный для армян подвиг?!</w:t>
      </w:r>
    </w:p>
    <w:p>
      <w:pPr>
        <w:pStyle w:val="Normal"/>
        <w:bidi w:val="0"/>
        <w:ind w:left="0" w:right="0" w:hanging="0"/>
        <w:rPr/>
      </w:pPr>
      <w:r>
        <w:rPr/>
        <w:t>Обратите внимание еще на то, что г. Эзов глумился над царем Ираклием, самодержавным царем Грузии, наводившим в одно время страх на самую Персию, — он, мол, «уступал России то, что принадлежало не -ему», — своего же монаха Минаса, обещающего и усту</w:t>
        <w:softHyphen/>
        <w:t>пающего России Гянджу — Карабах, почти окружает ореолом славы и величия! Выходит, что Грузия не при</w:t>
        <w:softHyphen/>
        <w:t>надлежала царю Ираклию, монах же Минас мог рас</w:t>
        <w:softHyphen/>
        <w:t>полагать судьбой Гянджи — Карабаха, находившегося тогда, не в обиду будь сказано ученому г. Эзову, под владычеством персидских ханов, но отнюдь не этого пресловутого монаха Минаса.</w:t>
      </w:r>
    </w:p>
    <w:p>
      <w:pPr>
        <w:pStyle w:val="Normal"/>
        <w:bidi w:val="0"/>
        <w:ind w:left="0" w:right="0" w:hanging="0"/>
        <w:rPr/>
      </w:pPr>
      <w:r>
        <w:rPr/>
        <w:t>Только тогда вы разгадаете загадку, когда припом</w:t>
        <w:softHyphen/>
        <w:t>ните затаенную мысль Эзова: ГРУЗИЯ-ДЕ НЕ ГРУ</w:t>
        <w:softHyphen/>
        <w:t>ЗИЯ, А ДРЕВНЯЯ АРМЕНИЯ.</w:t>
      </w:r>
    </w:p>
    <w:p>
      <w:pPr>
        <w:pStyle w:val="Normal"/>
        <w:bidi w:val="0"/>
        <w:ind w:left="0" w:right="0" w:hanging="0"/>
        <w:rPr/>
      </w:pPr>
      <w:r>
        <w:rPr/>
        <w:t>Чего они только не выкидывают, за какое недостой</w:t>
        <w:softHyphen/>
        <w:t>ное, грязное оружие они не берутся, чтобы трубить о своем величии, нас же обдавать грязью; и как они из кожи лезут, чтобы внушить самим армянам ненависть и презрение к нам. А между тем, сами же они кричат, -что непристойно-де в XIX столетии, в этот просвещен</w:t>
        <w:softHyphen/>
        <w:t>нейший век, натравлять одну народность на другую и тому подобные высокопарные фразы, напоминающие по</w:t>
        <w:softHyphen/>
        <w:t>золоченную скорлупу ореха, ядро которого изъедено червями.</w:t>
      </w:r>
    </w:p>
    <w:p>
      <w:pPr>
        <w:pStyle w:val="Normal"/>
        <w:bidi w:val="0"/>
        <w:ind w:left="0" w:right="0" w:hanging="0"/>
        <w:rPr/>
      </w:pPr>
      <w:r>
        <w:rPr/>
        <w:t>Выходит, что натравлять, нападать—должно, а за</w:t>
        <w:softHyphen/>
        <w:t>щищаться, отражать удары — грешно. Пусть они такою философиею надувают малюток, здравым же и взрос</w:t>
        <w:softHyphen/>
        <w:t>лым людям они не могут зажать рот, не могут заглушить в человеке святого чувства собственного достоинства. Самое дорогое сокровище для человека — его личность, и никто не удивится, если на оскорбителя, поносителя личности честный человек накинется в благородном не</w:t>
        <w:softHyphen/>
        <w:t>годовании. Просвещенность придает человеку благородному мягкость тканого шелка, когда дело идет о со</w:t>
        <w:softHyphen/>
        <w:t>страдании ближнему, и дает ему крепость кованого железа, когда он выступает на защиту личного своего достоинства. В первом случае мягкость — достоинство, а во втором — трусость и малодушие. В первом случае крепость — жесткосердие, во втором — достоинство.</w:t>
      </w:r>
    </w:p>
    <w:p>
      <w:pPr>
        <w:pStyle w:val="Normal"/>
        <w:bidi w:val="0"/>
        <w:ind w:left="0" w:right="0" w:hanging="0"/>
        <w:rPr/>
      </w:pPr>
      <w:r>
        <w:rPr/>
        <w:t>Чтобы найти истину в армянском вопросе, нужно обратить свои взоры к седой древности, к археологам, к ученым и путешественникам, еще не успевшим, мол, проникнуться «политическою мудростью» и испортить ею свою научную точку зрения. «И камни вопиют», — говорит не в меру увлеченный г. Гольмстрем, — камни, разбросанные в пределах Араратской возвышенности и в ее ближайшем соседстве, около Ванского озера, около Урмии, около Эрзерума, наконец, в Эриванской губер</w:t>
        <w:softHyphen/>
        <w:t>нии и в Карсской области.</w:t>
      </w:r>
    </w:p>
    <w:p>
      <w:pPr>
        <w:pStyle w:val="Normal"/>
        <w:bidi w:val="0"/>
        <w:ind w:left="0" w:right="0" w:hanging="0"/>
        <w:rPr/>
      </w:pPr>
      <w:r>
        <w:rPr/>
        <w:t>«Камни-де никогда не лгут...»</w:t>
      </w:r>
    </w:p>
    <w:p>
      <w:pPr>
        <w:pStyle w:val="Normal"/>
        <w:bidi w:val="0"/>
        <w:ind w:left="0" w:right="0" w:hanging="0"/>
        <w:rPr/>
      </w:pPr>
      <w:r>
        <w:rPr/>
        <w:t>Справедливо, что камни не лгут, но,повторяем, «хо</w:t>
        <w:softHyphen/>
        <w:t>рошему рассказчику нужен и хороший слушатель». Ниже мы увидим, что у камней оказались плохие слу</w:t>
        <w:softHyphen/>
        <w:t>шатели. «Огненными буквами повествуют, — говорил-тот же огорченный г. Гольмстрем, — надписи на скалах о событиях ассиро-вавилонской древности».</w:t>
      </w:r>
    </w:p>
    <w:p>
      <w:pPr>
        <w:pStyle w:val="Normal"/>
        <w:bidi w:val="0"/>
        <w:ind w:left="0" w:right="0" w:hanging="0"/>
        <w:rPr/>
      </w:pPr>
      <w:r>
        <w:rPr/>
        <w:t>И вот что рассказывает далее г. Гольмстрем. Наш ассириолог-археолог Никольский, обошедший эти места в 1893 году, сделал важные открытия. Найденные в тех местах клинообразные надписи написаны в особом языке и повествуют о многочисленном племени, живу</w:t>
        <w:softHyphen/>
        <w:t>щем в верховьях Тигра и Ефрата, около озера Вана, Урма, Гокчая. На ассирийских памятниках X и IX ве</w:t>
        <w:softHyphen/>
        <w:t>ков до Р. Хр. это племя называлось «найри». Когда же во второй половине IX ст. оно собралось в одно госу</w:t>
        <w:softHyphen/>
        <w:t>дарство, стали упоминать о нем как о стране Урарту, откуда происходит-де еврейское существительное Ара</w:t>
        <w:softHyphen/>
        <w:t>рат; имена эти-де тождественны. Центр этого царства Урарту был первоначально в Эриванской низменности, но потом, по стратегическим соображениям, перенесен-был на юг, к восточным берегам озера Ван. Страна урартийских царей заимствовала свою культуру от ас-сиро-вавилоняп, но не раз успешно оспаривала роль ми</w:t>
        <w:softHyphen/>
        <w:t>ровой державы у царей Ассирии. При ассирийском царе</w:t>
      </w:r>
    </w:p>
    <w:p>
      <w:pPr>
        <w:pStyle w:val="Normal"/>
        <w:bidi w:val="0"/>
        <w:ind w:left="0" w:right="0" w:hanging="0"/>
        <w:rPr/>
      </w:pPr>
      <w:r>
        <w:rPr/>
        <w:t>31</w:t>
      </w:r>
    </w:p>
    <w:p>
      <w:pPr>
        <w:pStyle w:val="Normal"/>
        <w:bidi w:val="0"/>
        <w:ind w:left="0" w:right="0" w:hanging="0"/>
        <w:rPr/>
      </w:pPr>
      <w:r>
        <w:rPr/>
        <w:t>Тиглат—Паласаре III, в первую половину VIII века, перевес в борьбе был на стороне Урарту: весь север и частью запад ассирийской монархии перешел в руки урартийцев. Весы борьбы колебались, и могло случить</w:t>
        <w:softHyphen/>
        <w:t>ся, что урартийцы захватили бы господство над всем тогдашним миром и дали бы всемирной истории другое направление. Но перемена правления и неожиданный подъем сил спасли Ассирию. Ее враги были побеждены. Урартийский царь Урса поднял весь север и частью за</w:t>
        <w:softHyphen/>
        <w:t>пад к восстанию против Ассирии, но был побежден.</w:t>
      </w:r>
    </w:p>
    <w:p>
      <w:pPr>
        <w:pStyle w:val="Normal"/>
        <w:bidi w:val="0"/>
        <w:ind w:left="0" w:right="0" w:hanging="0"/>
        <w:rPr/>
      </w:pPr>
      <w:r>
        <w:rPr/>
        <w:t>Помимо всего этого, по словам, мол, г. Никольского, надписи повествуют об урартийской культуре, говоря о возникновении городов, дворцов, о проведении канав и т. п.</w:t>
      </w:r>
    </w:p>
    <w:p>
      <w:pPr>
        <w:pStyle w:val="Normal"/>
        <w:bidi w:val="0"/>
        <w:ind w:left="0" w:right="0" w:hanging="0"/>
        <w:rPr/>
      </w:pPr>
      <w:r>
        <w:rPr/>
        <w:t>Письмена высекались то по приказу ассирийских царей, то урартийских, — смотря по тому, на чьей сто</w:t>
        <w:softHyphen/>
        <w:t>роне был перевес. Эти памятники глубокой таинствен</w:t>
        <w:softHyphen/>
        <w:t>ной древности носят следы борьбы двух начал —звер</w:t>
        <w:softHyphen/>
        <w:t>ского и более человеческого: первое олицетворяется-де Ассириею, второе — Урарту...</w:t>
      </w:r>
    </w:p>
    <w:p>
      <w:pPr>
        <w:pStyle w:val="Normal"/>
        <w:bidi w:val="0"/>
        <w:ind w:left="0" w:right="0" w:hanging="0"/>
        <w:rPr/>
      </w:pPr>
      <w:r>
        <w:rPr/>
        <w:t>Ложь и обман из всех недостойных поступков — по</w:t>
        <w:softHyphen/>
        <w:t>зорнейшие и отвратительнейшие. «Имеющие уши слу-шати да слышат». Мы глубоко сожалеем, что и эту чистую газету не пожалели армянские ученые и ввели ее в заблуждение с таким практическим расчетом: если хитрость удастся, то прекрасно, если же нет, то какое им дело, что газету уличат во лжи? Йог. Гольмстреме они особенно не будут горевать: какое им дело, лишь бы было возможно доставать чужими руками каштаны из огня. Как же иначе прослыть за армянских ученых— к лицу ли им ввиду этой цели щадить чужую личность и оберегать доброе имя человека?! В книге их торговой этики такого правила не полагается».</w:t>
      </w:r>
    </w:p>
    <w:p>
      <w:pPr>
        <w:pStyle w:val="Normal"/>
        <w:bidi w:val="0"/>
        <w:ind w:left="0" w:right="0" w:hanging="0"/>
        <w:rPr/>
      </w:pPr>
      <w:r>
        <w:rPr/>
        <w:t>Добавим к этому, что спустя 70 лет известный советский ученый Б. Б. Пиотровский, не подпав под влияние армянских ученых современности, разбил бре</w:t>
        <w:softHyphen/>
        <w:t>довую идею Урарту— Армения. Однако вернемся к И. Чавчавадзе.</w:t>
      </w:r>
    </w:p>
    <w:p>
      <w:pPr>
        <w:pStyle w:val="Normal"/>
        <w:bidi w:val="0"/>
        <w:ind w:left="0" w:right="0" w:hanging="0"/>
        <w:rPr/>
      </w:pPr>
      <w:r>
        <w:rPr/>
        <w:t>«Франсуа Ленорман, о котором мы и раньше упомя</w:t>
        <w:softHyphen/>
        <w:t>нули, считавшийся среди людей науки знатоком истории древнейших времен, — авторитетный исследователь кли</w:t>
        <w:softHyphen/>
        <w:t>нообразных надписей, в особенности ассиро-вавилонских. И вот именно те самые клинообразные надписи, которые, по утверждению г. Гольмстрема, вопиют в пользу армян, тщательно исследованы этим знаменитым Ленорманом.</w:t>
      </w:r>
    </w:p>
    <w:p>
      <w:pPr>
        <w:pStyle w:val="Normal"/>
        <w:bidi w:val="0"/>
        <w:ind w:left="0" w:right="0" w:hanging="0"/>
        <w:rPr/>
      </w:pPr>
      <w:r>
        <w:rPr/>
        <w:t>Именно он и доказывает, что Армения есть геогра</w:t>
        <w:softHyphen/>
        <w:t>фический, но отнюдь не этнографический термин и что это название в первый раз упоминается во времена Аха-менидов, именно в конце VII столетия до Р. X. Тогда еще и помину не было об армянах, т. е. гайканцах, в тех местах, которые ассирийские, а равно местные кли</w:t>
        <w:softHyphen/>
        <w:t>нообразные надписи называют собирательным именем страна «Найри», а впоследствии «Урарту», а племя, жившее там — урартийцами: райканцы, гайосы (армя</w:t>
        <w:softHyphen/>
        <w:t>не) пришли в Урарту в VI ст. до Р. X., клинообразные же надписи, повествующие об урартийцах, относятся к более раннему периоду, ибо самая поздняя надпись от</w:t>
        <w:softHyphen/>
        <w:t>носится к IX веку до Р. X. (Ленорман, «Ассирологиче-ские письма», серия 1-я, письмо 2-е, стр. 124—129). Яс</w:t>
        <w:softHyphen/>
        <w:t>но, что клинообразные надписи, высеченные за 9 в. до Р. X., не могли повествовать о народе, появившемся позднее, спустя почти три века. «Камни вопиют», не правда ли, гг. армянские ученые, грамотеи? Вопить-то вопиют, но «двери слуха вашего замкнуты вами для них».</w:t>
      </w:r>
    </w:p>
    <w:p>
      <w:pPr>
        <w:pStyle w:val="Normal"/>
        <w:bidi w:val="0"/>
        <w:ind w:left="0" w:right="0" w:hanging="0"/>
        <w:rPr/>
      </w:pPr>
      <w:r>
        <w:rPr/>
        <w:t>Оставим в стороне даже это IX ст., когда камни за</w:t>
        <w:softHyphen/>
        <w:t>печатлели на груди своей нелицеприятные и правдивые сказания и когда еще об армянах не было и помину. О стране «Найри», впоследствии известной под назва</w:t>
        <w:softHyphen/>
        <w:t>нием «Урарту», упоминается в некоторых надписях еще при ассирийском царе Салмансаре и затем при Тиглат-Паласаре — Салмансар же I царствовал в XIV ст., а Тиглат-Паласар I в XII ст. до Р. X. («Древности восточ</w:t>
        <w:softHyphen/>
        <w:t>ные» и проч. соч. г. Никольского, стр. 389).</w:t>
      </w:r>
    </w:p>
    <w:p>
      <w:pPr>
        <w:pStyle w:val="Normal"/>
        <w:bidi w:val="0"/>
        <w:ind w:left="0" w:right="0" w:hanging="0"/>
        <w:rPr/>
      </w:pPr>
      <w:r>
        <w:rPr/>
        <w:t>Имеем после всего этого основание или нет спросить г. Гольмстрема: те клинообразные надписи, те приво</w:t>
        <w:softHyphen/>
        <w:t>димые им в свидетели камни каким чудом могли пове</w:t>
        <w:softHyphen/>
        <w:t>ствовать об армянах, когда последние, спустя лишь шестьсот-семьсот, ну самое меньшее триста лет, появи</w:t>
        <w:softHyphen/>
        <w:t>лись в той стране, в которой урартийцы были абориге</w:t>
        <w:softHyphen/>
        <w:t>нами и боролись с ассирийцами в продолжение шести-семи веков до прихода армян? И если уж они, урартий</w:t>
        <w:softHyphen/>
        <w:t>цы, имеют какие-либо заслуги во всемирной истории, отличались твердостью характера, культурою, выказа</w:t>
        <w:softHyphen/>
        <w:t>ли физическую и нравственную мощь, то, конечно, ради своей славы, но отнюдь не для прославления и возвеличивания армян.</w:t>
      </w:r>
    </w:p>
    <w:p>
      <w:pPr>
        <w:pStyle w:val="Normal"/>
        <w:bidi w:val="0"/>
        <w:ind w:left="0" w:right="0" w:hanging="0"/>
        <w:rPr/>
      </w:pPr>
      <w:r>
        <w:rPr/>
        <w:t>Ясно, что те клинообразные надписи, вопли которых будто бы так воспламенили г. Гольмстрема, и, которые, по словам его же самого, происхождения не позднее IX столетия, не могут служить подтверждением проис</w:t>
        <w:softHyphen/>
        <w:t>хождения армян от урартийцев, и мы в данном случае видим такое же ученое легкомыслие, на какое постоянно наталкиваемся, когда армянские философы и Деллинге-ры заводят речь об армянах.</w:t>
      </w:r>
    </w:p>
    <w:p>
      <w:pPr>
        <w:pStyle w:val="Normal"/>
        <w:bidi w:val="0"/>
        <w:ind w:left="0" w:right="0" w:hanging="0"/>
        <w:rPr/>
      </w:pPr>
      <w:r>
        <w:rPr/>
        <w:t>«Филология, — говорит Ленорман, — это алгебра так называемой лингвистики, это могущественное и высокое средство, восстановительница древней этнографии», — доказывает нам, что аборигены страны, называемой Армении, до конца VII века до Р. X. были родствен</w:t>
        <w:softHyphen/>
        <w:t>ным племенем тому, к которому относятся грузины и некоторые нынешние народности Кавказа. Это имен</w:t>
        <w:softHyphen/>
        <w:t>но те аборигены, которых библия (X, 3) называет «тогормами», ничего общего не имеющими с сынами Гайоса. Также и Иезекиль называет аборигенов Ар</w:t>
        <w:softHyphen/>
        <w:t>мении «тогормами» (XXVII, 14, XXXVIII, 6) —в то вре</w:t>
        <w:softHyphen/>
        <w:t>мя, когда большая часть клинообразных надписей была уже высечена на камнях —надписей, известных до нас-стоящего времени под названием «ванских».</w:t>
      </w:r>
    </w:p>
    <w:p>
      <w:pPr>
        <w:pStyle w:val="Normal"/>
        <w:bidi w:val="0"/>
        <w:ind w:left="0" w:right="0" w:hanging="0"/>
        <w:rPr/>
      </w:pPr>
      <w:r>
        <w:rPr/>
        <w:t>Ленорман весьма ясно доказывает, что урартийцы и алародийцы — синонимы. Помимо Ленормана и знаме</w:t>
        <w:softHyphen/>
        <w:t>нитый английский ученый Раулинсон, на которого сос</w:t>
        <w:softHyphen/>
        <w:t>лался в данном случае сам Ленорман, доказывает то же самое.</w:t>
      </w:r>
    </w:p>
    <w:p>
      <w:pPr>
        <w:pStyle w:val="Normal"/>
        <w:bidi w:val="0"/>
        <w:ind w:left="0" w:right="0" w:hanging="0"/>
        <w:rPr/>
      </w:pPr>
      <w:r>
        <w:rPr/>
        <w:t>На этом тождестве урартийцев с алародийцами и ос</w:t>
        <w:softHyphen/>
        <w:t>новал Ленорман свой вывод, что язык урартийцев клинообразные надписи должны называться алародий-скими, но отнюдь не армянскими. Он утверждает, что ни язык этот, ни народ не имеют никакого родства с армянским языком и народом. «Раулинсон говорит,— добавляет Ленорман, — что «аларду» представляет про</w:t>
        <w:softHyphen/>
        <w:t>стой вариант «Араруда», так как древние персы одина</w:t>
        <w:softHyphen/>
        <w:t>ково произносили л и р. От «араруди» небольшой переход до «Арарата», а отсюда и до упоминаемого в ассирийских надписях «Урарту».</w:t>
      </w:r>
    </w:p>
    <w:p>
      <w:pPr>
        <w:pStyle w:val="Normal"/>
        <w:bidi w:val="0"/>
        <w:ind w:left="0" w:right="0" w:hanging="0"/>
        <w:rPr/>
      </w:pPr>
      <w:r>
        <w:rPr/>
        <w:t>«Язык клинообразных надписей никоим образом ни</w:t>
        <w:softHyphen/>
        <w:t>какого, даже отдаленного сходства не имеет с языком гайканским», — говорит Ленорман.— «Тот народ, вы</w:t>
        <w:softHyphen/>
        <w:t>резавший эти надписи и за шесть веков до Р. X. владычествовавший в Армении, не имел никакого родства с армянами, с гайосами, ни по происхождению, ни по языку своему».</w:t>
      </w:r>
    </w:p>
    <w:p>
      <w:pPr>
        <w:pStyle w:val="Normal"/>
        <w:bidi w:val="0"/>
        <w:ind w:left="0" w:right="0" w:hanging="0"/>
        <w:rPr/>
      </w:pPr>
      <w:r>
        <w:rPr/>
        <w:t>«Гайосцы пришли в Армению в то время, когда ван-ские надписи уже существовали, именно в то время, когда тот самый народ (урарту), который вырезал эти надписи, ослабленный в продолжение нескольких веков непрекращающимися войнами со страшными владыка</w:t>
        <w:softHyphen/>
        <w:t>ми (ассириянами) и Вавилоном, отодвинулся, напра</w:t>
        <w:softHyphen/>
        <w:t>вился к северу, именно к тем местам, которые в древ</w:t>
        <w:softHyphen/>
        <w:t>ности назывались Ивериею, а в настоящее время име</w:t>
        <w:softHyphen/>
        <w:t>нуются Грузиею».</w:t>
      </w:r>
    </w:p>
    <w:p>
      <w:pPr>
        <w:pStyle w:val="Normal"/>
        <w:bidi w:val="0"/>
        <w:ind w:left="0" w:right="0" w:hanging="0"/>
        <w:rPr/>
      </w:pPr>
      <w:r>
        <w:rPr/>
        <w:t>Таким образом, по словам Ленормана, выходит, что армяне напрасно присваивают себе название урартий</w:t>
        <w:softHyphen/>
        <w:t>цев, прежнюю Великую Армению напрасно считают своею первобытной родиной, и если какие-либо добле</w:t>
        <w:softHyphen/>
        <w:t>сти и добродетели урартийцев перешли к кому-либо пу</w:t>
        <w:softHyphen/>
        <w:t>тем наследственности и кто-либо может гордиться ими— то исключительно грузины, но отнюдь не армяне.</w:t>
      </w:r>
    </w:p>
    <w:p>
      <w:pPr>
        <w:pStyle w:val="Normal"/>
        <w:bidi w:val="0"/>
        <w:ind w:left="0" w:right="0" w:hanging="0"/>
        <w:rPr/>
      </w:pPr>
      <w:r>
        <w:rPr/>
        <w:t>Покойный Илья Серебряков, профессор Лазаревско</w:t>
        <w:softHyphen/>
        <w:t>го института, в одной своей статье говорит: «Ленорман не только устранил всякую мысль о родственном проис</w:t>
        <w:softHyphen/>
        <w:t>хождении армян и грузин, но даже и самую территорию Армении до Ахаменидов изъял из их владения и навсегда укрепил за грузинами. Это обстоятельство до таковой степени озлобило профессора Патканова, что он не мог успокоиться в продолжение 13 лет и в конце концов, когда «лучшего выдумать не мог», напечатал известный свой фельетон, в котором, с большою ловкостью, при</w:t>
        <w:softHyphen/>
        <w:t>своил себе чужой труд, дал фактам превратное освеще</w:t>
        <w:softHyphen/>
        <w:t>ние и этим вздумал уничтожить и самые летописи гру</w:t>
        <w:softHyphen/>
        <w:t>зинские».</w:t>
      </w:r>
    </w:p>
    <w:p>
      <w:pPr>
        <w:pStyle w:val="Normal"/>
        <w:bidi w:val="0"/>
        <w:ind w:left="0" w:right="0" w:hanging="0"/>
        <w:rPr/>
      </w:pPr>
      <w:r>
        <w:rPr/>
        <w:t>Чего было покойному Серебрякову удивляться подоб</w:t>
        <w:softHyphen/>
        <w:t>ному поступку армянского ученого! Это порок не но</w:t>
        <w:softHyphen/>
        <w:t>вый, а еще исстари присущий армянским грамотеям. Мы привели тому много фактов в настоящей статье. Может быть, нас, грузин, заподозрят в пристрастии, когда говорим об этом предмете. Послушаем теперь таких свидетелей, как Ленорман и Генрих Раулинсон, и увидим, что переиначивание, присваивание чужого, под</w:t>
        <w:softHyphen/>
        <w:t>чистка и подскабливание надписей на памятниках, зах</w:t>
        <w:softHyphen/>
        <w:t>ваты чужих мест и прочие подобные добродетели с дав</w:t>
        <w:softHyphen/>
        <w:t>них времен были качествами армян и что с давних же времен они знакомы были с этими художествами,</w:t>
      </w:r>
    </w:p>
    <w:p>
      <w:pPr>
        <w:pStyle w:val="Normal"/>
        <w:bidi w:val="0"/>
        <w:ind w:left="0" w:right="0" w:hanging="0"/>
        <w:rPr/>
      </w:pPr>
      <w:r>
        <w:rPr/>
        <w:t xml:space="preserve"> </w:t>
      </w:r>
      <w:r>
        <w:rPr/>
        <w:t>«На основании вышеприведенных фактов, — говорит Ленорман, — я вынужден высказать то же самое, что и Генрих Раулинсон: «язык «урарту» не имеет никакого родства с настоящим гайосским языком. Гайосы, выход</w:t>
        <w:softHyphen/>
        <w:t>цы из Фригии, постепенно заняли возвышенные места, лежащие к востоку от Фригии, откуда они вытеснили часть древних урартийцев, часть же поглотили и их на</w:t>
        <w:softHyphen/>
        <w:t>звания, веру, язык, предания заменили своими».</w:t>
      </w:r>
    </w:p>
    <w:p>
      <w:pPr>
        <w:pStyle w:val="Normal"/>
        <w:bidi w:val="0"/>
        <w:ind w:left="0" w:right="0" w:hanging="0"/>
        <w:rPr/>
      </w:pPr>
      <w:r>
        <w:rPr/>
        <w:t>Замена своими чужих наименований, языка, преданий и тому подобного, оказывается, с древнейших времен составляла обычную привычку армян — «привычка же — вторая натура». Ленорман говорит в том же сочинении своем, что армяне напрасно присваивают себе происхож</w:t>
        <w:softHyphen/>
        <w:t>дение от Торгомоса. Да и отчего же им этого не делать: ведь для этого не требуется никаких расходов, даром дается!</w:t>
      </w:r>
    </w:p>
    <w:p>
      <w:pPr>
        <w:pStyle w:val="Normal"/>
        <w:bidi w:val="0"/>
        <w:ind w:left="0" w:right="0" w:hanging="0"/>
        <w:rPr/>
      </w:pPr>
      <w:r>
        <w:rPr/>
        <w:t>Таким образом, громкий и грозный крик г. Гольм</w:t>
        <w:softHyphen/>
        <w:t>стрема «И камни возопиют! Камни не лгут!» оказывает</w:t>
        <w:softHyphen/>
        <w:t>ся пустыми словами, неискусно раздутыми, а вопль его за армян — простым фарисейством, после которого оста</w:t>
        <w:softHyphen/>
        <w:t>ются лишь пепел и чад. Выходит, что человек, при же</w:t>
        <w:softHyphen/>
        <w:t>лании, может принудить себя отказаться от своих слов и таких надежных и несомненных свидетелей, как «во</w:t>
        <w:softHyphen/>
        <w:t>пиющие камни». Случись это с армянским ученым,—еще понятно. Подобные проделки — обычная болезнь армян</w:t>
        <w:softHyphen/>
        <w:t>ских ученых. Ведь есть же натуры, для которых «при</w:t>
        <w:softHyphen/>
        <w:t>вычное горе лучше непривычного веселия». Но порази</w:t>
        <w:softHyphen/>
        <w:t>тельнее всего то, что так обращается с наукой тот, кто так горячо, с таким усердием трубит: «И камни вопи</w:t>
        <w:softHyphen/>
        <w:t>ют!.. Камни не лгут!». Слыханное ли дело — так глу</w:t>
        <w:softHyphen/>
        <w:t>миться над воплями камней и над их неопровержимы</w:t>
        <w:softHyphen/>
        <w:t>ми свидетельствами! Поневоле скажешь: «О, жизнь, в чем суть твоя, в чем твой закон. Зачем ты вертишь нами, как игрушкой?» (Слова Шота Руставели. — Примечание переводчика).</w:t>
      </w:r>
    </w:p>
    <w:p>
      <w:pPr>
        <w:pStyle w:val="Normal"/>
        <w:bidi w:val="0"/>
        <w:ind w:left="0" w:right="0" w:hanging="0"/>
        <w:rPr/>
      </w:pPr>
      <w:r>
        <w:rPr/>
        <w:t>Послушаем самого г. Никольского и рассудим.</w:t>
      </w:r>
    </w:p>
    <w:p>
      <w:pPr>
        <w:pStyle w:val="Normal"/>
        <w:bidi w:val="0"/>
        <w:ind w:left="0" w:right="0" w:hanging="0"/>
        <w:rPr/>
      </w:pPr>
      <w:r>
        <w:rPr/>
        <w:t>«Страна Урарту, по ассирийским и вавилонским ис</w:t>
        <w:softHyphen/>
        <w:t>точникам, была частью более обширного целого, которое называется в них странами Найри... В науке пока не установлено твердого понятия и точного наименования этих народностей, но, по мнению Ленормана и Гольм</w:t>
        <w:softHyphen/>
        <w:t>стрема, можно было бы их назвать алародийцами...». «Если к ней (нации алародийцев) не принадлежат ны</w:t>
        <w:softHyphen/>
        <w:t>нешние грузины, то ее следует считать совершенно исчез</w:t>
        <w:softHyphen/>
        <w:t>нувшей из среды нынешних обитателей Малой Азии и За</w:t>
        <w:softHyphen/>
        <w:t>кавказья. (См. «Древности восточные» т. 1, стр. 389, ст. Никольского).</w:t>
      </w:r>
    </w:p>
    <w:p>
      <w:pPr>
        <w:pStyle w:val="Normal"/>
        <w:bidi w:val="0"/>
        <w:ind w:left="0" w:right="0" w:hanging="0"/>
        <w:rPr/>
      </w:pPr>
      <w:r>
        <w:rPr/>
        <w:t>«Камни-де вопиют! Камни-де не лгут!». Не камни вопиют, а вопиет необдуманный поступок г. Гольмстре</w:t>
        <w:softHyphen/>
        <w:t>ма. Не камни лгут, а г. Гольмстрем говорит неправду, бия себя в грудь, как фарисей, играя на звонких стру</w:t>
        <w:softHyphen/>
        <w:t>нах якобы поруганной истины и проливая крокодиловы слезы на попранную правду. Комедия хороша на сцене, но когда перед нами в жизни вместо сердца сжигают тряпку, надеясь, что она сойдет под видом сердца, — подобная комедия только возмущает душу. Г. Николь</w:t>
        <w:softHyphen/>
        <w:t>ский идет еще дальше, говоря, что величайшим и могу</w:t>
        <w:softHyphen/>
        <w:t>щественным народом в Сирии, Малой Азии, создавшим свою особенную культуру и явившимся мужественным соперником Египта и Сирии, были хетты, принадлежа</w:t>
        <w:softHyphen/>
        <w:t>щие к алародийскому племени, и что алародийцы, оче</w:t>
        <w:softHyphen/>
        <w:t>видно, — та же народность, что урартийцы — от слова «Урарта» Арарат, только буква р заменена буквою л.</w:t>
      </w:r>
    </w:p>
    <w:p>
      <w:pPr>
        <w:pStyle w:val="Normal"/>
        <w:bidi w:val="0"/>
        <w:ind w:left="0" w:right="0" w:hanging="0"/>
        <w:rPr/>
      </w:pPr>
      <w:r>
        <w:rPr/>
        <w:t>Мы уже увидели, как тщетно г. Гольмстрем сослал</w:t>
        <w:softHyphen/>
        <w:t>ся на г. Никольского, доказывающего будто бы родство урартийцев с армянами. Теперь сошлемся на того же Никольского, чтобы показать, как упорно прибегают армянские книжники к разным проделкам и ухищрени</w:t>
        <w:softHyphen/>
        <w:t>ям, чтобы заставить вопиющие камни говорить угодное им, книжникам, и, таким образом, заставляют лгать даже их. Под видом якобы вопиющих камней вопиют, собственно говоря, их лживые уста «от избытка их сер</w:t>
        <w:softHyphen/>
        <w:t>дечных» вожделений.</w:t>
      </w:r>
    </w:p>
    <w:p>
      <w:pPr>
        <w:pStyle w:val="Normal"/>
        <w:bidi w:val="0"/>
        <w:ind w:left="0" w:right="0" w:hanging="0"/>
        <w:rPr/>
      </w:pPr>
      <w:r>
        <w:rPr/>
        <w:t>По словам г. Никольского, армянский епископ Мес-роп нашел несколько клинообразных надписей. Николь</w:t>
        <w:softHyphen/>
        <w:t>ский по этому поводу говорит: «В начале шестидесятых годов г. Месроп, тогда еще простой монах, вычитав из сочинений мхитаристов, что там, где в настоящее время обитают армяне, существуют клинообразные надписи, пожелал собрать их, полагая, что они будут иметь весь</w:t>
        <w:softHyphen/>
        <w:t>ма близкое отношение к древней истории Армении». По словам того же Никольского, г. Месропу повезло, но не в ту сторону, на которую он рассчитывал. Он открыл шесть или восемь надписей; снявши их, послал их уче</w:t>
        <w:softHyphen/>
        <w:t>ным, знатокам этого дела, именно Мордтмону, Сэйсу и Мюллеру. Передатчиком и посредником был профессор Патканов, полагавший, что эти надписи — исторические памятники армянства, и, конечно, от этой радости при</w:t>
        <w:softHyphen/>
        <w:t>шедший в телячий восторг. Впоследствии оказалось, говорит г. Никольский, что те клинообразные надписи написаны на языке, не имеющем ничего общего с арг мянским.</w:t>
      </w:r>
    </w:p>
    <w:p>
      <w:pPr>
        <w:pStyle w:val="Normal"/>
        <w:bidi w:val="0"/>
        <w:ind w:left="0" w:right="0" w:hanging="0"/>
        <w:rPr/>
      </w:pPr>
      <w:r>
        <w:rPr/>
        <w:t>Нечего и говорить, что известие это огорошило как г. Месропа, так и г. Патканова. Необходимо знать, что большая часть найденных г. Месропом надписей откры</w:t>
        <w:softHyphen/>
        <w:t>та к северо-западу в 25 верстах от Эчмиадзина. Там есть один холм, называемый «Блури»; у холма этого находятся какие-то древние развалины; армяне давно зарятся на них и говорят, что именно там была их сто</w:t>
        <w:softHyphen/>
        <w:t>лица — какой-то мифический «Армавир». Любознатель</w:t>
        <w:softHyphen/>
        <w:t>ные ученые добрались и до этих мест. Стали произво</w:t>
        <w:softHyphen/>
        <w:t>дить раскопки под руководством гр. Уварова, осматри</w:t>
        <w:softHyphen/>
        <w:t>вали развалины, старались и так и сяк, — работы про</w:t>
        <w:softHyphen/>
        <w:t>изводились в продолжение семи дней, — но не нашли ничего утешительного и радостного для армян. Г. Мес-роп и г. Патканов, разумеется, начали спорить и заяви</w:t>
        <w:softHyphen/>
        <w:t>ли претензию, что дурно, мол, производились раскопки, и вновь потребовали исследования тех мест.</w:t>
      </w:r>
    </w:p>
    <w:p>
      <w:pPr>
        <w:pStyle w:val="Normal"/>
        <w:bidi w:val="0"/>
        <w:ind w:left="0" w:right="0" w:hanging="0"/>
        <w:rPr/>
      </w:pPr>
      <w:r>
        <w:rPr/>
        <w:t>Такую настойчивость, — говорит г. Никольский, — можно объяснить только ошибочным мнением о харак</w:t>
        <w:softHyphen/>
        <w:t>тере и происхождении надписей и понятным со стороны армянских ученых увлечением мыслью найти древнюю столицу Армении». (См. «Древности Восточные.» Т. I, стр. 380).</w:t>
      </w:r>
    </w:p>
    <w:p>
      <w:pPr>
        <w:pStyle w:val="Normal"/>
        <w:bidi w:val="0"/>
        <w:ind w:left="0" w:right="0" w:hanging="0"/>
        <w:rPr/>
      </w:pPr>
      <w:r>
        <w:rPr/>
        <w:t>Видно, неотъемлемое качество армянских ученых— добиваться цели своей путем упрямства. Видно, что, настаивая на своем, они стараются замалчивать все, что не входит в их расчеты, хотя бы это было неопро</w:t>
        <w:softHyphen/>
        <w:t>вержимой истиной. Г. Никольский объясняет их упор</w:t>
        <w:softHyphen/>
        <w:t>ство «ошибочным мнением их и понятным со стороны армянских ученых увлечением», очевидно, не желая, из приличия и сдержанности, сказать большего и назвать поступок их настоящим именем.</w:t>
      </w:r>
    </w:p>
    <w:p>
      <w:pPr>
        <w:pStyle w:val="Normal"/>
        <w:bidi w:val="0"/>
        <w:ind w:left="0" w:right="0" w:hanging="0"/>
        <w:rPr/>
      </w:pPr>
      <w:r>
        <w:rPr/>
        <w:t>В числе надписей, найденных г. Месропом, по словам г. Никольского, есть одна, обозначенная под № XV и найденная вблизи местности, называемой «Захалу». Снимок с этой надписи был помещен в газете «Арарат», издававшейся в Эчмиадзине. По поводу этой надписи г. Никольский пишет, что «снимок с нее (с захалусской надписи), помещенный в «Арарате», представляет текст в таком изуродованном виде, что знаки даже почти не напоминают знаков ванского письма. Можно догадаться, чт© снимавший надпись намеренно хотел придать зна</w:t>
        <w:softHyphen/>
        <w:t>кам сходство по форме со знаками персидских Ахаме-нидов, воображая, что они одинакового или родствен</w:t>
        <w:softHyphen/>
        <w:t>ного происхождения» (См. «Древности Восточ.» Г. /, стр. 380).</w:t>
      </w:r>
    </w:p>
    <w:p>
      <w:pPr>
        <w:pStyle w:val="Normal"/>
        <w:bidi w:val="0"/>
        <w:ind w:left="0" w:right="0" w:hanging="0"/>
        <w:rPr/>
      </w:pPr>
      <w:r>
        <w:rPr/>
        <w:t>Подобному художеству, фальсификации не может быть чужд тот, кто вынимает камни из древних мона</w:t>
        <w:softHyphen/>
        <w:t>стырей или соскабливает грузинские надписи и заменя</w:t>
        <w:softHyphen/>
        <w:t>ет их армянскими, или же ворует камни эти и черт знает куда их забрасывает. Спрашивается, какая выгода была искажать, переиначивать вышеупомянутую надпись? Фиглярство, фальсификация, подлог, правда, требуют большого умения, продолжительных упражнений и не</w:t>
        <w:softHyphen/>
        <w:t>которого рода смелости, но, однако, все это не такое заслуживающее похвалы и славы занятие, чтобы прель</w:t>
        <w:softHyphen/>
        <w:t>ститься им или, лучше сказать, позволить себе зани</w:t>
        <w:softHyphen/>
        <w:t>маться подобными художествами только из любви к ис</w:t>
        <w:softHyphen/>
        <w:t>кусству. Следовательно, спросим: зачем понадобилось придать древним надписям ассирийской эпохи характер надписи эпохи Ахаменидов, как это видно из слов г. Никольского? А вот какой интерес можно предполо</w:t>
        <w:softHyphen/>
        <w:t>жить: из предыдущих строк мы знаем, какое важное значение для истинного ученого имеет то обстоятельст</w:t>
        <w:softHyphen/>
        <w:t>во, что ванские надписи относятся к до-ахаменидской эпохе, а армяне лишь во время Ахаменидов появились в Армении, до того же их там не было, — и вот почему армянские ученые стараются доказать, что надписи от</w:t>
        <w:softHyphen/>
        <w:t>носятся не к эпохе ассирийской, а к эпохе Ахаменидов. Если бы эти надписи относились к ассирийской эпохе, т. е. к тому времени, когда в тех местах, где эти надпи</w:t>
        <w:softHyphen/>
        <w:t>си найдены, не было помину об армянах, они не так легко могли бы присвоить их —не могли бы утверж</w:t>
        <w:softHyphen/>
        <w:t>дать, что в них почувствуется их история. А если бы они оказались принадлежащими к эпохе Ахаменидов, тогда они легко могли бы соткать из фальсификации паутину для присвоения чужого имени и истории, и никто не мог бы возразить им: «вас еще не было, когда появи</w:t>
        <w:softHyphen/>
        <w:t>лись эти надписи».</w:t>
      </w:r>
    </w:p>
    <w:p>
      <w:pPr>
        <w:pStyle w:val="Normal"/>
        <w:bidi w:val="0"/>
        <w:ind w:left="0" w:right="0" w:hanging="0"/>
        <w:rPr/>
      </w:pPr>
      <w:r>
        <w:rPr/>
        <w:t>Разве эти проделки, эта фальсификация не то же самое, что сказали об армянских ученых Д. Бакрадзе, Илья Серебряков, Ленорман, Раулинсон, Никольский или не то, что мы говорим в настоящей статье?! После всего этого разве не ясно, что такие ученые, как Патка</w:t>
        <w:softHyphen/>
        <w:t>нов, философы, как Арцруни и разные Эзовы, Худаба</w:t>
        <w:softHyphen/>
        <w:t>шевы и весь их цех ничем не брезгуют, лишь бы свое черное обелить, а наше белое очернить, смотря по тому, чего им хочется, что нужно им в известное время. Если бы только мы, грузины, говорили об этой черте армян</w:t>
        <w:softHyphen/>
        <w:t>ских ученых, можно было бы думать, что вражда, за</w:t>
        <w:softHyphen/>
        <w:t>висть диктуют нам подобные мнения. Но Ленорман, Раулинсон, г. Никольский — не родня, не кумовья наши, чтобы заподозрить их в пристрастном суждении.</w:t>
      </w:r>
    </w:p>
    <w:p>
      <w:pPr>
        <w:pStyle w:val="Normal"/>
        <w:bidi w:val="0"/>
        <w:ind w:left="0" w:right="0" w:hanging="0"/>
        <w:rPr/>
      </w:pPr>
      <w:r>
        <w:rPr/>
        <w:t>Г. Гольмстрем, к сожалению нашему, тоже дует в од</w:t>
        <w:softHyphen/>
        <w:t>ну дудочку с этими учеными армянами и, заставляя «вопиющие» за нас, грузин, камни вопиять за армян, бьет в набат и восклицает: «И камни возопиют! Камни не лгут!». Не «камни» здесь «лгут», — они правду гово</w:t>
        <w:softHyphen/>
        <w:t>рят, — «вопиют же и лгут» жонглирующие армянские мудрецы или мудрствующие жонглеры, вроде Эзова и ему подобных. Это какая-то особенная группа, которая как будто условилась надувать свет: лисицу, шакала превращать в льва, льва — в кошку и, подобно общи</w:t>
        <w:softHyphen/>
        <w:t>панной курице-наседке, выводить цыплят в бывшем гнез</w:t>
        <w:softHyphen/>
        <w:t>де орлов.</w:t>
      </w:r>
    </w:p>
    <w:p>
      <w:pPr>
        <w:pStyle w:val="Normal"/>
        <w:bidi w:val="0"/>
        <w:ind w:left="0" w:right="0" w:hanging="0"/>
        <w:rPr/>
      </w:pPr>
      <w:r>
        <w:rPr/>
        <w:t>Мысль о возвеличении армян так увлекла г. Гольм</w:t>
        <w:softHyphen/>
        <w:t>стрема, что он счел возможным сказать даже следующее: «Этот народ (армянский) в течение многих веков дока</w:t>
        <w:softHyphen/>
        <w:t>зал непоколебимую преданность христианским право</w:t>
        <w:softHyphen/>
        <w:t>славным заветам». (См. его фельетон «И камни возопи</w:t>
        <w:softHyphen/>
        <w:t>ют», «Пет. Вед». 1899 г. № 33).</w:t>
      </w:r>
    </w:p>
    <w:p>
      <w:pPr>
        <w:pStyle w:val="Normal"/>
        <w:bidi w:val="0"/>
        <w:ind w:left="0" w:right="0" w:hanging="0"/>
        <w:rPr/>
      </w:pPr>
      <w:r>
        <w:rPr/>
        <w:t>Нечего и говорить что всякий народ считает свою веру православною (правою) и никто не может этого оспаривать. Религия — дело совести, веры, ив ней вся</w:t>
        <w:softHyphen/>
        <w:t>кий свободен и неприкосновенен. Но и ребенку извест</w:t>
        <w:softHyphen/>
        <w:t>но, что армяне — григорианского вероисповедания и совсем не принадлежат к той религии, которая известна вообще в России и в частности в русской литературе под именем православной. Следовательно, слова г. Гольмстрема, что «армяне доказали непоколебимую преданность христианским православным заветам» — неправда, потому что от вероисповедания, носящего это название, и, следовательно, от заветов его армяне отка</w:t>
        <w:softHyphen/>
        <w:t>зались еще в VI столетии, и с тех пор они отделились от православия.</w:t>
      </w:r>
    </w:p>
    <w:p>
      <w:pPr>
        <w:pStyle w:val="Normal"/>
        <w:bidi w:val="0"/>
        <w:ind w:left="0" w:right="0" w:hanging="0"/>
        <w:rPr/>
      </w:pPr>
      <w:r>
        <w:rPr/>
        <w:t>В заключение мы должны спросить следующее: что принудило г. Гольмстрема мучить несчастные камни, беспокоить уважаемых ученых и к черту отправить са</w:t>
        <w:softHyphen/>
        <w:t>мую историю? Мы этого не знаем и не имеем особенно</w:t>
        <w:softHyphen/>
        <w:t>го желания знать, но нас удивляет и поражает в данном случае то обстоятельство, что и здесь сказалась та про</w:t>
        <w:softHyphen/>
        <w:t>грамма, которая как бы привилась, по закону наслед</w:t>
        <w:softHyphen/>
        <w:t>ственности, армянским ученым: у армян даже вата должна грохотать, а у грузин и орех не должен шуметь. Будем-де трубить о себе! Вот и трубят! Протяните-ка нить от Сенковского до г. Гольмстрема, проследите, и вы увидите, что в продолжение этого шестидесятилетнего периода все армянские книжники держатся этой нити, проводят одну и ту же программу с удивительным едино</w:t>
        <w:softHyphen/>
        <w:t>душием и единомыслием. Хватаются они за эту програм</w:t>
        <w:softHyphen/>
        <w:t>му и зубами, и руками, и ногами, и всем своим сущест</w:t>
        <w:softHyphen/>
        <w:t>вом. Разве не ясно, что они хотят показать всему свету, что лучше, устойчивее, способнее армян никого нет в Малой Азии, в особенности в Закавказье. Правда в За</w:t>
        <w:softHyphen/>
        <w:t>кавказье валяются-де какие-то враци, и более или менее поминает кой-кто о них, но мы-де их так скрутим, так оскандалим их имя, что и следа от них не останется. Если у них найдется история, опорочим ее или присво</w:t>
        <w:softHyphen/>
        <w:t>им ее себе, если у них есть территория, то лишим ее и правдой и неправдой уверим свет, что грузины на пути к вырождению и что не сегодня завтра или поголовно вымрут или обармянятся.</w:t>
      </w:r>
    </w:p>
    <w:p>
      <w:pPr>
        <w:pStyle w:val="Normal"/>
        <w:bidi w:val="0"/>
        <w:ind w:left="0" w:right="0" w:hanging="0"/>
        <w:rPr/>
      </w:pPr>
      <w:r>
        <w:rPr/>
        <w:t>Чрезвычайно трудно выносить этих Худабашевых, Паткановых, Кишмишевых, Эзовых, Арцруни и вообще ту группу армян, которой да поможет Бог восхвалять себя сколько ей угодно, но которой, извините, мы не да</w:t>
        <w:softHyphen/>
        <w:t>димся на поругание и поношение, и, надеемся, всякий благоразумный армянин будет нам сочувствовать в этом. Вот тут и есть начало и конец, альфа и омега того жгучего разлада, с таким рвением посеянного среди нас невеждами-грамотеями и вооружившего грузин и армян друг против друга. Именно эти, и только эти не</w:t>
        <w:softHyphen/>
        <w:t>вежды, болтуны-философы нарушили добрые отношения между грузинами и армянами и обратно, иначе почему же за пятьдесят-шестьдесят лет назад не существовало такой неприязни между нами! Мы не чуждались друг друга, хотя по происхождению и по вероисповеданию различны, но ненависть из-за грузинства или армянства не имела места среди нас, к нашему общему счастью и чести, а если ныне единство пошатнулось, нужно при</w:t>
        <w:softHyphen/>
        <w:t>писать это малодушию, невежеству, бездельничеству и проделкам армянских грамотеев-ученых. Достаточно од</w:t>
        <w:softHyphen/>
        <w:t>ного Эзова, чтобы устрашиться самого себя и с отчаянь</w:t>
        <w:softHyphen/>
        <w:t>ем воскликнуть: ужели человек действительно образ и подобие Божие?! Пусть Господь Бог взыщет с каждого за грехи его и простит, если только такой поступок мо</w:t>
        <w:softHyphen/>
        <w:t>жет быть прощен!!!</w:t>
      </w:r>
    </w:p>
    <w:p>
      <w:pPr>
        <w:pStyle w:val="Normal"/>
        <w:bidi w:val="0"/>
        <w:ind w:left="0" w:right="0" w:hanging="0"/>
        <w:rPr/>
      </w:pPr>
      <w:r>
        <w:rPr/>
        <w:t>Но пусть не домогаются, не пытаются лишить нас нашего и унижением нашего имени не стараются воз</w:t>
        <w:softHyphen/>
        <w:t>величить и прославить свое!!!».</w:t>
      </w:r>
    </w:p>
    <w:p>
      <w:pPr>
        <w:pStyle w:val="Normal"/>
        <w:bidi w:val="0"/>
        <w:ind w:left="0" w:right="0" w:hanging="0"/>
        <w:rPr>
          <w:rFonts w:ascii="Times New Roman" w:hAnsi="Times New Roman"/>
        </w:rPr>
      </w:pPr>
      <w:r>
        <w:rPr/>
      </w:r>
    </w:p>
    <w:p>
      <w:pPr>
        <w:pStyle w:val="Normal"/>
        <w:bidi w:val="0"/>
        <w:ind w:left="0" w:right="0" w:hanging="0"/>
        <w:rPr/>
      </w:pPr>
      <w:r>
        <w:rPr/>
        <w:t>«...Зачем так глупо гибнет правда, а суесловие жи</w:t>
        <w:softHyphen/>
        <w:t>вет?»</w:t>
      </w:r>
    </w:p>
    <w:p>
      <w:pPr>
        <w:pStyle w:val="Normal"/>
        <w:bidi w:val="0"/>
        <w:ind w:left="0" w:right="0" w:hanging="0"/>
        <w:rPr/>
      </w:pPr>
      <w:r>
        <w:rPr/>
        <w:t>Ю. Мориц</w:t>
      </w:r>
    </w:p>
    <w:p>
      <w:pPr>
        <w:pStyle w:val="Normal"/>
        <w:bidi w:val="0"/>
        <w:ind w:left="0" w:right="0" w:hanging="0"/>
        <w:rPr/>
      </w:pPr>
      <w:r>
        <w:rPr/>
        <w:t>Устами И. Чавчавадзе, Р. Джапаридзе мы просле</w:t>
        <w:softHyphen/>
        <w:t>дили за проделками армянских грамотеев. Не забудем еще об одном их качестве. Разоблачительные для них издания они скупают всем тиражом, уничтожают, а ав</w:t>
        <w:softHyphen/>
        <w:t>тора предают такой обструкции, что неинформированная общественность поддается под эти вопли и стенания.</w:t>
      </w:r>
    </w:p>
    <w:p>
      <w:pPr>
        <w:pStyle w:val="Normal"/>
        <w:bidi w:val="0"/>
        <w:ind w:left="0" w:right="0" w:hanging="0"/>
        <w:rPr/>
      </w:pPr>
      <w:r>
        <w:rPr/>
        <w:t>Так случилось с Величко и Мецом, Пушкиным и Кер-те, Амфитеатровым и Бакрадзе, Некрасовым и Чавчава</w:t>
        <w:softHyphen/>
        <w:t>дзе, Сокольским и Мясниковым, Букшпаном и Грибоедо</w:t>
        <w:softHyphen/>
        <w:t>вым, Лесковым и Твердохлебовым, Одшелидзе и Ача-ряном, Анучиным и Гукасяном, Юстом, Павловичем, Пиотровским и многими другими.</w:t>
      </w:r>
    </w:p>
    <w:p>
      <w:pPr>
        <w:pStyle w:val="Normal"/>
        <w:bidi w:val="0"/>
        <w:ind w:left="0" w:right="0" w:hanging="0"/>
        <w:rPr/>
      </w:pPr>
      <w:r>
        <w:rPr/>
        <w:t>Характерный факт. Во все времена армяне (речь идет исключительно об элитарной части интеллиген</w:t>
        <w:softHyphen/>
        <w:t>ции— А. Э.), посеяв смуту, беспорядок и антиправитель</w:t>
        <w:softHyphen/>
        <w:t>ственные выступления и, боясь полного разоблачения под видом ими же придуманного «геноцида», «притес</w:t>
        <w:softHyphen/>
        <w:t>нения» и других гнусностей, переезжают на новые места жительства, образовывая все новые и новые места ком</w:t>
        <w:softHyphen/>
        <w:t>пактного проживания.</w:t>
      </w:r>
    </w:p>
    <w:p>
      <w:pPr>
        <w:pStyle w:val="Normal"/>
        <w:bidi w:val="0"/>
        <w:ind w:left="0" w:right="0" w:hanging="0"/>
        <w:rPr/>
      </w:pPr>
      <w:r>
        <w:rPr/>
        <w:t>Так было с Карабахской областью, Ставропольем, Краснодаром, Северным Кавказом (от Георгиевска до Кисловодска), Крымом, Москвой, Средней Азией, США, Англией, Сирией, Ливаном, Канадой, Францией, Егип</w:t>
        <w:softHyphen/>
        <w:t>том, Турцией, Грецией, Болгарией, Бельгией, Ираном (а ныне уже и с Австралией, Индонезией, где их пока не познали.) Как писала «Неделя» (№ 22 за 1989 г.) в статье «Эмиграция: новая волна?»: «Будет, наверное, небезынтересно узнать, куда же в основном уезжают? Как правило, это Америка и Канада. Едут, конечно, и в Европу. Немцы, например, в ФРГ, армяне — по всему миру...».</w:t>
      </w:r>
    </w:p>
    <w:p>
      <w:pPr>
        <w:pStyle w:val="Normal"/>
        <w:bidi w:val="0"/>
        <w:ind w:left="0" w:right="0" w:hanging="0"/>
        <w:rPr/>
      </w:pPr>
      <w:r>
        <w:rPr/>
        <w:t>Как же так? А как быть с родиной — «Великой Ар</w:t>
        <w:softHyphen/>
        <w:t>менией», «историческим очагом» — Нагорным Караба</w:t>
        <w:softHyphen/>
        <w:t>хом? Куда же вы уезжаете, о «великие» и неистовые «патриоты» Армении?</w:t>
      </w:r>
    </w:p>
    <w:p>
      <w:pPr>
        <w:pStyle w:val="Normal"/>
        <w:bidi w:val="0"/>
        <w:ind w:left="0" w:right="0" w:hanging="0"/>
        <w:rPr/>
      </w:pPr>
      <w:r>
        <w:rPr/>
        <w:t>На* этот и другие вопросы лучше, чем М. С. Горба-ч©Е", не ответишь, когда он, бросив все международные дела, срочно прибыл с супругой и другими членами По</w:t>
        <w:softHyphen/>
        <w:t>литбюро в Армению и, встретив «теплый и горячий при</w:t>
        <w:softHyphen/>
        <w:t>ем», на всю страну сказал: «Им Карабах не нужен. Карабах это ширма. Слушайте, тут такая трагедия на</w:t>
        <w:softHyphen/>
        <w:t>рода, а они — Карабах...».</w:t>
      </w:r>
    </w:p>
    <w:p>
      <w:pPr>
        <w:pStyle w:val="Normal"/>
        <w:bidi w:val="0"/>
        <w:ind w:left="0" w:right="0" w:hanging="0"/>
        <w:rPr/>
      </w:pPr>
      <w:r>
        <w:rPr/>
        <w:t>Да, армяне не простят эти разоблачительные слова. И в подтверждение этого мафиози армян начали дейст</w:t>
        <w:softHyphen/>
        <w:t>вовать. Видимая часть мафии (айсберга? — А. Э.) непри</w:t>
        <w:softHyphen/>
        <w:t>крыто и небезуспешно призывает вооруженных боеви</w:t>
        <w:softHyphen/>
        <w:t>ков (по словам М. С. Горбачева — «бородачей») путем угроз и шантажа к забастовкам и несанкционированным митингам, а невидимая — к крупномасштабным прово</w:t>
        <w:softHyphen/>
        <w:t>кациям, когда бросают тень на руководителей страны, бездоказательно обвиняя их во взяточничестве и кор</w:t>
        <w:softHyphen/>
        <w:t>рупции.</w:t>
      </w:r>
    </w:p>
    <w:p>
      <w:pPr>
        <w:pStyle w:val="Normal"/>
        <w:bidi w:val="0"/>
        <w:ind w:left="0" w:right="0" w:hanging="0"/>
        <w:rPr/>
      </w:pPr>
      <w:r>
        <w:rPr/>
        <w:t>Ведь становится ясно, что без мощнейшей соответ</w:t>
        <w:softHyphen/>
        <w:t>ствующей, в том числе и материальной поддержки «вер</w:t>
        <w:softHyphen/>
        <w:t>хов» сам погрязший в преступлениях следователь Про</w:t>
        <w:softHyphen/>
        <w:t>куратуры СССР (как же он оказался там? — Л. .Э.) Тельман Гдлян вряд ли осмелился бы на такой шаг. При этом, все же боясь разоблачения, без тени стеснения и стыда, с природно присущей наглостью предлагал де</w:t>
        <w:softHyphen/>
        <w:t>путатам съезда в состав комиссии по расследованию его сомнительной грязной деятельности в Узбекистане включить только и только предлагаемые им кандидату</w:t>
        <w:softHyphen/>
        <w:t>ры. Благо немало работников Прокуратуры СССР явля</w:t>
        <w:softHyphen/>
        <w:t>ется его соплеменниками во главе с уже бывшим на</w:t>
        <w:softHyphen/>
        <w:t>чальником следственной части Каракозовым. Многие думают, что Гдлян и Каракозов поднялись во имя спра</w:t>
        <w:softHyphen/>
        <w:t>ведливости и честности, борьбы с коррупцией, да нет же! Прицел совершенно другой! Посеять недоверие сре</w:t>
        <w:softHyphen/>
        <w:t>ди членов Политбюро! На простом русском языке это называется шантаж!</w:t>
      </w:r>
    </w:p>
    <w:p>
      <w:pPr>
        <w:pStyle w:val="Normal"/>
        <w:bidi w:val="0"/>
        <w:ind w:left="0" w:right="0" w:hanging="0"/>
        <w:rPr/>
      </w:pPr>
      <w:r>
        <w:rPr/>
        <w:t>Уже было сказано, что определенная группа армян</w:t>
        <w:softHyphen/>
        <w:t>ских ученых не приемлет голоса правды, старается ис</w:t>
        <w:softHyphen/>
        <w:t>пользовать всю мощь голосовых связок, чтобы заглу</w:t>
        <w:softHyphen/>
        <w:t>шить робкий и одинокий источник объективной информа</w:t>
        <w:softHyphen/>
        <w:t>ции. Достаточно отметить, как они хорошо отрепетиро</w:t>
        <w:softHyphen/>
        <w:t>ванным хором возопили по поводу одной достоверной публикации академика 3. Буниятова, посмевшего сказать всю правду о Сумгаите.</w:t>
      </w:r>
    </w:p>
    <w:p>
      <w:pPr>
        <w:pStyle w:val="Normal"/>
        <w:bidi w:val="0"/>
        <w:ind w:left="0" w:right="0" w:hanging="0"/>
        <w:rPr/>
      </w:pPr>
      <w:r>
        <w:rPr/>
        <w:t>Академики АН Армянской ССР Э. Агаян, Б. Араке-лян, Г. Брутян, Г. Гарибджанян, Э. Джербашян, Г. Джа-укян, С. Еремян, Р. Зорян, М. Нерсисян, Г. Саркисян, член-корреспонденты Г. Аветисян, С. Аревшатян, В. Бар-хударян, В. Давтян, В. Налбандян, Г. Гамразян, В. Ход-жабекян, доктора наук П. Мурадян, Т. Тирацян, К. Ху-давердян, С. Товмасян в публикации «До каких пор Зия Буниятов будет фальсифицировать историю» не столько «разоблачали» свою очередную жертву, сколь</w:t>
        <w:softHyphen/>
        <w:t>ко, фарисейски возмущаясь, призывали грузинскую об</w:t>
        <w:softHyphen/>
        <w:t>щественность к конфронтации с Азербайджаном!</w:t>
      </w:r>
    </w:p>
    <w:p>
      <w:pPr>
        <w:pStyle w:val="Normal"/>
        <w:bidi w:val="0"/>
        <w:ind w:left="0" w:right="0" w:hanging="0"/>
        <w:rPr/>
      </w:pPr>
      <w:r>
        <w:rPr/>
        <w:t>Знакомый почерк, знакомые нотки!</w:t>
      </w:r>
    </w:p>
    <w:p>
      <w:pPr>
        <w:pStyle w:val="Normal"/>
        <w:bidi w:val="0"/>
        <w:ind w:left="0" w:right="0" w:hanging="0"/>
        <w:rPr/>
      </w:pPr>
      <w:r>
        <w:rPr/>
        <w:t>Мы же на основании исторических фактов воспроиз</w:t>
        <w:softHyphen/>
        <w:t>ведем некоторые наблюдения В. Величко из его книги «Кавказ», опубликованной в начале XX века. Кстати, армянские ученые и его заклеймили дежурными эпите</w:t>
        <w:softHyphen/>
        <w:t>тами, вроде «великодержавный шовинист и монархист». Интересно, какое клеймо они поставят на именах Пуш</w:t>
        <w:softHyphen/>
        <w:t>кина, Грибоедова, Некрасова и., наконец, Корнелия Та</w:t>
        <w:softHyphen/>
        <w:t>цита — римского историка и философа I века н. э.!</w:t>
      </w:r>
    </w:p>
    <w:p>
      <w:pPr>
        <w:pStyle w:val="Normal"/>
        <w:bidi w:val="0"/>
        <w:ind w:left="0" w:right="0" w:hanging="0"/>
        <w:rPr/>
      </w:pPr>
      <w:r>
        <w:rPr/>
        <w:t>Итак, послушаем Владимира Величко:</w:t>
      </w:r>
    </w:p>
    <w:p>
      <w:pPr>
        <w:pStyle w:val="Normal"/>
        <w:bidi w:val="0"/>
        <w:ind w:left="0" w:right="0" w:hanging="0"/>
        <w:rPr>
          <w:rFonts w:ascii="Times New Roman" w:hAnsi="Times New Roman"/>
        </w:rPr>
      </w:pPr>
      <w:r>
        <w:rPr/>
      </w:r>
    </w:p>
    <w:p>
      <w:pPr>
        <w:pStyle w:val="Normal"/>
        <w:bidi w:val="0"/>
        <w:ind w:left="0" w:right="0" w:hanging="0"/>
        <w:rPr/>
      </w:pPr>
      <w:r>
        <w:rPr/>
        <w:t>«Наша космополитическая печать, замалчивающая выводы науки в угоду зарубежным вдохновителям и ок</w:t>
        <w:softHyphen/>
        <w:t>раинным политиканам, всегда поднимает неистовый крик, если кто-нибудь хотя заикнется относительно об</w:t>
        <w:softHyphen/>
        <w:t>щих, окрашивающих, типичных отрицательных черт ка</w:t>
        <w:softHyphen/>
        <w:t>кой-либо народности, кроме русской. Русских можно «анализировать» сколько угодно! Об инородцах же ска</w:t>
        <w:softHyphen/>
        <w:t>зать правду — Боже упаси! Кричать, что это мракобесие, человеконевистничество и т. д. И не только кричать, но и принимать меры, не стесняясь выбором средств. Всем памятна история с «Контрабандистами». Наша об</w:t>
        <w:softHyphen/>
        <w:t>щественная и отчасти даже государственная (на окраи</w:t>
        <w:softHyphen/>
        <w:t>нах) жизнь богата такими поучительными примерами.</w:t>
      </w:r>
    </w:p>
    <w:p>
      <w:pPr>
        <w:pStyle w:val="Normal"/>
        <w:bidi w:val="0"/>
        <w:ind w:left="0" w:right="0" w:hanging="0"/>
        <w:rPr/>
      </w:pPr>
      <w:r>
        <w:rPr/>
        <w:t>Как в природе есть целые разряды предметов и су</w:t>
        <w:softHyphen/>
        <w:t>ществ, отличающихся теми или иными резкими харак</w:t>
        <w:softHyphen/>
        <w:t>терными чертами, так есть последние и у человеческих племенных групп, получающих и в истории, и у своих соседей-современников соответствующую репутацию.</w:t>
      </w:r>
    </w:p>
    <w:p>
      <w:pPr>
        <w:pStyle w:val="Normal"/>
        <w:bidi w:val="0"/>
        <w:ind w:left="0" w:right="0" w:hanging="0"/>
        <w:rPr/>
      </w:pPr>
      <w:r>
        <w:rPr/>
        <w:t>Об армянах издревле сложилось плохое мнение — и это, само собой разумеется, не лишено основания, так как иначе оно не могло бы возникнуть у целых народов и притом в разные времена.</w:t>
      </w:r>
    </w:p>
    <w:p>
      <w:pPr>
        <w:pStyle w:val="Normal"/>
        <w:bidi w:val="0"/>
        <w:ind w:left="0" w:right="0" w:hanging="0"/>
        <w:rPr/>
      </w:pPr>
      <w:r>
        <w:rPr/>
        <w:t>Но, разумеется, в категоричности и огульности таких мнений, образчики которых я приведу ниже, нельзя не усмотреть несправедливости. Во-первых, необходимо от</w:t>
        <w:softHyphen/>
        <w:t>делять армянскую народную массу от хищной плуто</w:t>
        <w:softHyphen/>
        <w:t>кратии, невежественного политиканствующего духовен</w:t>
        <w:softHyphen/>
        <w:t>ства и мнимоинтеллигентных пиджачников, т. е. от тех прайящих армянских общественных слоев, которые гне</w:t>
        <w:softHyphen/>
        <w:t>тут не только иноплеменных соседей, но и соплеменных им неповинных простолюдинов. Во-вторых, и среди пра</w:t>
        <w:softHyphen/>
        <w:t>вящих классов, несомненно, есть довольно значитель</w:t>
        <w:softHyphen/>
        <w:t>ный процент людей, в основе не плохих и виновных, главным образом, в малодушном подчинении террору своих главарей и принципу особой, болезненно-развив</w:t>
        <w:softHyphen/>
        <w:t>шейся племенной, или, как они говорят (без всякого на то права), национальной идеи.</w:t>
      </w:r>
    </w:p>
    <w:p>
      <w:pPr>
        <w:pStyle w:val="Normal"/>
        <w:bidi w:val="0"/>
        <w:ind w:left="0" w:right="0" w:hanging="0"/>
        <w:rPr/>
      </w:pPr>
      <w:r>
        <w:rPr/>
        <w:t>Честному человеку, сталкивающемуся преимущест</w:t>
        <w:softHyphen/>
        <w:t>венно с этими главарями и их наемниками, нетрудно воспылать огульною ненавистью к армянам, при более же внимательном отношении к этому загадочному пле</w:t>
        <w:softHyphen/>
        <w:t>мени, его историческим судьбам и современному поло</w:t>
        <w:softHyphen/>
        <w:t>жению, нельзя, однако, не проникнуться и состраданием к армянской народной массе, у которой несомненно есть много хороших задатков.</w:t>
      </w:r>
    </w:p>
    <w:p>
      <w:pPr>
        <w:pStyle w:val="Normal"/>
        <w:bidi w:val="0"/>
        <w:ind w:left="0" w:right="0" w:hanging="0"/>
        <w:rPr/>
      </w:pPr>
      <w:r>
        <w:rPr/>
        <w:t>Но чем больше мы будем ей сочувствовать, чем бли</w:t>
        <w:softHyphen/>
        <w:t>же присмотримся к ее положению, тем более отврати</w:t>
        <w:softHyphen/>
        <w:t>тельными явятся в наших глазах ее бездушные сопле</w:t>
        <w:softHyphen/>
        <w:t>менные вожаки, политиканствующие угнетатели и смуть</w:t>
        <w:softHyphen/>
        <w:t>яны.</w:t>
      </w:r>
    </w:p>
    <w:p>
      <w:pPr>
        <w:pStyle w:val="Normal"/>
        <w:bidi w:val="0"/>
        <w:ind w:left="0" w:right="0" w:hanging="0"/>
        <w:rPr/>
      </w:pPr>
      <w:r>
        <w:rPr/>
        <w:t>Мне могут возразить, что армянские правящие клас</w:t>
        <w:softHyphen/>
        <w:t>сы вышли из среды того же народа, сыны которого, ста</w:t>
        <w:softHyphen/>
        <w:t>ло быть, являются эмбрионами таких же хищников. Но, во-первых, высшие классы далеко не всегда являются показателями духовного уровня народа, а во-вторых, исторические и социально-экономические условия, в ко</w:t>
        <w:softHyphen/>
        <w:t>торые, волею судеб, попал армянский народ, способст</w:t>
        <w:softHyphen/>
        <w:t>вовали и досель способствуют поднятию на поверхность и на высоты местной жизни преимущественно худщих, наиболее порочных и лукавых представителей этой расы.</w:t>
      </w:r>
    </w:p>
    <w:p>
      <w:pPr>
        <w:pStyle w:val="Normal"/>
        <w:bidi w:val="0"/>
        <w:ind w:left="0" w:right="0" w:hanging="0"/>
        <w:rPr/>
      </w:pPr>
      <w:r>
        <w:rPr/>
        <w:t>Кто же такие армяне? Основное их происхождение мало выяснено. История свидетельствует о слиянии с ними сперва во время вавилонского пленения, а затем после разрушения Иерусалима огромной массы евреев. С антропологической точки зрения они, в большинстве* крайние брахицефалы, т. е. короткоголовые, и наиболее сходны в этом отношении, как видно из исследований Шантра, Эркерта, Пантюхова и др. с горскими евреями и сиро-халдеями (айсорами). Английский ученый Ьер-тин считает их людьми одного типа с евреями допале-стинского периода.</w:t>
      </w:r>
    </w:p>
    <w:p>
      <w:pPr>
        <w:pStyle w:val="Normal"/>
        <w:bidi w:val="0"/>
        <w:ind w:left="0" w:right="0" w:hanging="0"/>
        <w:rPr/>
      </w:pPr>
      <w:r>
        <w:rPr/>
        <w:t>Профессор Д. Н. Анучкин говорит, что армяне племя не арийское, а скорее арианизированное (по языку). Помимо всего сказанного, далеко не все, причисляющие себя к армянам, принадлежат к коренному армянскому племени. Армянский журнал «Мурч», говоря о значи</w:t>
        <w:softHyphen/>
        <w:t>тельной способности армян к ассимилированию других народностей, указывает в конце 90-х годов на нали</w:t>
        <w:softHyphen/>
        <w:t>чие среди армян довольно большого процента ассими</w:t>
        <w:softHyphen/>
        <w:t>лированных цыган.</w:t>
      </w:r>
    </w:p>
    <w:p>
      <w:pPr>
        <w:pStyle w:val="Normal"/>
        <w:bidi w:val="0"/>
        <w:ind w:left="0" w:right="0" w:hanging="0"/>
        <w:rPr/>
      </w:pPr>
      <w:r>
        <w:rPr/>
        <w:t>... («Мурч» 1897 г. Статья под заглавием «Армяне из цыган».)</w:t>
      </w:r>
    </w:p>
    <w:p>
      <w:pPr>
        <w:pStyle w:val="Normal"/>
        <w:bidi w:val="0"/>
        <w:ind w:left="0" w:right="0" w:hanging="0"/>
        <w:rPr/>
      </w:pPr>
      <w:r>
        <w:rPr/>
        <w:t>«На свете существую! только два народа без нацио</w:t>
        <w:softHyphen/>
        <w:t>нального языка и без отечества: это евреи и цыгане. Ни азиатская тирания, ни средневековое беспощадное пре</w:t>
        <w:softHyphen/>
        <w:t>следование, ни даже современная гуманная культура не могли ассимилировать их с другими народами, и все эти могучие факторы оказались, таким образом, бессиль</w:t>
        <w:softHyphen/>
        <w:t>ными задушить материальную алчность одного народа и необузданное безграничное стремление к скитанию другого. Везде, в Азии или в Европе, в старом ли или новом свете, цыган оставался цыганом, еврей—евреем. Только одному армянскому народу удавалось ассимили</w:t>
        <w:softHyphen/>
        <w:t>ровать цыган, и это я говорю, — прибавляет автор статьи, — не голословно, а на основании достоверных фактов. Эриванские, шемахинские, елисаветпольские, тифлисские и другие цыгане, о существовании которых лет 50 назад свидетельствует история, перестали быть цыганами и слились с армянским элементом, ассимили</w:t>
        <w:softHyphen/>
        <w:t>ровались с армянами, сохранив одни только фамилии, как дальнее воспоминание об их происхождении- С ка</w:t>
        <w:softHyphen/>
        <w:t>ких сторон ни рассмотреть этот вопрос, придешь к од</w:t>
        <w:softHyphen/>
        <w:t>ному и тому же заключению, — что дело массовой ас</w:t>
        <w:softHyphen/>
        <w:t>симиляции ни одному народу не удавалось кроме ар</w:t>
        <w:softHyphen/>
        <w:t>мянского. Из ассимилированных цыган-армян вышли даже талантливые люди. Например, профессор С.-Петер</w:t>
        <w:softHyphen/>
        <w:t>бургского университета Керобе Патканьян был цыган</w:t>
        <w:softHyphen/>
        <w:t>ского происхождения, монах поэт Аламдарьян — тоже, двое из нынешних армянских писателей — тоже цыган</w:t>
        <w:softHyphen/>
        <w:t>ского происхождения, народный поэт Ганес-оглы, сочи</w:t>
        <w:softHyphen/>
        <w:t>нивший много стихов, и другие..».</w:t>
      </w:r>
    </w:p>
    <w:p>
      <w:pPr>
        <w:pStyle w:val="Normal"/>
        <w:bidi w:val="0"/>
        <w:ind w:left="0" w:right="0" w:hanging="0"/>
        <w:rPr/>
      </w:pPr>
      <w:r>
        <w:rPr/>
        <w:t>Знакомство с обоими племенами дает наблюдателю значительный материал для подкрепления выводов ука</w:t>
        <w:softHyphen/>
        <w:t>занного журнала. К еще более интересному выводу от</w:t>
        <w:softHyphen/>
        <w:t>носительно значительных армянских групп пришел кав</w:t>
        <w:softHyphen/>
        <w:t>казский антрополог, доктор Пантюхов. Почтенный уче</w:t>
        <w:softHyphen/>
        <w:t>ный воспользовался случаем, когда Тифлис был навод</w:t>
        <w:softHyphen/>
        <w:t>нен полудикими беженцами из Турции, и подверг мно</w:t>
        <w:softHyphen/>
        <w:t>жество турецких армян антропологическому измерению. Оказалось, что огромная часть этих незваных гостей, по своему физическому складу — чистокровные курды. Это открывает простор предположению, что некоторые эпи</w:t>
        <w:softHyphen/>
        <w:t>зоды армянской резни в Турции явились результатом давнишних семейных счетов между курдскими племена</w:t>
        <w:softHyphen/>
        <w:t>ми различной веры.</w:t>
      </w:r>
    </w:p>
    <w:p>
      <w:pPr>
        <w:pStyle w:val="Normal"/>
        <w:bidi w:val="0"/>
        <w:ind w:left="0" w:right="0" w:hanging="0"/>
        <w:rPr/>
      </w:pPr>
      <w:r>
        <w:rPr/>
        <w:t>Весьма интересен также вопрос о закавказской Ал</w:t>
        <w:softHyphen/>
        <w:t>бании, или, по-армянски, Агвании. Эта страна, в состав которой входили и нынешняя Елисаветпольская (Гянд-жинская — А. Э.) губерния и части Тифлиса и Дагеста</w:t>
        <w:softHyphen/>
        <w:t>на были населены народами не армянского происхож</w:t>
        <w:softHyphen/>
        <w:t>дения, получившими христианство от армян- До начала XIX века существовал отдельный агванский или гмид-засарский каталикос, соперничавший с эчмиадзинским и по временам совершенно независимый от последнего. В настоящее время христиане, бывшие некогда паствой агванского каталикоса, считаются армянами и, переме</w:t>
        <w:softHyphen/>
        <w:t>шавшись с ними, усвоили их характер.</w:t>
      </w:r>
    </w:p>
    <w:p>
      <w:pPr>
        <w:pStyle w:val="Normal"/>
        <w:bidi w:val="0"/>
        <w:ind w:left="0" w:right="0" w:hanging="0"/>
        <w:rPr/>
      </w:pPr>
      <w:r>
        <w:rPr/>
        <w:t>Были у армян и невольные, насильственные скрещи</w:t>
        <w:softHyphen/>
        <w:t>вания с другими народами. И персидские полчища, и азербайджанские татары, и турки, и грузины, и горцы, очевидно, не церемонились с женщинами народа, давно утратившего государственность и связанные с нею спо</w:t>
        <w:softHyphen/>
        <w:t>собы гордой, мужественной самозащиты.</w:t>
      </w:r>
    </w:p>
    <w:p>
      <w:pPr>
        <w:pStyle w:val="Normal"/>
        <w:bidi w:val="0"/>
        <w:ind w:left="0" w:right="0" w:hanging="0"/>
        <w:rPr/>
      </w:pPr>
      <w:r>
        <w:rPr/>
        <w:t>При таких условиях ясно, что в жилах у армян течет смешанная кровь. Этим и объясняется то обстоятельство, что у народа, трусость которого в Передней Азии вошла в пословицу, выдвигаются по временам талантливые и мужественные полководцы, как яркие исключения на темном фоне, ясно, что в них кровь других, воинствен</w:t>
        <w:softHyphen/>
        <w:t>ных народов. Чистокровный же армянин, согласно об</w:t>
        <w:softHyphen/>
        <w:t>щекавказской пословице, имеющейся на нескольких ме</w:t>
        <w:softHyphen/>
        <w:t>стных языках, «боится зайцев». Черта несомненно се</w:t>
        <w:softHyphen/>
        <w:t>митическая. Вообще, характерных семитических черт в армянском народе — сколько угодно: тут и историческая неспособность к мало-мальски устойчивой государствен</w:t>
        <w:softHyphen/>
        <w:t>ности, и постепенное исчезновение сколько-нибудь авто</w:t>
        <w:softHyphen/>
        <w:t>ритетной родовой аристократии, и давнишний переход к подпольной политике теократического строя, и резкие признаки коллективизма в пользовании поливными зем</w:t>
        <w:softHyphen/>
        <w:t>лями, досель наблюдаемые в крестьянской среде (амна-чарекство), и значительная расовая склонность к тор</w:t>
        <w:softHyphen/>
        <w:t>говле, ростовщичеству и вообще ненасытному стяжанию. Заносчивость и жестокость по отношению к слабейшим и рабское низкопоклонство перед сильными, наконец, удивительная, феноменальная способность к рекламе и ненасытное тщеславие — все это черты еврейские, толь</w:t>
        <w:softHyphen/>
        <w:t>ко у армян они еще более грубые и интенсивные.</w:t>
      </w:r>
    </w:p>
    <w:p>
      <w:pPr>
        <w:pStyle w:val="Normal"/>
        <w:bidi w:val="0"/>
        <w:ind w:left="0" w:right="0" w:hanging="0"/>
        <w:rPr/>
      </w:pPr>
      <w:r>
        <w:rPr/>
        <w:t>Армяне очень не любят, чтобы их сравнивали с ев</w:t>
        <w:softHyphen/>
        <w:t>реями, и поручают своим защитникам не упускать слу</w:t>
        <w:softHyphen/>
        <w:t>чая говорить возможно энергичнее об арийском проис</w:t>
        <w:softHyphen/>
        <w:t>хождении гайканского народа. Вероятно, в предвидении таких фактов грузинская пословица остроумно говорит: «Только рабу, когда ему это приказано, подобает ут</w:t>
        <w:softHyphen/>
        <w:t>верждать, что на дубе растут яблоки».</w:t>
      </w:r>
    </w:p>
    <w:p>
      <w:pPr>
        <w:pStyle w:val="Normal"/>
        <w:bidi w:val="0"/>
        <w:ind w:left="0" w:right="0" w:hanging="0"/>
        <w:rPr/>
      </w:pPr>
      <w:r>
        <w:rPr/>
        <w:t>Таких рабов, увы, в наш век поклонения золотому тельцу найдется немало среди служивых людей и пуб</w:t>
        <w:softHyphen/>
        <w:t>лицистов, и даже ученых...</w:t>
      </w:r>
    </w:p>
    <w:p>
      <w:pPr>
        <w:pStyle w:val="Normal"/>
        <w:bidi w:val="0"/>
        <w:ind w:left="0" w:right="0" w:hanging="0"/>
        <w:rPr/>
      </w:pPr>
      <w:r>
        <w:rPr/>
        <w:t>Помимо всего, у нас чрезвычайно распространена неосведомленность относительно Кавказа и его племен,— неосведомленность притом самоуверенная и раздражаю</w:t>
        <w:softHyphen/>
        <w:t>щая знатоков дела. Вот что написал мне, между прочим, из деревни варшавский заслуженный профессор Д. И. Азаревич, лично мне незнакомый, по поводу недавних статей г. Сыромятникова:</w:t>
      </w:r>
    </w:p>
    <w:p>
      <w:pPr>
        <w:pStyle w:val="Normal"/>
        <w:bidi w:val="0"/>
        <w:ind w:left="0" w:right="0" w:hanging="0"/>
        <w:rPr/>
      </w:pPr>
      <w:r>
        <w:rPr/>
        <w:t>«Не имея под руками библиотеки, я только напомню вам, что на археологическом съезде, в последний раз происходившем в Москве, антропологический отдел, под председательством Вирхова, выслушал доклад одного француза (кажется, Фигьэ) о семитизме армян. Труды этого съезда нетрудно найти в Императорской публич</w:t>
        <w:softHyphen/>
        <w:t>ной библиотеке, а там отыскать и самый доклад».</w:t>
      </w:r>
    </w:p>
    <w:p>
      <w:pPr>
        <w:pStyle w:val="Normal"/>
        <w:bidi w:val="0"/>
        <w:ind w:left="0" w:right="0" w:hanging="0"/>
        <w:rPr/>
      </w:pPr>
      <w:r>
        <w:rPr/>
        <w:t>Почтенного ученого, который, надеюсь, не сочтет не</w:t>
        <w:softHyphen/>
        <w:t>скромностью то, что я ссылаюсь на его авторитет, — вероятно, смутило легкое отношение к науке со стороны слишком смелых защитников армянства от подозрения в семитизме. Некоторым оправданием для этих послед</w:t>
        <w:softHyphen/>
        <w:t>них может служить прямое указание словаря Брокгауза и Ефрона на то, что армяне — «отрасль иранской груп</w:t>
        <w:softHyphen/>
        <w:t>пы индоевропейского племени». Но вряд ли можно при этом забывать изречение: «все врут календари», с успе</w:t>
        <w:softHyphen/>
        <w:t>хом применемое особенно к словарям, издаваемым ев</w:t>
        <w:softHyphen/>
        <w:t>реями...</w:t>
      </w:r>
    </w:p>
    <w:p>
      <w:pPr>
        <w:pStyle w:val="Normal"/>
        <w:bidi w:val="0"/>
        <w:ind w:left="0" w:right="0" w:hanging="0"/>
        <w:rPr/>
      </w:pPr>
      <w:r>
        <w:rPr/>
        <w:t>Здесь, кстати, нужно отметить, что армянские меце</w:t>
        <w:softHyphen/>
        <w:t>наты из нефтепромышленников усиленно заботятся о создании совсем особенной истории Армении, о возвели</w:t>
        <w:softHyphen/>
        <w:t>чивании этого маленького народа и его героев, начиная со случайных генералов, достойных уважения, и кончая неслучайными контрабандистами всякого рода, достой</w:t>
        <w:softHyphen/>
        <w:t>ными... уважения, но с другой стороны. В частности, они не упускают случая выдвигать свои исторические «заслуги» и теперешние достоинства паразитическим способом, т. е., попутно набрасывая тень на соседние с ними народности, у которых была история более ясная, несомненная и достойная. Грузин они в области истори-ко-археологической грабят бессовестнейшим образом: сцарапывают грузинские надписи с памятников, забра</w:t>
        <w:softHyphen/>
        <w:t>сывают древние православные часовни и опустевшие церкви, сочиняют исторические нелепости и указывают как на древние армянские владения, на такие области, где каждый камень говорит о прошлом грузинского цар</w:t>
        <w:softHyphen/>
        <w:t>ства.</w:t>
      </w:r>
    </w:p>
    <w:p>
      <w:pPr>
        <w:pStyle w:val="Normal"/>
        <w:bidi w:val="0"/>
        <w:ind w:left="0" w:right="0" w:hanging="0"/>
        <w:rPr/>
      </w:pPr>
      <w:r>
        <w:rPr/>
        <w:t>Первым наемником армян в русской литературе был Сенковский, под псевдонимом барона Брамбеуса, пи</w:t>
        <w:softHyphen/>
        <w:t>савший в таком духе. Затем—армянские «историки» в ка</w:t>
        <w:softHyphen/>
        <w:t>вычках Эмин (История Моисея Хоренского), Худаба-шев (Обозрение Армении), в более позднее время Ерицов (Кавказская старина, 1872 г. №1), вопреки таким красноречивым свидетелям прошлого, как памятники, работали в том же направлении: они, например, пыта</w:t>
        <w:softHyphen/>
        <w:t>ются похитить у Грузии исторические права на область Саатабаго, т. е. владения атабека Джакели, нынешний ахалцихский уезд. Всякий кавказец знает, что в этой области есть еще несомненные следы пребывания цари</w:t>
        <w:softHyphen/>
        <w:t>цы Тамары Великой, что мусульманское население уезда состоит из потуреченных грузин, говорящих по-грузин</w:t>
        <w:softHyphen/>
        <w:t>ски, и что армяне в большом числе появились там в первой половине XIX столетия как беглецы из Турции, а не коренные жители.</w:t>
      </w:r>
    </w:p>
    <w:p>
      <w:pPr>
        <w:pStyle w:val="Normal"/>
        <w:bidi w:val="0"/>
        <w:ind w:left="0" w:right="0" w:hanging="0"/>
        <w:rPr/>
      </w:pPr>
      <w:r>
        <w:rPr/>
        <w:t>Професор-арменист Патканов (тот самый, на цыганское происхождение которого указывает армянская газета «Мурч»), также мало стеснялся фактов, ссылаясь на таких мнимых ученых, как Сенковский, странствую</w:t>
        <w:softHyphen/>
        <w:t>щий ботаник Кох и т. п. Грузинский писатель Бакрадзе •его своевременно изобличил, как следует, но до большей части русского общества эта полемика не дошла; ученик Патканова, г-н Марр, не упускает случая отхватить что-нибудь от грузин в пользу армян и все обещает дока</w:t>
        <w:softHyphen/>
        <w:t>зать, что замечательная древняя грузинская поэма «Бар</w:t>
        <w:softHyphen/>
        <w:t>сова кожа» есть произведение позаимствованное.</w:t>
      </w:r>
    </w:p>
    <w:p>
      <w:pPr>
        <w:pStyle w:val="Normal"/>
        <w:bidi w:val="0"/>
        <w:ind w:left="0" w:right="0" w:hanging="0"/>
        <w:rPr/>
      </w:pPr>
      <w:r>
        <w:rPr/>
        <w:t>Это желательно армянским политиканам потому, что у армян нет и не было за все время их существования сколько-нибудь сильного поэтического произведения, т. е. одного из наглядных признаков цветения народного духа- Как ни стараются более усердные, чем даровитые литературные птенцы, вроде г. Юрия Веселовского и ему подобных, убеждать русскую публику в существовании хорошей армянской литературы, дальше лепета они не идут, потому что как ни усердствуй, а из ничего только и получится ничего.</w:t>
      </w:r>
    </w:p>
    <w:p>
      <w:pPr>
        <w:pStyle w:val="Normal"/>
        <w:bidi w:val="0"/>
        <w:ind w:left="0" w:right="0" w:hanging="0"/>
        <w:rPr/>
      </w:pPr>
      <w:r>
        <w:rPr/>
        <w:t>Некий г. Эзов, составивший феноменальную по бес</w:t>
        <w:softHyphen/>
        <w:t>церемонности книгу «Сношения Петра Великого с ар</w:t>
        <w:softHyphen/>
        <w:t>мянским народом», в которой приписывает, вопреки здравому смыслу, какое-то особенное дипломатическое значение неведомому проходимцу Израилю Ору или Орию, пытавшемуся вовлечь Петра Великого в войну с Персией, как раз во время разгара его борьбы со шве</w:t>
        <w:softHyphen/>
        <w:t>дами,— этот г. Эзов черпает отовсюду цитаты, невыгод</w:t>
        <w:softHyphen/>
        <w:t>ные для грузин, выходя ради этого далеко за пределы своей задачи. Такие же цитаты тенденциозно подсовыва</w:t>
        <w:softHyphen/>
        <w:t>ются читателю в филантропическом сборнике «Братская помощь пострадавшим в Турции армянам», с эпиграфом из Гладстона: «доброта, доброта и... доброта!». Получи</w:t>
        <w:softHyphen/>
        <w:t>лась доброта довольно ядовитая, в армянском стиле.</w:t>
      </w:r>
    </w:p>
    <w:p>
      <w:pPr>
        <w:pStyle w:val="Normal"/>
        <w:bidi w:val="0"/>
        <w:ind w:left="0" w:right="0" w:hanging="0"/>
        <w:rPr/>
      </w:pPr>
      <w:r>
        <w:rPr/>
        <w:t>Очень интересную брошюру («Армянские мудрецы и вопиющие камни») посвятил этой лжи, всем этим ис-торико-археологическим посягательствам и хищениям армян известный грузинский поэт и публицист кн. Илья Чавчавадзе. Эта брошюра переведена на русский язык и богата характерными фактами.</w:t>
      </w:r>
    </w:p>
    <w:p>
      <w:pPr>
        <w:pStyle w:val="Normal"/>
        <w:bidi w:val="0"/>
        <w:ind w:left="0" w:right="0" w:hanging="0"/>
        <w:rPr/>
      </w:pPr>
      <w:r>
        <w:rPr/>
        <w:t>В Тифлисе, когда говорят о грузинско-американских междуплеменных отношениях, вспоминают корреспон</w:t>
        <w:softHyphen/>
        <w:t>дента «Темп», некого Кутули. Едва приехал он в Тифлис, как его захватил хитрый горбун, талантливый полити</w:t>
        <w:softHyphen/>
        <w:t>ческий агитатор Арцруни, редактор-издатель газеты «Мшак». Начали армянские богачи ублажать и закарм</w:t>
        <w:softHyphen/>
        <w:t>ливать Кутули, ни на шаг не отпуская его от себя- Он совершенно утратил способность смотреть на окружаю</w:t>
        <w:softHyphen/>
        <w:t>щее собственными глазами. Дошло до того, что всех красивых женщин, встречаемых на пути, ему выдавали за армянок, а всех уродливых — за грузинок. Получился такой комизм, что даже грузины, у которых историко-археологическое самолюбие чрезвычайно обострено, не в силах были сердиться, читая путевые впечатления до</w:t>
        <w:softHyphen/>
        <w:t>верчивого или податливого француза.</w:t>
      </w:r>
    </w:p>
    <w:p>
      <w:pPr>
        <w:pStyle w:val="Normal"/>
        <w:bidi w:val="0"/>
        <w:ind w:left="0" w:right="0" w:hanging="0"/>
        <w:rPr/>
      </w:pPr>
      <w:r>
        <w:rPr/>
        <w:t>Чрезвычайно забавно было видеть, еще весьма не</w:t>
        <w:softHyphen/>
        <w:t>давно, как армянские политиканы и «деятели истории» пытались совратить французского ученого, барона де-Бай, много писавшего о России, и как они были удивле</w:t>
        <w:softHyphen/>
        <w:t>ны неудачею. Он посетил, между прочим, Эчмиадзин, столицу армянского каталикоса, где ему показывали ка</w:t>
        <w:softHyphen/>
        <w:t>кие-то необычайно древние вещи, какие-то короны, чаши, расшитый покров и т. д. Опытный археолог сразу заме</w:t>
        <w:softHyphen/>
        <w:t>тил крайнюю неточность приведенных армянами хроно</w:t>
        <w:softHyphen/>
        <w:t>логических данных и не без юмора высказал это печат-но. Оказалось, между прочим, что кое-какие мнимо-древние узоры относятся к упадку стиля рококо- Бе</w:t>
        <w:softHyphen/>
        <w:t>шенство местных армянских газет, печатавшихся рус</w:t>
        <w:softHyphen/>
        <w:t>скими буквами, дошло до неприличия.</w:t>
      </w:r>
    </w:p>
    <w:p>
      <w:pPr>
        <w:pStyle w:val="Normal"/>
        <w:bidi w:val="0"/>
        <w:ind w:left="0" w:right="0" w:hanging="0"/>
        <w:rPr/>
      </w:pPr>
      <w:r>
        <w:rPr/>
        <w:t>Болезненное самолюбие и тщеславие армян и склон</w:t>
        <w:softHyphen/>
        <w:t>ность их рекламировать свое величие в прошлом и на</w:t>
        <w:softHyphen/>
        <w:t>стоящем объясняются и отчасти оправдываются тем, что они в течение веков стяжали себе плохую репута</w:t>
        <w:softHyphen/>
        <w:t>цию, от которой хотели бы избавиться.</w:t>
      </w:r>
    </w:p>
    <w:p>
      <w:pPr>
        <w:pStyle w:val="Normal"/>
        <w:bidi w:val="0"/>
        <w:ind w:left="0" w:right="0" w:hanging="0"/>
        <w:rPr/>
      </w:pPr>
      <w:r>
        <w:rPr/>
        <w:t>Беспристрастный, гуманный и нравственный Тацит, умеющий хвалить врагов Рима, германцев, говорит об армянах в своем известном труде нижеследующее: «...это искони двуличный народ, как по характеру, так и по географическому положению. В книге 12-ой в па</w:t>
        <w:softHyphen/>
        <w:t>раграфе 46 он указывает на «достаточно известное ве</w:t>
        <w:softHyphen/>
        <w:t>роломство армян».</w:t>
      </w:r>
    </w:p>
    <w:p>
      <w:pPr>
        <w:pStyle w:val="Normal"/>
        <w:bidi w:val="0"/>
        <w:ind w:left="0" w:right="0" w:hanging="0"/>
        <w:rPr/>
      </w:pPr>
      <w:r>
        <w:rPr/>
        <w:t>Из многочисленных примеров таких возмутительных фактов приводим на выдержку два случая, имевших место на протяжение двух месяцев- «Кавказ» 1897 г. Июнь. Прихожане душетской св. Николая церкви соста</w:t>
        <w:softHyphen/>
        <w:t>вили приговор, коим поручали двум лицам из своей сре</w:t>
        <w:softHyphen/>
        <w:t>ды ходатайствовать пред высшим кавказским началь</w:t>
        <w:softHyphen/>
        <w:t>ством о принятии мер против захвата армянским духо</w:t>
        <w:softHyphen/>
        <w:t>венством часовни «Бодавис-цминда Георгис-киши» с принадлежащим ей участком земли (в 1/2 версте от г. Душета). Древние иконы из названной часовни, по словам составителей приговора, давно похищены и пере</w:t>
        <w:softHyphen/>
        <w:t>несены в душетскую армянскую церковь, участок при</w:t>
        <w:softHyphen/>
        <w:t>межеван к ней «неведомыми путями» истекшего 15-го мая, а самая часовня переименована в «Сурн-Геурков-скую», православные священники к служению в ней с тех пор не допускаются.</w:t>
      </w:r>
    </w:p>
    <w:p>
      <w:pPr>
        <w:pStyle w:val="Normal"/>
        <w:bidi w:val="0"/>
        <w:ind w:left="0" w:right="0" w:hanging="0"/>
        <w:rPr/>
      </w:pPr>
      <w:r>
        <w:rPr/>
        <w:t>«Иверия». Апрель 1897 г. Гор. Ахалцых. Близ города, по ту сторону р. Ноцхови, имеется целебный род</w:t>
        <w:softHyphen/>
        <w:t>ник, вода которого замечательно помогает от головной боли. Около родника с давних пор стояла грузинская часовня и маленькая келья. Лечебные свойства этого родника были общеизвестны, так что из разных частей Грузии стекались больные и получали исцеление. Водою пользовались бесплатно, но добровольных приношений скопилось в часовне немало. В начале минувшего марта кому-то вздумалось выставить в часовне армянские иконы, приделать в часовне двери, запереть их и забрать ключи. Об этом захвате местный благочинный священник Д. Хахутов донес экзарху Грузии.</w:t>
      </w:r>
    </w:p>
    <w:p>
      <w:pPr>
        <w:pStyle w:val="Normal"/>
        <w:bidi w:val="0"/>
        <w:ind w:left="0" w:right="0" w:hanging="0"/>
        <w:rPr/>
      </w:pPr>
      <w:r>
        <w:rPr/>
        <w:t>«Ты раб, ты трус, ты армянин!» — говорил Пушкин устами старого горца («Тацит», 1828 г., С.-Петербург). Грузинский народ говорит: «пришел армянин и принес новую беду». По поводу вытеснения грузинских дворян армянскими торговцами и затем пиджачниками сложил</w:t>
        <w:softHyphen/>
        <w:t>ся целый ряд народных пословиц: «породистые кони пе</w:t>
        <w:softHyphen/>
        <w:t>ремерли — ишакам осталось раздолье», «чужая курица прогоняла из дому курицу домашнюю» и т. п. Закав</w:t>
        <w:softHyphen/>
        <w:t>казские татары говорят: «зажги свои десять пальцев, как свечи, чтобы осветить дорогу армянину, и он тебе спасибо не скажет». Русский народ давно склонен на</w:t>
        <w:softHyphen/>
        <w:t>зывать армян именами уничижительными, связывая с ними то презрение, то насмешку. Некрасов, поэт передо</w:t>
        <w:softHyphen/>
        <w:t>вой и гуманный, говорит:</w:t>
      </w:r>
    </w:p>
    <w:p>
      <w:pPr>
        <w:pStyle w:val="Normal"/>
        <w:bidi w:val="0"/>
        <w:ind w:left="0" w:right="0" w:hanging="0"/>
        <w:rPr>
          <w:rFonts w:ascii="Times New Roman" w:hAnsi="Times New Roman"/>
        </w:rPr>
      </w:pPr>
      <w:r>
        <w:rPr/>
      </w:r>
    </w:p>
    <w:p>
      <w:pPr>
        <w:pStyle w:val="Normal"/>
        <w:bidi w:val="0"/>
        <w:ind w:left="0" w:right="0" w:hanging="0"/>
        <w:rPr/>
      </w:pPr>
      <w:r>
        <w:rPr/>
        <w:t>«Жениху с солидным чином Отказала, осердясь, И с каким-то армянином Обвенчалась не спросясь.»</w:t>
      </w:r>
    </w:p>
    <w:p>
      <w:pPr>
        <w:pStyle w:val="Normal"/>
        <w:bidi w:val="0"/>
        <w:ind w:left="0" w:right="0" w:hanging="0"/>
        <w:rPr/>
      </w:pPr>
      <w:r>
        <w:rPr/>
        <w:t>Не менее гуманный Жемчужников (Козьма Прутков) поет так:</w:t>
      </w:r>
    </w:p>
    <w:p>
      <w:pPr>
        <w:pStyle w:val="Normal"/>
        <w:bidi w:val="0"/>
        <w:ind w:left="0" w:right="0" w:hanging="0"/>
        <w:rPr/>
      </w:pPr>
      <w:r>
        <w:rPr/>
        <w:t>«На узкой кровати Лежу я один, В соседней палате Кричит армянин.»</w:t>
      </w:r>
    </w:p>
    <w:p>
      <w:pPr>
        <w:pStyle w:val="Normal"/>
        <w:bidi w:val="0"/>
        <w:ind w:left="0" w:right="0" w:hanging="0"/>
        <w:rPr/>
      </w:pPr>
      <w:r>
        <w:rPr/>
        <w:t>Слово «кричать» чрезвычайно типично: они именно склонны кричать по всякому поводу. Не пустят их в чужой дом, или раскроют какие-либо их шашни, или отдадут под суд воришек из их среды, — и они не толь</w:t>
        <w:softHyphen/>
        <w:t>ко кричат, но и заставляют кричать иноплеменников, глупых или продажных людей.</w:t>
      </w:r>
    </w:p>
    <w:p>
      <w:pPr>
        <w:pStyle w:val="Normal"/>
        <w:bidi w:val="0"/>
        <w:ind w:left="0" w:right="0" w:hanging="0"/>
        <w:rPr/>
      </w:pPr>
      <w:r>
        <w:rPr/>
        <w:t>Наша беспристрастная беллетристика неблагоприят</w:t>
        <w:softHyphen/>
        <w:t>но относится к армянам. У Лескова, в «Соборянах», имеется, например, шантажист с сильно развитым та</w:t>
        <w:softHyphen/>
        <w:t>зом — Термосесов.</w:t>
      </w:r>
    </w:p>
    <w:p>
      <w:pPr>
        <w:pStyle w:val="Normal"/>
        <w:bidi w:val="0"/>
        <w:ind w:left="0" w:right="0" w:hanging="0"/>
        <w:rPr/>
      </w:pPr>
      <w:r>
        <w:rPr/>
        <w:t>Франция и Германия, где есть и армянские «револю</w:t>
        <w:softHyphen/>
        <w:t>ционные» кружки, и где на деньги бакинских нефтепро</w:t>
        <w:softHyphen/>
        <w:t>мышленников ведется усиленная агитация в пользу ар</w:t>
        <w:softHyphen/>
        <w:t>мян, люди, мало-мальски знакомые с вопросом, и притом беспристрастные, поднимают голос против этих послед</w:t>
        <w:softHyphen/>
        <w:t>них. Французский путешественник по Армении, Курди</w:t>
        <w:softHyphen/>
        <w:t>стану и Месопотамии граф де-Шоле, с большим знани</w:t>
        <w:softHyphen/>
        <w:t>ем дела рисующий жизнь этих турецких провинций и негодующий на бесчеловечное отношение мусульман к армянской народной массе, говорит об армянах: «и тем не менее, не взирая на огромное сострадание, которое порождали во мне их бедность и их мучения, мне никог</w:t>
        <w:softHyphen/>
        <w:t>да не удавалось привязаться к ним, так отвратительно их плутовство, так постыдна их низость и возмутительна их подлость».</w:t>
      </w:r>
    </w:p>
    <w:p>
      <w:pPr>
        <w:pStyle w:val="Normal"/>
        <w:bidi w:val="0"/>
        <w:ind w:left="0" w:right="0" w:hanging="0"/>
        <w:rPr/>
      </w:pPr>
      <w:r>
        <w:rPr/>
        <w:t>Немецкий путешественник Альфред Жерте в своих «Анатолийский эскизах», которые посвящены им извест</w:t>
        <w:softHyphen/>
        <w:t>ному германскому деятелю в Турции, Кольмару фон-дер-Гольцу, и в которых автор, стало быть, не решился бы говорить на ветер, высказывает следующее: «почти каж</w:t>
        <w:softHyphen/>
        <w:t>дый, кто в этих провинциях соприкасается с ядром на</w:t>
        <w:softHyphen/>
        <w:t>рода, научается уважать и любить турок, низко ставить греков и ненавидеть и презирать армян... Везде оправ</w:t>
        <w:softHyphen/>
        <w:t>дывается пословица, что грек обманет двух евреев, а армянин двух греков. Можно наверняка сказать, что если вас в Анатолии где-нибудь обманут, — то, значит, вы имели дело с армянами». Тот же автор приводит сло</w:t>
        <w:softHyphen/>
        <w:t>ва крупного подрядчика в Эски-Шехире: «когда я услов</w:t>
        <w:softHyphen/>
        <w:t>ливаюсь относительно дела с турком, то обхожусь без письменного контракта, — ибо его слова достаточно. С греком или иным левантинцем я заключаю письменное условие, ибо с ними это нужно и полезно; с армянами же я и на письме никаких дел не веду, потому что от их лживости и интриг не ограждает даже письменное условие».</w:t>
      </w:r>
    </w:p>
    <w:p>
      <w:pPr>
        <w:pStyle w:val="Normal"/>
        <w:bidi w:val="0"/>
        <w:ind w:left="0" w:right="0" w:hanging="0"/>
        <w:rPr/>
      </w:pPr>
      <w:r>
        <w:rPr/>
        <w:t>Строго говоря, интеллигентные армяне давным-давно сознают, что репутация у их племенного имени — неле</w:t>
        <w:softHyphen/>
        <w:t>стная. Недаром они еще весьма недавно старались вы</w:t>
        <w:softHyphen/>
        <w:t>давать себя перед людьми, незнакомыми с Кавказом, за грузин, а иногда, для пущей поэзии, за «черкесов». До</w:t>
        <w:softHyphen/>
        <w:t>сель и они, и публицисты, сочувственно к ним относя</w:t>
        <w:softHyphen/>
        <w:t>щиеся, склонны, где только возможно, заменять сло</w:t>
        <w:softHyphen/>
        <w:t>во— «армянин» словами «туземец», «кавказец» и, в особенности, «христианин». Это напирание на «христи</w:t>
        <w:softHyphen/>
        <w:t>анство» весьма характерно как потому, что армяне непрочь поживиться насчет своих соседей-мусульман, так и потому, что название «христианин» дает им поло</w:t>
        <w:softHyphen/>
        <w:t>жение привилегированное, и очень им удобно в таких случаях, когда невольно напрашивается сравнение их с евреями. А еврейских черт у них столько, что если бы все ученые мира ошибочно признали их арийцами, сама жизнь возмутилась бы против такого определения.</w:t>
      </w:r>
    </w:p>
    <w:p>
      <w:pPr>
        <w:pStyle w:val="Normal"/>
        <w:bidi w:val="0"/>
        <w:ind w:left="0" w:right="0" w:hanging="0"/>
        <w:rPr/>
      </w:pPr>
      <w:r>
        <w:rPr/>
        <w:t>Как бы ни была неточна писанная история Армении, в ней есть много характерного и поучительного, — как в большой бесцеремонности тона повествователей, так и в самих фактах. Начиная с каталикоса Иоанна VI («История Армении с начала мира до 925 года», пере-вод на французский язык Сен-Мартена) и до поздней</w:t>
        <w:softHyphen/>
        <w:t>ших времен, — армянские историки претендуют на точ</w:t>
        <w:softHyphen/>
        <w:t>ность сведений, относящихся именно к сказочному пе</w:t>
        <w:softHyphen/>
        <w:t>риоду. Армяне, происходят, мол, от Ноя; его правнуком и внуком Иафета был мифический Гайк. По словам ар</w:t>
        <w:softHyphen/>
        <w:t>мянского архиепископа Иосифа, посвятившего свою книгу императору Павлу I, — «достовернейшее повество</w:t>
        <w:softHyphen/>
        <w:t>вание о родословии праотцев армянского племени гла</w:t>
        <w:softHyphen/>
        <w:t>сит так: Ной родил Афета, Афет родил Гомера, Гомер родил Тираса, Тирас родил Торкома, Торком родил Гайка, который обще с Немвродом предпринял Вави</w:t>
        <w:softHyphen/>
        <w:t>лонское столпотворение. Поелику же не хотел он при</w:t>
        <w:softHyphen/>
        <w:t>знавать над собою верховной власти Немврода, то, ос-тавя предприятие оное, возвратился в свою землю, за что от Немврода нанесена была ему война, на которой Гайк победил и убил Немврода. Почему народы, пови</w:t>
        <w:softHyphen/>
        <w:t>нующиеся Гайку, почитают его за отца своего и государя, стали называть его от имени его Гайканами». Затем «дет целый ряд столь же правдоподобных и доказан</w:t>
        <w:softHyphen/>
        <w:t>ных фактов. Страницы «истории» пестреют «великими» именами, незнакомыми никаким историкам, кроме ар</w:t>
        <w:softHyphen/>
        <w:t>мянских, да порою появляются в сильно увеличенном виде фигуры менее сомнительного происхождения.</w:t>
      </w:r>
    </w:p>
    <w:p>
      <w:pPr>
        <w:pStyle w:val="Normal"/>
        <w:bidi w:val="0"/>
        <w:ind w:left="0" w:right="0" w:hanging="0"/>
        <w:rPr/>
      </w:pPr>
      <w:r>
        <w:rPr/>
        <w:t>Если бы, кроме слова «измышление», понадобилось начертать на скрижалях армянской истории слово, ко</w:t>
        <w:softHyphen/>
        <w:t>торое бы точно охарактеризовало факты правдоподоб</w:t>
        <w:softHyphen/>
        <w:t>ные, то нельзя было бы избегнуть «измена». Сомнитель</w:t>
        <w:softHyphen/>
        <w:t>ные властители Армении, страны с постоянно колеблю</w:t>
        <w:softHyphen/>
        <w:t>щимися границами, всегда зависят от сильных соседних монархий и всегда систематически изменяют им. Знат</w:t>
        <w:softHyphen/>
        <w:t>ные люди (нахарары) изменяют царям, народ — и тем и другим. Жестокость нравов и ненадежность взаимных отношений — феноменальные. Стоит персам, римлянам, арабам назначить кого-нибудь правителем Армении, чтобы немедленно этот правитель начал готовиться к возмущению.</w:t>
      </w:r>
    </w:p>
    <w:p>
      <w:pPr>
        <w:pStyle w:val="Normal"/>
        <w:bidi w:val="0"/>
        <w:ind w:left="0" w:right="0" w:hanging="0"/>
        <w:rPr/>
      </w:pPr>
      <w:r>
        <w:rPr/>
        <w:t>В собственно Армении, т. е. на армянском плоско</w:t>
        <w:softHyphen/>
        <w:t>горий сколько-нибудь независимое царство было упразд</w:t>
        <w:softHyphen/>
        <w:t>нено довольно-таки давно, в пятом веке, когда Армения стала открыто персидскою провинцией и фактически, как власть ближайшая и организованная, над армянским народом воцарилась теократия с каталикосом во главе. С тех пор не менее наглядно армянские заправилы, так сказать, торгуют на две лавочки: продают отечество и народ то персам и затем мусульманам вообще, то Ви</w:t>
        <w:softHyphen/>
        <w:t>зантии, а исподтишка ведут свою линию борьбы за пле</w:t>
        <w:softHyphen/>
        <w:t>менную самобытность.</w:t>
      </w:r>
    </w:p>
    <w:p>
      <w:pPr>
        <w:pStyle w:val="Normal"/>
        <w:bidi w:val="0"/>
        <w:ind w:left="0" w:right="0" w:hanging="0"/>
        <w:rPr/>
      </w:pPr>
      <w:r>
        <w:rPr/>
        <w:t>Некоторый призрак государственности возник в кон</w:t>
        <w:softHyphen/>
        <w:t>це XI века в маленькой Киликии и окончательно рас</w:t>
        <w:softHyphen/>
        <w:t>сеялся в 1375 г.».</w:t>
      </w:r>
    </w:p>
    <w:p>
      <w:pPr>
        <w:pStyle w:val="Normal"/>
        <w:bidi w:val="0"/>
        <w:ind w:left="0" w:right="0" w:hanging="0"/>
        <w:rPr/>
      </w:pPr>
      <w:r>
        <w:rPr/>
        <w:t>И, наконец, несколько выдержек из воспоминаний офицера царской армии, подполковника Твердохлебова, впоследствии по рекомендации маршала Советского Союза Шапошникова вступившего в ряды Красной Ар</w:t>
        <w:softHyphen/>
        <w:t>мии. Эти свидетельства особенно ценны, поскольку ав</w:t>
        <w:softHyphen/>
        <w:t>тор находился в самой гуще страшных и кровопролит</w:t>
        <w:softHyphen/>
        <w:t>ных событий. Правда, он пока не заклеймен очередным ярлыком со стороны известной части армянских авторов мифического и с каждым годом раздуваемого до неиз</w:t>
        <w:softHyphen/>
        <w:t>меримых масштабов так называемого «геноцида». Отме</w:t>
        <w:softHyphen/>
        <w:t>тим лишь то, что значительная часть тиража воспо</w:t>
        <w:softHyphen/>
        <w:t>минаний генералов Одшелидзе, Пржевальского и Ле</w:t>
        <w:softHyphen/>
        <w:t>бединского, опубликованные в 1920—1925 гг. в Париже, скуплены и уничтожены деятелями партии «Гнчак» и «Дашнакцутюн».</w:t>
      </w:r>
    </w:p>
    <w:p>
      <w:pPr>
        <w:pStyle w:val="Normal"/>
        <w:bidi w:val="0"/>
        <w:ind w:left="0" w:right="0" w:hanging="0"/>
        <w:rPr/>
      </w:pPr>
      <w:r>
        <w:rPr/>
        <w:t>В ближайшее время автор сможет обнародовать и эти исторические документы с любезного согласия со</w:t>
        <w:softHyphen/>
        <w:t>трудников Лондонской национальной библиотеки, пред</w:t>
        <w:softHyphen/>
        <w:t>ставивших микропленки с этих книг.</w:t>
      </w:r>
    </w:p>
    <w:p>
      <w:pPr>
        <w:pStyle w:val="Normal"/>
        <w:bidi w:val="0"/>
        <w:ind w:left="0" w:right="0" w:hanging="0"/>
        <w:rPr/>
      </w:pPr>
      <w:r>
        <w:rPr/>
        <w:t>В трудах указанных авторов достаточно ясно опи</w:t>
        <w:softHyphen/>
        <w:t>сана истинная картина «геноцида» армян 1915 года. Весь мир, представители государств Европы и Америки с большим пристрастием прибыв в 1915—1916 гг. в Тур</w:t>
        <w:softHyphen/>
        <w:t>цию, искали следы пресловутого «геноцида», дабы во</w:t>
        <w:softHyphen/>
        <w:t>очию убедиться в нем и путем дискредитации Турции окончательно расчленить ее, ибо к началу XX века Отто</w:t>
        <w:softHyphen/>
        <w:t>манская империя являлась одним из могущественнейших и огромных государств мира, имеющим свои владения в трех частях света. В Азии ей принадлежали Малоази</w:t>
        <w:softHyphen/>
        <w:t>атский полуостров и вся юго-западная ее часть до гра</w:t>
        <w:softHyphen/>
        <w:t>ниц Персии. В Африке — все северное побережье, вклю</w:t>
        <w:softHyphen/>
        <w:t>чая Алжир, Тунис, нынешнюю Ливию, Египет и Судан. В Европе Турции была подвластна вся площадь Бал</w:t>
        <w:softHyphen/>
        <w:t>канского полуострова. Вполне естественно, что именно здесь схлестнулись интересы Англии, Франции, Италии, Германии, которые неоднократно предпринимали кре</w:t>
        <w:softHyphen/>
        <w:t>стовые походы против Турции.</w:t>
      </w:r>
    </w:p>
    <w:p>
      <w:pPr>
        <w:pStyle w:val="Normal"/>
        <w:bidi w:val="0"/>
        <w:ind w:left="0" w:right="0" w:hanging="0"/>
        <w:rPr/>
      </w:pPr>
      <w:r>
        <w:rPr/>
        <w:t>«Самый факт существования более 100 проектов раз</w:t>
        <w:softHyphen/>
        <w:t>дела Турции указывает на то, что среди всех стран Ев</w:t>
        <w:softHyphen/>
        <w:t>ропы существовали по отношению к ней определенные захватнические планы». «Оттоманская империя вступи</w:t>
        <w:softHyphen/>
        <w:t>ла в мировую войну не сразу, а после долгих колебаний и раздумий. На Кавказском фронте она должна была начать борьбу с русскими войсками, на Месопотамии и Рамстинском фронте — с английскими, на Сирийском — с французскими и в Дарданеллах — с соединенным фло</w:t>
        <w:softHyphen/>
        <w:t>том Англии и Франции и сухопутными войсками обоих этих государств».</w:t>
      </w:r>
    </w:p>
    <w:p>
      <w:pPr>
        <w:pStyle w:val="Normal"/>
        <w:bidi w:val="0"/>
        <w:ind w:left="0" w:right="0" w:hanging="0"/>
        <w:rPr/>
      </w:pPr>
      <w:r>
        <w:rPr/>
        <w:t>(Н Сокольский. «Очерки современной Турции», издание Закрайкома РКП, Тифлис, 1923 г. стр. 7—11).</w:t>
      </w:r>
    </w:p>
    <w:p>
      <w:pPr>
        <w:pStyle w:val="Normal"/>
        <w:bidi w:val="0"/>
        <w:ind w:left="0" w:right="0" w:hanging="0"/>
        <w:rPr/>
      </w:pPr>
      <w:r>
        <w:rPr/>
        <w:t>И когда русские войска 1-ой Кавказской армии пере</w:t>
        <w:softHyphen/>
        <w:t>шли границу Турции 4 ноября 1914 г. многочисленные армянские комитеты партии «Гнчак» в тылу турецких войск стали организовывать массовые беспорядки, гра</w:t>
        <w:softHyphen/>
        <w:t>бежи, убийства мирных жителей, нападения на государ</w:t>
        <w:softHyphen/>
        <w:t>ственные учреждения, мечети и т. п.</w:t>
      </w:r>
    </w:p>
    <w:p>
      <w:pPr>
        <w:pStyle w:val="Normal"/>
        <w:bidi w:val="0"/>
        <w:ind w:left="0" w:right="0" w:hanging="0"/>
        <w:rPr/>
      </w:pPr>
      <w:r>
        <w:rPr/>
        <w:t>В создавшейся критической ситуации, когда обра</w:t>
        <w:softHyphen/>
        <w:t>щения к армянским главарям не привели к положи</w:t>
        <w:softHyphen/>
        <w:t>тельным результатам, а вызвали новую волну разгула насилия, было принято решение и правительство напра</w:t>
        <w:softHyphen/>
        <w:t>вило часть своих войск против вооруженных банд ар</w:t>
        <w:softHyphen/>
        <w:t>мянских четников, одновременно депортировав армян</w:t>
        <w:softHyphen/>
        <w:t>ское и курдское население в глубь страны, в сторону Месопотамии, ибо четники в своих действиях расправ</w:t>
        <w:softHyphen/>
        <w:t>лялись не только с турками и курдами, но и с армянами, не желающими вступать в их разбойничьи отряды. Это было в декабре 1914 и начале 1915 гг.</w:t>
      </w:r>
    </w:p>
    <w:p>
      <w:pPr>
        <w:pStyle w:val="Normal"/>
        <w:bidi w:val="0"/>
        <w:ind w:left="0" w:right="0" w:hanging="0"/>
        <w:rPr/>
      </w:pPr>
      <w:r>
        <w:rPr/>
        <w:t>Увы, представители европейских стран так и не на</w:t>
        <w:softHyphen/>
        <w:t>шли следов «геноцида», однако большинство из них опубликовало на страницах своих газет и журналов материалы под названием «Армянские беспорядки», «Преступления армян против мирных жителей», «Кро</w:t>
        <w:softHyphen/>
        <w:t>вавые действия армян в Эрзеруме» ,«Андраник—оборо</w:t>
        <w:softHyphen/>
        <w:t>тень», «Эрзерум — кровавая бойня» и т. д.</w:t>
      </w:r>
    </w:p>
    <w:p>
      <w:pPr>
        <w:pStyle w:val="Normal"/>
        <w:bidi w:val="0"/>
        <w:ind w:left="0" w:right="0" w:hanging="0"/>
        <w:rPr/>
      </w:pPr>
      <w:r>
        <w:rPr/>
        <w:t>Приведем несколько дат:</w:t>
      </w:r>
    </w:p>
    <w:p>
      <w:pPr>
        <w:pStyle w:val="Normal"/>
        <w:bidi w:val="0"/>
        <w:ind w:left="0" w:right="0" w:hanging="0"/>
        <w:rPr>
          <w:rFonts w:ascii="Times New Roman" w:hAnsi="Times New Roman"/>
        </w:rPr>
      </w:pPr>
      <w:r>
        <w:rPr/>
      </w:r>
    </w:p>
    <w:p>
      <w:pPr>
        <w:pStyle w:val="Normal"/>
        <w:bidi w:val="0"/>
        <w:ind w:left="0" w:right="0" w:hanging="0"/>
        <w:rPr/>
      </w:pPr>
      <w:r>
        <w:rPr/>
        <w:t>Русские войска переходят границу Турции— 4 ноября 1914 г.</w:t>
      </w:r>
    </w:p>
    <w:p>
      <w:pPr>
        <w:pStyle w:val="Normal"/>
        <w:bidi w:val="0"/>
        <w:ind w:left="0" w:right="0" w:hanging="0"/>
        <w:rPr/>
      </w:pPr>
      <w:r>
        <w:rPr/>
        <w:t>Взятие Кепри-кея (Эрзерумский район) — 7—8 ноября</w:t>
      </w:r>
    </w:p>
    <w:p>
      <w:pPr>
        <w:pStyle w:val="Normal"/>
        <w:bidi w:val="0"/>
        <w:ind w:left="0" w:right="0" w:hanging="0"/>
        <w:rPr/>
      </w:pPr>
      <w:r>
        <w:rPr/>
        <w:t>1914</w:t>
        <w:tab/>
        <w:t>г.</w:t>
      </w:r>
    </w:p>
    <w:p>
      <w:pPr>
        <w:pStyle w:val="Normal"/>
        <w:bidi w:val="0"/>
        <w:ind w:left="0" w:right="0" w:hanging="0"/>
        <w:rPr/>
      </w:pPr>
      <w:r>
        <w:rPr/>
        <w:t>Крупная победа русских под Сарыкамышем (армяне приписывают это событие себе. — А. Э.) — 3—4 января</w:t>
      </w:r>
    </w:p>
    <w:p>
      <w:pPr>
        <w:pStyle w:val="Normal"/>
        <w:bidi w:val="0"/>
        <w:ind w:left="0" w:right="0" w:hanging="0"/>
        <w:rPr/>
      </w:pPr>
      <w:r>
        <w:rPr/>
        <w:t>1915</w:t>
        <w:tab/>
        <w:t>г.</w:t>
      </w:r>
    </w:p>
    <w:p>
      <w:pPr>
        <w:pStyle w:val="Normal"/>
        <w:bidi w:val="0"/>
        <w:ind w:left="0" w:right="0" w:hanging="0"/>
        <w:rPr/>
      </w:pPr>
      <w:r>
        <w:rPr/>
        <w:t>Взятие Артвина и окончательное отступление турок к западу — 29 марта 1915 г. Взятие Эрзерума — 16 февраля 1916 г. Занятие Исфагана (Иран) — 17 марта 1916 г. Взятие Трапезунда— 18 апреля 1916 г. Победы русских в районе Хоя и Дильмана. Общее на</w:t>
        <w:softHyphen/>
        <w:t>ступление между Ванским и Урмийскими озерами — 2— 3 мая 1916 г.</w:t>
      </w:r>
    </w:p>
    <w:p>
      <w:pPr>
        <w:pStyle w:val="Normal"/>
        <w:bidi w:val="0"/>
        <w:ind w:left="0" w:right="0" w:hanging="0"/>
        <w:rPr/>
      </w:pPr>
      <w:r>
        <w:rPr/>
        <w:t>Взятие Эрзинджана — 25 июня 1916 г. Взятие Муша — 23 августа 1916 г.</w:t>
      </w:r>
    </w:p>
    <w:p>
      <w:pPr>
        <w:pStyle w:val="Normal"/>
        <w:bidi w:val="0"/>
        <w:ind w:left="0" w:right="0" w:hanging="0"/>
        <w:rPr>
          <w:rFonts w:ascii="Times New Roman" w:hAnsi="Times New Roman"/>
        </w:rPr>
      </w:pPr>
      <w:r>
        <w:rPr/>
      </w:r>
    </w:p>
    <w:p>
      <w:pPr>
        <w:pStyle w:val="Normal"/>
        <w:bidi w:val="0"/>
        <w:ind w:left="0" w:right="0" w:hanging="0"/>
        <w:rPr/>
      </w:pPr>
      <w:r>
        <w:rPr/>
        <w:t>Несмотря на всю реакционность царского прави</w:t>
        <w:softHyphen/>
        <w:t>тельства и симпатии определенных кругов России к ар</w:t>
        <w:softHyphen/>
        <w:t>мянам, ни в одной газете, ни в одном документе тога времени не было ничего, напоминающее «геноцид». Не было его и на протяжении последующих 50 лет, хотя многократные попытки шовинистов-заправил «армян</w:t>
        <w:softHyphen/>
        <w:t>ского вопроса» терпели фиаско. Всем нужны были фак</w:t>
        <w:softHyphen/>
        <w:t>ты и только факты, которых не было. Они «появятся» лишь в 1965—1989 годах. А пока мы вернемся к полков</w:t>
        <w:softHyphen/>
        <w:t>нику Твердохлебову.</w:t>
      </w:r>
    </w:p>
    <w:p>
      <w:pPr>
        <w:pStyle w:val="Normal"/>
        <w:bidi w:val="0"/>
        <w:ind w:left="0" w:right="0" w:hanging="0"/>
        <w:rPr/>
      </w:pPr>
      <w:r>
        <w:rPr/>
        <w:t>«В половине декабря 1917 года Кавказская русская армия ушла самовольно с фронта без разрешения и со</w:t>
        <w:softHyphen/>
        <w:t>гласия Командующего армией и Главнокомандующего.</w:t>
      </w:r>
    </w:p>
    <w:p>
      <w:pPr>
        <w:pStyle w:val="Normal"/>
        <w:bidi w:val="0"/>
        <w:ind w:left="0" w:right="0" w:hanging="0"/>
        <w:rPr/>
      </w:pPr>
      <w:r>
        <w:rPr/>
        <w:t>Вместе с армией ушел и Эрзерумский крепостной артиллерийский полк. Из Эрзерумской артиллерии оста</w:t>
        <w:softHyphen/>
        <w:t>лись одни офицеры управления артиллерии укрепленной позиции Эрзерума и Деве-Бойну и около 40 офицеров от ушедшего артиллерийского полка.</w:t>
      </w:r>
    </w:p>
    <w:p>
      <w:pPr>
        <w:pStyle w:val="Normal"/>
        <w:bidi w:val="0"/>
        <w:ind w:left="0" w:right="0" w:hanging="0"/>
        <w:rPr/>
      </w:pPr>
      <w:r>
        <w:rPr/>
        <w:t>Эти офицеры остались по долгу службы при своих пушках, брошенных русскими солдатами. Остальные офицеры ушли. Пушек осталось на укрепленной позиции свыше четырехсот штук. Сил для вывода пушек не было, пушки были таким образом привязаны к позиции, а офицеры по долгу совести и службы были привязаны к пушкам и остались ожидать, когда им Командующий армией прикажет уйти или даст новых солдат.</w:t>
      </w:r>
    </w:p>
    <w:p>
      <w:pPr>
        <w:pStyle w:val="Normal"/>
        <w:bidi w:val="0"/>
        <w:ind w:left="0" w:right="0" w:hanging="0"/>
        <w:rPr/>
      </w:pPr>
      <w:r>
        <w:rPr/>
        <w:t>Одновременно с уходом первого полка вместо него был сформирован из оставшихся офицеров 2-й Эрзерум</w:t>
        <w:softHyphen/>
        <w:t>ский крепостной артиллерийский полк.</w:t>
      </w:r>
    </w:p>
    <w:p>
      <w:pPr>
        <w:pStyle w:val="Normal"/>
        <w:bidi w:val="0"/>
        <w:ind w:left="0" w:right="0" w:hanging="0"/>
        <w:rPr/>
      </w:pPr>
      <w:r>
        <w:rPr/>
        <w:t>С уходом с фронта армии — в Эрзеруме составился революционным путем армянский союз, назвавший себя «союзом армян-воинов». Этот союз дал тогда Команду</w:t>
        <w:softHyphen/>
        <w:t>ющему армией для нового артиллерийского полка около 400 совершенно необученных армян. Часть этих людей сейчас же разбежалась, а остальных хватило только для занятия караулов и для охраны батарей позиции.</w:t>
      </w:r>
    </w:p>
    <w:p>
      <w:pPr>
        <w:pStyle w:val="Normal"/>
        <w:bidi w:val="0"/>
        <w:ind w:left="0" w:right="0" w:hanging="0"/>
        <w:rPr/>
      </w:pPr>
      <w:r>
        <w:rPr/>
        <w:t>Несколько ранее ухода с фронта армии, а именно, когда на северном Кавказе началась гражданская вой</w:t>
        <w:softHyphen/>
        <w:t>на и Закавказье оказалось отрезанным от России, в Тифлисе образовалось временное правительство, назвав</w:t>
        <w:softHyphen/>
        <w:t>шее себя Закавказским Комиссариатом. Комиссариат этот объявил, что он не представляет из себя отдельного самостоятельного правительства, а только заменяет со</w:t>
        <w:softHyphen/>
        <w:t>бой временно центральную Российскую власть впредь до восстановления порядка и что Закавказье продол</w:t>
        <w:softHyphen/>
        <w:t>жает оставаться частью России.</w:t>
      </w:r>
    </w:p>
    <w:p>
      <w:pPr>
        <w:pStyle w:val="Normal"/>
        <w:bidi w:val="0"/>
        <w:ind w:left="0" w:right="0" w:hanging="0"/>
        <w:rPr/>
      </w:pPr>
      <w:r>
        <w:rPr/>
        <w:t>Декретом от 18 декабря 1917 г. Комиссариат объявил, что вместо ушедшей армии будет сформирована новая армия; в основу формирования клался нацио</w:t>
        <w:softHyphen/>
        <w:t>нальный признак; должны были быть сформированы корпуса — русский, грузинский, армянский, мусульман</w:t>
        <w:softHyphen/>
        <w:t>ский и части войск от других, мелких национальностей— греческие, айсорские, осетинские и другие.</w:t>
      </w:r>
    </w:p>
    <w:p>
      <w:pPr>
        <w:pStyle w:val="Normal"/>
        <w:bidi w:val="0"/>
        <w:ind w:left="0" w:right="0" w:hanging="0"/>
        <w:rPr/>
      </w:pPr>
      <w:r>
        <w:rPr/>
        <w:t>До выяснения вопроса, к каким национальным вой</w:t>
        <w:softHyphen/>
        <w:t>скам должна быть отнесена артиллерия укрепленной позиции Эрзерума и Деве-Бойну — артиллерия эта оста</w:t>
        <w:softHyphen/>
        <w:t>валась смешанной. Командный состав был почти весь русский, а солдаты были армяне. Начальник артилле</w:t>
        <w:softHyphen/>
        <w:t>рии, Командир полка и основной офицерский кадр были русские и потому никто не мог считать эту артиллерию армянской. Приказа о том, что эта артиллерия армян</w:t>
        <w:softHyphen/>
        <w:t>ская, никто не отдавал; она продолжала носить свое прежнее русское название. Все мы служили в ней, как в Российской артиллерии, содержание получали из Рос</w:t>
        <w:softHyphen/>
        <w:t>сийского казначейства, подчинялись Российским Коман</w:t>
        <w:softHyphen/>
        <w:t>дующему армией и Главнокомандующему, при полку имели церковь русскую, а не армянскую, и русского свя</w:t>
        <w:softHyphen/>
        <w:t>щенника.</w:t>
      </w:r>
    </w:p>
    <w:p>
      <w:pPr>
        <w:pStyle w:val="Normal"/>
        <w:bidi w:val="0"/>
        <w:ind w:left="0" w:right="0" w:hanging="0"/>
        <w:rPr/>
      </w:pPr>
      <w:r>
        <w:rPr/>
        <w:t>Прошло уже почти два месяца со времени ухода русских войск. За это время пополнения не прибывали, войска других национальностей тоже не пришли в Эр-зерум. Дисциплина в полку не создавалась, солдаты продолжали дезертировать, занимались грабежами мир</w:t>
        <w:softHyphen/>
        <w:t>ного населения и уже стали угрожать офицерам и от</w:t>
        <w:softHyphen/>
        <w:t>крыто не повиноваться им.</w:t>
      </w:r>
    </w:p>
    <w:p>
      <w:pPr>
        <w:pStyle w:val="Normal"/>
        <w:bidi w:val="0"/>
        <w:ind w:left="0" w:right="0" w:hanging="0"/>
        <w:rPr/>
      </w:pPr>
      <w:r>
        <w:rPr/>
        <w:t>Начальником гарнизона города Эрзерум был назна</w:t>
        <w:softHyphen/>
        <w:t>чен полковник Торком; как я слышал — он был болгар</w:t>
        <w:softHyphen/>
        <w:t>ский армянин — Торкомян.</w:t>
      </w:r>
    </w:p>
    <w:p>
      <w:pPr>
        <w:pStyle w:val="Normal"/>
        <w:bidi w:val="0"/>
        <w:ind w:left="0" w:right="0" w:hanging="0"/>
        <w:rPr/>
      </w:pPr>
      <w:r>
        <w:rPr/>
        <w:t>Около половины января этого года несколько солдат одной из армянских пехотных частей устроили ночью грабеж дома одного из именитых и весьма уважаемых турецких граждан города Эрзерума и убили этого жителя: фамилии убитого турка я не помню.</w:t>
      </w:r>
    </w:p>
    <w:p>
      <w:pPr>
        <w:pStyle w:val="Normal"/>
        <w:bidi w:val="0"/>
        <w:ind w:left="0" w:right="0" w:hanging="0"/>
        <w:rPr/>
      </w:pPr>
      <w:r>
        <w:rPr/>
        <w:t>Командующий армией генерал Одшелидзе собрал к себе всех командиров отдельных частей и резко потре</w:t>
        <w:softHyphen/>
        <w:t>бовал, чтобы убийцы были найдены в трехдневный срок; при этом он сказал офицерам армянам, что такие по</w:t>
        <w:softHyphen/>
        <w:t>ступки солдат армян позорят весь армянский народ и что честь армянского народа требует отыскать винов</w:t>
        <w:softHyphen/>
        <w:t>ных; вместе с тем он потребовал, чтобы решительно были бы прекращены всякие бесчинства и насилия, иначе он будет вынужден раздать мусульманскому населе</w:t>
        <w:softHyphen/>
        <w:t>нию оружие для самозащиты. Полковник Торком обид</w:t>
        <w:softHyphen/>
        <w:t>чиво ответил, что весь армянский народ вовсе не таков, что несколько негодяев грабителей не должны прини</w:t>
        <w:softHyphen/>
        <w:t>маться за весь народ и не могут служить упреком для чести всего народа.</w:t>
      </w:r>
    </w:p>
    <w:p>
      <w:pPr>
        <w:pStyle w:val="Normal"/>
        <w:bidi w:val="0"/>
        <w:ind w:left="0" w:right="0" w:hanging="0"/>
        <w:rPr/>
      </w:pPr>
      <w:r>
        <w:rPr/>
        <w:t>Командиры частей просили Командующего армией ввести дисциплинарный устав, полевой суд и смертную казнь. Командующий армией ответил, что не в его вла</w:t>
        <w:softHyphen/>
        <w:t>сти сделать последнее, а об установлении дисциплинар</w:t>
        <w:softHyphen/>
        <w:t>ного устава он уже возбудил ходатайство.</w:t>
      </w:r>
    </w:p>
    <w:p>
      <w:pPr>
        <w:pStyle w:val="Normal"/>
        <w:bidi w:val="0"/>
        <w:ind w:left="0" w:right="0" w:hanging="0"/>
        <w:rPr/>
      </w:pPr>
      <w:r>
        <w:rPr/>
        <w:t>Нашли убийц или нет — я не знаю.</w:t>
      </w:r>
    </w:p>
    <w:p>
      <w:pPr>
        <w:pStyle w:val="Normal"/>
        <w:bidi w:val="0"/>
        <w:ind w:left="0" w:right="0" w:hanging="0"/>
        <w:rPr/>
      </w:pPr>
      <w:r>
        <w:rPr/>
        <w:t>В конце января, если не ошибаюсь — 25 числа, пол</w:t>
        <w:softHyphen/>
        <w:t>ковник Торком устроил парад войскам гарнизона с тор</w:t>
        <w:softHyphen/>
        <w:t>жественным молебном и салютом в 21 пушечный вы</w:t>
        <w:softHyphen/>
        <w:t>стрел; он объяснил это необходимостью поддерживать дух гарнизона и показать жителям города силу гарни</w:t>
        <w:softHyphen/>
        <w:t>зона. На параде, в присутствии Командующего армией генерала Одшелидзе, он прочел по записке на армян</w:t>
        <w:softHyphen/>
        <w:t>ском языке какую-то речь, которой мы, конечно, не зная языка, не поняли вовсе.</w:t>
      </w:r>
    </w:p>
    <w:p>
      <w:pPr>
        <w:pStyle w:val="Normal"/>
        <w:bidi w:val="0"/>
        <w:ind w:left="0" w:right="0" w:hanging="0"/>
        <w:rPr/>
      </w:pPr>
      <w:r>
        <w:rPr/>
        <w:t>Оказалось, что в этой речи полковник Торком, как мне говорили, провозгласил автономию Армении, а себя царствующим правителем ее. Командующий армией, узнав это, удалил его вон из Эрзерума. Из этого мы поняли, что власти не допускают и мысли о какой-бы то ни было самостоятельности армян. Не раз я слышал, как армянские руководители получали разъяснения от чинов Штаба Командующего армией о том, что все иму</w:t>
        <w:softHyphen/>
        <w:t>щество, которое принято армянами от русской армии во всевозможных складах Эрзерума, его окрестностях и на фронте — вовсе не передано в собственность армянам, а только временно, вследствие отсутствия других войск, сдается им в заведование, на хранение и сбережение.</w:t>
      </w:r>
    </w:p>
    <w:p>
      <w:pPr>
        <w:pStyle w:val="Normal"/>
        <w:bidi w:val="0"/>
        <w:ind w:left="0" w:right="0" w:hanging="0"/>
        <w:rPr/>
      </w:pPr>
      <w:r>
        <w:rPr/>
        <w:t>Одновременно с этими событиями до нас дошли слухи о том, что в Эрзинджане армяне вырезают мирное население со всевозможными зверствами и затем бегут от наступающих на Эрзинджан турецких войск. По све</w:t>
        <w:softHyphen/>
        <w:t>дениям Командующего армией и по рассказам прибы</w:t>
        <w:softHyphen/>
        <w:t>вающих русских офицеров было вырезано до 800 чело</w:t>
        <w:softHyphen/>
        <w:t>век турок, а из армян пострадал при турецкой самообо</w:t>
        <w:softHyphen/>
        <w:t>роне только один. Стало известно, что в селении Илиджи, вблизи Эрзерума, тоже вырезаны безоружные мирные жители.</w:t>
      </w:r>
    </w:p>
    <w:p>
      <w:pPr>
        <w:pStyle w:val="Normal"/>
        <w:bidi w:val="0"/>
        <w:ind w:left="0" w:right="0" w:hanging="0"/>
        <w:rPr/>
      </w:pPr>
      <w:r>
        <w:rPr/>
        <w:t>7 февраля, после полудня, я обратил внимание на то* что по улицам милиция и солдаты забирают и уводят куда-то целыми отрядами мужчин турок. Мне, на мои вопросы, объяснили, что это собирают на работы по рас</w:t>
        <w:softHyphen/>
        <w:t>чистке железнодорожного пути, занесенного снегом.</w:t>
      </w:r>
    </w:p>
    <w:p>
      <w:pPr>
        <w:pStyle w:val="Normal"/>
        <w:bidi w:val="0"/>
        <w:ind w:left="0" w:right="0" w:hanging="0"/>
        <w:rPr/>
      </w:pPr>
      <w:r>
        <w:rPr/>
        <w:t>Около трех часов дня мне по телефону один из рус</w:t>
        <w:softHyphen/>
        <w:t>ских офицеров моего полка — подпоручик Липский — доложил, что в казарме моего полка солдаты армяне схватили шесть человек турок с улицы, загнали их в угол двора, избивают их и, вероятно, кончат убийством.. Помочь им он сам не мог, так как солдаты угрожали ему оружием за намерение освободить турок, а бывший там офицер армянин отказался противодействовать ар</w:t>
        <w:softHyphen/>
        <w:t>мянам.</w:t>
      </w:r>
    </w:p>
    <w:p>
      <w:pPr>
        <w:pStyle w:val="Normal"/>
        <w:bidi w:val="0"/>
        <w:ind w:left="0" w:right="0" w:hanging="0"/>
        <w:rPr/>
      </w:pPr>
      <w:r>
        <w:rPr/>
        <w:t>Я тотчас собрал ближайших к моей квартире трех русских офицеров и отправился освобождать схвачен</w:t>
        <w:softHyphen/>
        <w:t>ных турок. Вблизи казармы меня встретили докладыва</w:t>
        <w:softHyphen/>
        <w:t>ющий мне по телефону офицер и представитель Эрзе-румского городского управления г. Старовский, искав</w:t>
        <w:softHyphen/>
        <w:t>ший своего знакомого турка, тоже схваченного армяна</w:t>
        <w:softHyphen/>
        <w:t>ми на улице.</w:t>
      </w:r>
    </w:p>
    <w:p>
      <w:pPr>
        <w:pStyle w:val="Normal"/>
        <w:bidi w:val="0"/>
        <w:ind w:left="0" w:right="0" w:hanging="0"/>
        <w:rPr/>
      </w:pPr>
      <w:r>
        <w:rPr/>
        <w:t>Они сообщили, что солдаты оружием препятствуют им войти во двор казармы. Пошли дальше. Когда мы подходили к казарме — из ворот ее выбежало около двенадцати человек перепуганных турок, разбежавших</w:t>
        <w:softHyphen/>
        <w:t>ся в испуге во все стороны. Одного из них нам удалось задержать, но без переводчика мы не могли опросить его. Во двор казармы я вошел беспрепятственно. Потре</w:t>
        <w:softHyphen/>
        <w:t>бовал от солдат указать мне, где находятся схваченные на улице жители. Мне доложили, что никого из жителей в казарме нет. Начав обыск помещений, я сейчас же обнаружил более семидесяти человек турок, запертых в бане при казарме и страшно перепуганных. Немедлен</w:t>
        <w:softHyphen/>
        <w:t>но произвел краткое расследование, арестовал шесть человек армян-солдат, на которых указали почти все, как на руководителей, а всех задержанных турок сейчас же отпустил.</w:t>
      </w:r>
    </w:p>
    <w:p>
      <w:pPr>
        <w:pStyle w:val="Normal"/>
        <w:bidi w:val="0"/>
        <w:ind w:left="0" w:right="0" w:hanging="0"/>
        <w:rPr/>
      </w:pPr>
      <w:r>
        <w:rPr/>
        <w:t>Тут же узнал, что рядом с казармой, на одной из крыш был недавно в этот день убит ружейным выстре</w:t>
        <w:softHyphen/>
        <w:t>лом из казармы неизвестным солдатом армянином ни</w:t>
        <w:softHyphen/>
        <w:t>щий, больной мирный житель безо всякой причины.</w:t>
      </w:r>
    </w:p>
    <w:p>
      <w:pPr>
        <w:pStyle w:val="Normal"/>
        <w:bidi w:val="0"/>
        <w:ind w:left="0" w:right="0" w:hanging="0"/>
        <w:rPr/>
      </w:pPr>
      <w:r>
        <w:rPr/>
        <w:t>К сожалению, протокол обо всем этом с именами освобожденных мною жителей пропал вместе с дру</w:t>
        <w:softHyphen/>
        <w:t>гими бумагами управления артиллерии при взятии Эр</w:t>
        <w:softHyphen/>
        <w:t>зерума 27 февраля турецкими войсками. Кто был там тогда схвачен из жителей — можно установить путем опроса населения, так как я и теперь ежедневно встре</w:t>
        <w:softHyphen/>
        <w:t>чаю на улицах города освобожденных мною людей, ко</w:t>
        <w:softHyphen/>
        <w:t>торые неизменно приносят мне при встречах свою при</w:t>
        <w:softHyphen/>
        <w:t>знательность и благодарность за спасение жизни. Знает их и переводчик Али-бей Пепенов, служивший письмо</w:t>
        <w:softHyphen/>
        <w:t>водителем при г. Старовском, так как он тогда составил списки их для протокола.</w:t>
      </w:r>
    </w:p>
    <w:p>
      <w:pPr>
        <w:pStyle w:val="Normal"/>
        <w:bidi w:val="0"/>
        <w:ind w:left="0" w:right="0" w:hanging="0"/>
        <w:rPr/>
      </w:pPr>
      <w:r>
        <w:rPr/>
        <w:t>Расследование указало на причастность к этому делу прикомандированного от пехоты к артиллерийскому пол</w:t>
        <w:softHyphen/>
        <w:t>ку офицера армянина прапорщика Карагадаева, кото</w:t>
        <w:softHyphen/>
        <w:t>рый по показаниям освобожденных турок руководил обыском их и забрал себе некоторые отнятые солдата</w:t>
        <w:softHyphen/>
        <w:t>ми вещи.</w:t>
      </w:r>
    </w:p>
    <w:p>
      <w:pPr>
        <w:pStyle w:val="Normal"/>
        <w:bidi w:val="0"/>
        <w:ind w:left="0" w:right="0" w:hanging="0"/>
        <w:rPr/>
      </w:pPr>
      <w:r>
        <w:rPr/>
        <w:t>Карагадаев был также тогда арестован и посажен на гауптвахту до суда над ним.</w:t>
      </w:r>
    </w:p>
    <w:p>
      <w:pPr>
        <w:pStyle w:val="Normal"/>
        <w:bidi w:val="0"/>
        <w:ind w:left="0" w:right="0" w:hanging="0"/>
        <w:rPr/>
      </w:pPr>
      <w:r>
        <w:rPr/>
        <w:t>Вечером все было доложено Командующему армией в присутствии Комиссара области г. Глотова и помощ</w:t>
        <w:softHyphen/>
        <w:t>ника его г. Старовского.</w:t>
      </w:r>
    </w:p>
    <w:p>
      <w:pPr>
        <w:pStyle w:val="Normal"/>
        <w:bidi w:val="0"/>
        <w:ind w:left="0" w:right="0" w:hanging="0"/>
        <w:rPr/>
      </w:pPr>
      <w:r>
        <w:rPr/>
        <w:t>В течение этого дня в городе было совершено армя</w:t>
        <w:softHyphen/>
        <w:t>нами несколько одиночных убийств и устроен пожар одного из базаров. Вообще в этот период поступали из разных мест города и его окрестностей сведения об оди</w:t>
        <w:softHyphen/>
        <w:t>ночных убийствах армянами безоружных мирных жите</w:t>
        <w:softHyphen/>
        <w:t>лей турок. Вблизи укрепления Тафта, по моему приказа</w:t>
        <w:softHyphen/>
        <w:t>нию, был арестован и сдан коменданту города армянин солдат, убивший турка.</w:t>
      </w:r>
    </w:p>
    <w:p>
      <w:pPr>
        <w:pStyle w:val="Normal"/>
        <w:bidi w:val="0"/>
        <w:ind w:left="0" w:right="0" w:hanging="0"/>
        <w:rPr/>
      </w:pPr>
      <w:r>
        <w:rPr/>
        <w:t>Жители турки говорили, что из отправленных на ра</w:t>
        <w:softHyphen/>
        <w:t>боты турок многие не возвращаются вовсе, а куда-то пропадают. Об этом городские старшины докладывали Командующему армией.</w:t>
      </w:r>
    </w:p>
    <w:p>
      <w:pPr>
        <w:pStyle w:val="Normal"/>
        <w:bidi w:val="0"/>
        <w:ind w:left="0" w:right="0" w:hanging="0"/>
        <w:rPr/>
      </w:pPr>
      <w:r>
        <w:rPr/>
        <w:t>На следующий день после освобождения мной схва</w:t>
        <w:softHyphen/>
        <w:t>ченных армянами жителей мы, старшие артиллеристы, начальник артиллерии, я и заведующий мобилизацион</w:t>
        <w:softHyphen/>
        <w:t>ной частью управления артиллерии — подали Команду</w:t>
        <w:softHyphen/>
        <w:t>ющему армией рапорт с просьбой разрешить всем ар</w:t>
        <w:softHyphen/>
        <w:t>тиллеристам укрепленной позиции Эрзерума уйти из Эрзерума, так как в боевом отношении мы здесь не могли принести никакой пользы и не были нужны: про</w:t>
        <w:softHyphen/>
        <w:t>тиводействовать зверствам армян были бессильны, а прикрывать своим именем бесчинства армян вовсе не хотели ни одной минуты.</w:t>
      </w:r>
    </w:p>
    <w:p>
      <w:pPr>
        <w:pStyle w:val="Normal"/>
        <w:bidi w:val="0"/>
        <w:ind w:left="0" w:right="0" w:hanging="0"/>
        <w:rPr/>
      </w:pPr>
      <w:r>
        <w:rPr/>
        <w:t>От Командующего армией мы узнали, что Команду</w:t>
        <w:softHyphen/>
        <w:t>ющий турецкой армией генерал. Вехиб-паша известил его радиотелеграммой о своем распоряжении войскам за</w:t>
        <w:softHyphen/>
        <w:t>нять Эрзинджан и двигаться вперед, по территории, за</w:t>
        <w:softHyphen/>
        <w:t>нятой русскими по праву войны, до встречи с русскими войсками, так как армяне зверствуют и вырезают в этих областях мирное турецкое население.</w:t>
      </w:r>
    </w:p>
    <w:p>
      <w:pPr>
        <w:pStyle w:val="Normal"/>
        <w:bidi w:val="0"/>
        <w:ind w:left="0" w:right="0" w:hanging="0"/>
        <w:rPr/>
      </w:pPr>
      <w:r>
        <w:rPr/>
        <w:t>На это движение Закавказский Комиссариат пред</w:t>
        <w:softHyphen/>
        <w:t>ложил Турции заключить мир. По радиотелеграфу был получен ответ Командующего турецкой армией, что он к его армия с большой радостью приняли предложение мира, но что решение этог® вопроса зависит от Турец</w:t>
        <w:softHyphen/>
        <w:t>кого правительства, которому он и представил предло</w:t>
        <w:softHyphen/>
        <w:t>жение Закавказского Комиссариата.</w:t>
      </w:r>
    </w:p>
    <w:p>
      <w:pPr>
        <w:pStyle w:val="Normal"/>
        <w:bidi w:val="0"/>
        <w:ind w:left="0" w:right="0" w:hanging="0"/>
        <w:rPr/>
      </w:pPr>
      <w:r>
        <w:rPr/>
        <w:t>По нашей просьбе Командующий армией перегово</w:t>
        <w:softHyphen/>
        <w:t>рил по телеграфу с Председателем Комиссариата г. Ге-гечкори и Главнокомандующим генералом Лебединским. В ответ ими было сообщено, что для установления по</w:t>
        <w:softHyphen/>
        <w:t>рядка среди армян высылаются в Эрзерум доктор Зав-риев и Антраник (читай, Андраник-паша. — Л. 5.), что армянскому национальному совету поставлены ульти</w:t>
        <w:softHyphen/>
        <w:t>мативные требования прекратить немедленно творящие</w:t>
        <w:softHyphen/>
        <w:t>ся безобразия и у него есть силы для исполнения этого требования; что окончательные указания будут даны по получении окончательного ответа от турецкого прави</w:t>
        <w:softHyphen/>
        <w:t>тельства о мире, а до сих пор нам оставаться в Эрзеруме" В заключение ими было сказано: «Приносим Вам и всем офицерам глубокую признательность за ваш общий под</w:t>
        <w:softHyphen/>
        <w:t>виг; мы остаемся в полном убеждении, что Вы и все Ваши сотрудники сделаете еще одно героическое усилие и останетесь на ваших постах, что особенно важно те</w:t>
        <w:softHyphen/>
        <w:t>перь, когда России угрожают новые бедствия».</w:t>
      </w:r>
    </w:p>
    <w:p>
      <w:pPr>
        <w:pStyle w:val="Normal"/>
        <w:bidi w:val="0"/>
        <w:ind w:left="0" w:right="0" w:hanging="0"/>
        <w:rPr/>
      </w:pPr>
      <w:r>
        <w:rPr/>
        <w:t>После этого Командующий армией письменно отдал приказ оставаться всем на своих постах как часовым, что у него слишком много власти и что он, пользуясь своей властью, не даст ни одному из нас погибнуть по</w:t>
        <w:softHyphen/>
        <w:t>напрасну.</w:t>
      </w:r>
    </w:p>
    <w:p>
      <w:pPr>
        <w:pStyle w:val="Normal"/>
        <w:bidi w:val="0"/>
        <w:ind w:left="0" w:right="0" w:hanging="0"/>
        <w:rPr/>
      </w:pPr>
      <w:r>
        <w:rPr/>
        <w:t>Таким образом мы опять остались в Эрзеруме по требованию русских властей и для пользы России. В это время стало известно, что Турецкое правительство согласилось вести с Закавказским Комиссариатом пере</w:t>
        <w:softHyphen/>
        <w:t>говоры о мире; местом переговоров назначен Трапезунд, а начало переговоров назначено на 17 февраля.</w:t>
      </w:r>
    </w:p>
    <w:p>
      <w:pPr>
        <w:pStyle w:val="Normal"/>
        <w:bidi w:val="0"/>
        <w:ind w:left="0" w:right="0" w:hanging="0"/>
        <w:rPr/>
      </w:pPr>
      <w:r>
        <w:rPr/>
        <w:t>На словах Командующий армией разъяснил нам, что мы должны оставаться в Эрзеруме до заключения мира, а потом, в зависимости от условий мира, должны будем либо эвакуировать из Эрзерума всю нашу артиллерию со всеми запасами, либо сдать ее на месте турецким войскам, если по условиям мира это нужно будет сде</w:t>
        <w:softHyphen/>
        <w:t>лать; в случае же, если мир не состоится — мы должны будем взорвать и уничтожить все пушки и уйти из Эр</w:t>
        <w:softHyphen/>
        <w:t>зерума, так как никаких боев под Эрзерумом Команду</w:t>
        <w:softHyphen/>
        <w:t>ющий армией давать не собирается; о необходимости же сделать это мы будем извещены им за семь дней, при первых же признаках наступления регулярных ту</w:t>
        <w:softHyphen/>
        <w:t>рецких войск.</w:t>
      </w:r>
    </w:p>
    <w:p>
      <w:pPr>
        <w:pStyle w:val="Normal"/>
        <w:bidi w:val="0"/>
        <w:ind w:left="0" w:right="0" w:hanging="0"/>
        <w:rPr/>
      </w:pPr>
      <w:r>
        <w:rPr/>
        <w:t>Вообще же, до окончательного решения так или ина</w:t>
        <w:softHyphen/>
        <w:t>че вопроса о нашем нахождении в Эрзеруме, мы должны будем отбиваться от могущего быть налета на Эрзерум со стороны курдов, так как еще при заключении пере</w:t>
        <w:softHyphen/>
        <w:t>мирия Турецкое правительство объявило, что курды ему не повинуются и оно не может принудить их повино</w:t>
        <w:softHyphen/>
        <w:t>ваться.</w:t>
      </w:r>
    </w:p>
    <w:p>
      <w:pPr>
        <w:pStyle w:val="Normal"/>
        <w:bidi w:val="0"/>
        <w:ind w:left="0" w:right="0" w:hanging="0"/>
        <w:rPr/>
      </w:pPr>
      <w:r>
        <w:rPr/>
        <w:t>С той целью еще в конце января, по распоряжению Командующего армией, были высланы на этапы по ли</w:t>
        <w:softHyphen/>
        <w:t>нии Эрзерум-Эрзинджан, чтобы отгонять курдов, начав</w:t>
        <w:softHyphen/>
        <w:t>ших нападать на эти этапы для добычи себе пропита</w:t>
        <w:softHyphen/>
        <w:t>ния из складов, орудия. Таких орудий было выслано не</w:t>
        <w:softHyphen/>
        <w:t>сколько— по одному, по два на этап, при офицерах. Орудия эти отступили вместе с отступившими от Эрзинд-жана войсками, состоявшими из армян преимуществен</w:t>
        <w:softHyphen/>
        <w:t>но.</w:t>
      </w:r>
    </w:p>
    <w:p>
      <w:pPr>
        <w:pStyle w:val="Normal"/>
        <w:bidi w:val="0"/>
        <w:ind w:left="0" w:right="0" w:hanging="0"/>
        <w:rPr/>
      </w:pPr>
      <w:r>
        <w:rPr/>
        <w:t>Около 10 февраля, с той же целью отбивать нападе</w:t>
        <w:softHyphen/>
        <w:t>ние курдских шаек, было приказано Командующим ар</w:t>
        <w:softHyphen/>
        <w:t>мией выставить на Беюк-Киремитли, над Трапезундски-ми воротами и на Сурб-Нишан (Абдуррахман-Гази) по две пушки. Впоследствии число этих пушек было увеличено добавлением еще нескольких пушек в разных местах городской ограды и предполагалось выставить пушки в промежуток между Карсскими и Харпутскими воротами, на случай появления курдов со стороны Па-лан-Текена.</w:t>
      </w:r>
    </w:p>
    <w:p>
      <w:pPr>
        <w:pStyle w:val="Normal"/>
        <w:bidi w:val="0"/>
        <w:ind w:left="0" w:right="0" w:hanging="0"/>
        <w:rPr/>
      </w:pPr>
      <w:r>
        <w:rPr/>
        <w:t>Все эти пушки ставились только против курдов, ста</w:t>
        <w:softHyphen/>
        <w:t>вились совершенно открыто и бороться с регулярными войсками, снабженными артиллерией, конечно, не могли бы, так как естественно были бы сбиты противником после двух-трех выстрелов; отбивать же налеты курдов они могли с успехом при таком расположении и при той прислуге, которую мы имели.</w:t>
      </w:r>
    </w:p>
    <w:p>
      <w:pPr>
        <w:pStyle w:val="Normal"/>
        <w:bidi w:val="0"/>
        <w:ind w:left="0" w:right="0" w:hanging="0"/>
        <w:rPr/>
      </w:pPr>
      <w:r>
        <w:rPr/>
        <w:t>В половине февраля были вынуты изо всех орудий на дальних участках позиции замки и обтюрирующие части и свезены в склад внутри главной ограды; с ближ</w:t>
        <w:softHyphen/>
        <w:t>них участков из орудий были вынуты обтюраторы и на очереди была работа по удалению замков; с Палан-Тёкена также было приказано доставить замки и обтю</w:t>
        <w:softHyphen/>
        <w:t>раторы; эти работы выполнить не успели. Оставались с обтюраторами только те полевые пушки, которые бы</w:t>
        <w:softHyphen/>
        <w:t>ли предназначены для отбития курдов. Наступление ре</w:t>
        <w:softHyphen/>
        <w:t>гулярных турецких войск не ожидалось вскорости. Ту</w:t>
        <w:softHyphen/>
        <w:t>рецкие войска считались деморализованными и неспо</w:t>
        <w:softHyphen/>
        <w:t>собными к большому переходу и наступлению раньше лета.</w:t>
      </w:r>
    </w:p>
    <w:p>
      <w:pPr>
        <w:pStyle w:val="Normal"/>
        <w:bidi w:val="0"/>
        <w:ind w:left="0" w:right="0" w:hanging="0"/>
        <w:rPr/>
      </w:pPr>
      <w:r>
        <w:rPr/>
        <w:t>февраля на вокзале толпа вооруженных с ног до головы армянских солдат расстреляла десять или две</w:t>
        <w:softHyphen/>
        <w:t>надцать безоружных жителей турок. Случайно бывшие на вокзале два русских офицера сделали попытку во</w:t>
        <w:softHyphen/>
        <w:t>спрепятствовать этому зверству, но озверевшая толпа ответила им угрозой расправиться и с ними таким же способом. Задержать никого не удалось.</w:t>
      </w:r>
    </w:p>
    <w:p>
      <w:pPr>
        <w:pStyle w:val="Normal"/>
        <w:bidi w:val="0"/>
        <w:ind w:left="0" w:right="0" w:hanging="0"/>
        <w:rPr/>
      </w:pPr>
      <w:r>
        <w:rPr/>
        <w:t>февраля Командующий армией ввел в Эрзеруме осадное положение и полевой суд по старому, дорево</w:t>
        <w:softHyphen/>
        <w:t>люционному уставу т. е. с применением смертной казни, он назначил полковника Мореля комендантом Эрзе-румской крепости и председателем трибунала из армян, сам же в этот день уехал. Вместе с ним уехали и на</w:t>
        <w:softHyphen/>
        <w:t>чальник артиллерии укрепленной позиции генерал-майор Герасимов, чтобы подготовить базу на случай эвакуации артиллерии. Я остался исполнять обязанности началь</w:t>
        <w:softHyphen/>
        <w:t>ника артиллерии позиции.</w:t>
      </w:r>
    </w:p>
    <w:p>
      <w:pPr>
        <w:pStyle w:val="Normal"/>
        <w:bidi w:val="0"/>
        <w:ind w:left="0" w:right="0" w:hanging="0"/>
        <w:rPr/>
      </w:pPr>
      <w:r>
        <w:rPr/>
        <w:t>Штаб у полковника Мореля был в большинстве из русских офицеров. Начальником штаба был начальник Ген-штаба капитан Шнеур. Полковник Морель сразу же по отъезде Командующего армией взял другой тон. Он заявил, что гарнизон Эрзерума будет держаться в нем и защищать его до последней возможности, что никого из офицеров и всех способных носить оружие мужчин он не выпустит.</w:t>
      </w:r>
    </w:p>
    <w:p>
      <w:pPr>
        <w:pStyle w:val="Normal"/>
        <w:bidi w:val="0"/>
        <w:ind w:left="0" w:right="0" w:hanging="0"/>
        <w:rPr/>
      </w:pPr>
      <w:r>
        <w:rPr/>
        <w:t>В первый же день по отъезде Командующего арми</w:t>
        <w:softHyphen/>
        <w:t>ей, когда я на совете у полковника Мореля сказал, что среди офицеров есть желающие уйти — отрядной Эрзе-румский интендант чиновник Согомонян, армянин, позво</w:t>
        <w:softHyphen/>
        <w:t>лил себе заявить публично и шумно, что он, как член трибунала, не выпустит ни одного русского офицера и сам расстреляет каждого, кто попытается уйти; что в</w:t>
      </w:r>
    </w:p>
    <w:p>
      <w:pPr>
        <w:pStyle w:val="Normal"/>
        <w:bidi w:val="0"/>
        <w:ind w:left="0" w:right="0" w:hanging="0"/>
        <w:rPr/>
      </w:pPr>
      <w:r>
        <w:rPr/>
        <w:t>Гасан-Кале и Кёпри-Кёе выставлены сильные заставы,</w:t>
      </w:r>
    </w:p>
    <w:p>
      <w:pPr>
        <w:pStyle w:val="Normal"/>
        <w:bidi w:val="0"/>
        <w:ind w:left="0" w:right="0" w:hanging="0"/>
        <w:rPr/>
      </w:pPr>
      <w:r>
        <w:rPr/>
        <w:t>которые будут всех, не имеющих записок от него и пы</w:t>
        <w:softHyphen/>
        <w:t>тающихся уйти — задерживать и возвращать в трибу</w:t>
        <w:softHyphen/>
        <w:t>нал.</w:t>
      </w:r>
    </w:p>
    <w:p>
      <w:pPr>
        <w:pStyle w:val="Normal"/>
        <w:bidi w:val="0"/>
        <w:ind w:left="0" w:right="0" w:hanging="0"/>
        <w:rPr/>
      </w:pPr>
      <w:r>
        <w:rPr/>
        <w:t>Я увидел, что мы попали в западню, из которой труд</w:t>
        <w:softHyphen/>
        <w:t>но будет выбраться. Стало видно, что осадное положе</w:t>
        <w:softHyphen/>
        <w:t>ние и полевой суд направляются больше против русских офицеров, чем против зверствующих армян.</w:t>
      </w:r>
    </w:p>
    <w:p>
      <w:pPr>
        <w:pStyle w:val="Normal"/>
        <w:bidi w:val="0"/>
        <w:ind w:left="0" w:right="0" w:hanging="0"/>
        <w:rPr/>
      </w:pPr>
      <w:r>
        <w:rPr/>
        <w:t>Насилия в городе не прекращались. Русские офице</w:t>
        <w:softHyphen/>
        <w:t>ры неизменно оставались защитниками безоружных и беззащитных мирных жителей турок. Были случаи, что подчиненные мне офицеры силой освобождали хватае</w:t>
        <w:softHyphen/>
        <w:t>мых на улицах и ограбляемых турок. Заведующий ла</w:t>
        <w:softHyphen/>
        <w:t>бораторией чиновник Караев однажды стрелял по убе</w:t>
        <w:softHyphen/>
        <w:t>гавшему от него армянину солдату, грабившему турка на улице среди дня. Обещания казнить негодяев, уби</w:t>
        <w:softHyphen/>
        <w:t>вающих безоружных жителей, не исполнялись. Назна</w:t>
        <w:softHyphen/>
        <w:t>ченный полевой суд не действовал — боялся угроз ар</w:t>
        <w:softHyphen/>
        <w:t>мянских солдат. Ни один виновный армянин не был по</w:t>
        <w:softHyphen/>
        <w:t>вешен, как это было обещано армянами до введения полевого суда. А между тем на введении полевого суда настаивали все время главным образом и усиленно са</w:t>
        <w:softHyphen/>
        <w:t>ми же армяне.</w:t>
      </w:r>
    </w:p>
    <w:p>
      <w:pPr>
        <w:pStyle w:val="Normal"/>
        <w:bidi w:val="0"/>
        <w:ind w:left="0" w:right="0" w:hanging="0"/>
        <w:rPr/>
      </w:pPr>
      <w:r>
        <w:rPr/>
        <w:t>Турки-жители определенно говорили, что никогда армяне не казнят армянина. Мы видели тоже, что оп</w:t>
        <w:softHyphen/>
        <w:t>равдывается в этом деле русская пословица: «Ворон ворону глаз не выклюнет». Здоровые, способные носить оружие армяне уезжали сопровождать свои бегущие семьи.</w:t>
      </w:r>
    </w:p>
    <w:p>
      <w:pPr>
        <w:pStyle w:val="Normal"/>
        <w:bidi w:val="0"/>
        <w:ind w:left="0" w:right="0" w:hanging="0"/>
        <w:rPr/>
      </w:pPr>
      <w:r>
        <w:rPr/>
        <w:t>Арестованный прапорщик Карагадаев был выпущен без моего ведома и согласия. На мой вопрос, почему он выпущен — полковник Морель ответил, что было про</w:t>
        <w:softHyphen/>
        <w:t>изведено дознание и по дознанию он оказался невино</w:t>
        <w:softHyphen/>
        <w:t>вен; между тем на этом дознании не был опрошен ник</w:t>
        <w:softHyphen/>
        <w:t>то из нас; не опрашивали меня, не опрашивали и других офицеров, хотя мы были главными свидетелями этого дела. Независимо от этого я все же приказал произво</w:t>
        <w:softHyphen/>
        <w:t>дить свое дознание в полку и поручил это полковнику Александрову. Возбудил ходатайство об откомандиро</w:t>
        <w:softHyphen/>
        <w:t>вании прапорщика Карагадаева обратно в пехоту.</w:t>
      </w:r>
    </w:p>
    <w:p>
      <w:pPr>
        <w:pStyle w:val="Normal"/>
        <w:bidi w:val="0"/>
        <w:ind w:left="0" w:right="0" w:hanging="0"/>
        <w:rPr/>
      </w:pPr>
      <w:r>
        <w:rPr/>
        <w:t>Арестованный мною убийца на Тафте тоже не при</w:t>
        <w:softHyphen/>
        <w:t>влекался к суду; по крайней мере мне ничего об его при</w:t>
        <w:softHyphen/>
        <w:t>влечении к суду известно не было.</w:t>
      </w:r>
    </w:p>
    <w:p>
      <w:pPr>
        <w:pStyle w:val="Normal"/>
        <w:bidi w:val="0"/>
        <w:ind w:left="0" w:right="0" w:hanging="0"/>
        <w:rPr/>
      </w:pPr>
      <w:r>
        <w:rPr/>
        <w:t>Полковник Морель стал опасаться восстания му</w:t>
        <w:softHyphen/>
        <w:t>сульманского населения города Эрзерума.</w:t>
      </w:r>
    </w:p>
    <w:p>
      <w:pPr>
        <w:pStyle w:val="Normal"/>
        <w:bidi w:val="0"/>
        <w:ind w:left="0" w:right="0" w:hanging="0"/>
        <w:rPr/>
      </w:pPr>
      <w:r>
        <w:rPr/>
        <w:t>17 февраля прибыл в Эрзерум Аитраник (тот самый кровавый Андраник. — А. Э.). С ним приехал помощник генерал-комиссара завоеванных областей доктор Зав-риев.</w:t>
      </w:r>
    </w:p>
    <w:p>
      <w:pPr>
        <w:pStyle w:val="Normal"/>
        <w:bidi w:val="0"/>
        <w:ind w:left="0" w:right="0" w:hanging="0"/>
        <w:rPr/>
      </w:pPr>
      <w:r>
        <w:rPr/>
        <w:t>Так как мы никогда не интересовались историей ар</w:t>
        <w:softHyphen/>
        <w:t>мян и их внутренней политической жизнью, то никто из нас и не знал, что Антраник турецкоподданный, считает</w:t>
        <w:softHyphen/>
        <w:t>ся турецким правительством за разбойника и приговорен к смертной казни. Все это я узнал только из разговора с Командующим турецкой армией 7 марта.</w:t>
      </w:r>
    </w:p>
    <w:p>
      <w:pPr>
        <w:pStyle w:val="Normal"/>
        <w:bidi w:val="0"/>
        <w:ind w:left="0" w:right="0" w:hanging="0"/>
        <w:rPr/>
      </w:pPr>
      <w:r>
        <w:rPr/>
        <w:t>Антраник приехал в форме русского генерал-майора, с боевыми орденами св. Владимира 4-й степени, Ста</w:t>
        <w:softHyphen/>
        <w:t>нислава 2-й степени и солдатским Георгиевским крес</w:t>
        <w:softHyphen/>
        <w:t>том 2-ой степени. Вместе с ним прибыл в Эрзерум на</w:t>
        <w:softHyphen/>
        <w:t>чальник его штаба, Генерального штаба русской службы полковник Зинкевич.</w:t>
      </w:r>
    </w:p>
    <w:p>
      <w:pPr>
        <w:pStyle w:val="Normal"/>
        <w:bidi w:val="0"/>
        <w:ind w:left="0" w:right="0" w:hanging="0"/>
        <w:rPr/>
      </w:pPr>
      <w:r>
        <w:rPr/>
        <w:t>Накануне приезда Антраника от него из Гасан-Калы была получена полковником Морелем и опубликована телеграмма, гласившая, что по приказанию Антраника в Кёпри-Кёе выставлены пулеметы, которые будут рас</w:t>
        <w:softHyphen/>
        <w:t>стреливать всех трусов, бегущих из Эрзерума.</w:t>
      </w:r>
    </w:p>
    <w:p>
      <w:pPr>
        <w:pStyle w:val="Normal"/>
        <w:bidi w:val="0"/>
        <w:ind w:left="0" w:right="0" w:hanging="0"/>
        <w:rPr/>
      </w:pPr>
      <w:r>
        <w:rPr/>
        <w:t>Приехавший Антраник вступил в должность Комен</w:t>
        <w:softHyphen/>
        <w:t>данта крепости; полковник Морель стал подчиняться ему, а мы по-прежнему оставались в подчинении у пол</w:t>
        <w:softHyphen/>
        <w:t>ковника Мореля.</w:t>
      </w:r>
    </w:p>
    <w:p>
      <w:pPr>
        <w:pStyle w:val="Normal"/>
        <w:bidi w:val="0"/>
        <w:ind w:left="0" w:right="0" w:hanging="0"/>
        <w:rPr/>
      </w:pPr>
      <w:r>
        <w:rPr/>
        <w:t>В день приезда Антраника мне один из моих офи</w:t>
        <w:softHyphen/>
        <w:t>церов донес, что на одном из боевых участков вверен</w:t>
        <w:softHyphen/>
        <w:t>ной мне артиллерии, а именно в селении Тапа-Кёй, ар</w:t>
        <w:softHyphen/>
        <w:t>мяне вырезали поголовно все безоружное мирное насе</w:t>
        <w:softHyphen/>
        <w:t>ление без различия пола и возраста. Об этом я сказал Антранику сейчас же, при первом же знакомстве с ним. Он в моем присутствии отдал распоряжение послать в Тапа-Кёй двадцать всадников и добыть хотя бы одного виновного. Было ли это исполнено и что из этого выш</w:t>
        <w:softHyphen/>
        <w:t>ло — я до сих пор не знаю.</w:t>
      </w:r>
    </w:p>
    <w:p>
      <w:pPr>
        <w:pStyle w:val="Normal"/>
        <w:bidi w:val="0"/>
        <w:ind w:left="0" w:right="0" w:hanging="0"/>
        <w:rPr/>
      </w:pPr>
      <w:r>
        <w:rPr/>
        <w:t>Появился опять полковник Торком. Через день или два после Антраника прибыл в Эрзерум полковник ар</w:t>
        <w:softHyphen/>
        <w:t>тиллерии Долуханов, армянин. Сначала мне было объ</w:t>
        <w:softHyphen/>
        <w:t>явлено им, что он назначается инспектором артиллерии и будет моим начальником. После моего заявления о том, что я сам имею права начальника дивизии и не нахожу возможным учреждения надо мной опекунов, иначе мне надо будет уйти немедленно — был отдан приказ, что полковнику Долуханову поручается поста</w:t>
        <w:softHyphen/>
        <w:t>новка артиллерийского дела крепости Эрзерум.</w:t>
      </w:r>
    </w:p>
    <w:p>
      <w:pPr>
        <w:pStyle w:val="Normal"/>
        <w:bidi w:val="0"/>
        <w:ind w:left="0" w:right="0" w:hanging="0"/>
        <w:rPr/>
      </w:pPr>
      <w:r>
        <w:rPr/>
        <w:t>Он занял порученную ему роль и распоряжения мне уже отдавал не от себя, а от имени Антраника.</w:t>
      </w:r>
    </w:p>
    <w:p>
      <w:pPr>
        <w:pStyle w:val="Normal"/>
        <w:bidi w:val="0"/>
        <w:ind w:left="0" w:right="0" w:hanging="0"/>
        <w:rPr/>
      </w:pPr>
      <w:r>
        <w:rPr/>
        <w:t>Стало очевидным, что армяне, прикрываясь желани</w:t>
        <w:softHyphen/>
        <w:t>ем служить на пользу России, хотят захватить в свои руки всю распорядительную власть, а русским офице</w:t>
        <w:softHyphen/>
        <w:t>рам предоставить исполнительную черную работу.</w:t>
      </w:r>
    </w:p>
    <w:p>
      <w:pPr>
        <w:pStyle w:val="Normal"/>
        <w:bidi w:val="0"/>
        <w:ind w:left="0" w:right="0" w:hanging="0"/>
        <w:rPr/>
      </w:pPr>
      <w:r>
        <w:rPr/>
        <w:t>Становилось видно и чувствовалось, что дело явно клонится не ко благу России, а к созданию самостоя</w:t>
        <w:softHyphen/>
        <w:t>тельности армян руками русских офицеров; но этого всеми силами старались не показать открыто, так как при таком положении вопроса все русские офицеры ар</w:t>
        <w:softHyphen/>
        <w:t>тиллеристы, или большинство их, ушли бы немедленно, а своих у них нет.</w:t>
      </w:r>
    </w:p>
    <w:p>
      <w:pPr>
        <w:pStyle w:val="Normal"/>
        <w:bidi w:val="0"/>
        <w:ind w:left="0" w:right="0" w:hanging="0"/>
        <w:rPr/>
      </w:pPr>
      <w:r>
        <w:rPr/>
        <w:t>Ухода артиллеристов армяне боялись невообразимо. Так, например, мне известно было от временно коман</w:t>
        <w:softHyphen/>
        <w:t>довавшего 7 Кавказским горным дивизионом капитана Плата такой случай: 7 февраля предполагалось от</w:t>
        <w:softHyphen/>
        <w:t>править в Сарыкамыш из Эрзерума горную артиллерию. Армянские руководители, узнав это, 5 февраля в пани</w:t>
        <w:softHyphen/>
        <w:t>ке схватили и арестовали командира полка горного ди</w:t>
        <w:softHyphen/>
        <w:t>визиона; по приказанию Командующего армией офицер этот был освобожден; после этого его хватали еще три раза, угрожая залить кровью весь Эрзерум, если горная артиллерия попытается уйти из Эрзерума. Кровь предполагалась, конечно, русских офицеров. Каждый раз арестованного выпускали по распоряжению русских штабных офицеров. Отправление горной артиллерии Командующий армией отменил.</w:t>
      </w:r>
    </w:p>
    <w:p>
      <w:pPr>
        <w:pStyle w:val="Normal"/>
        <w:bidi w:val="0"/>
        <w:ind w:left="0" w:right="0" w:hanging="0"/>
        <w:rPr/>
      </w:pPr>
      <w:r>
        <w:rPr/>
        <w:t>Этот случай впоследствии заставил меня войти в соглашение с вр. командовавшим 7 горным дивизионом. Предвидя возможность физических насилий над наши</w:t>
        <w:softHyphen/>
        <w:t>ми русскими офицерами артиллеристами по отъезде из Эрзерума Командующего армией, мы условились вза</w:t>
        <w:softHyphen/>
        <w:t>имно выручать силой друг друга, если армяне осмелятся поднять руки на нас или на наших офицеров с целью принудить служить армянским интересам. Естественно, что соглашение это было секретное. Реальной силой в наших руках были пушки, пулеметы и русские офицеры.</w:t>
      </w:r>
    </w:p>
    <w:p>
      <w:pPr>
        <w:pStyle w:val="Normal"/>
        <w:bidi w:val="0"/>
        <w:ind w:left="0" w:right="0" w:hanging="0"/>
        <w:rPr/>
      </w:pPr>
      <w:r>
        <w:rPr/>
        <w:t>Тогда же, по моему совету, вр. командовавший ди</w:t>
        <w:softHyphen/>
        <w:t>визионом сгруппировал своих офицеров ближе к своей и к нашим квартирам. Сам же я еще с самого начала формирования полка стал сосредотачивать все в полку ближе к управлению артиллерии, находившемуся в му</w:t>
        <w:softHyphen/>
        <w:t>сульманской части города с самого дня вступления рус</w:t>
        <w:softHyphen/>
        <w:t>ских войск в Эрзерум.</w:t>
      </w:r>
    </w:p>
    <w:p>
      <w:pPr>
        <w:pStyle w:val="Normal"/>
        <w:bidi w:val="0"/>
        <w:ind w:left="0" w:right="0" w:hanging="0"/>
        <w:rPr/>
      </w:pPr>
      <w:r>
        <w:rPr/>
        <w:t>С прибытием Антраника в Эрзерум в штабе полков</w:t>
        <w:softHyphen/>
        <w:t>ника Мореля значительно усилилась боязнь восстания жителей города. Эта боязнь ежедневно усиливалась. Дня через три после приезда Антраника я получил при</w:t>
        <w:softHyphen/>
        <w:t>казание от полковника Мореля назначить опытных офи</w:t>
        <w:softHyphen/>
        <w:t>церов для стрельбы по мусульманской части города с форта Меджидийе в том случае, если при аресте вожа</w:t>
        <w:softHyphen/>
        <w:t>ков предполагаемого восстания действительно вспых</w:t>
        <w:softHyphen/>
        <w:t>нет восстание. Нам же всем было приказано выселиться из мусульманской части города в армянскую.</w:t>
      </w:r>
    </w:p>
    <w:p>
      <w:pPr>
        <w:pStyle w:val="Normal"/>
        <w:bidi w:val="0"/>
        <w:ind w:left="0" w:right="0" w:hanging="0"/>
        <w:rPr/>
      </w:pPr>
      <w:r>
        <w:rPr/>
        <w:t>Мы, русские офицеры, проживавшие в Эрзеруме бок о бок с мусульманским его населением почти два года и знавшие отлично его, не верили в возможность вос</w:t>
        <w:softHyphen/>
        <w:t>стания и открыто высмеивали армянскую трусость.</w:t>
      </w:r>
    </w:p>
    <w:p>
      <w:pPr>
        <w:pStyle w:val="Normal"/>
        <w:bidi w:val="0"/>
        <w:ind w:left="0" w:right="0" w:hanging="0"/>
        <w:rPr/>
      </w:pPr>
      <w:r>
        <w:rPr/>
        <w:t>Офицеры артиллерии, конечно, открыто заявили, что стрелять по городу они отказываются, так как служат не для расстреливания из орудий мирных жителей, жен</w:t>
        <w:softHyphen/>
        <w:t>щин и детей, а для честного боя с неприятелем; при существовавшем же положении нам очень легко было ожидать, что армяне от страха, или по другим сообра</w:t>
        <w:softHyphen/>
        <w:t>жениям увидят вооруженное восстание там, где его вов</w:t>
        <w:softHyphen/>
        <w:t>се нет и потребуют открытия огня.</w:t>
      </w:r>
    </w:p>
    <w:p>
      <w:pPr>
        <w:pStyle w:val="Normal"/>
        <w:bidi w:val="0"/>
        <w:ind w:left="0" w:right="0" w:hanging="0"/>
        <w:rPr/>
      </w:pPr>
      <w:r>
        <w:rPr/>
        <w:t>Из мусульманской части города мы не выселились, во-первых, потому, что невозможно было физически вы</w:t>
        <w:softHyphen/>
        <w:t>селиться в назначенный короткий срок, во-вторых, по</w:t>
        <w:softHyphen/>
        <w:t>тому, что выселение наше развязывало бы руки армянам в смысле свободы для резни в этой части города по Эр-зинджанскому образцу и, в третьих, потому, что с высе</w:t>
        <w:softHyphen/>
        <w:t>лением в армянскую часть города мы окончательно бы</w:t>
        <w:softHyphen/>
        <w:t>ли бы в руках армян, верить которым уже не позволяли факты. Также отказались и офицеры горной артиллерии, не входившей в состав артиллерии укрепленной пози</w:t>
        <w:softHyphen/>
        <w:t>ции. В конце концов дело было предоставлено самим ар</w:t>
        <w:softHyphen/>
        <w:t>мянам. Нечего и говорить, что арест воображаемых во</w:t>
        <w:softHyphen/>
        <w:t>жаков восстания прошел безо всякого восстания.</w:t>
      </w:r>
    </w:p>
    <w:p>
      <w:pPr>
        <w:pStyle w:val="Normal"/>
        <w:bidi w:val="0"/>
        <w:ind w:left="0" w:right="0" w:hanging="0"/>
        <w:rPr/>
      </w:pPr>
      <w:r>
        <w:rPr/>
        <w:t>Распоряжение полковника Мореля о возможной стрельбе из орудий по городу вызвало возбуждение офи</w:t>
        <w:softHyphen/>
        <w:t>церов и побудило меня устроить общее собрание подчи</w:t>
        <w:softHyphen/>
        <w:t>ненных мне офицеров артиллерии.</w:t>
      </w:r>
    </w:p>
    <w:p>
      <w:pPr>
        <w:pStyle w:val="Normal"/>
        <w:bidi w:val="0"/>
        <w:ind w:left="0" w:right="0" w:hanging="0"/>
        <w:rPr/>
      </w:pPr>
      <w:r>
        <w:rPr/>
        <w:t>Общее собрание офицеров состоялось в два приема,</w:t>
      </w:r>
    </w:p>
    <w:p>
      <w:pPr>
        <w:pStyle w:val="Normal"/>
        <w:bidi w:val="0"/>
        <w:ind w:left="0" w:right="0" w:hanging="0"/>
        <w:rPr/>
      </w:pPr>
      <w:r>
        <w:rPr/>
        <w:t>с перерывом между ними в один день. На первом засе</w:t>
        <w:softHyphen/>
        <w:t>дании присуствовали:</w:t>
      </w:r>
    </w:p>
    <w:p>
      <w:pPr>
        <w:pStyle w:val="Normal"/>
        <w:bidi w:val="0"/>
        <w:ind w:left="0" w:right="0" w:hanging="0"/>
        <w:rPr/>
      </w:pPr>
      <w:r>
        <w:rPr/>
        <w:t>офицеры артиллерии укрепленной позиции Эрзерума и Деве-Бойну, офицеры артиллеристы всех прочих частей гарнизона, два офицера англичанина, бывшие в это вре</w:t>
        <w:softHyphen/>
        <w:t>мя в течение нескольких дней в Эрзеруме, затем полков</w:t>
        <w:softHyphen/>
        <w:t>ник Морель, полковник Зинкевич, полковник Долуханов, полковник Торком, Антраник и доктор Завриев. Англи</w:t>
        <w:softHyphen/>
        <w:t>чане были приглашены как люди, свободные от армян</w:t>
        <w:softHyphen/>
        <w:t>ских влияний и могущие по отъезде своем через несколь</w:t>
        <w:softHyphen/>
        <w:t>ко дней осведомить тыл штаба фронта и иностранные военные миссии о настроении общества офицеров артил</w:t>
        <w:softHyphen/>
        <w:t>лерии и отношении их к армянским кровавым замыслам.</w:t>
      </w:r>
    </w:p>
    <w:p>
      <w:pPr>
        <w:pStyle w:val="Normal"/>
        <w:bidi w:val="0"/>
        <w:ind w:left="0" w:right="0" w:hanging="0"/>
        <w:rPr/>
      </w:pPr>
      <w:r>
        <w:rPr/>
        <w:t>Особенно потому, что в моем распоряжении не было ни почты, ни телеграфа и я не мог быть уверенным, что мои депеши будут переданы по назначению. Вернее, я был совершенно уверен, что мои депеши переданы не будут.</w:t>
      </w:r>
    </w:p>
    <w:p>
      <w:pPr>
        <w:pStyle w:val="Normal"/>
        <w:bidi w:val="0"/>
        <w:ind w:left="0" w:right="0" w:hanging="0"/>
        <w:rPr/>
      </w:pPr>
      <w:r>
        <w:rPr/>
        <w:t>На заседании я обстоятельно изложил обстановку и причины, поведшие к нахождению в Эрзеруме русских артиллерийских офицеров, подробно осведомил собра</w:t>
        <w:softHyphen/>
        <w:t>ние обо всех армянских бесчинствах и зверствах, извест</w:t>
        <w:softHyphen/>
        <w:t>ных мне из личных наблюдений, из докладов и расска</w:t>
        <w:softHyphen/>
        <w:t>зов других лиц и из рассказов Командующего армией генерала Одшелидзе.</w:t>
      </w:r>
    </w:p>
    <w:p>
      <w:pPr>
        <w:pStyle w:val="Normal"/>
        <w:bidi w:val="0"/>
        <w:ind w:left="0" w:right="0" w:hanging="0"/>
        <w:rPr/>
      </w:pPr>
      <w:r>
        <w:rPr/>
        <w:t>Доклад свой я резюмировал (закончил) определенно высказанной мыслью, что мы офицеры русские и оста</w:t>
        <w:softHyphen/>
        <w:t>лись в Эрзеруме не для того, чтобы прикрывать своим именем и мундиром разбойные армянские зверства над беззащитным населением; мы остались служить России, преданные долгу и послушные своим начальникам; ос</w:t>
        <w:softHyphen/>
        <w:t>тались служить русскому делу, а не армянской резне и хищничеству и пачкать свое имя на весь свет намерения не имеем ни в коем случае; а пока мы здесь, мы требу</w:t>
        <w:softHyphen/>
        <w:t>ем, чтобы армянские безобразия были прекращены, ина</w:t>
        <w:softHyphen/>
        <w:t>че надо будет настаивать на том, чтобы нас отпустили немедленно.</w:t>
      </w:r>
    </w:p>
    <w:p>
      <w:pPr>
        <w:pStyle w:val="Normal"/>
        <w:bidi w:val="0"/>
        <w:ind w:left="0" w:right="0" w:hanging="0"/>
        <w:rPr/>
      </w:pPr>
      <w:r>
        <w:rPr/>
        <w:t>Высказанные после меня другими офицерами мысли подтвердили мои заявления. Антраник ответил в том смысле, что армянский народ обязан бесконечно Рос</w:t>
        <w:softHyphen/>
        <w:t>сии, что он часть русского большого народа и сейчас хо</w:t>
        <w:softHyphen/>
        <w:t>чет только помочь России, не мечтая об отделении от нее. Что резня есть следствие вековечной вражды армян с турками, что все безобразия и насилия будут реши</w:t>
        <w:softHyphen/>
        <w:t>тельно прекращены, что в дальнейшем не может быть и мысли о возможности насилий над мирным населением, что для того он и приехал сюда, чтобы положить конец безобразиям и если ему не удастся сделать этого — он первый уйдет отсюда. Весь разговор шел через перевод</w:t>
        <w:softHyphen/>
        <w:t>чика. На поднятый вопрос о том, могут ли желающие офицеры уйти из Эрзерума, он ответил, что если уйдут слабые духом, то это будет лучше для дела и что он «постарается» не препятствовать уходу их.</w:t>
      </w:r>
    </w:p>
    <w:p>
      <w:pPr>
        <w:pStyle w:val="Normal"/>
        <w:bidi w:val="0"/>
        <w:ind w:left="0" w:right="0" w:hanging="0"/>
        <w:rPr/>
      </w:pPr>
      <w:r>
        <w:rPr/>
        <w:t>Полковник Зинкевич убеждал всех присутствующих, что дело, которому мы остались служить, всецело дело русское и что сам он взялся за него, глубоко веря в это.</w:t>
      </w:r>
    </w:p>
    <w:p>
      <w:pPr>
        <w:pStyle w:val="Normal"/>
        <w:bidi w:val="0"/>
        <w:ind w:left="0" w:right="0" w:hanging="0"/>
        <w:rPr/>
      </w:pPr>
      <w:r>
        <w:rPr/>
        <w:t>В заключение офицерами было высказано пожела</w:t>
        <w:softHyphen/>
        <w:t>ние или намерение подождать семь и даже десять дней, чтобы посмотреть, как пойдет дальше дело, верны ли обещания Антраника и как велика их ценность, а в дальнейшем действовать по обстановке.</w:t>
      </w:r>
    </w:p>
    <w:p>
      <w:pPr>
        <w:pStyle w:val="Normal"/>
        <w:bidi w:val="0"/>
        <w:ind w:left="0" w:right="0" w:hanging="0"/>
        <w:rPr/>
      </w:pPr>
      <w:r>
        <w:rPr/>
        <w:t>Это было 20 или 21 февраля. После этого заседания полковник Долуханов высказал мне вскоре мысль, что он поражен той ненавистью к армянам, которую он встретил в русских офицерах и недоумевал, за что они их так ненавидят. Высказывал он это и другим офице</w:t>
        <w:softHyphen/>
        <w:t>рам.</w:t>
      </w:r>
    </w:p>
    <w:p>
      <w:pPr>
        <w:pStyle w:val="Normal"/>
        <w:bidi w:val="0"/>
        <w:ind w:left="0" w:right="0" w:hanging="0"/>
        <w:rPr/>
      </w:pPr>
      <w:r>
        <w:rPr/>
        <w:t>Антраник отдал приказ о том что всякий без раз</w:t>
        <w:softHyphen/>
        <w:t>личия национальности, будет отвечать одинаково за каждое убийство, будет ли убийца армянин или мусуль</w:t>
        <w:softHyphen/>
        <w:t>манин. По городу были расклеены объявления, пригла</w:t>
        <w:softHyphen/>
        <w:t>шавшие жителей не бояться открывать лавки, зани</w:t>
        <w:softHyphen/>
        <w:t>маться мирным трудом: объявлялось, что за убийство каждого взятого на работу турка весь сопровождаю</w:t>
        <w:softHyphen/>
        <w:t>щий конвой его будет отвечать своими головами и т. д.</w:t>
      </w:r>
    </w:p>
    <w:p>
      <w:pPr>
        <w:pStyle w:val="Normal"/>
        <w:bidi w:val="0"/>
        <w:ind w:left="0" w:right="0" w:hanging="0"/>
        <w:rPr/>
      </w:pPr>
      <w:r>
        <w:rPr/>
        <w:t>После этого на другой день я проезжал верхом по улице около городского управления. Вместе со мной был один из моих командиров батальонов, армянин, штабс-капитан Джанполадянц. Увидев кучку турок, чи</w:t>
        <w:softHyphen/>
        <w:t>тавшую объявлние, мы остановились. Ш-к. Джанпо-ляндц по-турецки объяснил собравшимся людям, что начальство принимает все меры к тому, чтобы не допу</w:t>
        <w:softHyphen/>
        <w:t>скать насилий над мирным турецким населением со стороны армянских солдат и что если жители сами не поднимут бунта, то с ними ничего плохого сделано не</w:t>
        <w:softHyphen/>
        <w:t>будет.</w:t>
      </w:r>
    </w:p>
    <w:p>
      <w:pPr>
        <w:pStyle w:val="Normal"/>
        <w:bidi w:val="0"/>
        <w:ind w:left="0" w:right="0" w:hanging="0"/>
        <w:rPr/>
      </w:pPr>
      <w:r>
        <w:rPr/>
        <w:t>Жители ответили, что вот уже само время два года свидетельствуют, что никакого бунта они не делают, не хотят и не сделают и просят только не обижать их, без</w:t>
        <w:softHyphen/>
        <w:t>защитных.</w:t>
      </w:r>
    </w:p>
    <w:p>
      <w:pPr>
        <w:pStyle w:val="Normal"/>
        <w:bidi w:val="0"/>
        <w:ind w:left="0" w:right="0" w:hanging="0"/>
        <w:rPr/>
      </w:pPr>
      <w:r>
        <w:rPr/>
        <w:t>Я попросил ш-к. Джанполадянца объяснить жите</w:t>
        <w:softHyphen/>
        <w:t>лям, что я русский командир артиллерийского полка и все русские офицеры всегда были и будут защитника</w:t>
        <w:softHyphen/>
        <w:t>ми мирного безоружного турецкого населения и что мы принимаем все меры к недопущению насилий, насколь</w:t>
        <w:softHyphen/>
        <w:t>ко можем это сделать; будем требовать и впредь этого от властей.</w:t>
      </w:r>
    </w:p>
    <w:p>
      <w:pPr>
        <w:pStyle w:val="Normal"/>
        <w:bidi w:val="0"/>
        <w:ind w:left="0" w:right="0" w:hanging="0"/>
        <w:rPr/>
      </w:pPr>
      <w:r>
        <w:rPr/>
        <w:t>Из толпы многие подтвердили, что знают это и тут же сейчас два или три человека засвидетельствовали толпе, что я спас их от смерти. 7 февраля ш.-к. Джан-поладянц принимал участие в работе армянского коми</w:t>
        <w:softHyphen/>
        <w:t>тета.</w:t>
      </w:r>
    </w:p>
    <w:p>
      <w:pPr>
        <w:pStyle w:val="Normal"/>
        <w:bidi w:val="0"/>
        <w:ind w:left="0" w:right="0" w:hanging="0"/>
        <w:rPr/>
      </w:pPr>
      <w:r>
        <w:rPr/>
        <w:t>На втором заседании общего собрания офицеров из посторонних присутствовал только доктор Завриев. Тут было высказано, что 2-й Эрзерумский Крепостной ар</w:t>
        <w:softHyphen/>
        <w:t>тиллерийский полк вовсе не армянский, каким его хо</w:t>
        <w:softHyphen/>
        <w:t>тят считать армяне, а только имеющий солдат армян. Что никто из нас в наемники к армянам не поступал и поступать не желает. Что ни подписки с обязательством служить в армянских войсках мы не давали, ни контрак</w:t>
        <w:softHyphen/>
        <w:t>та об этом не подписывали. Что необходимо, чтобы пра</w:t>
        <w:softHyphen/>
        <w:t>вительство точно установило — какой это полк — рус</w:t>
        <w:softHyphen/>
        <w:t>ский или армянский; если русский — чтобы прислали нам русских солдат; если армянский — чтобы отпусти</w:t>
        <w:softHyphen/>
        <w:t>ли желающих офицеров уйти в русский корпус, а не желающих служить вовсе на Кавказском фронте отпу</w:t>
        <w:softHyphen/>
        <w:t>стили бы к воинским начальникам, не считаясь с осад</w:t>
        <w:softHyphen/>
        <w:t>ным положением, которое одно только и было фор</w:t>
        <w:softHyphen/>
        <w:t>мальным препятствием.</w:t>
      </w:r>
    </w:p>
    <w:p>
      <w:pPr>
        <w:pStyle w:val="Normal"/>
        <w:bidi w:val="0"/>
        <w:ind w:left="0" w:right="0" w:hanging="0"/>
        <w:rPr/>
      </w:pPr>
      <w:r>
        <w:rPr/>
        <w:t>В случае же, если Закавказье отложится от России, а до нас уже доходили вести, что это ожидается на днях, то чтобы нас немедленно отпустили бы, так как мы при таком положении дела становимся в Закавказье иностранцами. Выяснено было, что согласно существую</w:t>
        <w:softHyphen/>
        <w:t>щим декретам и приказам каждый имеет право подать рапорт об увольнении его к воинскому начальнику или о переводе в русский корпус. Я объявил, что рапортов, которые будут поданы мне об этом, задерживать не буду, а буду представлять их с ходатайством об испол</w:t>
        <w:softHyphen/>
        <w:t>нении.</w:t>
      </w:r>
    </w:p>
    <w:p>
      <w:pPr>
        <w:pStyle w:val="Normal"/>
        <w:bidi w:val="0"/>
        <w:ind w:left="0" w:right="0" w:hanging="0"/>
        <w:rPr/>
      </w:pPr>
      <w:r>
        <w:rPr/>
        <w:t>На этом заседании офицер 7 Квк. горного артилле</w:t>
        <w:softHyphen/>
        <w:t>рийского дивизиона штабс-капитан Ермолов сообщил обществу офицеров, что он, не желая оставаться на службе во вновь формируемом армянском дивизионе, подал рапорт об увольнении его; его сначала уговари</w:t>
        <w:softHyphen/>
        <w:t>вали остаться, а когда он решительно заявил, что не останется — полковник Морель отдал письменный при</w:t>
        <w:softHyphen/>
        <w:t>каз, что ш-к. Ермолов увольняется в распоряжение шта</w:t>
        <w:softHyphen/>
        <w:t>ба фронта «по несоответствию», т. е. иначе говоря, как совершенно негодный и вредный для службы офицер. Кроме того, ему было дано предписание убраться из Эрзерума в течение 24 часов.</w:t>
      </w:r>
    </w:p>
    <w:p>
      <w:pPr>
        <w:pStyle w:val="Normal"/>
        <w:bidi w:val="0"/>
        <w:ind w:left="0" w:right="0" w:hanging="0"/>
        <w:rPr/>
      </w:pPr>
      <w:r>
        <w:rPr/>
        <w:t>Так поступили с боевым офицером, отлично знающим свое дело и имеющим несколько боевых наград; опоро</w:t>
        <w:softHyphen/>
        <w:t>чили его только за то, что он на самом законном осно</w:t>
        <w:softHyphen/>
        <w:t>вании не пожелал вступить на службу в армянскую войсковую часть и имел неосторожность публично вы</w:t>
        <w:softHyphen/>
        <w:t>сказать полковнику Морелю несколько слов, уличавших его в чрезмерной приверженности к армянам.</w:t>
      </w:r>
    </w:p>
    <w:p>
      <w:pPr>
        <w:pStyle w:val="Normal"/>
        <w:bidi w:val="0"/>
        <w:ind w:left="0" w:right="0" w:hanging="0"/>
        <w:rPr/>
      </w:pPr>
      <w:r>
        <w:rPr/>
        <w:t>Доктор Завриев на этом заседании уверял общество офицеров, что, оставаясь в Эрзеруме, офицеры делают чисто русское дело и только на пользу России, а вовсе не армянское; что армянский народ бесконечно обязан России и впредь может существовать только под покро</w:t>
        <w:softHyphen/>
        <w:t>вительством России, что отделяться от России армяне не намерены никоим образом; что армянский народ — это часть народа русского; что экономические и поли</w:t>
        <w:softHyphen/>
        <w:t>тические интересы самой России настоятельно требуют нашего нахождения в Эрзеруме до заключения мира; что мы нравственно, как граждане России, не можем сказать: «Вы — армяне и турки сводите свои счеты. Режетесь? И режьтесь! Черт с вами, это ваше домашнее дело; а нам, русским, здесь делать нечего».</w:t>
      </w:r>
    </w:p>
    <w:p>
      <w:pPr>
        <w:pStyle w:val="Normal"/>
        <w:bidi w:val="0"/>
        <w:ind w:left="0" w:right="0" w:hanging="0"/>
        <w:rPr/>
      </w:pPr>
      <w:r>
        <w:rPr/>
        <w:t>Наконец, если мы так человеколюбивы и так настой</w:t>
        <w:softHyphen/>
        <w:t>чиво требуем прекращения убийств мирных жителей, то это самое человеколюбие обязывает нас продолжать ос</w:t>
        <w:softHyphen/>
        <w:t>таваться в Эрзеруме, чтобы не допустить озверевшую армянскую чернь произвести в Эрзеруме резню мусуль</w:t>
        <w:softHyphen/>
        <w:t>манского населения.</w:t>
      </w:r>
    </w:p>
    <w:p>
      <w:pPr>
        <w:pStyle w:val="Normal"/>
        <w:bidi w:val="0"/>
        <w:ind w:left="0" w:right="0" w:hanging="0"/>
        <w:rPr/>
      </w:pPr>
      <w:r>
        <w:rPr/>
        <w:t>Успеха речь доктора Завриева не имела. Сам же он после этого заседания высказал мне, что дело безнадеж</w:t>
        <w:softHyphen/>
        <w:t>но и что все офицеры, наверное, уйдут.</w:t>
      </w:r>
    </w:p>
    <w:p>
      <w:pPr>
        <w:pStyle w:val="Normal"/>
        <w:bidi w:val="0"/>
        <w:ind w:left="0" w:right="0" w:hanging="0"/>
        <w:rPr/>
      </w:pPr>
      <w:r>
        <w:rPr/>
        <w:t>После взятия Эрзерума турками, дней через десять, я имел случай прочесть документ, из которого увидел, что подозрения наши насчет устройства русскими офи</w:t>
        <w:softHyphen/>
        <w:t>церскими руками армянской автономии были вовсе не безосновательны; в документе этом доктор Завриев вполне определенно говорит о стремлении создать авто</w:t>
        <w:softHyphen/>
        <w:t>номную Армению. Документ относится ко времени до приезда доктора Завриева в Эрзерум.</w:t>
      </w:r>
    </w:p>
    <w:p>
      <w:pPr>
        <w:pStyle w:val="Normal"/>
        <w:bidi w:val="0"/>
        <w:ind w:left="0" w:right="0" w:hanging="0"/>
        <w:rPr/>
      </w:pPr>
      <w:r>
        <w:rPr/>
        <w:t>В своей оценке настроения общества офицеров док</w:t>
        <w:softHyphen/>
        <w:t>тор Завриев не ошибался. Действительно, определенное желание уйти было налицо. Ясно было видно, чего хотят армяне и для чего им нужны русские офицеры.</w:t>
      </w:r>
    </w:p>
    <w:p>
      <w:pPr>
        <w:pStyle w:val="Normal"/>
        <w:bidi w:val="0"/>
        <w:ind w:left="0" w:right="0" w:hanging="0"/>
        <w:rPr/>
      </w:pPr>
      <w:r>
        <w:rPr/>
        <w:t>Мы же все были всегда только солдатами и полити</w:t>
        <w:softHyphen/>
        <w:t>кой заниматься желания не имели. Партизанскую вой</w:t>
        <w:softHyphen/>
        <w:t>ну армян своим делом тоже считать не могли.</w:t>
      </w:r>
    </w:p>
    <w:p>
      <w:pPr>
        <w:pStyle w:val="Normal"/>
        <w:bidi w:val="0"/>
        <w:ind w:left="0" w:right="0" w:hanging="0"/>
        <w:rPr/>
      </w:pPr>
      <w:r>
        <w:rPr/>
        <w:t>Обещания Антраника остались только обещаниями. Жители им не верили. Базары были закрыты. Все бо</w:t>
        <w:softHyphen/>
        <w:t>ялись. На улицах в мусульманской части города была мертвая пустота; только вблизи городского управления открывалось несколько лавок и среди дня собиралось немного мусульман. Ни один армянин казнен не был: «Нет виновных; укажите виновного и он немедленно будет привлечен; как же мы можем карать, не зная, кто виноват».</w:t>
      </w:r>
    </w:p>
    <w:p>
      <w:pPr>
        <w:pStyle w:val="Normal"/>
        <w:bidi w:val="0"/>
        <w:ind w:left="0" w:right="0" w:hanging="0"/>
        <w:rPr/>
      </w:pPr>
      <w:r>
        <w:rPr/>
        <w:t>На это им немедленно отвечали, что русские офице</w:t>
        <w:softHyphen/>
        <w:t>ры слишком достаточно указывали на виновных, кото</w:t>
        <w:softHyphen/>
        <w:t>рые до сих пор остаются безнаказанными, что русские офицеры вовсе не обязаны быть армянской сыскной по</w:t>
        <w:softHyphen/>
        <w:t>лицией и что, если армяне на самом деле добросовест</w:t>
        <w:softHyphen/>
        <w:t>но захотели бы найти виновных, то давно и непременно нашли бы их множество.</w:t>
      </w:r>
    </w:p>
    <w:p>
      <w:pPr>
        <w:pStyle w:val="Normal"/>
        <w:bidi w:val="0"/>
        <w:ind w:left="0" w:right="0" w:hanging="0"/>
        <w:rPr/>
      </w:pPr>
      <w:r>
        <w:rPr/>
        <w:t>Лицемерие армян только еще сильнее отталкивало от них. Отдельные насилия над мирными жителями не прекращались, только делалось это более тайно; дея</w:t>
        <w:softHyphen/>
        <w:t>тельность свою армяне перенесли из города в селения вокруг города, куда наши глаза не доставали. Из бли</w:t>
        <w:softHyphen/>
        <w:t>жайших к городу селений турки исчезли; не знаю толь</w:t>
        <w:softHyphen/>
        <w:t>ко как и куда; а в дальних стали обороняться оружием.</w:t>
      </w:r>
    </w:p>
    <w:p>
      <w:pPr>
        <w:pStyle w:val="Normal"/>
        <w:bidi w:val="0"/>
        <w:ind w:left="0" w:right="0" w:hanging="0"/>
        <w:rPr/>
      </w:pPr>
      <w:r>
        <w:rPr/>
        <w:t>В городе, под видом противодействия восстанию, ста</w:t>
        <w:softHyphen/>
        <w:t>ли усиленно производить аресты жителей. На мой воп</w:t>
        <w:softHyphen/>
        <w:t>рос полковнику Морелю — в какой степени безопасно</w:t>
        <w:softHyphen/>
        <w:t>сти находится жизнь арестовываемых и намек, не кло</w:t>
        <w:softHyphen/>
        <w:t>нятся ли эти аресты к тому, чтобы устроить организован</w:t>
        <w:softHyphen/>
        <w:t>ную резню людей, как баранов, наподобие Эрзинджан-ской, он мне ответил, что арестованные главари пред</w:t>
        <w:softHyphen/>
        <w:t>полагавшегося турецкого восстания будут под надеж</w:t>
        <w:softHyphen/>
        <w:t>ным конвоем, в целости, вывезены в глубокий тыл, в Тифлис, а частью будут держаться как заложники, в самом Эрзеруме, в виде прочной гарантии против вос</w:t>
        <w:softHyphen/>
        <w:t>стания.</w:t>
      </w:r>
    </w:p>
    <w:p>
      <w:pPr>
        <w:pStyle w:val="Normal"/>
        <w:bidi w:val="0"/>
        <w:ind w:left="0" w:right="0" w:hanging="0"/>
        <w:rPr/>
      </w:pPr>
      <w:r>
        <w:rPr/>
        <w:t>Ко мне стали поступать донесения о незакономерно</w:t>
        <w:softHyphen/>
        <w:t>сти действий армянских довольствующих учреждений; так, например, если подавалось требование на масло для довольствия людей полка, то в выдачах отказыва</w:t>
        <w:softHyphen/>
        <w:t>ли; если же требование писалось для электро-роты и шел получать по нему фельдфебель этой роты, бывший в каких-то хороших отношениях с Антраником, то масло непременно выдавалось; заведывающий продовольствен</w:t>
        <w:softHyphen/>
        <w:t>ным магазином чиновник армянин не выдавал полку по требованию сахар на том основании, что будто бы Ант</w:t>
        <w:softHyphen/>
        <w:t>раник сахар весь сосредоточил у себя при квартире и сам регулирует выдачу его; письменное подтверждение чиновник дать отказался.</w:t>
      </w:r>
    </w:p>
    <w:p>
      <w:pPr>
        <w:pStyle w:val="Normal"/>
        <w:bidi w:val="0"/>
        <w:ind w:left="0" w:right="0" w:hanging="0"/>
        <w:rPr/>
      </w:pPr>
      <w:r>
        <w:rPr/>
        <w:t>За это время пополнения из тыла подходили очень слабо. Имевшаяся налицо пехота была совершенно де</w:t>
        <w:softHyphen/>
        <w:t>морализована и не повиновалась ни старшим, ни млад</w:t>
        <w:softHyphen/>
        <w:t>шим своим начальникам. Роты, раньше, до прибытия Антраника, отказывались отправляться на позиции и не отправлялись; теперь отправлялись, но с фронта позор</w:t>
        <w:softHyphen/>
        <w:t>но убегали. Антраник ездил и лично загонял их обратно на позиции шашкой и кулаками. Получалась мелкая и четническая авантюра, в которой насильно держали рус</w:t>
        <w:softHyphen/>
        <w:t>ских офицеров.</w:t>
      </w:r>
    </w:p>
    <w:p>
      <w:pPr>
        <w:pStyle w:val="Normal"/>
        <w:bidi w:val="0"/>
        <w:ind w:left="0" w:right="0" w:hanging="0"/>
        <w:rPr/>
      </w:pPr>
      <w:r>
        <w:rPr/>
        <w:t>Не знаю, может быть Антралик и очень сведущ в военном деле, но распоряжения его по артиллерийской части, передававшиеся мне полковником Долухаповым, поражали меня зачастую дикостью и нелепостью.</w:t>
      </w:r>
    </w:p>
    <w:p>
      <w:pPr>
        <w:pStyle w:val="Normal"/>
        <w:bidi w:val="0"/>
        <w:ind w:left="0" w:right="0" w:hanging="0"/>
        <w:rPr/>
      </w:pPr>
      <w:r>
        <w:rPr/>
        <w:t>Видно было, что все надежды армяне, с Антраником во главе, возлагают на русские пушки и русских артил</w:t>
        <w:softHyphen/>
        <w:t>лерийских офицеров, нисколько не считаясь ни с техни</w:t>
        <w:softHyphen/>
        <w:t>ческой стороной дела, ни с тем, что к этим позиционным пушкам нужна обученная прислуга, хороший состав ни</w:t>
        <w:softHyphen/>
        <w:t>зших командных чинов, солдат и, прежде всего, доста-точное количество хорошей и сильной пехоты.</w:t>
      </w:r>
    </w:p>
    <w:p>
      <w:pPr>
        <w:pStyle w:val="Normal"/>
        <w:bidi w:val="0"/>
        <w:ind w:left="0" w:right="0" w:hanging="0"/>
        <w:rPr/>
      </w:pPr>
      <w:r>
        <w:rPr/>
        <w:t>Главное стремление было очень ясно: это при бегстве закрыться пушками. Так оно вышло и на самом деле.</w:t>
      </w:r>
    </w:p>
    <w:p>
      <w:pPr>
        <w:pStyle w:val="Normal"/>
        <w:bidi w:val="0"/>
        <w:ind w:left="0" w:right="0" w:hanging="0"/>
        <w:rPr/>
      </w:pPr>
      <w:r>
        <w:rPr/>
        <w:t>Начало мирных переговоров в Трапезунде все откла</w:t>
        <w:softHyphen/>
        <w:t>дывалось. Сначала оно было назначено на 17 февраля, затем на 20 и, наконец, на 25 февраля по старому сти</w:t>
        <w:softHyphen/>
        <w:t>лю. Такие сведения мы имели через штаб Эрзерумского отряда или крепости. Своей телеграфной связи у меня никуда не было. Штабы мои находились оба в проти</w:t>
        <w:softHyphen/>
        <w:t>воположной части города. Телефонная связь со штабом крепости почти никогда не действовала, а если иногда и действовала, то из рук вон плохо, из-за этого мне при</w:t>
        <w:softHyphen/>
        <w:t>ходилось бывать в штабе крепости лично по два раза в день.</w:t>
      </w:r>
    </w:p>
    <w:p>
      <w:pPr>
        <w:pStyle w:val="Normal"/>
        <w:bidi w:val="0"/>
        <w:ind w:left="0" w:right="0" w:hanging="0"/>
        <w:rPr/>
      </w:pPr>
      <w:r>
        <w:rPr/>
        <w:t>По тем осведомлениям, которые я получал от пол</w:t>
        <w:softHyphen/>
        <w:t>ковника Мореля и его штаба — должно было считать, что мы имеем на фронте дело вовсе не с регулярными войсками Турции, а с шайками курдов и с восставшими жителями окрестных селений, среди которых должно было быть много обученных аскеров, оставшихся тут при отходе турецкой армии от Эрзерума в 1916 году. Предполагалось, что эти курдские шайки, местные жи</w:t>
        <w:softHyphen/>
        <w:t>тели и имеющиеся среди них аскеры организованы для самозащиты и подучены военному делу прибывшими сюда несколькими турецкими офицерами и солдатами инструкторами.</w:t>
      </w:r>
    </w:p>
    <w:p>
      <w:pPr>
        <w:pStyle w:val="Normal"/>
        <w:bidi w:val="0"/>
        <w:ind w:left="0" w:right="0" w:hanging="0"/>
        <w:rPr/>
      </w:pPr>
      <w:r>
        <w:rPr/>
        <w:t>Пушек считалось у наступавших только две русских, горных, брошенных армянами при их отступлении от Эрзинджана. По данным разведки, курды должны бы</w:t>
        <w:softHyphen/>
        <w:t>ли наступать с Фамского, Эрзинджанского и Олтинсж)-го направлений. Ожидались и с тыла, с Карсского шос</w:t>
        <w:softHyphen/>
        <w:t>се и с Палан-Текена. Полковник Морель почему-то рассчитывал, что главная опасность будет с Олтинского направления.</w:t>
      </w:r>
    </w:p>
    <w:p>
      <w:pPr>
        <w:pStyle w:val="Normal"/>
        <w:bidi w:val="0"/>
        <w:ind w:left="0" w:right="0" w:hanging="0"/>
        <w:rPr/>
      </w:pPr>
      <w:r>
        <w:rPr/>
        <w:t>Разведка, на мой взгляд, велась армянами отврати</w:t>
        <w:softHyphen/>
        <w:t>тельно. Конница была больше занята ограблением и уничтожением жителей в селениях, угоном скота от сельчан, а вовсе не делами разведки.</w:t>
      </w:r>
    </w:p>
    <w:p>
      <w:pPr>
        <w:pStyle w:val="Normal"/>
        <w:bidi w:val="0"/>
        <w:ind w:left="0" w:right="0" w:hanging="0"/>
        <w:rPr/>
      </w:pPr>
      <w:r>
        <w:rPr/>
        <w:t>В донесениях зачастую просто лгали.</w:t>
      </w:r>
    </w:p>
    <w:p>
      <w:pPr>
        <w:pStyle w:val="Normal"/>
        <w:bidi w:val="0"/>
        <w:ind w:left="0" w:right="0" w:hanging="0"/>
        <w:rPr/>
      </w:pPr>
      <w:r>
        <w:rPr/>
        <w:t>Если поступало донесение о том, что на отряд на</w:t>
        <w:softHyphen/>
        <w:t>ступают две тысячи противника, то в действительности оказывалось, что там меньше двухсот человек.</w:t>
      </w:r>
    </w:p>
    <w:p>
      <w:pPr>
        <w:pStyle w:val="Normal"/>
        <w:bidi w:val="0"/>
        <w:ind w:left="0" w:right="0" w:hanging="0"/>
        <w:rPr/>
      </w:pPr>
      <w:r>
        <w:rPr/>
        <w:t>Когда доносилось, что отряд в триста-четыреста че</w:t>
        <w:softHyphen/>
        <w:t>ловек окружен превосходящими силами и ему удалось пробиться, то оказывалось, что отряд потерял одного убитым и одного раненым.</w:t>
      </w:r>
    </w:p>
    <w:p>
      <w:pPr>
        <w:pStyle w:val="Normal"/>
        <w:bidi w:val="0"/>
        <w:ind w:left="0" w:right="0" w:hanging="0"/>
        <w:rPr/>
      </w:pPr>
      <w:r>
        <w:rPr/>
        <w:t>Однажды днем мне офицер армянин по телефону до</w:t>
        <w:softHyphen/>
        <w:t>нес, что на боевой участок артиллерии, где он кварти</w:t>
        <w:softHyphen/>
        <w:t>рует с солдатами сторожами для охраны орудий, дви</w:t>
        <w:softHyphen/>
        <w:t>жется отряд в четыреста вооруженных жителей, на деле оказалось, что из противоположного селения вышли два безоружных человека и вскоре вернулись обратно.</w:t>
      </w:r>
    </w:p>
    <w:p>
      <w:pPr>
        <w:pStyle w:val="Normal"/>
        <w:bidi w:val="0"/>
        <w:ind w:left="0" w:right="0" w:hanging="0"/>
        <w:rPr/>
      </w:pPr>
      <w:r>
        <w:rPr/>
        <w:t>За все время от оставления армянами Эрзинджана и до занятия Эрзерума турецкими войсками — развед</w:t>
        <w:softHyphen/>
        <w:t>чиками был захвачен из турецких наступавших сил, на</w:t>
        <w:softHyphen/>
        <w:t>сколько мне до сих пор известно, только один сувари. Я сам его не видел, но сильно склонен думать, что этот несчастный был или с отмороженными ногами или во</w:t>
        <w:softHyphen/>
        <w:t>обще человеком, лишенным способности двигаться без посторонней помощи.</w:t>
      </w:r>
    </w:p>
    <w:p>
      <w:pPr>
        <w:pStyle w:val="Normal"/>
        <w:bidi w:val="0"/>
        <w:ind w:left="0" w:right="0" w:hanging="0"/>
        <w:rPr/>
      </w:pPr>
      <w:r>
        <w:rPr/>
        <w:t>После второго общего заседания офицеров было по</w:t>
        <w:softHyphen/>
        <w:t>дано мне несколько рапортов об увольнении из полка в русский корпус, к воинским начальникам и в другие на</w:t>
        <w:softHyphen/>
        <w:t>циональные части.</w:t>
      </w:r>
    </w:p>
    <w:p>
      <w:pPr>
        <w:pStyle w:val="Normal"/>
        <w:bidi w:val="0"/>
        <w:ind w:left="0" w:right="0" w:hanging="0"/>
        <w:rPr/>
      </w:pPr>
      <w:r>
        <w:rPr/>
        <w:t>Я доложил полковнику Морелю, что, вероятно, очень многие русские офицеры, а то, пожалуй, и все, уйдут из Эрзерума. Он вспылил и заявл, что не допустит этого силой и полевым судом. Я ответил ему на это, что пуш</w:t>
        <w:softHyphen/>
        <w:t>ки еще в руках моих офицеров, что на насилие ответ может быть сделан из пушек и что уход каждого офи</w:t>
        <w:softHyphen/>
        <w:t>цера при существующих условиях составляет законное право каждого, основанного на распоряжениях прави</w:t>
        <w:softHyphen/>
        <w:t>тельства.</w:t>
      </w:r>
    </w:p>
    <w:p>
      <w:pPr>
        <w:pStyle w:val="Normal"/>
        <w:bidi w:val="0"/>
        <w:ind w:left="0" w:right="0" w:hanging="0"/>
        <w:rPr/>
      </w:pPr>
      <w:r>
        <w:rPr/>
        <w:t>Я пояснил, что никто из офицеров самовольно ухо</w:t>
        <w:softHyphen/>
        <w:t>дить не хочет; каждый желает получить законное раз</w:t>
        <w:softHyphen/>
        <w:t>решение воспользоваться своим правом; иначе считают, что разницы между нами, оставшимися по долгу служ</w:t>
        <w:softHyphen/>
        <w:t>бы и теми, которые ушли раньше самовольно, не будет никакой. Обстановка же сейчас сложилась так, что со</w:t>
        <w:softHyphen/>
        <w:t>весть и долг чести не позволяют оставаться.</w:t>
      </w:r>
    </w:p>
    <w:p>
      <w:pPr>
        <w:pStyle w:val="Normal"/>
        <w:bidi w:val="0"/>
        <w:ind w:left="0" w:right="0" w:hanging="0"/>
        <w:rPr/>
      </w:pPr>
      <w:r>
        <w:rPr/>
        <w:t>Полковник Морель ответил, что никакого законного права на уход нет и каждому уходящему он даст такую же аттестацию, какую дал штабс-капитану Ермолову, пусть только попробуют уйти.</w:t>
      </w:r>
    </w:p>
    <w:p>
      <w:pPr>
        <w:pStyle w:val="Normal"/>
        <w:bidi w:val="0"/>
        <w:ind w:left="0" w:right="0" w:hanging="0"/>
        <w:rPr/>
      </w:pPr>
      <w:r>
        <w:rPr/>
        <w:t>После моего возражения, что нет необходимости принуждать оставаться нежелающих, тогда как, по сло</w:t>
        <w:softHyphen/>
        <w:t>вам полковника Долуханова, в Тифлисе и Батуме име</w:t>
        <w:softHyphen/>
        <w:t>ется множество желающих офицеров — полковник Мо</w:t>
        <w:softHyphen/>
        <w:t>рель сказал, что он просил у приезжавших английских офицеров выслать в его распоряжение для Эрзерума шестьдесят английских офицеров артиллеристов и это было ему обещано.</w:t>
      </w:r>
    </w:p>
    <w:p>
      <w:pPr>
        <w:pStyle w:val="Normal"/>
        <w:bidi w:val="0"/>
        <w:ind w:left="0" w:right="0" w:hanging="0"/>
        <w:rPr/>
      </w:pPr>
      <w:r>
        <w:rPr/>
        <w:t>Почти одновременно с этим разговором мне стало известно, что служивший в Эрзеруме на станции желез</w:t>
        <w:softHyphen/>
        <w:t>ной дороги по вольному найму начальником станции солдат, русский, или, кажется, поляк, не захотел оста</w:t>
        <w:softHyphen/>
        <w:t>ваться служить ни за какие деньги; его арестовали и силой принудили остаться.</w:t>
      </w:r>
    </w:p>
    <w:p>
      <w:pPr>
        <w:pStyle w:val="Normal"/>
        <w:bidi w:val="0"/>
        <w:ind w:left="0" w:right="0" w:hanging="0"/>
        <w:rPr/>
      </w:pPr>
      <w:r>
        <w:rPr/>
        <w:t>Я отдал приказ командирам батальонов поселиться самим и поселить всех офицеров возможно ближе к уп</w:t>
        <w:softHyphen/>
        <w:t>равлению артиллерии и сгруппировать их каждому около себя для удобства передачи приказаний и на вся</w:t>
        <w:softHyphen/>
        <w:t>кий случай, чтобы в случае чего, не оказаться разроз-неными и в западне.</w:t>
      </w:r>
    </w:p>
    <w:p>
      <w:pPr>
        <w:pStyle w:val="Normal"/>
        <w:bidi w:val="0"/>
        <w:ind w:left="0" w:right="0" w:hanging="0"/>
        <w:rPr/>
      </w:pPr>
      <w:r>
        <w:rPr/>
        <w:t>Уехавшего ш.-к. Ермолова я, перед его отъездом, про</w:t>
        <w:softHyphen/>
        <w:t>сил зайти в Сарыкамыше к начальнику штаба армии генералу Вышинскому, рассказать ему, в каком поло</w:t>
        <w:softHyphen/>
        <w:t>жении мы здесь находимся и просить командующего армией скорей освободить нас из нашего ложного поло</w:t>
        <w:softHyphen/>
        <w:t>жения среди армян. То же просил передать и начальни</w:t>
        <w:softHyphen/>
        <w:t>ку артиллерии генералу Герасимову. Ермолов уехал 25 февраля.</w:t>
      </w:r>
    </w:p>
    <w:p>
      <w:pPr>
        <w:pStyle w:val="Normal"/>
        <w:bidi w:val="0"/>
        <w:ind w:left="0" w:right="0" w:hanging="0"/>
        <w:rPr/>
      </w:pPr>
      <w:r>
        <w:rPr/>
        <w:t>Кажется 24 февраля над Эрзерумом появился ту</w:t>
        <w:softHyphen/>
        <w:t>рецкий аэроплан, сделал разведку и вернулся обратно. Из этого я заключил, что турецкие регулярные войска должны находиться сейчас в Эрзинджане или даже в Мамахатуне.</w:t>
      </w:r>
    </w:p>
    <w:p>
      <w:pPr>
        <w:pStyle w:val="Normal"/>
        <w:bidi w:val="0"/>
        <w:ind w:left="0" w:right="0" w:hanging="0"/>
        <w:rPr/>
      </w:pPr>
      <w:r>
        <w:rPr/>
        <w:t>Около этого времени полковник Морель говорил мне, что турки прислали «прокламацию» с требованием очи</w:t>
        <w:softHyphen/>
        <w:t>стить Эрзерум. После взятия Эрзерума, из разговора с командиром корпуса Кязимбеем Карабекиром, я узнал, что это была вовсе не прокламация, а самое настоящее его письмо, за подписью его командира турецкого ре</w:t>
        <w:softHyphen/>
        <w:t>гулярного армейского корпуса.</w:t>
      </w:r>
    </w:p>
    <w:p>
      <w:pPr>
        <w:pStyle w:val="Normal"/>
        <w:bidi w:val="0"/>
        <w:ind w:left="0" w:right="0" w:hanging="0"/>
        <w:rPr/>
      </w:pPr>
      <w:r>
        <w:rPr/>
        <w:t>Если на прокламацию у нас принято и должно смот</w:t>
        <w:softHyphen/>
        <w:t>реть, как на анонимное, подпольное письмо, то во вся</w:t>
        <w:softHyphen/>
        <w:t>ком случае считаю, что полковник Морель не имел пра</w:t>
        <w:softHyphen/>
        <w:t>ва и не должен был вводить меня в заблуждение и на</w:t>
        <w:softHyphen/>
        <w:t>зывать официальное письмо прокламацией, скрывая, что оно подписано крупным начальником турецких ре</w:t>
        <w:softHyphen/>
        <w:t>гулярных военных сил.</w:t>
      </w:r>
    </w:p>
    <w:p>
      <w:pPr>
        <w:pStyle w:val="Normal"/>
        <w:bidi w:val="0"/>
        <w:ind w:left="0" w:right="0" w:hanging="0"/>
        <w:rPr/>
      </w:pPr>
      <w:r>
        <w:rPr/>
        <w:t>За 24 и 25 февраля, по сведениям штаба крепости, положение на фронте не было угрожающим. Известно было, что около Теке Дереен обнаружилось скопище курдов, которое удерживается высланным туда отрядом. Около Илиджи наступившие от Эрзерума силы отбро</w:t>
        <w:softHyphen/>
        <w:t>сили противника, будто бы на несколько верст назад.</w:t>
      </w:r>
    </w:p>
    <w:p>
      <w:pPr>
        <w:pStyle w:val="Normal"/>
        <w:bidi w:val="0"/>
        <w:ind w:left="0" w:right="0" w:hanging="0"/>
        <w:rPr/>
      </w:pPr>
      <w:r>
        <w:rPr/>
        <w:t>26 февраля стало "известно, что вышедший из Эрзе</w:t>
        <w:softHyphen/>
        <w:t>рума к Теке Дереси армянский отряд окружен, разбит и остатки его позорно бегут; что Илиджинский отряд отступает тоже, почти что бегом. Было получено мною словесное распоряжение от полковника Мор@ля откры</w:t>
        <w:softHyphen/>
        <w:t>вать огонь по наступающим. Но наступающих нигде не оказывалось. С Харпутского шоссе бежали в панике растроенные толпы отступающих армян; по Трапезунд-скому шоссе оступали спокойно, как на походе, колон</w:t>
        <w:softHyphen/>
        <w:t>нами, не останавливаясь и не разворачиваясь.</w:t>
      </w:r>
    </w:p>
    <w:p>
      <w:pPr>
        <w:pStyle w:val="Normal"/>
        <w:bidi w:val="0"/>
        <w:ind w:left="0" w:right="0" w:hanging="0"/>
        <w:rPr/>
      </w:pPr>
      <w:r>
        <w:rPr/>
        <w:t>После полудня выяснилось, что противник уже в шести верстах, около селения Геза, и стали видны сами наступающие, которых оказалось на мой взгляд не бо</w:t>
        <w:softHyphen/>
        <w:t>лее полуторы тысячи.</w:t>
      </w:r>
    </w:p>
    <w:p>
      <w:pPr>
        <w:pStyle w:val="Normal"/>
        <w:bidi w:val="0"/>
        <w:ind w:left="0" w:right="0" w:hanging="0"/>
        <w:rPr/>
      </w:pPr>
      <w:r>
        <w:rPr/>
        <w:t>Количество было ничтожное, но они не произвели на меня впечатления совершенно необученной курдской шайки. Видно было, что они обучены и ими твердо управ</w:t>
        <w:softHyphen/>
        <w:t>ляют. Только небольшое количество пеших и избыток кавалерии позволяли думать, что это не регулярные войска, а организованные курды.</w:t>
      </w:r>
    </w:p>
    <w:p>
      <w:pPr>
        <w:pStyle w:val="Normal"/>
        <w:bidi w:val="0"/>
        <w:ind w:left="0" w:right="0" w:hanging="0"/>
        <w:rPr/>
      </w:pPr>
      <w:r>
        <w:rPr/>
        <w:t>Отступающие же производили жалкое и возмути</w:t>
        <w:softHyphen/>
        <w:t>тельно гнусное впечатление. Они то рассыпались около шоссе в коротенькие жидкие цепи, то опять собирались; видно было, что главное их чувство страх и боязнь дви</w:t>
        <w:softHyphen/>
        <w:t>нуться вперед. Антраник выехал вперед развернувшейся все же жидкой цепи; они поднялись, немного прошли было вперед, но снова залегли и уже больше не подни</w:t>
        <w:softHyphen/>
        <w:t>мались.</w:t>
      </w:r>
    </w:p>
    <w:p>
      <w:pPr>
        <w:pStyle w:val="Normal"/>
        <w:bidi w:val="0"/>
        <w:ind w:left="0" w:right="0" w:hanging="0"/>
        <w:rPr/>
      </w:pPr>
      <w:r>
        <w:rPr/>
        <w:t>Орудийный огонь продолжался у нас до вечера и был прекращен с наступлением темноты. Само собой разумеется, что с началом обороны от нашествия кур</w:t>
        <w:softHyphen/>
        <w:t>дов, каким все мы считали это дело, всякие разговоры об уходе отошли в сторону и каждый офицер честно выполнял все, что требовалось от него боевой обстанов</w:t>
        <w:softHyphen/>
        <w:t>кой. Каждому было ясно, что уходить теперь — это значило навсегда приобрести себе имя труса и преда</w:t>
        <w:softHyphen/>
        <w:t>теля. Необходимо было сначала покончить с нападени</w:t>
        <w:softHyphen/>
        <w:t>ем.</w:t>
      </w:r>
    </w:p>
    <w:p>
      <w:pPr>
        <w:pStyle w:val="Normal"/>
        <w:bidi w:val="0"/>
        <w:ind w:left="0" w:right="0" w:hanging="0"/>
        <w:rPr/>
      </w:pPr>
      <w:r>
        <w:rPr/>
        <w:t>В этот день я увидел, как армянские войска понима</w:t>
        <w:softHyphen/>
        <w:t>ют назначение артиллерии и как держат себя с нею в бою. Пушки мои на укреплении Беюк Киреметли были на версту впереди пехоты, которая вся прижалась к Харпутским "воротам и дальше двигаться вперед, чтобы прикрыть артиллерию, никоим образом не хотела.</w:t>
      </w:r>
    </w:p>
    <w:p>
      <w:pPr>
        <w:pStyle w:val="Normal"/>
        <w:bidi w:val="0"/>
        <w:ind w:left="0" w:right="0" w:hanging="0"/>
        <w:rPr/>
      </w:pPr>
      <w:r>
        <w:rPr/>
        <w:t>Обратил я внимание в этот день также и на то, что солдаты, бежавшие в паническом ужасе от Теке Дере-си, все же не забывали забирать с собой и угонять скот жителей из попутных деревень и убивать попадавшихся на пути безоружных одиночных местных жителей.</w:t>
      </w:r>
    </w:p>
    <w:p>
      <w:pPr>
        <w:pStyle w:val="Normal"/>
        <w:bidi w:val="0"/>
        <w:ind w:left="0" w:right="0" w:hanging="0"/>
        <w:rPr/>
      </w:pPr>
      <w:r>
        <w:rPr/>
        <w:t>Надвижение противника на город произошло, по-видимому, неожиданно для штаба. Диспозиции для боя никакой издано не было; а может и была, не могу уве</w:t>
        <w:softHyphen/>
        <w:t>рять, но ко мне она не попала. Раньше я слышал, что составлялось расписание занятия пехотой главной го</w:t>
        <w:softHyphen/>
        <w:t>родской ограды на случаи тревоги извне, но и это рас</w:t>
        <w:softHyphen/>
        <w:t>писание ко мне не попадало.</w:t>
      </w:r>
    </w:p>
    <w:p>
      <w:pPr>
        <w:pStyle w:val="Normal"/>
        <w:bidi w:val="0"/>
        <w:ind w:left="0" w:right="0" w:hanging="0"/>
        <w:rPr/>
      </w:pPr>
      <w:r>
        <w:rPr/>
        <w:t>Задача моя проста: держать курдов на дистанции орудийного выстрела от линии укреплений города. В поле же, с пехотой, были горные пушки, в мое подчине</w:t>
        <w:softHyphen/>
        <w:t>ние не входившие.</w:t>
      </w:r>
    </w:p>
    <w:p>
      <w:pPr>
        <w:pStyle w:val="Normal"/>
        <w:bidi w:val="0"/>
        <w:ind w:left="0" w:right="0" w:hanging="0"/>
        <w:rPr/>
      </w:pPr>
      <w:r>
        <w:rPr/>
        <w:t>Весь этот день и накануне милиция собирала по го</w:t>
        <w:softHyphen/>
        <w:t>роду мужчин турок, не только годных к работе, а и стариков и калек. На вопросы объясняли, что собирают рабочих для расчистки занесенного снегом железнодо</w:t>
        <w:softHyphen/>
        <w:t>рожного пути.</w:t>
      </w:r>
    </w:p>
    <w:p>
      <w:pPr>
        <w:pStyle w:val="Normal"/>
        <w:bidi w:val="0"/>
        <w:ind w:left="0" w:right="0" w:hanging="0"/>
        <w:rPr/>
      </w:pPr>
      <w:r>
        <w:rPr/>
        <w:t>Вечером я узнал, что один из таких патрулей, под командой студента армянина, пытался днем, в мое от</w:t>
        <w:softHyphen/>
        <w:t>сутствие из дому, вломиться в мою квартиру, чтобы про</w:t>
        <w:softHyphen/>
        <w:t>извести, как он заявил, обыск; хотя на дверях была прибита моя визитная карточка и студент не мог не знать — кто живет в этом доме. После решительного протеста со стороны моих домашних и резкого отпора — студент этот, как самый последний хам, наговорил моей жене грубостей и убрался со своей командой прочь, не осмелившись все же забрать моего домохозяина стари</w:t>
        <w:softHyphen/>
        <w:t>ка турка и рабочих курдов. По словам студента, безоб</w:t>
        <w:softHyphen/>
        <w:t>разие это творилось во исполнение распоряжения Ант</w:t>
        <w:softHyphen/>
        <w:t>раника.</w:t>
      </w:r>
    </w:p>
    <w:p>
      <w:pPr>
        <w:pStyle w:val="Normal"/>
        <w:bidi w:val="0"/>
        <w:ind w:left="0" w:right="0" w:hanging="0"/>
        <w:rPr/>
      </w:pPr>
      <w:r>
        <w:rPr/>
        <w:t>Узнав это, я распорядился, чтобы домохозяин мой устроил бы от себя ход ко мне в квартиру для возмож</w:t>
        <w:softHyphen/>
        <w:t>ности перебраться под мою защиту в случае, если ар</w:t>
        <w:softHyphen/>
        <w:t>мяне явятся забирать жителей. Он это сделал и устро</w:t>
        <w:softHyphen/>
        <w:t>ил еще и от соседа ход ко мне.</w:t>
      </w:r>
    </w:p>
    <w:p>
      <w:pPr>
        <w:pStyle w:val="Normal"/>
        <w:bidi w:val="0"/>
        <w:ind w:left="0" w:right="0" w:hanging="0"/>
        <w:rPr/>
      </w:pPr>
      <w:r>
        <w:rPr/>
        <w:t>Вечером в этот день меня вызвали на военный совет в квартиру Антраника. Я отправился туда вместе с заведывающим технической и мобилизационной частью капитаном Жолткевичем, которого я последнее время всегда приглашал с собою, чтобы иметь свидетеля моих отношений к штабу Антраника и моих действий.</w:t>
      </w:r>
    </w:p>
    <w:p>
      <w:pPr>
        <w:pStyle w:val="Normal"/>
        <w:bidi w:val="0"/>
        <w:ind w:left="0" w:right="0" w:hanging="0"/>
        <w:rPr/>
      </w:pPr>
      <w:r>
        <w:rPr/>
        <w:t>Когда я прибыл туда, то узнал, что совет уже состоялся без меня. Очевидно моим мнением не сочли нужным интересоваться. В комнате находились: Антраник, док</w:t>
        <w:softHyphen/>
        <w:t>тор Завриев, полковник Зинкевич, Морель, Долуханов и несколько других лиц. Полковник Зинкевич прочел мне телеграмму командующего армией. Этой телеграм</w:t>
        <w:softHyphen/>
        <w:t>мой Одшелидзе сообщал, что командующий турецкой армией генерал Вехиб-паша радиотелеграммой известил его о своем признании турецкими войсками начать на</w:t>
        <w:softHyphen/>
        <w:t>ступление на Эрзерум и занять его: тут же генерал Од</w:t>
        <w:softHyphen/>
        <w:t>шелидзе приказал уничтожить все орудия укрепленной позиции и отступить.</w:t>
      </w:r>
    </w:p>
    <w:p>
      <w:pPr>
        <w:pStyle w:val="Normal"/>
        <w:bidi w:val="0"/>
        <w:ind w:left="0" w:right="0" w:hanging="0"/>
        <w:rPr/>
      </w:pPr>
      <w:r>
        <w:rPr/>
        <w:t>Мне дано было письменное приказание за подписью Антраника уничтожить орудия. Генерал Одшелидзе исполнил свое обещание дать приказ об уничтожении орудий, но приказание опоздало: часть орудий уже нель</w:t>
        <w:softHyphen/>
        <w:t>зя было уничтожить, так как наступающими они были уже отрезаны от нас; все же в наших руках оставалось более половины всех наших орудий, которые мы еще мог</w:t>
        <w:softHyphen/>
        <w:t>ли испортить; в наших руках были также замки и об</w:t>
        <w:softHyphen/>
        <w:t>тюраторы от орудий уже отрезанных и мы также могли привести их в негодность. Для этого нужно было иметь два-три дня сроку.</w:t>
      </w:r>
    </w:p>
    <w:p>
      <w:pPr>
        <w:pStyle w:val="Normal"/>
        <w:bidi w:val="0"/>
        <w:ind w:left="0" w:right="0" w:hanging="0"/>
        <w:rPr/>
      </w:pPr>
      <w:r>
        <w:rPr/>
        <w:t>Антраник все время по-армянски кричал, ругался и проклинал кого-то. Доктор Завриев старался его успо</w:t>
        <w:softHyphen/>
        <w:t>коить и переводил нам, что Антраник проклинает и ру</w:t>
        <w:softHyphen/>
        <w:t>гает тех руководителей и деятелей армянского народа, которые засели в тылу; которые имели возможность выслать в Эрзерум несколько десятков тысяч солдат и выслали до сих пор только три-четыре тысячи; которые не хотят ни за что идти на фронт и которые продали армянский народ и армян.</w:t>
      </w:r>
    </w:p>
    <w:p>
      <w:pPr>
        <w:pStyle w:val="Normal"/>
        <w:bidi w:val="0"/>
        <w:ind w:left="0" w:right="0" w:hanging="0"/>
        <w:rPr/>
      </w:pPr>
      <w:r>
        <w:rPr/>
        <w:t>Наконец Антраник объявил свое решение: два дня» еще держаться в Эрзеруме; за это время эвакуировать все, что возможно и тогда отступить. После этого он, не-стесняясь нисколько нашим присутствием, при нас раз</w:t>
        <w:softHyphen/>
        <w:t>делся, умылся, надел ночное белье и лег спать, как» будто бы нас тут и не было вовсе.</w:t>
      </w:r>
    </w:p>
    <w:p>
      <w:pPr>
        <w:pStyle w:val="Normal"/>
        <w:bidi w:val="0"/>
        <w:ind w:left="0" w:right="0" w:hanging="0"/>
        <w:rPr/>
      </w:pPr>
      <w:r>
        <w:rPr/>
        <w:t>Я осведомил доктора Завриева о том, что в городе начались поджоги и пожары; указал ему, что сам видел только что по дороге целый ряд горевших лавок, кото</w:t>
        <w:softHyphen/>
        <w:t>рые никто не тушил; он ответил, что пожары уже при</w:t>
        <w:softHyphen/>
        <w:t>казано затушить и уже приняты меры.</w:t>
      </w:r>
    </w:p>
    <w:p>
      <w:pPr>
        <w:pStyle w:val="Normal"/>
        <w:bidi w:val="0"/>
        <w:ind w:left="0" w:right="0" w:hanging="0"/>
        <w:rPr/>
      </w:pPr>
      <w:r>
        <w:rPr/>
        <w:t>Затем я спросил его, для какой надобности милиция-собирает и уводит куда-то мусульман жителей; он сказал, что для расчистки железнодорожного пути, а на выраженное мной недоумение — почему сбор этот про</w:t>
        <w:softHyphen/>
        <w:t>изводят сейчас, в темноте, ночью, и ведут преимущест</w:t>
        <w:softHyphen/>
        <w:t>венно негодных к работе стариков и калек — он отве</w:t>
        <w:softHyphen/>
        <w:t>тил, что ему об этом ничего не было известно, но он узнает.</w:t>
      </w:r>
    </w:p>
    <w:p>
      <w:pPr>
        <w:pStyle w:val="Normal"/>
        <w:bidi w:val="0"/>
        <w:ind w:left="0" w:right="0" w:hanging="0"/>
        <w:rPr/>
      </w:pPr>
      <w:r>
        <w:rPr/>
        <w:t>После всех тех разговоров, которые мы вели раньше с доктором Завриевым по вопросу о насилиях над мир</w:t>
        <w:softHyphen/>
        <w:t>ным населением — я считал, что сказанного мною до</w:t>
        <w:softHyphen/>
        <w:t>статочно для того, чтобы возбудить в нем беспокойство и заботу о недопущении насилий и резни, тем более, что он всегда, как член правительства требовал и ста</w:t>
        <w:softHyphen/>
        <w:t>рался добиться самого безупречного и закономерного отношения к мусульманскому населению со стороны армян.</w:t>
      </w:r>
    </w:p>
    <w:p>
      <w:pPr>
        <w:pStyle w:val="Normal"/>
        <w:bidi w:val="0"/>
        <w:ind w:left="0" w:right="0" w:hanging="0"/>
        <w:rPr/>
      </w:pPr>
      <w:r>
        <w:rPr/>
        <w:t>Такое отношение я наблюдал не только с его сторо</w:t>
        <w:softHyphen/>
        <w:t>ны, но и со стороны других лиц из армянской интелли</w:t>
        <w:softHyphen/>
        <w:t>генции, находившейся в Эрзеруме. Я не знаю, конечно, что было у них в уме и на душе и каковы были дейст</w:t>
        <w:softHyphen/>
        <w:t>вия их, но слова этих некоторых лиц всегда производи</w:t>
        <w:softHyphen/>
        <w:t>ли впечатление искреннего, благородного стремления не допустить безобразий и резни.</w:t>
      </w:r>
    </w:p>
    <w:p>
      <w:pPr>
        <w:pStyle w:val="Normal"/>
        <w:bidi w:val="0"/>
        <w:ind w:left="0" w:right="0" w:hanging="0"/>
        <w:rPr/>
      </w:pPr>
      <w:r>
        <w:rPr/>
        <w:t>Инстинкты прочих армян доктор Завриев должен был знать лучше меня и не мог не знать их.</w:t>
      </w:r>
    </w:p>
    <w:p>
      <w:pPr>
        <w:pStyle w:val="Normal"/>
        <w:bidi w:val="0"/>
        <w:ind w:left="0" w:right="0" w:hanging="0"/>
        <w:rPr/>
      </w:pPr>
      <w:r>
        <w:rPr/>
        <w:t>Когда Антраник стал укладываться в постель, мы все перешли в другую комнату, выяснили между собой необходимые вопросы,связанные с выполнением постав</w:t>
        <w:softHyphen/>
        <w:t>ленной Антраником задачи, и разошлись.</w:t>
      </w:r>
    </w:p>
    <w:p>
      <w:pPr>
        <w:pStyle w:val="Normal"/>
        <w:bidi w:val="0"/>
        <w:ind w:left="0" w:right="0" w:hanging="0"/>
        <w:rPr/>
      </w:pPr>
      <w:r>
        <w:rPr/>
        <w:t>Задание держаться в течение двух дней не представ</w:t>
        <w:softHyphen/>
        <w:t>ляло из себя ничего сверхъестественного или чрезвычай</w:t>
        <w:softHyphen/>
        <w:t>ного, так как, имея перед собой проволочное загражде</w:t>
        <w:softHyphen/>
        <w:t>ние с отличными окопами, далее, городскую крепостную ограду долговременного профиля и, наконец, вдвое, если не втрое большие силы оборонявшегося, можно было свободно и легко держаться не два, а сорок два дня и не против курдского набега, а против регулярных войск.</w:t>
      </w:r>
    </w:p>
    <w:p>
      <w:pPr>
        <w:pStyle w:val="Normal"/>
        <w:bidi w:val="0"/>
        <w:ind w:left="0" w:right="0" w:hanging="0"/>
        <w:rPr/>
      </w:pPr>
      <w:r>
        <w:rPr/>
        <w:t>Отбивать же нападение курдов мы были вполне впра</w:t>
        <w:softHyphen/>
        <w:t>ве, так как турецкое правительство при заключении пе</w:t>
        <w:softHyphen/>
        <w:t>ремирия объявило, что курды ему не повинуются и что принудить их не воевать оно не может; следовательно, забота об охране и обороне нас от курдов возлагалась на нас самих.</w:t>
      </w:r>
    </w:p>
    <w:p>
      <w:pPr>
        <w:pStyle w:val="Normal"/>
        <w:bidi w:val="0"/>
        <w:ind w:left="0" w:right="0" w:hanging="0"/>
        <w:rPr/>
      </w:pPr>
      <w:r>
        <w:rPr/>
        <w:t>На обратном пути я увидел, что пожары, о которых я говорил, действительно притушены и распространение их ограничено. В городе по наружному виду все еще было спокойно и не вызывало опасений за возможность вспышки резни.</w:t>
      </w:r>
    </w:p>
    <w:p>
      <w:pPr>
        <w:pStyle w:val="Normal"/>
        <w:bidi w:val="0"/>
        <w:ind w:left="0" w:right="0" w:hanging="0"/>
        <w:rPr/>
      </w:pPr>
      <w:r>
        <w:rPr/>
        <w:t>Вернувшись в управление артиллерии, я тотчас сде</w:t>
        <w:softHyphen/>
        <w:t>лал все распоряжения о приведении в негодность ору</w:t>
        <w:softHyphen/>
        <w:t>дий. За два дня можно было бы уничтожить их. Ко? мне поступили донесения от моих офицеров, что пехота уходит с поля, пользуясь темнотой. Мне удалось после-долгих хлопот все же вызвать к телефону полковника: Мореля и доложить ему о полученных донесениях. Он ответил мне, что против этого меры уже приняты, вы</w:t>
        <w:softHyphen/>
        <w:t>сланы резервы и подкрепления и положение не внушает тревоги.</w:t>
      </w:r>
    </w:p>
    <w:p>
      <w:pPr>
        <w:pStyle w:val="Normal"/>
        <w:bidi w:val="0"/>
        <w:ind w:left="0" w:right="0" w:hanging="0"/>
        <w:rPr/>
      </w:pPr>
      <w:r>
        <w:rPr/>
        <w:t>Домой я вернулся около часу ночи и прилег отды</w:t>
        <w:softHyphen/>
        <w:t>хать. Между двумя и тремя часами ночи я услышал в городе вокруг частую ружейную стрельбу; слышал, как где-то ударами бревна выламывали двери; слышал то</w:t>
        <w:softHyphen/>
        <w:t>пот и голоса проходивших по улице армянских неболь</w:t>
        <w:softHyphen/>
        <w:t>ших отрядов, вроде ходивших днем и забиравших жи</w:t>
        <w:softHyphen/>
        <w:t>телей. Криков о помощи нигде слышно не было. По</w:t>
        <w:softHyphen/>
        <w:t>лучалось впечатление, что армяне производят усиленно аресты среди населения, а может быть, и подготовля</w:t>
        <w:softHyphen/>
        <w:t>ют уже резню.</w:t>
      </w:r>
    </w:p>
    <w:p>
      <w:pPr>
        <w:pStyle w:val="Normal"/>
        <w:bidi w:val="0"/>
        <w:ind w:left="0" w:right="0" w:hanging="0"/>
        <w:rPr/>
      </w:pPr>
      <w:r>
        <w:rPr/>
        <w:t>Сопоставив и взвесив обстоятельства, я пришел к. заключению, что: во-первых, в то время, когда мы в честном бою сражаемся с наступающими и грудью своей прикрываем Эрзерум — за нашими спинами армяне, эти кровожадные и трусливые борцы за свободу, уже начинают резать беззащитных стариков, женщин и де</w:t>
        <w:softHyphen/>
        <w:t>тей, нисколько не заботясь о том, что этим они подло обманывают нас и позорят не только себя на весь мир,, но позорят и имя русского офицера, про которых неос</w:t>
        <w:softHyphen/>
        <w:t>ведомленные могут подумать, что они согласились по</w:t>
        <w:softHyphen/>
        <w:t>могать армянам делать их гнусное дело; во-вторых, что среди наступающих могут быть сейчас турецкие регуляр</w:t>
        <w:softHyphen/>
        <w:t>ные силы, а если их нет еще, то они могут к утру или днем подойти, бой же с турецкими регулярными силами вовсе не входит в планы Командующего армией и в-нашу задачу, ни по его предположениям, ни по сущест</w:t>
        <w:softHyphen/>
        <w:t>вующим условиям перемирия.</w:t>
      </w:r>
    </w:p>
    <w:p>
      <w:pPr>
        <w:pStyle w:val="Normal"/>
        <w:bidi w:val="0"/>
        <w:ind w:left="0" w:right="0" w:hanging="0"/>
        <w:rPr/>
      </w:pPr>
      <w:r>
        <w:rPr/>
        <w:t>В соответствии с этим я принял такое решение: с рассветом отправиться к полковнику Морелю и предло</w:t>
        <w:softHyphen/>
        <w:t>жить ему потребовать от армян немедленного прекра</w:t>
        <w:softHyphen/>
        <w:t>щения резни; если же он бессилен добиться этого, то предложить повернуть часть пушек против армян и угрозой, а, если понадобится, то и стрельбой, принудить их сделать это; а затем прекратить боевые действия и выслать парламентеров и условиться с наступающими о том, что Эрзерум будет очищен в течение двух дней без кровопролития.</w:t>
      </w:r>
    </w:p>
    <w:p>
      <w:pPr>
        <w:pStyle w:val="Normal"/>
        <w:bidi w:val="0"/>
        <w:ind w:left="0" w:right="0" w:hanging="0"/>
        <w:rPr/>
      </w:pPr>
      <w:r>
        <w:rPr/>
        <w:t>Для гарантии же целости мусульманского населения при отступлении армян выработать какой-нибудь план, например: собрать самостоятельный отряд из русских офицеров и немногих оставшихся русских чиновников и солдат; или дать в помощь русским офицерам и в их распоряжение небольшой отряд турок и т. п.</w:t>
      </w:r>
    </w:p>
    <w:p>
      <w:pPr>
        <w:pStyle w:val="Normal"/>
        <w:bidi w:val="0"/>
        <w:ind w:left="0" w:right="0" w:hanging="0"/>
        <w:rPr/>
      </w:pPr>
      <w:r>
        <w:rPr/>
        <w:t>На рассвете я с капитаном Жолткевичем отправил</w:t>
        <w:softHyphen/>
        <w:t>ся к полковнику Морелю. По дороге, около артиллерий</w:t>
        <w:softHyphen/>
        <w:t>ского полевого склада, я узнал от заведывающего им прапорщика Багратунянца, что приказ об отступлении уже есть и что он хочет взорвать склад, но полковник Морель сказал, чтобы со складом поступили так, как скажу я.</w:t>
      </w:r>
    </w:p>
    <w:p>
      <w:pPr>
        <w:pStyle w:val="Normal"/>
        <w:bidi w:val="0"/>
        <w:ind w:left="0" w:right="0" w:hanging="0"/>
        <w:rPr/>
      </w:pPr>
      <w:r>
        <w:rPr/>
        <w:t>Я был удивлен таким заявлением, так как склад этот мне вовсе не подчинялся, а был в ведении полковника Долуханова.</w:t>
      </w:r>
    </w:p>
    <w:p>
      <w:pPr>
        <w:pStyle w:val="Normal"/>
        <w:bidi w:val="0"/>
        <w:ind w:left="0" w:right="0" w:hanging="0"/>
        <w:rPr/>
      </w:pPr>
      <w:r>
        <w:rPr/>
        <w:t>Прапорщику Багратунянцу я объяснил, что взрыв склада я считаю ненужной и бесцельной жестокостью по отношению к мирному населению города и преступ</w:t>
        <w:softHyphen/>
        <w:t>ным предательством в отношении нас — русских артил</w:t>
        <w:softHyphen/>
        <w:t>леристов, так как нам еще ничего неизвестно о приказе отступать; все мы находимся сейчас вбилизи склада и неминуемо при взрыве должны будем погибнуть бес</w:t>
        <w:softHyphen/>
        <w:t>цельно. Это подействовало, и склад остался невзорван-ным.</w:t>
      </w:r>
    </w:p>
    <w:p>
      <w:pPr>
        <w:pStyle w:val="Normal"/>
        <w:bidi w:val="0"/>
        <w:ind w:left="0" w:right="0" w:hanging="0"/>
        <w:rPr/>
      </w:pPr>
      <w:r>
        <w:rPr/>
        <w:t>Подъезжая к штабу Мореля, я увидел, что все уже бежит. Стоящий напротив штаба дом американского консульства, в котором помещались какие-то армянские учреждения, горит и весь уже в пламени. Перед шта</w:t>
        <w:softHyphen/>
        <w:t>бом стояли готовый к отходу, загруженный до послед</w:t>
        <w:softHyphen/>
        <w:t>ней возможности, грузовой автомобиль и несколько на</w:t>
        <w:softHyphen/>
        <w:t>груженных повозок. Полковник Морель и Торком сидели верхом на лошадях, готовые к отъезду. Было около 7 часов утра.</w:t>
      </w:r>
    </w:p>
    <w:p>
      <w:pPr>
        <w:pStyle w:val="Normal"/>
        <w:bidi w:val="0"/>
        <w:ind w:left="0" w:right="0" w:hanging="0"/>
        <w:rPr/>
      </w:pPr>
      <w:r>
        <w:rPr/>
        <w:t>На мой вопрос — в каком положении дело и что предполагается делать сейчас — полковник Морель от</w:t>
        <w:softHyphen/>
        <w:t>ветил, что еще в пять часов утра отдал приказ отсту</w:t>
        <w:softHyphen/>
        <w:t>пать, и выразил удивление, что я не получил до сих пор этого приказа. 84</w:t>
      </w:r>
    </w:p>
    <w:p>
      <w:pPr>
        <w:pStyle w:val="Normal"/>
        <w:bidi w:val="0"/>
        <w:ind w:left="0" w:right="0" w:hanging="0"/>
        <w:rPr/>
      </w:pPr>
      <w:r>
        <w:rPr/>
        <w:t>Случилось именно то, чего я опасался: бежали, при</w:t>
        <w:softHyphen/>
        <w:t>крываясь русскими офицерами и пушками. В то время, когда русские офицеры в бою своими руками заряжали и наводили орудия, удерживая наступающего противни</w:t>
        <w:softHyphen/>
        <w:t>ка, армянские «воины» благополучно за их спиной ре</w:t>
        <w:softHyphen/>
        <w:t>зали безоружных и безопасно удирали. Если бы я сам ее приехал, то так никто из нас и не узнал бы, что при</w:t>
        <w:softHyphen/>
        <w:t>каз об отступлении отдан уже давно.</w:t>
      </w:r>
    </w:p>
    <w:p>
      <w:pPr>
        <w:pStyle w:val="Normal"/>
        <w:bidi w:val="0"/>
        <w:ind w:left="0" w:right="0" w:hanging="0"/>
        <w:rPr/>
      </w:pPr>
      <w:r>
        <w:rPr/>
        <w:t>Раньше, в случаях гораздо менее важных, меня из</w:t>
        <w:softHyphen/>
        <w:t>вещали о распоряжении, часто присылая даже офицера, а тут не сумели сделать этого.</w:t>
      </w:r>
    </w:p>
    <w:p>
      <w:pPr>
        <w:pStyle w:val="Normal"/>
        <w:bidi w:val="0"/>
        <w:ind w:left="0" w:right="0" w:hanging="0"/>
        <w:rPr/>
      </w:pPr>
      <w:r>
        <w:rPr/>
        <w:t>Первым моим движением было отправиться на ук</w:t>
        <w:softHyphen/>
        <w:t>репление Меджидийе и оттуда шрапнелью хорошо по</w:t>
        <w:softHyphen/>
        <w:t>благодарить бегущих по Карсскому шоссе, заброниро</w:t>
        <w:softHyphen/>
        <w:t>ванных в куртки и жилеты из ружейных патронов, ар</w:t>
        <w:softHyphen/>
        <w:t>мянских героев за то, что, обманув нас, не дали мне и моим офицерам выполнить возложенную на нас задачу испортить орудия; за то, что устроили за нашей спиной отвратительный разбой и за то, что обманули и опозори</w:t>
        <w:softHyphen/>
        <w:t>ли и меня, старого боевого офицера, и моих подчинен</w:t>
        <w:softHyphen/>
        <w:t>ных офицеров.</w:t>
      </w:r>
    </w:p>
    <w:p>
      <w:pPr>
        <w:pStyle w:val="Normal"/>
        <w:bidi w:val="0"/>
        <w:ind w:left="0" w:right="0" w:hanging="0"/>
        <w:rPr/>
      </w:pPr>
      <w:r>
        <w:rPr/>
        <w:t>Удержало меня только лишь сознание, что среди них невинно пострадают люди, к этому делу совершенно непричастные: в Эрзеруме оставалось еще порядочно русских людей, лиц разных других национальностей, женщин и детей.</w:t>
      </w:r>
    </w:p>
    <w:p>
      <w:pPr>
        <w:pStyle w:val="Normal"/>
        <w:bidi w:val="0"/>
        <w:ind w:left="0" w:right="0" w:hanging="0"/>
        <w:rPr/>
      </w:pPr>
      <w:r>
        <w:rPr/>
        <w:t>Мы отправились немедленно обратно в управление артиллерии. Улицы в городе были запружены толпами бегущих в панике обезумевших армянских солдат. Офи</w:t>
        <w:softHyphen/>
        <w:t>церов я не видел. Дорога была сплошь усеяна бросав</w:t>
        <w:softHyphen/>
        <w:t>шимися в бегстве вещами — шинелями, амуницией, про</w:t>
        <w:softHyphen/>
        <w:t>дуктами.</w:t>
      </w:r>
    </w:p>
    <w:p>
      <w:pPr>
        <w:pStyle w:val="Normal"/>
        <w:bidi w:val="0"/>
        <w:ind w:left="0" w:right="0" w:hanging="0"/>
        <w:rPr/>
      </w:pPr>
      <w:r>
        <w:rPr/>
        <w:t>Проехать через лавину бегущих людей и повозок не было возможности. Хотели мы объехать другими ули</w:t>
        <w:softHyphen/>
        <w:t>цами: повернули в сторону, но тут нас встретила же</w:t>
        <w:softHyphen/>
        <w:t>стокая ружейная стрельба и человеческие вопли.</w:t>
      </w:r>
    </w:p>
    <w:p>
      <w:pPr>
        <w:pStyle w:val="Normal"/>
        <w:bidi w:val="0"/>
        <w:ind w:left="0" w:right="0" w:hanging="0"/>
        <w:rPr/>
      </w:pPr>
      <w:r>
        <w:rPr/>
        <w:t>Что делалось на улице — нам не было видно, мешал поворот улицы. Видно было только, что на повороте вся улица залита по снегу кровью. Полагая, что тут уже вдет бой, я приказал повернуть обратно. Доехав опять до перекрестка, мы бросили свой экипаж и пошли пеш</w:t>
        <w:softHyphen/>
        <w:t>ком с полдороги. В это время из улицы, где происходи</w:t>
        <w:softHyphen/>
        <w:t>ли стрельба и вопли, выехал верхом армянин, началь</w:t>
        <w:softHyphen/>
        <w:t>ник городской милиции, и я понял, что там было. Впо</w:t>
        <w:softHyphen/>
        <w:t>следствии мое предположение подтвердилось.</w:t>
      </w:r>
    </w:p>
    <w:p>
      <w:pPr>
        <w:pStyle w:val="Normal"/>
        <w:bidi w:val="0"/>
        <w:ind w:left="0" w:right="0" w:hanging="0"/>
        <w:rPr/>
      </w:pPr>
      <w:r>
        <w:rPr/>
        <w:t>Вернувшись в управление, я приказал передать на батареи мое приказание отступить вместе с пехотой. Приказал также подавать обозы для выезда офицеров артиллерии, через небольшое время мне доложили, что обоз управления артиллерии, вследствие небрежности командира нестроевой роты, весь убежал еще ночью, а полковой обоз, на котором ночью дежурил офицер, раз</w:t>
        <w:softHyphen/>
        <w:t>бежался сейчас, при выезде с обозного двора; конюха, не доезжая управления артиллерии, поворачивали в сторону Карсских ворот и вскачь удирали.</w:t>
      </w:r>
    </w:p>
    <w:p>
      <w:pPr>
        <w:pStyle w:val="Normal"/>
        <w:bidi w:val="0"/>
        <w:ind w:left="0" w:right="0" w:hanging="0"/>
        <w:rPr/>
      </w:pPr>
      <w:r>
        <w:rPr/>
        <w:t>Бегущие в безумном страхе по улицам, одетые с ног до головы в патроны, армянские солдаты хватали эти фургоны, насаживались на них и гнали дальше. При</w:t>
        <w:softHyphen/>
        <w:t>стяжных лошадей отпрягали, садились на них по двое и в панике мчались вон из города.</w:t>
      </w:r>
    </w:p>
    <w:p>
      <w:pPr>
        <w:pStyle w:val="Normal"/>
        <w:bidi w:val="0"/>
        <w:ind w:left="0" w:right="0" w:hanging="0"/>
        <w:rPr/>
      </w:pPr>
      <w:r>
        <w:rPr/>
        <w:t>Оставленный мною по дороге экипаж пытались тоже отнять и угнать, когда кучер стал сопротивляться — в него стреляли, ранили одну лошадь, но экипажа все же не взяли.</w:t>
      </w:r>
    </w:p>
    <w:p>
      <w:pPr>
        <w:pStyle w:val="Normal"/>
        <w:bidi w:val="0"/>
        <w:ind w:left="0" w:right="0" w:hanging="0"/>
        <w:rPr/>
      </w:pPr>
      <w:r>
        <w:rPr/>
        <w:t>Изо всего обоза, имевшего до пятидесяти повозок, удалось задержать два-три фургона. Этими подводами воспользовались несколько офицеров, наскоро погрузи</w:t>
        <w:softHyphen/>
        <w:t>лись и уехали.</w:t>
      </w:r>
    </w:p>
    <w:p>
      <w:pPr>
        <w:pStyle w:val="Normal"/>
        <w:bidi w:val="0"/>
        <w:ind w:left="0" w:right="0" w:hanging="0"/>
        <w:rPr/>
      </w:pPr>
      <w:r>
        <w:rPr/>
        <w:t>Оставалось еще две подводы и два фаэтона; ими можно было бы попытаться воспользоваться и уехать, но в это время последние бегущие армяне открыли в панике бессистемную, частую и беспорядочную стрель</w:t>
        <w:softHyphen/>
        <w:t>бу вдоль по оставленным ими пустым улицам; нам по</w:t>
        <w:softHyphen/>
        <w:t>неволе пришлось оставить это намерение и скрыться в доме. Жители турки гарантировали нам и нашим семьям безопасность от курдов.</w:t>
      </w:r>
    </w:p>
    <w:p>
      <w:pPr>
        <w:pStyle w:val="Normal"/>
        <w:bidi w:val="0"/>
        <w:ind w:left="0" w:right="0" w:hanging="0"/>
        <w:rPr/>
      </w:pPr>
      <w:r>
        <w:rPr/>
        <w:t>Оказалось впоследствии, что если бы, невзирая на ружейный огонь армян по городу, мы и попытались бы проехать, то все равно не смогли бы, так как Карсские ворота в это время уже были отрезаны; штабс-капитан Митрофанов пытался сделать это, но принужден был вернуться с дороги обратно, несмотря на то, что квар</w:t>
        <w:softHyphen/>
        <w:t>тировал недалеко от этих ворот.</w:t>
      </w:r>
    </w:p>
    <w:p>
      <w:pPr>
        <w:pStyle w:val="Normal"/>
        <w:bidi w:val="0"/>
        <w:ind w:left="0" w:right="0" w:hanging="0"/>
        <w:rPr/>
      </w:pPr>
      <w:r>
        <w:rPr/>
        <w:t>Вскоре стало известно, что в город вступили уже турецкие войска и тут только точно я узнал, что мы имели дело не только с курдами, но и с регулярными войсками. Выяснилось, что храбрая армянская пехота, ночью, под прикрытием темноты, почти вся сбежала с поля боя и бросилась спасаться по Карсскому шоссе.</w:t>
      </w:r>
    </w:p>
    <w:p>
      <w:pPr>
        <w:pStyle w:val="Normal"/>
        <w:bidi w:val="0"/>
        <w:ind w:left="0" w:right="0" w:hanging="0"/>
        <w:rPr/>
      </w:pPr>
      <w:r>
        <w:rPr/>
        <w:t>Бегство носило характер урагана. Ураган не мог бы так скоро очистить Эрзерум от армян, как очистили его они сами.</w:t>
      </w:r>
    </w:p>
    <w:p>
      <w:pPr>
        <w:pStyle w:val="Normal"/>
        <w:bidi w:val="0"/>
        <w:ind w:left="0" w:right="0" w:hanging="0"/>
        <w:rPr/>
      </w:pPr>
      <w:r>
        <w:rPr/>
        <w:t>Факт, что на линиях обороны и в городе не осталось почти совсем ни убитых, ни раненых армян, лучше все</w:t>
        <w:softHyphen/>
        <w:t>го говорит о том, как стойко они оборонялись и как долго сопротивлялись; а другой факт, что в Эрзеруме захвачены в плен почти одни только русские офицеры-артиллеристы, не хуже свидетельствует о высоте добле</w:t>
        <w:softHyphen/>
        <w:t>сти и благородства армян.</w:t>
      </w:r>
    </w:p>
    <w:p>
      <w:pPr>
        <w:pStyle w:val="Normal"/>
        <w:bidi w:val="0"/>
        <w:ind w:left="0" w:right="0" w:hanging="0"/>
        <w:rPr/>
      </w:pPr>
      <w:r>
        <w:rPr/>
        <w:t>Узнав, что в Эрзерум вступили регулярные войска, я с адъютантом отправился заявить о своем нахожде</w:t>
        <w:softHyphen/>
        <w:t>нии здесь. Тут мы узнали, что Россия заключила с Турцией мир.</w:t>
      </w:r>
    </w:p>
    <w:p>
      <w:pPr>
        <w:pStyle w:val="Normal"/>
        <w:bidi w:val="0"/>
        <w:ind w:left="0" w:right="0" w:hanging="0"/>
        <w:rPr/>
      </w:pPr>
      <w:r>
        <w:rPr/>
        <w:t>По дороге туда и обратно, а также в последующие дни, многие жители на улицах бросались ко мне, цело</w:t>
        <w:softHyphen/>
        <w:t>вали мне руки и всячески выражали свою благодар</w:t>
        <w:softHyphen/>
        <w:t>ность. Так же относились и к другим русским офице</w:t>
        <w:softHyphen/>
        <w:t>рам, справедливо рассуждая, что если бы в Эрзеруме не было русских офицеров то турецкие войска едва ли застали в нем столько живых жителей, сколько они за</w:t>
        <w:softHyphen/>
        <w:t>стали их придя.</w:t>
      </w:r>
    </w:p>
    <w:p>
      <w:pPr>
        <w:pStyle w:val="Normal"/>
        <w:bidi w:val="0"/>
        <w:ind w:left="0" w:right="0" w:hanging="0"/>
        <w:rPr/>
      </w:pPr>
      <w:r>
        <w:rPr/>
        <w:t>Теперь, узнав, что успели наделать в Эрзеруме ар</w:t>
        <w:softHyphen/>
        <w:t>мяне перед своим бегством и сколько человек безоруж</w:t>
        <w:softHyphen/>
        <w:t>ных стариков, женщин и детей они погубили, я благо</w:t>
        <w:softHyphen/>
        <w:t>дарю Бога за то, что обстоятельства сложились так, что не дали мне уйти с теми, про кого еще древнерим</w:t>
        <w:softHyphen/>
        <w:t>ский Петроний писал: «Армяне тоже люди, но дома хо</w:t>
        <w:softHyphen/>
        <w:t>дят на четвереньках», и которых русский поэт Пушкин метко охарактеризовал в стихе: «Ты раб, ты трус, ты армянин».</w:t>
      </w:r>
    </w:p>
    <w:p>
      <w:pPr>
        <w:pStyle w:val="Normal"/>
        <w:bidi w:val="0"/>
        <w:ind w:left="0" w:right="0" w:hanging="0"/>
        <w:rPr/>
      </w:pPr>
      <w:r>
        <w:rPr/>
        <w:t>16/29 апреля 1918 г.</w:t>
      </w:r>
    </w:p>
    <w:p>
      <w:pPr>
        <w:pStyle w:val="Normal"/>
        <w:bidi w:val="0"/>
        <w:ind w:left="0" w:right="0" w:hanging="0"/>
        <w:rPr/>
      </w:pPr>
      <w:r>
        <w:rPr/>
        <w:t>Эрзерум</w:t>
      </w:r>
    </w:p>
    <w:p>
      <w:pPr>
        <w:pStyle w:val="Normal"/>
        <w:bidi w:val="0"/>
        <w:ind w:left="0" w:right="0" w:hanging="0"/>
        <w:rPr/>
      </w:pPr>
      <w:r>
        <w:rPr/>
        <w:t>Вр. и. д. Начальник артил</w:t>
        <w:softHyphen/>
        <w:t>лерии Укрепленной позиции Эрзерума и Деве Войну и Ко</w:t>
        <w:softHyphen/>
        <w:t>мандир 2-го Эрзерумского кре</w:t>
        <w:softHyphen/>
        <w:t>постного артиллерийского пол</w:t>
        <w:softHyphen/>
        <w:t>ка, военнопленный</w:t>
      </w:r>
    </w:p>
    <w:p>
      <w:pPr>
        <w:pStyle w:val="Normal"/>
        <w:bidi w:val="0"/>
        <w:ind w:left="0" w:right="0" w:hanging="0"/>
        <w:rPr/>
      </w:pPr>
      <w:r>
        <w:rPr/>
        <w:t>Подполковник Твердохлебов».</w:t>
      </w:r>
    </w:p>
    <w:p>
      <w:pPr>
        <w:pStyle w:val="Normal"/>
        <w:bidi w:val="0"/>
        <w:ind w:left="0" w:right="0" w:hanging="0"/>
        <w:rPr/>
      </w:pPr>
      <w:r>
        <w:rPr/>
        <w:t>Не перекликаются ли все эти преступные, кровавые действия «доблестных» армянских «патриотов» 1915— 1919 годов с событиями 1988—1989 годов?</w:t>
      </w:r>
    </w:p>
    <w:p>
      <w:pPr>
        <w:pStyle w:val="Normal"/>
        <w:bidi w:val="0"/>
        <w:ind w:left="0" w:right="0" w:hanging="0"/>
        <w:rPr>
          <w:rFonts w:ascii="Times New Roman" w:hAnsi="Times New Roman"/>
        </w:rPr>
      </w:pPr>
      <w:r>
        <w:rPr/>
      </w:r>
    </w:p>
    <w:p>
      <w:pPr>
        <w:pStyle w:val="Normal"/>
        <w:bidi w:val="0"/>
        <w:ind w:left="0" w:right="0" w:hanging="0"/>
        <w:rPr/>
      </w:pPr>
      <w:r>
        <w:rPr/>
        <w:t>ГЛАВА 11</w:t>
      </w:r>
    </w:p>
    <w:p>
      <w:pPr>
        <w:pStyle w:val="Normal"/>
        <w:bidi w:val="0"/>
        <w:ind w:left="0" w:right="0" w:hanging="0"/>
        <w:rPr/>
      </w:pPr>
      <w:r>
        <w:rPr/>
        <w:t>НЕКОТОРЫЕ ИСТОКИ МИФОВ</w:t>
      </w:r>
    </w:p>
    <w:p>
      <w:pPr>
        <w:pStyle w:val="Normal"/>
        <w:bidi w:val="0"/>
        <w:ind w:left="0" w:right="0" w:hanging="0"/>
        <w:rPr/>
      </w:pPr>
      <w:r>
        <w:rPr/>
        <w:t>«Я ловко сети, Озрик, расставлял И угодил в них за свое коварство».</w:t>
      </w:r>
    </w:p>
    <w:p>
      <w:pPr>
        <w:pStyle w:val="Normal"/>
        <w:bidi w:val="0"/>
        <w:ind w:left="0" w:right="0" w:hanging="0"/>
        <w:rPr/>
      </w:pPr>
      <w:r>
        <w:rPr/>
        <w:t>Шекспир</w:t>
      </w:r>
    </w:p>
    <w:p>
      <w:pPr>
        <w:pStyle w:val="Normal"/>
        <w:bidi w:val="0"/>
        <w:ind w:left="0" w:right="0" w:hanging="0"/>
        <w:rPr/>
      </w:pPr>
      <w:r>
        <w:rPr/>
        <w:t>Мы всегда были братьями с турками...» (Из письма Вагана Папазяна1 С. Шаумяну)</w:t>
      </w:r>
    </w:p>
    <w:p>
      <w:pPr>
        <w:pStyle w:val="Normal"/>
        <w:bidi w:val="0"/>
        <w:ind w:left="0" w:right="0" w:hanging="0"/>
        <w:rPr/>
      </w:pPr>
      <w:r>
        <w:rPr/>
        <w:t>«Младотурки находятся у нас прежде всего потому, что они искренние конституционалисты».</w:t>
      </w:r>
    </w:p>
    <w:p>
      <w:pPr>
        <w:pStyle w:val="Normal"/>
        <w:bidi w:val="0"/>
        <w:ind w:left="0" w:right="0" w:hanging="0"/>
        <w:rPr/>
      </w:pPr>
      <w:r>
        <w:rPr/>
        <w:t>(Из ответа члена турецкого парламента Гарегина Пастермаджя-на2 (Армен Гаро) журналистке Ариадне Тырковой).</w:t>
      </w:r>
    </w:p>
    <w:p>
      <w:pPr>
        <w:pStyle w:val="Normal"/>
        <w:bidi w:val="0"/>
        <w:ind w:left="0" w:right="0" w:hanging="0"/>
        <w:rPr/>
      </w:pPr>
      <w:r>
        <w:rPr/>
        <w:t>Папазян Ваган (1868—1920 гг.) — один из руководителей «Дашнакцутюна».</w:t>
      </w:r>
    </w:p>
    <w:p>
      <w:pPr>
        <w:pStyle w:val="Normal"/>
        <w:bidi w:val="0"/>
        <w:ind w:left="0" w:right="0" w:hanging="0"/>
        <w:rPr/>
      </w:pPr>
      <w:r>
        <w:rPr/>
        <w:t>Пастермаджян, Армен Гаро (I арегин 1&amp;73—1923 гг.) — вид</w:t>
        <w:softHyphen/>
        <w:t>ный деятель партии «Дашнакцутюн». Являлся депутатом турецко</w:t>
        <w:softHyphen/>
        <w:t>го парламента от Эрзерума (1908—1914 гг.).</w:t>
      </w:r>
    </w:p>
    <w:p>
      <w:pPr>
        <w:pStyle w:val="Normal"/>
        <w:bidi w:val="0"/>
        <w:ind w:left="0" w:right="0" w:hanging="0"/>
        <w:rPr/>
      </w:pPr>
      <w:r>
        <w:rPr/>
        <w:t>Ростом Зорян (Стефан Зорян, 1867—1919 гг.) — один из ос</w:t>
        <w:softHyphen/>
        <w:t>нователей и руководителей «Дашнакцутюна», организатор массо</w:t>
        <w:softHyphen/>
        <w:t>вых убийств, зверств и избиений населения в Баку, Шемахе, Кубе, Шуше и других городах Азербайджана (1918—1920 гг.), где было убито около 220 тысяч человек, в основной массе стариков и детей. После падения Бакинской Коммуны бежал за границу.</w:t>
      </w:r>
    </w:p>
    <w:p>
      <w:pPr>
        <w:pStyle w:val="Normal"/>
        <w:bidi w:val="0"/>
        <w:ind w:left="0" w:right="0" w:hanging="0"/>
        <w:rPr/>
      </w:pPr>
      <w:r>
        <w:rPr/>
        <w:t>«Уверяю вас, что армянское население Турецкой Армении после 1909 года никогда не имело такой спокойной и безопасной жизни, как при новом режиме. Я пожил в стране и убедился в этом». (Из заявления Ростома Зоряназ на пресс-конференции в Лондоне)</w:t>
      </w:r>
    </w:p>
    <w:p>
      <w:pPr>
        <w:pStyle w:val="Normal"/>
        <w:bidi w:val="0"/>
        <w:ind w:left="0" w:right="0" w:hanging="0"/>
        <w:rPr/>
      </w:pPr>
      <w:r>
        <w:rPr/>
        <w:t>Некоторые азербайджанские семьи выехали за пределы респуб</w:t>
        <w:softHyphen/>
        <w:t>лики. Конечно, выехало не так уж много людей. Благодаря при</w:t>
        <w:softHyphen/>
        <w:t>нимаемым мерам часть из этих семей уже возвращается к своим род</w:t>
        <w:softHyphen/>
        <w:t>ным очагам. (По состоянию на 1 сентября 1988 года, благодаря уси</w:t>
        <w:softHyphen/>
        <w:t>лиям партийных, советских и правоохранительных органов Армении «з республики было изгнано свыше 200 тысяч человек азербайджан</w:t>
        <w:softHyphen/>
        <w:t>ской национальности — А. 3.). Братство армянского и азербай</w:t>
        <w:softHyphen/>
        <w:t>джанского народов идет из глубины веков. Мы жили века бок о -бок, трудились рядом, добывая свой хлеб насущный, нам и дальше жить и трудиться вместе, идти плечом к плечу по дороге новой жизни, совместным трудом ковать свое счастье в единой советской семье».</w:t>
      </w:r>
    </w:p>
    <w:p>
      <w:pPr>
        <w:pStyle w:val="Normal"/>
        <w:bidi w:val="0"/>
        <w:ind w:left="0" w:right="0" w:hanging="0"/>
        <w:rPr>
          <w:rFonts w:ascii="Times New Roman" w:hAnsi="Times New Roman"/>
        </w:rPr>
      </w:pPr>
      <w:r>
        <w:rPr/>
      </w:r>
    </w:p>
    <w:p>
      <w:pPr>
        <w:pStyle w:val="Normal"/>
        <w:bidi w:val="0"/>
        <w:ind w:left="0" w:right="0" w:hanging="0"/>
        <w:rPr/>
      </w:pPr>
      <w:r>
        <w:rPr/>
        <w:t>(Из выступления Первого секретаря ЦК КП Армении К. С. Демир-чяна по армянскому телевидению 29 февраля 1988 год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В области бок о бок живут армяне и азербайджанцы, русские « украинцы, грузины и белорусы... Нельзя однобоко понимать де</w:t>
        <w:softHyphen/>
        <w:t>мократию в отрыве от обязанностей. Это наносит урон социально-экономическому развитию общества, дружбе народов (по состоянию «а 10 мая 1988 года в Степанакерте, Аскеране не осталось ни од</w:t>
        <w:softHyphen/>
        <w:t>ного азербайджанца — А. Э.).</w:t>
      </w:r>
    </w:p>
    <w:p>
      <w:pPr>
        <w:pStyle w:val="Normal"/>
        <w:bidi w:val="0"/>
        <w:ind w:left="0" w:right="0" w:hanging="0"/>
        <w:rPr/>
      </w:pPr>
      <w:r>
        <w:rPr/>
        <w:t>(Из интервью Первого секретаря Нагорно-Карабахского обкома Компартии Азербайджана Г. А. Погосяна Азеринформу, март 1988 г.)</w:t>
      </w:r>
    </w:p>
    <w:p>
      <w:pPr>
        <w:pStyle w:val="Normal"/>
        <w:bidi w:val="0"/>
        <w:ind w:left="0" w:right="0" w:hanging="0"/>
        <w:rPr>
          <w:rFonts w:ascii="Times New Roman" w:hAnsi="Times New Roman"/>
        </w:rPr>
      </w:pPr>
      <w:r>
        <w:rPr/>
      </w:r>
    </w:p>
    <w:p>
      <w:pPr>
        <w:pStyle w:val="Normal"/>
        <w:bidi w:val="0"/>
        <w:ind w:left="0" w:right="0" w:hanging="0"/>
        <w:rPr/>
      </w:pPr>
      <w:r>
        <w:rPr/>
        <w:t>«Сумгаитская трагедия, не получившая данной оценки, вызвала взрыв протеста, породила сложнейшую проблему беженцев. Сегод</w:t>
        <w:softHyphen/>
        <w:t>ня 200 тысяч беженцев армян из Азербайджана находятся у нас в республике. Десятки тысяч азербайджанцев покинули Армению». (По состоянию на 1 июня 1989 г. в Армении нет ни одной азер</w:t>
        <w:softHyphen/>
        <w:t>байджанской семьи, а в Азербайджане проживают 450 тысяч ар</w:t>
        <w:softHyphen/>
        <w:t>мян — А. Э.).</w:t>
      </w:r>
    </w:p>
    <w:p>
      <w:pPr>
        <w:pStyle w:val="Normal"/>
        <w:bidi w:val="0"/>
        <w:ind w:left="0" w:right="0" w:hanging="0"/>
        <w:rPr/>
      </w:pPr>
      <w:r>
        <w:rPr/>
        <w:t>(Из выступления Первого секретаря ЦК КП Армении Арутюняна С. Г. на I съезде народных депутатов СССР 2 июня 1989 г.).</w:t>
      </w:r>
    </w:p>
    <w:p>
      <w:pPr>
        <w:pStyle w:val="Normal"/>
        <w:bidi w:val="0"/>
        <w:ind w:left="0" w:right="0" w:hanging="0"/>
        <w:rPr>
          <w:rFonts w:ascii="Times New Roman" w:hAnsi="Times New Roman"/>
        </w:rPr>
      </w:pPr>
      <w:r>
        <w:rPr/>
      </w:r>
    </w:p>
    <w:p>
      <w:pPr>
        <w:pStyle w:val="Normal"/>
        <w:bidi w:val="0"/>
        <w:ind w:left="0" w:right="0" w:hanging="0"/>
        <w:rPr/>
      </w:pPr>
      <w:r>
        <w:rPr/>
        <w:t>Более 800 лет тому назад армяне нашли приют на территории современных Турции, Ирана и жили в мире и спокойствии. В основной своей массе они занимались ростовщичеством, торговлей и маклерством. К началу XIX века образовалась армянская аристократия, кото</w:t>
        <w:softHyphen/>
        <w:t>рая в силу природных качеств находилась в полном до</w:t>
        <w:softHyphen/>
        <w:t>верии у правительств государств, пользовалась всеми благами жизни. Трудовой же народ жил в добром со</w:t>
        <w:softHyphen/>
        <w:t>гласии с соседствующими турками, курдами и иранца</w:t>
        <w:softHyphen/>
        <w:t>ми.</w:t>
      </w:r>
    </w:p>
    <w:p>
      <w:pPr>
        <w:pStyle w:val="Normal"/>
        <w:bidi w:val="0"/>
        <w:ind w:left="0" w:right="0" w:hanging="0"/>
        <w:rPr/>
      </w:pPr>
      <w:r>
        <w:rPr/>
        <w:t>В середине и конце XIX века армянская плутокра</w:t>
        <w:softHyphen/>
        <w:t>тия все свои усилия направляла на отравление умов молодежи, добивалась конфронтации, разрабатывала идеи зачатой эмбрионной проблемы под названием «Ве</w:t>
        <w:softHyphen/>
        <w:t>ликая Армения».</w:t>
      </w:r>
    </w:p>
    <w:p>
      <w:pPr>
        <w:pStyle w:val="Normal"/>
        <w:bidi w:val="0"/>
        <w:ind w:left="0" w:right="0" w:hanging="0"/>
        <w:rPr/>
      </w:pPr>
      <w:r>
        <w:rPr/>
        <w:t>Жизнь показала, что именно они, являясь врагами трудового народа, заложили основу будущих неисчисли</w:t>
        <w:softHyphen/>
        <w:t>мых бедствий.</w:t>
      </w:r>
    </w:p>
    <w:p>
      <w:pPr>
        <w:pStyle w:val="Normal"/>
        <w:bidi w:val="0"/>
        <w:ind w:left="0" w:right="0" w:hanging="0"/>
        <w:rPr/>
      </w:pPr>
      <w:r>
        <w:rPr/>
        <w:t>Среди них: Агранян Аветис (Гариб, 1866—1948 гг.) — поэт, один из руководящих деятелей буржуазно-на</w:t>
        <w:softHyphen/>
        <w:t>ционалистической партии «Дашнакцутюн». Был пред</w:t>
        <w:softHyphen/>
        <w:t>седателем Армянского национального Совета (1917 г.) и парламента Армянской республики (1919 г.) Поль</w:t>
        <w:softHyphen/>
        <w:t>зуясь поддержкой А. Микояна, проводил активную ан</w:t>
        <w:softHyphen/>
        <w:t>тисоветскую деятельность, готовил кадры пятой колон</w:t>
        <w:softHyphen/>
        <w:t>ны в СССР.</w:t>
      </w:r>
    </w:p>
    <w:p>
      <w:pPr>
        <w:pStyle w:val="Normal"/>
        <w:bidi w:val="0"/>
        <w:ind w:left="0" w:right="0" w:hanging="0"/>
        <w:rPr/>
      </w:pPr>
      <w:r>
        <w:rPr/>
        <w:t>Адонц Николай (Тер-Аветикян, 1871—1942 гг.) —• историк, автор научных «трудов», искажающих подлин</w:t>
        <w:softHyphen/>
        <w:t>ную историю Азербайджана и Грузии. Член партии «Дашнакцутюн».</w:t>
      </w:r>
    </w:p>
    <w:p>
      <w:pPr>
        <w:pStyle w:val="Normal"/>
        <w:bidi w:val="0"/>
        <w:ind w:left="0" w:right="0" w:hanging="0"/>
        <w:rPr/>
      </w:pPr>
      <w:r>
        <w:rPr/>
        <w:t>Акнуни, Хачатур Малумян (1860—1915 гг.) — жур</w:t>
        <w:softHyphen/>
        <w:t>налист и публицист, один из идеологов партии «Даш</w:t>
        <w:softHyphen/>
        <w:t>накцутюн».</w:t>
      </w:r>
    </w:p>
    <w:p>
      <w:pPr>
        <w:pStyle w:val="Normal"/>
        <w:bidi w:val="0"/>
        <w:ind w:left="0" w:right="0" w:hanging="0"/>
        <w:rPr/>
      </w:pPr>
      <w:r>
        <w:rPr/>
        <w:t>Акоп-Паша, Газарян (1833—1891 гг.)—ростовщик-торговец, министр финансов Турции (ай-да турки! — А. Э.), один из основателей партии «Гнчак».</w:t>
      </w:r>
    </w:p>
    <w:p>
      <w:pPr>
        <w:pStyle w:val="Normal"/>
        <w:bidi w:val="0"/>
        <w:ind w:left="0" w:right="0" w:hanging="0"/>
        <w:rPr/>
      </w:pPr>
      <w:r>
        <w:rPr/>
        <w:t>Алполджян Аршак (1879—1962 гг.)—историк, по</w:t>
        <w:softHyphen/>
        <w:t>сле 1925 г. переехал из Турции в Америку, один из ос</w:t>
        <w:softHyphen/>
        <w:t>нователей клуба «Андраник» в Лос-Анджелесе.</w:t>
      </w:r>
    </w:p>
    <w:p>
      <w:pPr>
        <w:pStyle w:val="Normal"/>
        <w:bidi w:val="0"/>
        <w:ind w:left="0" w:right="0" w:hanging="0"/>
        <w:rPr/>
      </w:pPr>
      <w:r>
        <w:rPr/>
        <w:t>Андреасян Андраник (1909—1988 гг.) — писатель, в 1928 г. переехал из Турции в США, редактировал на</w:t>
        <w:softHyphen/>
        <w:t>ционалистические газеты, многократно посещал Совет</w:t>
        <w:softHyphen/>
        <w:t>скую Армению. Основатель школы «молодых армянских писателей», слушателями которой были М. Шагинян, Раффи, Серо Ханзадян, Зорий Балаян, Вардгес Петро-сян, Сильва Капутикян, Микаил Шатирян и другие сов</w:t>
        <w:softHyphen/>
        <w:t>ременные продолжатели его школы.</w:t>
      </w:r>
    </w:p>
    <w:p>
      <w:pPr>
        <w:pStyle w:val="Normal"/>
        <w:bidi w:val="0"/>
        <w:ind w:left="0" w:right="0" w:hanging="0"/>
        <w:rPr/>
      </w:pPr>
      <w:r>
        <w:rPr/>
        <w:t>Антонян Арон (1875—1952 гг.) — историк. Покинув Турцию в 1923 г., обосновался в Париже. Автор многих трудов, посвященных деятельности Андраник-паши, ав</w:t>
        <w:softHyphen/>
        <w:t>тор «Мемуаров Наим-бея» — сфальсифицированных ма</w:t>
        <w:softHyphen/>
        <w:t>териалов партии «Единение и прогресс».</w:t>
      </w:r>
    </w:p>
    <w:p>
      <w:pPr>
        <w:pStyle w:val="Normal"/>
        <w:bidi w:val="0"/>
        <w:ind w:left="0" w:right="0" w:hanging="0"/>
        <w:rPr/>
      </w:pPr>
      <w:r>
        <w:rPr/>
        <w:t>Арпиарян Арпиар (1851 —1908 гг.)—писатель, пуб</w:t>
        <w:softHyphen/>
        <w:t>лицист, литературный критик. Основатель реакционного «Армянского араратского общества» в Константинополе в 1876 г. Сотрудничал в дашнакской газете «Мшак» в Тифлисе, один из видных деятелей партии «Гнчак».</w:t>
      </w:r>
    </w:p>
    <w:p>
      <w:pPr>
        <w:pStyle w:val="Normal"/>
        <w:bidi w:val="0"/>
        <w:ind w:left="0" w:right="0" w:hanging="0"/>
        <w:rPr/>
      </w:pPr>
      <w:r>
        <w:rPr/>
        <w:t>Бояджян Акоп — крупный торговец, депутат Осман</w:t>
        <w:softHyphen/>
        <w:t>ского парламента от г. Вана.</w:t>
      </w:r>
    </w:p>
    <w:p>
      <w:pPr>
        <w:pStyle w:val="Normal"/>
        <w:bidi w:val="0"/>
        <w:ind w:left="0" w:right="0" w:hanging="0"/>
        <w:rPr/>
      </w:pPr>
      <w:r>
        <w:rPr/>
        <w:t>Бояджян Амбарцумян (Мурад, 1860—1915 гг.) — один из крупных функционеров партии «Гнчак», актив</w:t>
        <w:softHyphen/>
        <w:t>ный организатор резни мусульманского населения в Турции, в Сасуне (1893 г.). В 1984 г. был осужден и сослан в Триполи, в 1906 г. бежал. В 1908 г. был депу</w:t>
        <w:softHyphen/>
        <w:t>татом Османского парламента (вспомним Гдляна, Иги-тяна, Амбарцумяна — А. Э.). Пользуясь высоким ста</w:t>
        <w:softHyphen/>
        <w:t>тусом депутата, готовил выступления армянских четни</w:t>
        <w:softHyphen/>
        <w:t>ков против правительства Турции.</w:t>
      </w:r>
    </w:p>
    <w:p>
      <w:pPr>
        <w:pStyle w:val="Normal"/>
        <w:bidi w:val="0"/>
        <w:ind w:left="0" w:right="0" w:hanging="0"/>
        <w:rPr/>
      </w:pPr>
      <w:r>
        <w:rPr/>
        <w:t>Варандян Микаел (Оганесян, 1884—1934 гг.) — один из идеологов партии «Дашнакцутюн». Имел компроме</w:t>
        <w:softHyphen/>
        <w:t>тирующие документы против Анастаса Микояна — агента царской охранки, предавшего 26 Бакинских ко</w:t>
        <w:softHyphen/>
        <w:t>миссаров. Убит агентами Сталина в Париже.</w:t>
      </w:r>
    </w:p>
    <w:p>
      <w:pPr>
        <w:pStyle w:val="Normal"/>
        <w:bidi w:val="0"/>
        <w:ind w:left="0" w:right="0" w:hanging="0"/>
        <w:rPr/>
      </w:pPr>
      <w:r>
        <w:rPr/>
        <w:t>Варкес, Ованес Серенгюлян (1871 — 1915 гг.) — пи</w:t>
        <w:softHyphen/>
        <w:t>сатель, активный член партии «Дашнакцутюн», тем не менее был депутатом турецкого парламента от г. Эрзе</w:t>
        <w:softHyphen/>
        <w:t>рума (вспомним депутатов от ИКАО Погосяна, Бала</w:t>
        <w:softHyphen/>
        <w:t>яна, Дадамяна и др. — А. Э.).</w:t>
      </w:r>
    </w:p>
    <w:p>
      <w:pPr>
        <w:pStyle w:val="Normal"/>
        <w:bidi w:val="0"/>
        <w:ind w:left="0" w:right="0" w:hanging="0"/>
        <w:rPr/>
      </w:pPr>
      <w:r>
        <w:rPr/>
        <w:t>Варжатепян Нерсес (1837—1889 гг.) — армянский патриарх. Пребывая в Стамбуле (Константинополе), организовывал тайные обращения к царскому самодер</w:t>
        <w:softHyphen/>
        <w:t>жавию, английскому, французскому и американскому правительствам с просьбой заставить Турцию создать «Великую Армению». А по существу был одним из ак</w:t>
        <w:softHyphen/>
        <w:t>тивных деятелей армянской пятой колонны в Турции.</w:t>
      </w:r>
    </w:p>
    <w:p>
      <w:pPr>
        <w:pStyle w:val="Normal"/>
        <w:bidi w:val="0"/>
        <w:ind w:left="0" w:right="0" w:hanging="0"/>
        <w:rPr/>
      </w:pPr>
      <w:r>
        <w:rPr/>
        <w:t>Врацян Симон (1882—1969 гг.) — ярый идеолог пар</w:t>
        <w:softHyphen/>
        <w:t>тии «Дашнакцутюн». Встав во главе правительства Со</w:t>
        <w:softHyphen/>
        <w:t>ветской Армении в январе-феврале 1921 г., организовал массовые убийства азербайджанского населения в Ар</w:t>
        <w:softHyphen/>
        <w:t>мении, Зангезуре, Карабахе. Был председателем даш-накского «Комитета спасения Родины». Бежал за грани</w:t>
        <w:softHyphen/>
        <w:t>цу, с 1926 года являлся тайным советником Госдепар</w:t>
        <w:softHyphen/>
        <w:t>тамента США по Ближнему Востоку. Нелегально кон</w:t>
        <w:softHyphen/>
        <w:t>сультируя А. Микояна и И. Сталина, был автором идеи первой депортации турок-месхетинцев (1943—1944 гг.), чеченов и ингушей (1942—1943 гг.), крымских татар</w:t>
      </w:r>
    </w:p>
    <w:p>
      <w:pPr>
        <w:pStyle w:val="Normal"/>
        <w:bidi w:val="0"/>
        <w:ind w:left="0" w:right="0" w:hanging="0"/>
        <w:rPr/>
      </w:pPr>
      <w:r>
        <w:rPr/>
        <w:t>(1942 г. и, наконец, азербайджанцев из Армении (1947— 1948 гг.).</w:t>
      </w:r>
    </w:p>
    <w:p>
      <w:pPr>
        <w:pStyle w:val="Normal"/>
        <w:bidi w:val="0"/>
        <w:ind w:left="0" w:right="0" w:hanging="0"/>
        <w:rPr/>
      </w:pPr>
      <w:r>
        <w:rPr/>
        <w:t>Габриэлян Мушег (1902—1988 гг.) — писатель, ре</w:t>
        <w:softHyphen/>
        <w:t>дактор армянского журнала «Айк» (США). Несколько раз побывал в Армении по приглашению Союза писа</w:t>
        <w:softHyphen/>
        <w:t>телей республики для «консультаций».</w:t>
      </w:r>
    </w:p>
    <w:p>
      <w:pPr>
        <w:pStyle w:val="Normal"/>
        <w:bidi w:val="0"/>
        <w:ind w:left="0" w:right="0" w:hanging="0"/>
        <w:rPr/>
      </w:pPr>
      <w:r>
        <w:rPr/>
        <w:t>Гаранджян Геворг Арутюнович (Аркомед, 1861 — 1936 гг.)—один из основателей партии «Гнчак», на</w:t>
        <w:softHyphen/>
        <w:t>ставник Степана Шаумяна. После установления Совет</w:t>
        <w:softHyphen/>
        <w:t>ской власти в Армении по постановлению партии «Гнчак» остался работать в г. Ереване, был профессором Ере</w:t>
        <w:softHyphen/>
        <w:t>ванского университета. Один из авторов мифа о роли А. Микояна в трагической гибели бакинских комисса</w:t>
        <w:softHyphen/>
        <w:t>ров.</w:t>
      </w:r>
    </w:p>
    <w:p>
      <w:pPr>
        <w:pStyle w:val="Normal"/>
        <w:bidi w:val="0"/>
        <w:ind w:left="0" w:right="0" w:hanging="0"/>
        <w:rPr/>
      </w:pPr>
      <w:r>
        <w:rPr/>
        <w:t>Дадьян-паша, Арутюн (1830—1901 гг.) — писатель,, активный член партии «Дашнакцутюн», с 1880 по 1901 гг. являлся ответственным сотрудником Министерства иностранных дел Турции (?! — А. Э.).</w:t>
      </w:r>
    </w:p>
    <w:p>
      <w:pPr>
        <w:pStyle w:val="Normal"/>
        <w:bidi w:val="0"/>
        <w:ind w:left="0" w:right="0" w:hanging="0"/>
        <w:rPr/>
      </w:pPr>
      <w:r>
        <w:rPr/>
        <w:t>Даниэл Варужан (Чпуккарян, 1884—1915 гг.)—из</w:t>
        <w:softHyphen/>
        <w:t>вестный поэт, член партии «Гнчак», один из активных руководителей армянских беспорядков в Турции.</w:t>
      </w:r>
    </w:p>
    <w:p>
      <w:pPr>
        <w:pStyle w:val="Normal"/>
        <w:bidi w:val="0"/>
        <w:ind w:left="0" w:right="0" w:hanging="0"/>
        <w:rPr/>
      </w:pPr>
      <w:r>
        <w:rPr/>
        <w:t>Дарбинян Рубен (Арташес Чилингарян, 1868—1926 гг.) — крупный идеолог партии «Дашнакцутюн», автор программ VI—XI съездов партии.</w:t>
      </w:r>
    </w:p>
    <w:p>
      <w:pPr>
        <w:pStyle w:val="Normal"/>
        <w:bidi w:val="0"/>
        <w:ind w:left="0" w:right="0" w:hanging="0"/>
        <w:rPr/>
      </w:pPr>
      <w:r>
        <w:rPr/>
        <w:t>Джанкулян Арутюн (1856—1915 гг.) — публицист, активный член партии «Гнчак». Автор ряда работ по истории армянского вопроса.</w:t>
      </w:r>
    </w:p>
    <w:p>
      <w:pPr>
        <w:pStyle w:val="Normal"/>
        <w:bidi w:val="0"/>
        <w:ind w:left="0" w:right="0" w:hanging="0"/>
        <w:rPr/>
      </w:pPr>
      <w:r>
        <w:rPr/>
        <w:t>Епрем (Епрем Давидович Давтян, Епрем-хан, 1868— 1912 гг.) — активный участник разбойных нападений на мирные турецкие селения и деревни, возглавлял большой отряд армянских «добровольцев» в Иране в 1905—1911 гг.</w:t>
      </w:r>
    </w:p>
    <w:p>
      <w:pPr>
        <w:pStyle w:val="Normal"/>
        <w:bidi w:val="0"/>
        <w:ind w:left="0" w:right="0" w:hanging="0"/>
        <w:rPr/>
      </w:pPr>
      <w:r>
        <w:rPr/>
        <w:t>Ерамян Амбарцум (1857—1929 гг.) — один из осно</w:t>
        <w:softHyphen/>
        <w:t>вателей партии «Гнчак», известен как активный под</w:t>
        <w:softHyphen/>
        <w:t>стрекатель антитурецкого выступления армянского на</w:t>
        <w:softHyphen/>
        <w:t>селения в Ване.</w:t>
      </w:r>
    </w:p>
    <w:p>
      <w:pPr>
        <w:pStyle w:val="Normal"/>
        <w:bidi w:val="0"/>
        <w:ind w:left="0" w:right="0" w:hanging="0"/>
        <w:rPr/>
      </w:pPr>
      <w:r>
        <w:rPr/>
        <w:t>Ерухан, Ерванд Погосович Срмакешханлян (1870—-1915 гг.) — писатель и публицист, автор нескольких трудов: «Как нам завоевать свободу», «История турок», «Происхождение армян» и др. Основными положения ми его трудов пользуются современные армянские со</w:t>
        <w:softHyphen/>
        <w:t>ветские публицисты и писатели.</w:t>
      </w:r>
    </w:p>
    <w:p>
      <w:pPr>
        <w:pStyle w:val="Normal"/>
        <w:bidi w:val="0"/>
        <w:ind w:left="0" w:right="0" w:hanging="0"/>
        <w:rPr/>
      </w:pPr>
      <w:r>
        <w:rPr/>
        <w:t>Завриев, д-р Акоп Заварян (1875—1920 гг.) — один из лидеров, активный деятель партии «Дашнакцутюн», близкий сподвижник С. Шаумяна, с которым готовил «бакинские события» 1905 года, когда была спровоци</w:t>
        <w:softHyphen/>
        <w:t>рована резня азербайджанского населения в Елисавет-поле, Тифлисе, Эриване и Карабахе. Был помощником* российского генерал-губернатора в Эрзеруме (1918 г.)г входил в состав «Национального бюро» — боевой орга</w:t>
        <w:softHyphen/>
        <w:t>низации армянских экстремистов.</w:t>
      </w:r>
    </w:p>
    <w:p>
      <w:pPr>
        <w:pStyle w:val="Normal"/>
        <w:bidi w:val="0"/>
        <w:ind w:left="0" w:right="0" w:hanging="0"/>
        <w:rPr/>
      </w:pPr>
      <w:r>
        <w:rPr/>
        <w:t>Зардарян Рубен (1874—1915 гг.) — писатель и пуб</w:t>
        <w:softHyphen/>
        <w:t>лицист.</w:t>
      </w:r>
    </w:p>
    <w:p>
      <w:pPr>
        <w:pStyle w:val="Normal"/>
        <w:bidi w:val="0"/>
        <w:ind w:left="0" w:right="0" w:hanging="0"/>
        <w:rPr/>
      </w:pPr>
      <w:r>
        <w:rPr/>
        <w:t>Зограб Григор Грачиевич (1861—1915 гг.) — писа</w:t>
        <w:softHyphen/>
        <w:t>тель, юрист, член турецкого парламента (1909—1914 гг., Константинополь). Один из активных вдохновителей5 идеи создания «Великой Армении».</w:t>
      </w:r>
    </w:p>
    <w:p>
      <w:pPr>
        <w:pStyle w:val="Normal"/>
        <w:bidi w:val="0"/>
        <w:ind w:left="0" w:right="0" w:hanging="0"/>
        <w:rPr/>
      </w:pPr>
      <w:r>
        <w:rPr/>
        <w:t>Зурабян Аршак Герасимович (Зурабов, 1873—1920" гг.) — один из основателей партии «Гнчак», руководи</w:t>
        <w:softHyphen/>
        <w:t>тель боевиков этой партии, член «Союза борьбы за ос</w:t>
        <w:softHyphen/>
        <w:t>вобождение рабочего класса». Был членом исполнитель</w:t>
        <w:softHyphen/>
        <w:t>ного комитета Петроградского Совета. Один из авторов декрета «О турецкой Армении».</w:t>
      </w:r>
    </w:p>
    <w:p>
      <w:pPr>
        <w:pStyle w:val="Normal"/>
        <w:bidi w:val="0"/>
        <w:ind w:left="0" w:right="0" w:hanging="0"/>
        <w:rPr/>
      </w:pPr>
      <w:r>
        <w:rPr/>
        <w:t>Каро Сасуни — идеолог партии «Дашнакцутюн»^ руководил антисоветским мятежом в Армении в январе-марте 1921 г., под его руководством были истреблены десятки тысяч лиц грузинской, турецкой и азербайджан</w:t>
        <w:softHyphen/>
        <w:t>ской национальности в Закавказье.</w:t>
      </w:r>
    </w:p>
    <w:p>
      <w:pPr>
        <w:pStyle w:val="Normal"/>
        <w:bidi w:val="0"/>
        <w:ind w:left="0" w:right="0" w:hanging="0"/>
        <w:rPr/>
      </w:pPr>
      <w:r>
        <w:rPr/>
        <w:t>Кагазнуни, Ованес (1868—1937 гг.) — видный чле» партии «Дашнакцутюн», первый премьер-министр даш-накского правительства. После прихода Красной Армии и установления Советской власти в Армении в 52-лет</w:t>
        <w:softHyphen/>
        <w:t>нем возрасте изменил свои взгляды и стал разоблачать политику дашнаков.</w:t>
      </w:r>
    </w:p>
    <w:p>
      <w:pPr>
        <w:pStyle w:val="Normal"/>
        <w:bidi w:val="0"/>
        <w:ind w:left="0" w:right="0" w:hanging="0"/>
        <w:rPr/>
      </w:pPr>
      <w:r>
        <w:rPr/>
        <w:t>Керекцян, Хачатур (1860—1927 гг.) — торговец, ру</w:t>
        <w:softHyphen/>
        <w:t>ководитель общества «Паштпан Айреляц» («Защитни</w:t>
        <w:softHyphen/>
        <w:t>ки Родины») в Эрзеруме.</w:t>
      </w:r>
    </w:p>
    <w:p>
      <w:pPr>
        <w:pStyle w:val="Normal"/>
        <w:bidi w:val="0"/>
        <w:ind w:left="0" w:right="0" w:hanging="0"/>
        <w:rPr/>
      </w:pPr>
      <w:r>
        <w:rPr/>
        <w:t>Кери (кличка «Дядя»), Аршак Галфаян (1858 — 1916 гг.) — командир армянской «добровольческой» дружины на Кавказском фронте, входил в «доброволь</w:t>
        <w:softHyphen/>
        <w:t>ческую» армию Деникина.</w:t>
      </w:r>
    </w:p>
    <w:p>
      <w:pPr>
        <w:pStyle w:val="Normal"/>
        <w:bidi w:val="0"/>
        <w:ind w:left="0" w:right="0" w:hanging="0"/>
        <w:rPr/>
      </w:pPr>
      <w:r>
        <w:rPr/>
        <w:t>Манукян Арам (Саркис Ованесян, Арам-паша, Ва-неци Арам, 1879—1919 гг.) — один из руководителей восстания армян в Ване (апрель, 1915 г.) и организа</w:t>
        <w:softHyphen/>
        <w:t>торов резни турецкого населения. Был министром внут</w:t>
        <w:softHyphen/>
        <w:t>ренних дел правительства дашнакской Армении.</w:t>
      </w:r>
    </w:p>
    <w:p>
      <w:pPr>
        <w:pStyle w:val="Normal"/>
        <w:bidi w:val="0"/>
        <w:ind w:left="0" w:right="0" w:hanging="0"/>
        <w:rPr/>
      </w:pPr>
      <w:r>
        <w:rPr/>
        <w:t>Микаелян Христофор Омен, (1859—1905 гг.) — жур</w:t>
        <w:softHyphen/>
        <w:t>еалист, один из руководителей и основателей партии •«Дашнакцутюн».</w:t>
      </w:r>
    </w:p>
    <w:p>
      <w:pPr>
        <w:pStyle w:val="Normal"/>
        <w:bidi w:val="0"/>
        <w:ind w:left="0" w:right="0" w:hanging="0"/>
        <w:rPr/>
      </w:pPr>
      <w:r>
        <w:rPr/>
        <w:t>Назарбек, Назарбекян Аветис Варданович (Леренц, 1866—1939 гг.) — один из руководителей и основате</w:t>
        <w:softHyphen/>
        <w:t>лей партии «Гнчак». Проводил человеконенавистниче</w:t>
        <w:softHyphen/>
        <w:t>скую политику против мусульман. В 1934 г. по ходатай</w:t>
        <w:softHyphen/>
        <w:t>ству Анастаса Микояна был приглашен в СССР.</w:t>
      </w:r>
    </w:p>
    <w:p>
      <w:pPr>
        <w:pStyle w:val="Normal"/>
        <w:bidi w:val="0"/>
        <w:ind w:left="0" w:right="0" w:hanging="0"/>
        <w:rPr/>
      </w:pPr>
      <w:r>
        <w:rPr/>
        <w:t>Мушег Ованесович Пападжанов (1865—1926 гг.) — член партии кадетов, депутат IV Государственной Ду</w:t>
        <w:softHyphen/>
        <w:t>мы (1912 г.), член Особого Закавказского Комитета (ОЗАКОМ, 1917 г.), поддерживал тесную нелегальную •связь с дашнаками и гнчакистами.</w:t>
      </w:r>
    </w:p>
    <w:p>
      <w:pPr>
        <w:pStyle w:val="Normal"/>
        <w:bidi w:val="0"/>
        <w:ind w:left="0" w:right="0" w:hanging="0"/>
        <w:rPr/>
      </w:pPr>
      <w:r>
        <w:rPr/>
        <w:t>Парамаз, Матевос Саркисян (1863—1915 гг.) — видный деятель партии «Гнчак». Активный участник «ос</w:t>
        <w:softHyphen/>
        <w:t>вободительного» движения армян. За организацию мас</w:t>
        <w:softHyphen/>
        <w:t>совых беспорядков и истребление мирного населения в .июне 1915 года повешен в Константинополе.</w:t>
      </w:r>
    </w:p>
    <w:p>
      <w:pPr>
        <w:pStyle w:val="Normal"/>
        <w:bidi w:val="0"/>
        <w:ind w:left="0" w:right="0" w:hanging="0"/>
        <w:rPr/>
      </w:pPr>
      <w:r>
        <w:rPr/>
        <w:t>Погос Нубар — Погос-паша Нубарян (1851—1930 гг.). Каталикос всех армян Геворк V назначил его руково</w:t>
        <w:softHyphen/>
        <w:t>дителем армянской национальной делегации на перего</w:t>
        <w:softHyphen/>
        <w:t>ворах с правительствами западных держав по вопросу армянских реформ (1912—1913 гг.) и будущей «Великой Армении». Был активным участником покушения на пре</w:t>
        <w:softHyphen/>
        <w:t>зидента Турецкой республики Ататюрка в Измире в июне 1926 года. Выдав своих сообщников, из коих 15 человек были приговорены к смертной казни, остаток жизни провел под домашним арестом на своей вилле.</w:t>
      </w:r>
    </w:p>
    <w:p>
      <w:pPr>
        <w:pStyle w:val="Normal"/>
        <w:bidi w:val="0"/>
        <w:ind w:left="0" w:right="0" w:hanging="0"/>
        <w:rPr/>
      </w:pPr>
      <w:r>
        <w:rPr/>
        <w:t>Портукаян Мкртыч (1848—1921 гг.) — выдающийся идеолог националистической партии «Дашнакцутюн». Основал газету «Армения» во Франции (Марсель, 1885—1923 гг.), где издавались материалы, призываю</w:t>
        <w:softHyphen/>
        <w:t>щие к созданию «Великой Армении» путем вооружен</w:t>
        <w:softHyphen/>
        <w:t>ной борьбы с турецким и русским правительствами. М. Портукаян, его зять и друзья основали в Ване пар</w:t>
        <w:softHyphen/>
        <w:t>тию «Арменикан» — первую национал-шовинистскую ар</w:t>
        <w:softHyphen/>
        <w:t>мянскую партию (1885 г.). Был убит своими же спод</w:t>
        <w:softHyphen/>
        <w:t>вижниками за сокрытие доходов партии.</w:t>
      </w:r>
    </w:p>
    <w:p>
      <w:pPr>
        <w:pStyle w:val="Normal"/>
        <w:bidi w:val="0"/>
        <w:ind w:left="0" w:right="0" w:hanging="0"/>
        <w:rPr/>
      </w:pPr>
      <w:r>
        <w:rPr/>
        <w:t>Салах-Гулян, Степан Тер-Даниелян (1861—1928 гг.) — выдающийся идеолог и деятель партии «Гнчак». Редак</w:t>
        <w:softHyphen/>
        <w:t>тировал газеты «Гнчак», «Еритасард Айастан» («Моло</w:t>
        <w:softHyphen/>
        <w:t>дая Армения»). Был депутатом турецкого парламента (1908 г.). За организацию массовых убийств мирного населения был заочно приговорен к смертной казни че</w:t>
        <w:softHyphen/>
        <w:t>рез повешение и бежал из Константинополя.</w:t>
      </w:r>
    </w:p>
    <w:p>
      <w:pPr>
        <w:pStyle w:val="Normal"/>
        <w:bidi w:val="0"/>
        <w:ind w:left="0" w:right="0" w:hanging="0"/>
        <w:rPr/>
      </w:pPr>
      <w:r>
        <w:rPr/>
        <w:t>Тейлерян Согомон Хачатурович (1896—1960 гг.) — торговец, убийца Талят-паши в Берлине (март, 1921 г.). В 30-х годах тайком пробрался в СССР, когда обнару</w:t>
        <w:softHyphen/>
        <w:t>жилась его связь с Ханджяном (Первый секретарь ЦК КП Армении) и с помощью Микояна (кандидата в чле</w:t>
        <w:softHyphen/>
        <w:t>ны Политбюро ЦК) — бежал. Ханджян был расстрелян. Тейлерян опубликовал в Каире свои «Воспоминания» (1956 г.), утаив связи с А. Микояном.</w:t>
      </w:r>
    </w:p>
    <w:p>
      <w:pPr>
        <w:pStyle w:val="Normal"/>
        <w:bidi w:val="0"/>
        <w:ind w:left="0" w:right="0" w:hanging="0"/>
        <w:rPr/>
      </w:pPr>
      <w:r>
        <w:rPr/>
        <w:t>Ханазат, Ханазатян Рубен (Ншан Карапетян, 1862— 1929 гг.) — основатель и руководитель партии «Гнчак». Автор крупных работ по истории армянского народа.</w:t>
      </w:r>
    </w:p>
    <w:p>
      <w:pPr>
        <w:pStyle w:val="Normal"/>
        <w:bidi w:val="0"/>
        <w:ind w:left="0" w:right="0" w:hanging="0"/>
        <w:rPr/>
      </w:pPr>
      <w:r>
        <w:rPr/>
        <w:t>Хатисов Александр Иванович (1874—1945 гг.), член партии кадетов, один из лидеров партии «Дашнакцу</w:t>
        <w:softHyphen/>
        <w:t>тюн», городской голова Тифлиса (1910—1917 гг.). Был министром иностранных дел, председателем Совета ми</w:t>
        <w:softHyphen/>
        <w:t>нистров дашнакского правительства (1918—1920 гг.). Консультировал С. Шаумяна, Г. Меликяна, Т. Амиряна,. А. Микояна по вопросам удержания власти в Баку.</w:t>
      </w:r>
    </w:p>
    <w:p>
      <w:pPr>
        <w:pStyle w:val="Normal"/>
        <w:bidi w:val="0"/>
        <w:ind w:left="0" w:right="0" w:hanging="0"/>
        <w:rPr/>
      </w:pPr>
      <w:r>
        <w:rPr/>
        <w:t>Хримян Мкртыч (1820—1907 гг.) — священник, круп</w:t>
        <w:softHyphen/>
        <w:t>ный деятель «добровольческого» движения, патриарх; Константинопольский (1869—1873 гг.).</w:t>
      </w:r>
    </w:p>
    <w:p>
      <w:pPr>
        <w:pStyle w:val="Normal"/>
        <w:bidi w:val="0"/>
        <w:ind w:left="0" w:right="0" w:hanging="0"/>
        <w:rPr/>
      </w:pPr>
      <w:r>
        <w:rPr/>
        <w:t>Чераз, Минас Григорьевич (1852—1929 гг.) — поэт и общественный деятель, активный член партии «Даш</w:t>
        <w:softHyphen/>
        <w:t>накцутюн», близкий друг и сподвижник Погоса Нубара.</w:t>
      </w:r>
    </w:p>
    <w:p>
      <w:pPr>
        <w:pStyle w:val="Normal"/>
        <w:bidi w:val="0"/>
        <w:ind w:left="0" w:right="0" w:hanging="0"/>
        <w:rPr/>
      </w:pPr>
      <w:r>
        <w:rPr/>
        <w:t>Чобанян Аршак Ованесович (1872—1954 гг.) — из</w:t>
        <w:softHyphen/>
        <w:t>вестный писатель, литературовед и журналист. Член партии «Рамкавар», редактор журнала «Анаит» (Па</w:t>
        <w:softHyphen/>
        <w:t>риж, 1898—1911 гг.). Неоднократно по приглашению А. Микояна посещал СССР.</w:t>
      </w:r>
    </w:p>
    <w:p>
      <w:pPr>
        <w:pStyle w:val="Normal"/>
        <w:bidi w:val="0"/>
        <w:ind w:left="0" w:right="0" w:hanging="0"/>
        <w:rPr/>
      </w:pPr>
      <w:r>
        <w:rPr/>
        <w:t>Шант Левон Сехбоян (1869—1951 гг.) — писатель и драматург, один из руководящих деятелей партии «Даш</w:t>
        <w:softHyphen/>
        <w:t>накцутюн». В 1920 г. возглавлял армянскую делегацию на переговорах между Советской Россией, Турцией и Арменией в Москве.</w:t>
      </w:r>
    </w:p>
    <w:p>
      <w:pPr>
        <w:pStyle w:val="Normal"/>
        <w:bidi w:val="0"/>
        <w:ind w:left="0" w:right="0" w:hanging="0"/>
        <w:rPr/>
      </w:pPr>
      <w:r>
        <w:rPr/>
        <w:t>Шахрикян Арутюн (Атом, 1860—1915 гг.) — идеолог,, известный деятель партии «Дашнакцутюн». Был аресто</w:t>
        <w:softHyphen/>
        <w:t>ван во время резни турецких крестьян в Эрзинджане и предан военно-полевому суду Кавказской армии, воз</w:t>
        <w:softHyphen/>
        <w:t>главляемой генералом Одшелидзе.</w:t>
      </w:r>
    </w:p>
    <w:p>
      <w:pPr>
        <w:pStyle w:val="Normal"/>
        <w:bidi w:val="0"/>
        <w:ind w:left="0" w:right="0" w:hanging="0"/>
        <w:rPr/>
      </w:pPr>
      <w:r>
        <w:rPr/>
        <w:t>Шмавон Габриэль Кафан (Кафянц, 1860—1930 гг.) — один из активных руководителей армянского «восста</w:t>
        <w:softHyphen/>
        <w:t>ния» и основателей партии «Гнчак». Входил в состав II Интернационала. После краха планов по созданию «Великой Армении» ему принадлежат известные слова:</w:t>
      </w:r>
    </w:p>
    <w:p>
      <w:pPr>
        <w:pStyle w:val="Normal"/>
        <w:bidi w:val="0"/>
        <w:ind w:left="0" w:right="0" w:hanging="0"/>
        <w:rPr/>
      </w:pPr>
      <w:r>
        <w:rPr/>
        <w:t>«Оглядываясь на историю, можно уверенно сказать, что</w:t>
      </w:r>
    </w:p>
    <w:p>
      <w:pPr>
        <w:pStyle w:val="Normal"/>
        <w:bidi w:val="0"/>
        <w:ind w:left="0" w:right="0" w:hanging="0"/>
        <w:rPr/>
      </w:pPr>
      <w:r>
        <w:rPr/>
        <w:t>подстрекательством нас, армян, с самого начала зани</w:t>
        <w:softHyphen/>
        <w:t>малось царское самодержавие, русское патриаршест</w:t>
        <w:softHyphen/>
        <w:t>во...».</w:t>
      </w:r>
    </w:p>
    <w:p>
      <w:pPr>
        <w:pStyle w:val="Normal"/>
        <w:bidi w:val="0"/>
        <w:ind w:left="0" w:right="0" w:hanging="0"/>
        <w:rPr/>
      </w:pPr>
      <w:r>
        <w:rPr/>
        <w:t>Сегодняшние действия армянских оборотней вроде Серо Ханзадяна, Баграта Улубабяна, Сергея Ам-барцумяна, Виктора Амбарцумяна, Вардгеса Петросяна, Сильвы Капутикян, Карена Демирчяна, Серго Микояна, депутатов советского парламента Зория Балаяна, Ген</w:t>
        <w:softHyphen/>
        <w:t>риха Погосяна, а также Дадамяна, Игитяна и многих других не случайны, и в условиях всесторонней под</w:t>
        <w:softHyphen/>
        <w:t>держки со стороны империалистических кругов, ЦРУ и широко разветвленной диаспоры являются прямым продолжением целенаправленной политики, начатой в середине XIX века.</w:t>
      </w:r>
    </w:p>
    <w:p>
      <w:pPr>
        <w:pStyle w:val="Normal"/>
        <w:bidi w:val="0"/>
        <w:ind w:left="0" w:right="0" w:hanging="0"/>
        <w:rPr/>
      </w:pPr>
      <w:r>
        <w:rPr/>
        <w:t>Было бы наивно полагать, что антисоветская и анти</w:t>
        <w:softHyphen/>
        <w:t>народная кампания армянских шовинистов и экстреми</w:t>
        <w:softHyphen/>
        <w:t>стов является каким-то стихийным или спонтанным про</w:t>
        <w:softHyphen/>
        <w:t>цессом. Вовсе нет! На исторических примерах они спер</w:t>
        <w:softHyphen/>
        <w:t>ва создавали мощное и могущественное «лобби», затем своими провокационными печатаниями приковывали к себе внимание неинформированной публики и, подгото</w:t>
        <w:softHyphen/>
        <w:t>вив общественное мнение, затем переходили к активным разбойным выступлениям против власти, неприкрытому геноциду народов, проживающих на издревле принад</w:t>
        <w:softHyphen/>
        <w:t>лежащих им землях. Каждый раз они терпели законо</w:t>
        <w:softHyphen/>
        <w:t>мерное фиаско. И только в 1988—1989 гг. им это уда</w:t>
        <w:softHyphen/>
        <w:t>лось, да еще в каких масштабах! И где все это произо</w:t>
        <w:softHyphen/>
        <w:t>шло?! Интересно, как бы оценил вероломные фашист</w:t>
        <w:softHyphen/>
        <w:t>ские действия последышей дашнаков, гнчакистов и рам-карваров с коммунистическим «билетом» вождь миро</w:t>
        <w:softHyphen/>
        <w:t>вого пролетариата В. И. Ленин? Думается, весьма одно</w:t>
        <w:softHyphen/>
        <w:t>значно— контрреволюция!</w:t>
      </w:r>
    </w:p>
    <w:p>
      <w:pPr>
        <w:pStyle w:val="Normal"/>
        <w:bidi w:val="0"/>
        <w:ind w:left="0" w:right="0" w:hanging="0"/>
        <w:rPr/>
      </w:pPr>
      <w:r>
        <w:rPr/>
        <w:t>Вызывает удивление тот факт, что алма-атинские, сумгаитские, тбилисские события были в корне пресе</w:t>
        <w:softHyphen/>
        <w:t>чены, а ереванские и степанакертские по чьей-то злой воле не только не пресекаются, но и систематически по</w:t>
        <w:softHyphen/>
        <w:t>догреваются, дабы не дать рассеяться туману из лжи и -фальсификации.</w:t>
      </w:r>
    </w:p>
    <w:p>
      <w:pPr>
        <w:pStyle w:val="Normal"/>
        <w:bidi w:val="0"/>
        <w:ind w:left="0" w:right="0" w:hanging="0"/>
        <w:rPr/>
      </w:pPr>
      <w:r>
        <w:rPr/>
        <w:t>Бывшего президента США Р. Рейгана и его окруже</w:t>
        <w:softHyphen/>
        <w:t>ние вероятно трудно заподозрить в антипатии к армя</w:t>
        <w:softHyphen/>
        <w:t>нам. Весьма любопытна его позиция, обусловленная страстным желанием достичь победы на президентских выборах. Чтобы добиться побольше голосов, он в год президентских выборов (15 апреля 1980 г.) и в первый период своего президентства (22 апреля 1981 г.) осуж</w:t>
        <w:softHyphen/>
        <w:t>дающе говорил о «геноциде» 1915 года. Однако после своего утверждения Р. Рейган и государственный де</w:t>
        <w:softHyphen/>
        <w:t>партамент США под нажимом широкой общественности взяли под сомнение факт геноцида, чем вызвали озлоб</w:t>
        <w:softHyphen/>
        <w:t>ление армянских кругов в США, после чего на него было совершено покушение! Впоследствии все влия</w:t>
        <w:softHyphen/>
        <w:t>тельные и могущественные армянские круги США мно</w:t>
        <w:softHyphen/>
        <w:t>гократно устраивали обструкции ненавистному им пре</w:t>
        <w:softHyphen/>
        <w:t>зиденту.</w:t>
      </w:r>
    </w:p>
    <w:p>
      <w:pPr>
        <w:pStyle w:val="Normal"/>
        <w:bidi w:val="0"/>
        <w:ind w:left="0" w:right="0" w:hanging="0"/>
        <w:rPr/>
      </w:pPr>
      <w:r>
        <w:rPr/>
        <w:t>Ни одна страна в мире, несмотря на потуги армян</w:t>
        <w:softHyphen/>
        <w:t>ских фальсификаторов истории, не смогла доказательно признать факт геноцида. Так было и в СССР. И только при Л. Брежневе, под сильным влиянием А. Микояна и его окружения, Генеральный секретарь во время пребы</w:t>
        <w:softHyphen/>
        <w:t>вания в Ереване, благодаря назойливости дочери Гали</w:t>
        <w:softHyphen/>
        <w:t>ны и находясь в сильном подпитии, махнул рукой: «Па</w:t>
        <w:softHyphen/>
        <w:t>мятник? Ну и ставьте!». Этого было достаточно, чтобы буквально в считанные дни соорудить «памятник жерт</w:t>
        <w:softHyphen/>
        <w:t>вам геноцида». И когда в Москве Л. Брежневу указали на роковую пагубность его легкомыслия, он, слегка ис</w:t>
        <w:softHyphen/>
        <w:t>пугавшись, проговорил: «Ну, что делать, не сносить же!». Так был узаконен «геноцид» в центре Еревана в 1965 году. И этот памятник сыграл не последнюю роль в умозрениях и без того безыдейной молодежи.</w:t>
      </w:r>
    </w:p>
    <w:p>
      <w:pPr>
        <w:pStyle w:val="Normal"/>
        <w:bidi w:val="0"/>
        <w:ind w:left="0" w:right="0" w:hanging="0"/>
        <w:rPr/>
      </w:pPr>
      <w:r>
        <w:rPr/>
        <w:t>Ознакомление с историческими фактами показывает, что события 1988—1989 гг. в Армении и Степанакерте в точности скопированы с событий 1890—1920 годов. Более 30 лет, начиная с 1880 года, армянские экстреми</w:t>
        <w:softHyphen/>
        <w:t>сты осуществляли ползучее движение за достижение своих целей и добились его в 1918 г., когда была соз</w:t>
        <w:softHyphen/>
        <w:t>дана дашнакская Армения. Впоследствии более 60 лет к идее создания «Великой Армении» шли замаскирован</w:t>
        <w:softHyphen/>
        <w:t>ные враги Советской власти и только после 1985 года, а именно в 1988—1989 гг. добились при благосклонном отношении некоторых руководителей страны и обшир</w:t>
        <w:softHyphen/>
        <w:t>ного московского «лобби» широкого разворота извест</w:t>
        <w:softHyphen/>
        <w:t>ных событий.</w:t>
      </w:r>
    </w:p>
    <w:p>
      <w:pPr>
        <w:pStyle w:val="Normal"/>
        <w:bidi w:val="0"/>
        <w:ind w:left="0" w:right="0" w:hanging="0"/>
        <w:rPr/>
      </w:pPr>
      <w:r>
        <w:rPr/>
        <w:t>Итак, в 1887 г. была создана армянская мелкобур</w:t>
        <w:softHyphen/>
        <w:t>жуазная партия «Гнчак» — «Социал-демократическая партия Гнчак». Основана она была в Женеве Аветисом Назарбекяном (Назарбек, Леренц), Маро Варданяном, Геворгом Гараджаняном, Габриелем Кафяном и Рубеном Ханазатяном (Ханазет). Основной программой и целью партии было истребление турецкого и курдского населения Эрзерума, Вана, Зейтуна, Сасуна, Эрзинджа-на и других районов компактного проживания армян, в составе и на территории Турции основать «Великую Армению» с перспективой присоединить к ней Эриван-скую губернию, Карабах, Зангезур, Казах, Ахалкалаки, Ахалкаци и другие земли Азербайджана и Грузии.</w:t>
      </w:r>
    </w:p>
    <w:p>
      <w:pPr>
        <w:pStyle w:val="Normal"/>
        <w:bidi w:val="0"/>
        <w:ind w:left="0" w:right="0" w:hanging="0"/>
        <w:rPr/>
      </w:pPr>
      <w:r>
        <w:rPr/>
        <w:t>Необходимо отметить, что за 3 года партия добилась больших успехов. Так, ею было ©рганизовано крупней</w:t>
        <w:softHyphen/>
        <w:t>шее восстание армян в Зейтуне и Сасуне (1890-— 1892 гг.), где в результате действий вооруженных ар</w:t>
        <w:softHyphen/>
        <w:t>мянских отрядов было уничтежено более 65 тысяч без</w:t>
        <w:softHyphen/>
        <w:t>оружных мусульман — турок, курдов. Обезумевшие крестьяне, старики, женщины и дети, жители деревень и сел ничего не могли поделать с хорошо обученными и вооруженными армянскими боевиками, во главе кото</w:t>
        <w:softHyphen/>
        <w:t>рых стояли офицеры царской армии и турецкие под</w:t>
        <w:softHyphen/>
        <w:t>данные армянского происхождения.</w:t>
      </w:r>
    </w:p>
    <w:p>
      <w:pPr>
        <w:pStyle w:val="Normal"/>
        <w:bidi w:val="0"/>
        <w:ind w:left="0" w:right="0" w:hanging="0"/>
        <w:rPr/>
      </w:pPr>
      <w:r>
        <w:rPr/>
        <w:t>Турецкое правительство, выразив решительный про</w:t>
        <w:softHyphen/>
        <w:t>тест царскому самодержавию и правительствам Англии, Франции и США, объявило военное положение в этих регионах. Боясь явного разоблачения, многие видные руководители «Гнчака» вынуждены были эмигрировать в Женеву и другие европейские города, а впоследствии вступили и в ряды РСДРП.</w:t>
      </w:r>
    </w:p>
    <w:p>
      <w:pPr>
        <w:pStyle w:val="Normal"/>
        <w:bidi w:val="0"/>
        <w:ind w:left="0" w:right="0" w:hanging="0"/>
        <w:rPr/>
      </w:pPr>
      <w:r>
        <w:rPr/>
        <w:t>Любопытно то, что В. И. Ленин еще задолго до 1917 года, будучи знаком с лидерами «Гнчака» по их публикациям, в том числе и с С Шаумяном, писал из Женевы в Россию:</w:t>
      </w:r>
    </w:p>
    <w:p>
      <w:pPr>
        <w:pStyle w:val="Normal"/>
        <w:bidi w:val="0"/>
        <w:ind w:left="0" w:right="0" w:hanging="0"/>
        <w:rPr/>
      </w:pPr>
      <w:r>
        <w:rPr/>
        <w:t>«Сугубо предостерегаю насчет «Армянской социал-демократической федерации». Если вы согласились на ее участие в конференции, то сделали роковую ошибку, которую надо во что бы то ни стало исправить. Это—пара женевских дезорганизаторов, издающих здесь самые пус</w:t>
        <w:softHyphen/>
        <w:t>тячки, без всяких серьезных связей на Кавказе. Это бундовская креатура — ничего более, специально выду</w:t>
        <w:softHyphen/>
        <w:t>манная для питания кавказского бундизма. Если вы допустите эту публику на русскую конференцию, ^т. е. на конференцию работающих в России организаций, вы страшно сядете в лужу. Кавказские товарищи все про</w:t>
        <w:softHyphen/>
        <w:t>тив этой шайки литераторов-дезорганизаторов (я это знаю от многих). Вы вызовете только протесты Кавказа 98</w:t>
      </w:r>
    </w:p>
    <w:p>
      <w:pPr>
        <w:pStyle w:val="Normal"/>
        <w:bidi w:val="0"/>
        <w:ind w:left="0" w:right="0" w:hanging="0"/>
        <w:rPr/>
      </w:pPr>
      <w:r>
        <w:rPr/>
        <w:t>8г</w:t>
      </w:r>
    </w:p>
    <w:p>
      <w:pPr>
        <w:pStyle w:val="Normal"/>
        <w:bidi w:val="0"/>
        <w:ind w:left="0" w:right="0" w:hanging="0"/>
        <w:rPr/>
      </w:pPr>
      <w:r>
        <w:rPr/>
        <w:t>и вместо «Объединения» новую склоку. Помилуйте* как это можно игнорировать Кавказский Союз, тьму рабо</w:t>
        <w:softHyphen/>
        <w:t>тающих в России и якшаться с подонками Женевского болота!! Слезно умоляю: Не делайте вы этого!»</w:t>
      </w:r>
    </w:p>
    <w:p>
      <w:pPr>
        <w:pStyle w:val="Normal"/>
        <w:bidi w:val="0"/>
        <w:ind w:left="0" w:right="0" w:hanging="0"/>
        <w:rPr/>
      </w:pPr>
      <w:r>
        <w:rPr/>
        <w:t>(Полн. собр. соч. В. И. Ленин, изд. 5, т. 47, стр. 64).</w:t>
      </w:r>
    </w:p>
    <w:p>
      <w:pPr>
        <w:pStyle w:val="Normal"/>
        <w:bidi w:val="0"/>
        <w:ind w:left="0" w:right="0" w:hanging="0"/>
        <w:rPr/>
      </w:pPr>
      <w:r>
        <w:rPr/>
        <w:t>В 1890 г. в г. Тифлисе Христофором Микаеляном, Симоном Заварьяном и Стефаном Зоряном (Ростом) была основана буржуазно-националистическая партия «Дашнакцутюн» — «Армянский революционный союз».</w:t>
      </w:r>
    </w:p>
    <w:p>
      <w:pPr>
        <w:pStyle w:val="Normal"/>
        <w:bidi w:val="0"/>
        <w:ind w:left="0" w:right="0" w:hanging="0"/>
        <w:rPr/>
      </w:pPr>
      <w:r>
        <w:rPr/>
        <w:t>Из широкомасштабных целей партии отчасти была достигнута лишь одна-единственная — когда в Баку с помощью отъявленных головорезов-маузеристов Амаза-спа и Дро, дашнакской армии в 5 тысяч человек, С. Шаумян, А. Микоян, дашнак Татевос Амиров «про</w:t>
        <w:softHyphen/>
        <w:t>возгласили» Советскую власть. В этот период было вы</w:t>
        <w:softHyphen/>
        <w:t>резано и уничтожено свыше 250 тысяч жителей Баку, Шемахи, Кубы и их окрестных сел. Из Баку А. Микоя</w:t>
        <w:softHyphen/>
        <w:t>ном и его сподручным Татевосом Амировым было ук</w:t>
        <w:softHyphen/>
        <w:t>радено 20 миллионов золотых рублей народных денег.</w:t>
      </w:r>
    </w:p>
    <w:p>
      <w:pPr>
        <w:pStyle w:val="Normal"/>
        <w:bidi w:val="0"/>
        <w:ind w:left="0" w:right="0" w:hanging="0"/>
        <w:rPr/>
      </w:pPr>
      <w:r>
        <w:rPr/>
        <w:t>Чтобы понять либеральное и терпимое отношение на протяжении 1891—1916 гг. к действиям тогдашних армянских экстремистов можн© коротко проследить зк поэтапными событиями сегодняшних дней, т. е. видимой части армянского «айсберга».</w:t>
      </w:r>
    </w:p>
    <w:p>
      <w:pPr>
        <w:pStyle w:val="Normal"/>
        <w:bidi w:val="0"/>
        <w:ind w:left="0" w:right="0" w:hanging="0"/>
        <w:rPr/>
      </w:pPr>
      <w:r>
        <w:rPr/>
        <w:t>20 февраля 1988 года внеочередная сессия Совета народных депутатов НКАО единогласно приняла реше</w:t>
        <w:softHyphen/>
        <w:t>ние «О ходатайстве перед Верховными Советами Азер</w:t>
        <w:softHyphen/>
        <w:t>байджанской ССР и Армянской ССР о передаче НКАО из состава Азербайджанской ССР в состав Армянской ССР».</w:t>
      </w:r>
    </w:p>
    <w:p>
      <w:pPr>
        <w:pStyle w:val="Normal"/>
        <w:bidi w:val="0"/>
        <w:ind w:left="0" w:right="0" w:hanging="0"/>
        <w:rPr/>
      </w:pPr>
      <w:r>
        <w:rPr/>
        <w:t>Пока растерявшиеся руководители Азербайджана с трудом соображали «что же делать» (ведь они привык</w:t>
        <w:softHyphen/>
        <w:t>ли ничего не делать), в Москве сообразили, что мо</w:t>
        <w:softHyphen/>
        <w:t>жет начаться цепная реакция по стране, и уже 21 фев</w:t>
        <w:softHyphen/>
        <w:t>раля вечером в Баку спешно прибыли Демичев и Разумовский. Между тем резко увеличили нагрузку авиарейсы Ереван—Степанакерт, куда беспрепятственно, в крупных масштабах завозилось оружие, боеприпасы, прибывали художники-оформители, опытные подстрека</w:t>
        <w:softHyphen/>
        <w:t>тели с целью поднять народ на забастовки, выступления против власти, изгнания азербайджанцев из Степанакер</w:t>
        <w:softHyphen/>
        <w:t>та и Аскерана.</w:t>
      </w:r>
    </w:p>
    <w:p>
      <w:pPr>
        <w:pStyle w:val="Normal"/>
        <w:bidi w:val="0"/>
        <w:ind w:left="0" w:right="0" w:hanging="0"/>
        <w:rPr/>
      </w:pPr>
      <w:r>
        <w:rPr/>
        <w:t>Прибытие 22 февраля 1988 г. кандидатов в члены7*</w:t>
      </w:r>
    </w:p>
    <w:p>
      <w:pPr>
        <w:pStyle w:val="Normal"/>
        <w:bidi w:val="0"/>
        <w:ind w:left="0" w:right="0" w:hanging="0"/>
        <w:rPr/>
      </w:pPr>
      <w:r>
        <w:rPr/>
        <w:t>Политбюро ЦК КПСС в Ханкенды (ныне Степанакерт— А. Э.) несколько охладил пыл экстремистов и в состоя</w:t>
        <w:softHyphen/>
        <w:t>нии шока они на активе Нагорно-Карабахской област</w:t>
        <w:softHyphen/>
        <w:t>ной парторганизации от 22 февраля 1988 г. принимают резолюцию, где, в частности, говорилось: «ЗАДАЧА СОСТОИТ В ТОМ, ЧТОБЫ ПАРТИЙНЫЕ ОРГАНИ</w:t>
        <w:softHyphen/>
        <w:t>ЗАЦИИ ОБЛАСТИ, АКТИВ ИДЕОЛОГИЧЕСКИХ УЧ</w:t>
        <w:softHyphen/>
        <w:t>РЕЖДЕНИЙ РАЗВЕРНУЛИ ШИРОКУЮ РАБОТУ В МАССАХ, ТРУДОВЫХ КОЛЛЕКТИВАХ ПО ВОПРО</w:t>
        <w:softHyphen/>
        <w:t>САМ, ВЫТЕКАЮЩИМ ИЗ ПОСТАНОВЛЕНИЯ ЦК КПСС, ДОВЕЛИ УСТАНОВКИ ЭТОГО ДОКУМЕНТА ДО УМА И СЕРДЦА КАЖДОГО ТРУЖЕНИКА, ДОБИЛИСЬ БЫСТРЕЙШЕЙ НОРМАЛИЗАЦИИ ОБ</w:t>
        <w:softHyphen/>
        <w:t>СТАНОВКИ».</w:t>
      </w:r>
    </w:p>
    <w:p>
      <w:pPr>
        <w:pStyle w:val="Normal"/>
        <w:bidi w:val="0"/>
        <w:ind w:left="0" w:right="0" w:hanging="0"/>
        <w:rPr/>
      </w:pPr>
      <w:r>
        <w:rPr/>
        <w:t>На следующий день на пленуме Нагорно-Карабах-ского обкома партии, был избран I секретарем Г. Пог®сян — правая рука бывшего руководителя пар</w:t>
        <w:softHyphen/>
        <w:t>тийной организации области, члена комитета «Карабах» и партии «Дашнакцутюн» Б. Кеворкова. Впрочем, ис</w:t>
        <w:softHyphen/>
        <w:t>тинное лицо первого было обнажено на сессии Верхов</w:t>
        <w:softHyphen/>
        <w:t>ного Совета СССР от 18 июля 1988 г., где с неприкры</w:t>
        <w:softHyphen/>
        <w:t>той наглостью, основываясь на инспирированные исто</w:t>
        <w:softHyphen/>
        <w:t>рические факты, в ультимативной форме потребовал от</w:t>
        <w:softHyphen/>
        <w:t>дать НКАО Армении. Кстати, в пылу горячности По-госян признал, что область экономически живет лучше, чем Азербайджан!</w:t>
      </w:r>
    </w:p>
    <w:p>
      <w:pPr>
        <w:pStyle w:val="Normal"/>
        <w:bidi w:val="0"/>
        <w:ind w:left="0" w:right="0" w:hanging="0"/>
        <w:rPr/>
      </w:pPr>
      <w:r>
        <w:rPr/>
        <w:t>Мне удалось побеседовать с десятками лиц армян</w:t>
        <w:softHyphen/>
        <w:t>ской национальности в Степанакерте и Аскеране. Суж</w:t>
        <w:softHyphen/>
        <w:t>дения разные, но мнение одно: «Откровенно говоря, не</w:t>
        <w:softHyphen/>
        <w:t>смотря на поддержку Бориса Саркисовича Кеворкова, мы боялись, что нас привлекут к ответственности и этим вся наша «борьба» за справедливое решение «карабах</w:t>
        <w:softHyphen/>
        <w:t>ского вопроса» и заглохнет.</w:t>
      </w:r>
    </w:p>
    <w:p>
      <w:pPr>
        <w:pStyle w:val="Normal"/>
        <w:bidi w:val="0"/>
        <w:ind w:left="0" w:right="0" w:hanging="0"/>
        <w:rPr/>
      </w:pPr>
      <w:r>
        <w:rPr/>
        <w:t>Когда же мы увидели, что нас увещевают, просят и где-то даже остерегаются, мы осмелели. Особенно при</w:t>
        <w:softHyphen/>
        <w:t>дал нам смелости приезд наших товарищей из Москвы зам. зав. международным отделом ЦК КПСС Брутен-ца, академика Хачатурова, зам. председателя АПН Ха-чатурова, начальника курсов ГО Министерства обороны СССР генерала Арутюнова и других, передавших нам слова поддержки со стороны московских товарищей и помощника Генерального секретаря ЦК КПСС, акаде</w:t>
        <w:softHyphen/>
        <w:t>мика Шахназарова (читай, Шахназаряна—А. Э.).</w:t>
      </w:r>
    </w:p>
    <w:p>
      <w:pPr>
        <w:pStyle w:val="Normal"/>
        <w:bidi w:val="0"/>
        <w:ind w:left="0" w:right="0" w:hanging="0"/>
        <w:rPr/>
      </w:pPr>
      <w:r>
        <w:rPr/>
        <w:t>А между тем заправилы «вопроса» из Еревана и заграницы хорошо понимали, что нельзя дать «костру» затухнуть и именно поэтому республиканский партий</w:t>
        <w:softHyphen/>
        <w:t>ный актив Армении совместно с Вазгеном I уже с 23—24 февраля 1988 года, не стесняясь присутствия кандидата в члены Политбюро ЦК КПСС В. Долгих и секретаря ЦК КПСС А. Лукьянова, начали обработку умов всего населения Армении.</w:t>
      </w:r>
    </w:p>
    <w:p>
      <w:pPr>
        <w:pStyle w:val="Normal"/>
        <w:bidi w:val="0"/>
        <w:ind w:left="0" w:right="0" w:hanging="0"/>
        <w:rPr/>
      </w:pPr>
      <w:r>
        <w:rPr/>
        <w:t>Параллельно разрабатывался план широкомасштабно задуманной акции массового избиения азербайджанцев в Армении, и первые сотни надруганных, обобранных и полуголых семей бежали в Азербайджан, стали появ</w:t>
        <w:softHyphen/>
        <w:t>ляться в Казахе, Кировабаде, Мингечауре, Баку, Сум</w:t>
        <w:softHyphen/>
        <w:t>гаите, вызывая гнев людей, накапливая справедливое возмущение.</w:t>
      </w:r>
    </w:p>
    <w:p>
      <w:pPr>
        <w:pStyle w:val="Normal"/>
        <w:bidi w:val="0"/>
        <w:ind w:left="0" w:right="0" w:hanging="0"/>
        <w:rPr/>
      </w:pPr>
      <w:r>
        <w:rPr/>
        <w:t>Армянские заправилы хорошо понимали, что им нуж</w:t>
        <w:softHyphen/>
        <w:t>на такая акция, которая могла бы отвлечь общественное мнение от их гнусных планов, как-то оправдать их дей</w:t>
        <w:softHyphen/>
        <w:t>ствия. В Сумгаит были спешно переброшены армянские парни, блестяще говорившие на азербайджанском язы</w:t>
        <w:softHyphen/>
        <w:t>ке, хорошо вооруженные, снабженные деньгами и наркотиками. Эти «десантники» сначала сами начали погромы, а затем, накачав наркотиками молодежь го</w:t>
        <w:softHyphen/>
        <w:t>рода, натравливали их на армянские кварталы.</w:t>
      </w:r>
    </w:p>
    <w:p>
      <w:pPr>
        <w:pStyle w:val="Normal"/>
        <w:bidi w:val="0"/>
        <w:ind w:left="0" w:right="0" w:hanging="0"/>
        <w:rPr/>
      </w:pPr>
      <w:r>
        <w:rPr/>
        <w:t>Знакомый почерк!</w:t>
      </w:r>
    </w:p>
    <w:p>
      <w:pPr>
        <w:pStyle w:val="Normal"/>
        <w:bidi w:val="0"/>
        <w:ind w:left="0" w:right="0" w:hanging="0"/>
        <w:rPr/>
      </w:pPr>
      <w:r>
        <w:rPr/>
        <w:t>25 февраля в Аскеране (НКАО) заместитель началь</w:t>
        <w:softHyphen/>
        <w:t>ника милиции, армянин, открыто, не таясь, убил двух азербайджанских парней. В Баку, 3 марта 1988 г., жи</w:t>
        <w:softHyphen/>
        <w:t>тель хутора, армянин, из охотничьего ружья на глазах у онемевших людей застрелил милиционера-азербайджан</w:t>
        <w:softHyphen/>
        <w:t>ца, охраняющего покой армян.</w:t>
      </w:r>
    </w:p>
    <w:p>
      <w:pPr>
        <w:pStyle w:val="Normal"/>
        <w:bidi w:val="0"/>
        <w:ind w:left="0" w:right="0" w:hanging="0"/>
        <w:rPr/>
      </w:pPr>
      <w:r>
        <w:rPr/>
        <w:t>Напряжение росло. Население Азербайджана недоу</w:t>
        <w:softHyphen/>
        <w:t>мевало— где же власть? Почему не принимаются ре</w:t>
        <w:softHyphen/>
        <w:t>шительные меры? Почему обращение Генерального секретаря ЦК КПСС М. Горбачева, Постановление Политбюро ЦК КПСС по данному вопросу не подкреп</w:t>
        <w:softHyphen/>
        <w:t>ляются конкретными действиями и не отрезвляют го</w:t>
        <w:softHyphen/>
        <w:t>рячие головы в Ереване и Степанакерте?</w:t>
      </w:r>
    </w:p>
    <w:p>
      <w:pPr>
        <w:pStyle w:val="Normal"/>
        <w:bidi w:val="0"/>
        <w:ind w:left="0" w:right="0" w:hanging="0"/>
        <w:rPr/>
      </w:pPr>
      <w:r>
        <w:rPr/>
        <w:t>Раздражало то, что руководители обеих республик, разглагольствуя о поддержке принципиальной и спра</w:t>
        <w:softHyphen/>
        <w:t>ведливой позиции ЦК КПСС, одни продолжали на деле преступную, экстремистскую политику, будоража народ, другие проявили полную беспомощность и растерянность.</w:t>
      </w:r>
    </w:p>
    <w:p>
      <w:pPr>
        <w:pStyle w:val="Normal"/>
        <w:bidi w:val="0"/>
        <w:ind w:left="0" w:right="0" w:hanging="0"/>
        <w:rPr/>
      </w:pPr>
      <w:r>
        <w:rPr/>
        <w:t>Хорошо изучив трусливость и беспомощность тог</w:t>
        <w:softHyphen/>
        <w:t>дашних азербайджанских руководителей, выход был найден — Сумгаит! Город, где была сконцентрирована</w:t>
      </w:r>
    </w:p>
    <w:p>
      <w:pPr>
        <w:pStyle w:val="Normal"/>
        <w:bidi w:val="0"/>
        <w:ind w:left="0" w:right="0" w:hanging="0"/>
        <w:rPr/>
      </w:pPr>
      <w:r>
        <w:rPr/>
        <w:t>вся социальная несправедливость, где люди годами юти</w:t>
        <w:softHyphen/>
        <w:t>лись в самостройках, дышали химией, а дети рожда</w:t>
        <w:softHyphen/>
        <w:t>лись и рождаются с отклонениями в развитии.</w:t>
      </w:r>
    </w:p>
    <w:p>
      <w:pPr>
        <w:pStyle w:val="Normal"/>
        <w:bidi w:val="0"/>
        <w:ind w:left="0" w:right="0" w:hanging="0"/>
        <w:rPr/>
      </w:pPr>
      <w:r>
        <w:rPr/>
        <w:t>Разгул бандитизма длился недолго, как говорил М. С. Горбачев, на четыре часа опоздали с введением комендантского часа.</w:t>
      </w:r>
    </w:p>
    <w:p>
      <w:pPr>
        <w:pStyle w:val="Normal"/>
        <w:bidi w:val="0"/>
        <w:ind w:left="0" w:right="0" w:hanging="0"/>
        <w:rPr/>
      </w:pPr>
      <w:r>
        <w:rPr/>
        <w:t>Один из организаторов погрома Григорян был схва</w:t>
        <w:softHyphen/>
        <w:t>чен на месте преступления, когда он, после изнасилова</w:t>
        <w:softHyphen/>
        <w:t>ния армянской девушки, разрезал ее на куски, второму, Мурадяну, удалось скрыться. Генералу Арутюнову ру</w:t>
        <w:softHyphen/>
        <w:t>ководители республики позволили беспрепятственно разъезжать по республике, в том числе в Баку, Степа</w:t>
        <w:softHyphen/>
        <w:t>накерте, Аскеране, Мартуни и Гадруте, после чего ему была предоставлена возможность вылететь в Москву.</w:t>
      </w:r>
    </w:p>
    <w:p>
      <w:pPr>
        <w:pStyle w:val="Normal"/>
        <w:bidi w:val="0"/>
        <w:ind w:left="0" w:right="0" w:hanging="0"/>
        <w:rPr/>
      </w:pPr>
      <w:r>
        <w:rPr/>
        <w:t>Прими правительство республики с первых же минут разворачивающихся событий решительные меры, не было бы избиений азербайджанцев в Степанакерте, убийств азербайджанцев в Аскеране, нападения на Хо-джалы, разгула импортированного из Еревана и Степа</w:t>
        <w:softHyphen/>
        <w:t>накерта бандитизма и, наконец, накала страстей в Баку.</w:t>
      </w:r>
    </w:p>
    <w:p>
      <w:pPr>
        <w:pStyle w:val="Normal"/>
        <w:bidi w:val="0"/>
        <w:ind w:left="0" w:right="0" w:hanging="0"/>
        <w:rPr/>
      </w:pPr>
      <w:r>
        <w:rPr/>
        <w:t>Возвращаясь к истокам, нужно отметить, что в 1918—1920 годах не погибло бы свыше 250 тысяч азер</w:t>
        <w:softHyphen/>
        <w:t>байджанцев, если бы Степан Шаумян опирался на Красную гвардию, на рабочие отряды, сформированные Алешей Джапаридзе, а не на отряд Л. Бичерахова и его ближайшее окружение в лице Гайка Наджарова, эсера, министра юстиции Кавказско-Каспийского пра</w:t>
        <w:softHyphen/>
        <w:t>вительства, Александра Араксяна, дашнака, заместите</w:t>
        <w:softHyphen/>
        <w:t>ля председателя Бакинского Совета, Арташеса Мелик-Еолчяна, дашнака, члена правительства диктатуры Центрокаспия, Нерсеса Джикитяна, дашнака, началь</w:t>
        <w:softHyphen/>
        <w:t>ника контрразведки Бичерахова, Р. Багатурова, одного из лидеров бакинских меньшевиков, члена правительст</w:t>
        <w:softHyphen/>
        <w:t>ва диктатуры, Гранта Аватеряна, гнчакиста, родствен</w:t>
        <w:softHyphen/>
        <w:t>ника А. Микояна, а также на дашнакскую армию.</w:t>
      </w:r>
    </w:p>
    <w:p>
      <w:pPr>
        <w:pStyle w:val="Normal"/>
        <w:bidi w:val="0"/>
        <w:ind w:left="0" w:right="0" w:hanging="0"/>
        <w:rPr/>
      </w:pPr>
      <w:r>
        <w:rPr/>
        <w:t>Как известно, судебный процесс по обвинению 41 че</w:t>
        <w:softHyphen/>
        <w:t>ловека в расстреле 26 Бакинских комиссаров почему-то был разбит на три этапа (?!). Первый —в Красновод-ске в 1921 г. (19—26 апреля), второй —в Баку в 1926 г. (17—27 апреля) и третий, тоже в г. Баку, в 1927 г. (1—6 марта). И. Сталину никак не было выгодно, что</w:t>
        <w:softHyphen/>
        <w:t>бы роль его товарища по учебе в духовной семинарии в Тифлисе Анастаса Микояна была разоблачена. Поэ</w:t>
        <w:softHyphen/>
        <w:t>тому основную часть процесса он отложил на 5—6 лет. Не надо быть провидцем, чтобы догадаться — почему.</w:t>
      </w:r>
    </w:p>
    <w:p>
      <w:pPr>
        <w:pStyle w:val="Normal"/>
        <w:bidi w:val="0"/>
        <w:ind w:left="0" w:right="0" w:hanging="0"/>
        <w:rPr/>
      </w:pPr>
      <w:r>
        <w:rPr/>
        <w:t>Во-первых, зная беспощадную объективность В. И. Ленина во всем, что касалось революционной правди</w:t>
        <w:softHyphen/>
        <w:t>вости (вспомним «грузинское дело», когда В. И. Ленин дал резкую оценку действиям Сталина, Орджони</w:t>
        <w:softHyphen/>
        <w:t>кидзе и Дзержинского —Л. 3.), он не желал терять близкого ему человека, справедливо полагая, что физи</w:t>
        <w:softHyphen/>
        <w:t>ческий недостаток, которым страдал его друг с семи</w:t>
        <w:softHyphen/>
        <w:t>нарской скамьи, в будущем перерастет в нравственный и послужит ему, И. Сталину, хорошим гарантом верно-служения, как оно и было вплоть до 1953 года, смерти Сталина.</w:t>
      </w:r>
    </w:p>
    <w:p>
      <w:pPr>
        <w:pStyle w:val="Normal"/>
        <w:bidi w:val="0"/>
        <w:ind w:left="0" w:right="0" w:hanging="0"/>
        <w:rPr/>
      </w:pPr>
      <w:r>
        <w:rPr/>
        <w:t>Во-вторых, И. В. Сталин лучше других знал об ис</w:t>
        <w:softHyphen/>
        <w:t>тинной роли А. Микояна в бакинских событиях и судьбе комиссаров.</w:t>
      </w:r>
    </w:p>
    <w:p>
      <w:pPr>
        <w:pStyle w:val="Normal"/>
        <w:bidi w:val="0"/>
        <w:ind w:left="0" w:right="0" w:hanging="0"/>
        <w:rPr/>
      </w:pPr>
      <w:r>
        <w:rPr/>
        <w:t>Впрочем, вернемся к суду. Заслуживает внимания свидетельское показание Б. Шеболдаева:</w:t>
      </w:r>
    </w:p>
    <w:p>
      <w:pPr>
        <w:pStyle w:val="Normal"/>
        <w:bidi w:val="0"/>
        <w:ind w:left="0" w:right="0" w:hanging="0"/>
        <w:rPr/>
      </w:pPr>
      <w:r>
        <w:rPr/>
        <w:t>«БАКИНСКИЙ СОВЕТ НАРОДНЫХ КОМИССА</w:t>
        <w:softHyphen/>
        <w:t>РОВ, ВО ГЛАВЕ С ТОВ. ШАУМЯНОМ, ОТЛИЧНО ПОНИМАЛ, ЧТО БИЧЕРАХОВ С ЕГО ОТРЯДОМ ТОЛЬКО ПЕРЕДОВОЙ ОТРЯД АНГЛИЧАН, НО ПОД ВЛИЯНИЕМ НЕУДАЧ НА ФРОНТЕ (КОГДА ДАШ</w:t>
        <w:softHyphen/>
        <w:t>НАК АМАЗАСП И МАУЗЕРИСТ МИКОЯН ЗАНИМА</w:t>
        <w:softHyphen/>
        <w:t>ЛИСЬ ГРАБЕЖАМИ И УБИЙСТВАМИ МИРНОГО НАСЕЛЕНИЯ В РАЙОНЕ ШЕМАХИ —А. Э.) И НЕ</w:t>
        <w:softHyphen/>
        <w:t>ОБХОДИМЫХ УСТУПОК ОБЩЕСТВЕННОМУ МНЕ</w:t>
        <w:softHyphen/>
        <w:t>НИЮ (БОЛЬШИНСТВО НЕ МОГЛО ПОНЯТЬ, ПО</w:t>
        <w:softHyphen/>
        <w:t>ЧЕМУ НЕ ИСПОЛЬЗОВАТЬ ПРЕКРАСНЫЙ ОТРЯД, ПРИЗНАВШИЙ НА СЛОВАХ СОВЕТСКУЮ ВЛАСТЬ) ПРИНУЖДЕН БЫЛ ПОЙТИ НА ЭТО».</w:t>
      </w:r>
    </w:p>
    <w:p>
      <w:pPr>
        <w:pStyle w:val="Normal"/>
        <w:bidi w:val="0"/>
        <w:ind w:left="0" w:right="0" w:hanging="0"/>
        <w:rPr/>
      </w:pPr>
      <w:r>
        <w:rPr/>
        <w:t>Чтобы понять недоумение общественности послуша</w:t>
        <w:softHyphen/>
        <w:t>ем дальше С. Агамирова:</w:t>
      </w:r>
    </w:p>
    <w:p>
      <w:pPr>
        <w:pStyle w:val="Normal"/>
        <w:bidi w:val="0"/>
        <w:ind w:left="0" w:right="0" w:hanging="0"/>
        <w:rPr/>
      </w:pPr>
      <w:r>
        <w:rPr/>
        <w:t>«Мы (!? — А. Э.) располагали тогда 20-ю батальона</w:t>
        <w:softHyphen/>
        <w:t>ми солдат, сведенных в 3 бригады, большей частью сос</w:t>
        <w:softHyphen/>
        <w:t>тавленных из армян, солдат-фронтовиков (имеются в виду дезертиры из отряда головореза Андраника — А. Э.) и в незначительном числе из бакинских рабочих— армян, входивших по партийному признаку (гнчакисты, дашнаки) в свои дружины, которые потом влились в регулярные воинские части.</w:t>
      </w:r>
    </w:p>
    <w:p>
      <w:pPr>
        <w:pStyle w:val="Normal"/>
        <w:bidi w:val="0"/>
        <w:ind w:left="0" w:right="0" w:hanging="0"/>
        <w:rPr/>
      </w:pPr>
      <w:r>
        <w:rPr/>
        <w:t>Первой бригадой командовал Амазасп, вторая была под командованием Арутюнова и третья, если не оши</w:t>
        <w:softHyphen/>
        <w:t>баюсь, (видимо, потоки крови азербайджанского насе</w:t>
        <w:softHyphen/>
        <w:t>ления отшибли память С. Агамирову — А. Э.), бывшего офицера Бекназарова...».</w:t>
      </w:r>
    </w:p>
    <w:p>
      <w:pPr>
        <w:pStyle w:val="Normal"/>
        <w:bidi w:val="0"/>
        <w:ind w:left="0" w:right="0" w:hanging="0"/>
        <w:rPr/>
      </w:pPr>
      <w:r>
        <w:rPr/>
        <w:t>Итак, С. Шаумян и А. Микоян в борьбе за «установ</w:t>
        <w:softHyphen/>
        <w:t>ление» Советской власти в Азербайджане тесно сотруд</w:t>
        <w:softHyphen/>
        <w:t>ничали и опирались на отбросы и дезертиров из отрядов Андраника, отъявленного врага Советской России Би</w:t>
        <w:softHyphen/>
        <w:t>черахова, на ярых гнчакистов и дашнаков Амазаспа, Дро, Нждэ. Необходимо отметить, что невольными со</w:t>
        <w:softHyphen/>
        <w:t>участниками кровавых злодеяний Степана Шаумяна и Анастаса Микояна стали обманутые и введенные в глу</w:t>
        <w:softHyphen/>
        <w:t>бокое заблуждение ими такие истинные революционеры, большевики-ленинцы, как Алеша Джапаридзе, Иван Фиолетов, Мешади Азизбеков и другие.</w:t>
      </w:r>
    </w:p>
    <w:p>
      <w:pPr>
        <w:pStyle w:val="Normal"/>
        <w:bidi w:val="0"/>
        <w:ind w:left="0" w:right="0" w:hanging="0"/>
        <w:rPr/>
      </w:pPr>
      <w:r>
        <w:rPr/>
        <w:t>Грустно делать какие-либо выводы, которые в обя</w:t>
        <w:softHyphen/>
        <w:t>зательном порядке должны сделать историки.</w:t>
      </w:r>
    </w:p>
    <w:p>
      <w:pPr>
        <w:pStyle w:val="Normal"/>
        <w:bidi w:val="0"/>
        <w:ind w:left="0" w:right="0" w:hanging="0"/>
        <w:rPr/>
      </w:pPr>
      <w:r>
        <w:rPr/>
        <w:t>Хороши были бы большевики России, если они в борьбе за утверждение Советской власти опирались бы на Деникина, Каледина, Семенова, Колчака и прочую антисоветчину!</w:t>
      </w:r>
    </w:p>
    <w:p>
      <w:pPr>
        <w:pStyle w:val="Normal"/>
        <w:bidi w:val="0"/>
        <w:ind w:left="0" w:right="0" w:hanging="0"/>
        <w:rPr/>
      </w:pPr>
      <w:r>
        <w:rPr/>
        <w:t>Чем же занимались Амазасп и его боевой «комиссар» А. Микоян?</w:t>
      </w:r>
    </w:p>
    <w:p>
      <w:pPr>
        <w:pStyle w:val="Normal"/>
        <w:bidi w:val="0"/>
        <w:ind w:left="0" w:right="0" w:hanging="0"/>
        <w:rPr/>
      </w:pPr>
      <w:r>
        <w:rPr/>
        <w:t>«Когда войска подходили к селению Ахсу, под самой Шемахой, я помню, что был вызван к прямому проводу чинами 2-ой бригады, которые тщетно старались найти командира Амазаспа и его комиссара. Мы выслали весь наличный состав курьеров и вестовых и не смогли найти командира Амазаспа. Только в 5 часов ночи разыскали его вместе с А. Микояном в обществе 3 сестер милосердия в заднем вагоне поезда». (Газета «Азербайджан», март, 1918 г.).</w:t>
      </w:r>
    </w:p>
    <w:p>
      <w:pPr>
        <w:pStyle w:val="Normal"/>
        <w:bidi w:val="0"/>
        <w:ind w:left="0" w:right="0" w:hanging="0"/>
        <w:rPr/>
      </w:pPr>
      <w:r>
        <w:rPr/>
        <w:t>«ТО, ЧТО С. ШАУМЯНА, АМАЗАСПА, АВЕТИСО-ВА, МИКОЯНА, ТАТЕВОСА АМИРОВА И ДРУГИХ В ОТКРЫТУЮ НА МИТИНГАХ НАЗЫВАЛИ ГЕР</w:t>
        <w:softHyphen/>
        <w:t>МАНСКИМИ ШПИОНАМИ, БЫЛО РЕЗУЛЬТАТОМ ПРОИСКОВ ЭСЕРОВ». (!? — А. Э.). Из показания сви</w:t>
        <w:softHyphen/>
        <w:t>детеля Плешакова).</w:t>
      </w:r>
    </w:p>
    <w:p>
      <w:pPr>
        <w:pStyle w:val="Normal"/>
        <w:bidi w:val="0"/>
        <w:ind w:left="0" w:right="0" w:hanging="0"/>
        <w:rPr/>
      </w:pPr>
      <w:r>
        <w:rPr/>
        <w:t>С другой стороны, боясь возмездия за безвинно про</w:t>
        <w:softHyphen/>
        <w:t>литую кровь мирного азербайджанского населения, Амазасп, Микоян, Аветисов, генерал Багратуни, Арутю</w:t>
        <w:softHyphen/>
        <w:t>нов и Бекназаров буквально умоляли солдат-армян драться против спешаших на помощь беззащитному на</w:t>
        <w:softHyphen/>
        <w:t>селению турок до последнего, ибо, говорили они, каждый из нас будет повешен на ближайшем суку. Хорошо это понимал и С. Шаумян.</w:t>
      </w:r>
    </w:p>
    <w:p>
      <w:pPr>
        <w:pStyle w:val="Normal"/>
        <w:bidi w:val="0"/>
        <w:ind w:left="0" w:right="0" w:hanging="0"/>
        <w:rPr/>
      </w:pPr>
      <w:r>
        <w:rPr/>
        <w:t>Нелишним будет привести показания отдельных сви</w:t>
        <w:softHyphen/>
        <w:t>детелей на суде, чтобы иметь некоторое представление о двойной-тройной политике гнчакистов, их мимикриро</w:t>
        <w:softHyphen/>
        <w:t>вании.</w:t>
      </w:r>
    </w:p>
    <w:p>
      <w:pPr>
        <w:pStyle w:val="Normal"/>
        <w:bidi w:val="0"/>
        <w:ind w:left="0" w:right="0" w:hanging="0"/>
        <w:rPr/>
      </w:pPr>
      <w:r>
        <w:rPr/>
        <w:t>Итак, Тер-Габриэлян: «30 июля (1918 г.) мы собра</w:t>
        <w:softHyphen/>
        <w:t>лись на совещании у генерала Багратуни по вопросу обороны Баку. На этом совещании присутствовали дашнаки Гюльханданян и Ростом (Зорян — А. 3.), ко</w:t>
        <w:softHyphen/>
        <w:t>торые обещали немедленно выслать на позиции 1000 человек армянских солдат.</w:t>
      </w:r>
    </w:p>
    <w:p>
      <w:pPr>
        <w:pStyle w:val="Normal"/>
        <w:bidi w:val="0"/>
        <w:ind w:left="0" w:right="0" w:hanging="0"/>
        <w:rPr/>
      </w:pPr>
      <w:r>
        <w:rPr/>
        <w:t>Когда мы разошлись, я, по предложению Степана Шаумяна, пошел на дежурство в Совнарком. Часа в четыре утра мне с позиции у Баладжар позвонил по телефону полковник Аветисов и сообщил, что вместо 1000 человек дашнаки прислали двадцать одного сол</w:t>
        <w:softHyphen/>
        <w:t>дата, да и эти при первых же выстрелах ушли обратно в город (продолжать грабить население — А. Э.).</w:t>
      </w:r>
    </w:p>
    <w:p>
      <w:pPr>
        <w:pStyle w:val="Normal"/>
        <w:bidi w:val="0"/>
        <w:ind w:left="0" w:right="0" w:hanging="0"/>
        <w:rPr/>
      </w:pPr>
      <w:r>
        <w:rPr/>
        <w:t>После этого я позвонил и т. Шаумяну, который мне ответил, что он вызывает Гюльханданяна и Ростома в Совнарком и сам приедет туда же. Когда же пришли Гюльханданян и Ростом, я начал упрекать их за пре</w:t>
        <w:softHyphen/>
        <w:t>дательство. Тов. Степан удержал меня и предложил договориться (?!) спокойно (здорово звучит, не так ли, договориться с дашнаками! — А. Э.), но Гюльханданян нам заявил: «Чего вы не сдаете власть, мы и без вас справимся».</w:t>
      </w:r>
    </w:p>
    <w:p>
      <w:pPr>
        <w:pStyle w:val="Normal"/>
        <w:bidi w:val="0"/>
        <w:ind w:left="0" w:right="0" w:hanging="0"/>
        <w:rPr/>
      </w:pPr>
      <w:r>
        <w:rPr/>
        <w:t>ТУТ МЫ УВИДЕЛИ, ЧТО ГОВОРИТЬ С ними БОЛЬШЕ НЕЧЕГО, И К 11 ЧАСАМ УТРА 31 ИЮЛЯ МЫ ЭКСТРЕННО СОЗВАЛИ СОВЕТ, ГДЕ СЛОЖИ</w:t>
        <w:softHyphen/>
        <w:t>ЛИ С СЕБЯ ПОЛНОМОЧИЯ И ЗАЯВИЛИ О НАШЕМ ОТЪЕЗДЕ В АСТРАХАНЬ.</w:t>
      </w:r>
    </w:p>
    <w:p>
      <w:pPr>
        <w:pStyle w:val="Normal"/>
        <w:bidi w:val="0"/>
        <w:ind w:left="0" w:right="0" w:hanging="0"/>
        <w:rPr/>
      </w:pPr>
      <w:r>
        <w:rPr/>
        <w:t>После заседания Совета мы устроили частное сове</w:t>
        <w:softHyphen/>
        <w:t>щание в Бакинском комитете партии, где было решено эвакуировать все ценное из Баку (в том числе и 20 миллионов золотых рублей народных денег, из коих 10 миллионов С. Шаумяну удалось с помощью офицера-дашнака Варданяна переправить за пределы Баку, а следы оставшихся 10 млн. пока неизвестны — А. Э.)».</w:t>
      </w:r>
    </w:p>
    <w:p>
      <w:pPr>
        <w:pStyle w:val="Normal"/>
        <w:bidi w:val="0"/>
        <w:ind w:left="0" w:right="0" w:hanging="0"/>
        <w:rPr/>
      </w:pPr>
      <w:r>
        <w:rPr/>
        <w:t>Свидетель Артак: «Уже после свержения советской власти, когда в Баку были англичане и была так назы</w:t>
        <w:softHyphen/>
        <w:t>ваемая Диктатура «Центрокаспия», в эсеровской газете «Знамя труда» и в меньшевистской газете «Искра» бы</w:t>
        <w:softHyphen/>
        <w:t>ли помещены сведения, что якобы арестованы немецкие шпионы, прибывшие в Баку с письмом к Шаумяну (в самом деле в Баку прибывали немецкие эмиссары, ко</w:t>
        <w:softHyphen/>
        <w:t>торые, по их словам, были членами германской миссии по военнопленным — А. Э.).</w:t>
      </w:r>
    </w:p>
    <w:p>
      <w:pPr>
        <w:pStyle w:val="Normal"/>
        <w:bidi w:val="0"/>
        <w:ind w:left="0" w:right="0" w:hanging="0"/>
        <w:rPr/>
      </w:pPr>
      <w:r>
        <w:rPr/>
        <w:t>Сурен Шаумян: «В июле месяце я был командиро</w:t>
        <w:softHyphen/>
        <w:t>ван в Москву, из Москвы прибыл НЕ РАНЕЕ 25 ИЮ</w:t>
        <w:softHyphen/>
        <w:t>ЛЯ...».</w:t>
      </w:r>
    </w:p>
    <w:p>
      <w:pPr>
        <w:pStyle w:val="Normal"/>
        <w:bidi w:val="0"/>
        <w:ind w:left="0" w:right="0" w:hanging="0"/>
        <w:rPr/>
      </w:pPr>
      <w:r>
        <w:rPr/>
        <w:t>(А. Букшпан «Последние дни комиссаров Бакинской коммуны», Истпарт., Баку, 1928 г., стр. 68).</w:t>
      </w:r>
    </w:p>
    <w:p>
      <w:pPr>
        <w:pStyle w:val="Normal"/>
        <w:bidi w:val="0"/>
        <w:ind w:left="0" w:right="0" w:hanging="0"/>
        <w:rPr/>
      </w:pPr>
      <w:r>
        <w:rPr/>
        <w:t>Здесь необходимо некоторое пояснение. Когда В. И. Ленину через Н. Нариманова стали из</w:t>
        <w:softHyphen/>
        <w:t>вестны истинные цели С. Шаумяна, его злодеяния про</w:t>
        <w:softHyphen/>
        <w:t>тив азербайджанского народа, когда под видом борьбы за Советскую власть преследовалась цель создания «Великой Армении», то он в категорической форме через Сурена Шаумяна потребовал немедленно прекратить избиение народа и передать Степану Шаумяну, что он будет предан суду военно-революционного трибунала. Вся надежда последнего опять была связана с англи</w:t>
        <w:softHyphen/>
        <w:t>чанами и дашнаками, окопавшимися в Красноводске. И он пустился в свою последнюю авантюру, в которую втянул действительных большевиков, любимцев наро</w:t>
        <w:softHyphen/>
        <w:t>да— подлинных Бакинских комиссаров.</w:t>
      </w:r>
    </w:p>
    <w:p>
      <w:pPr>
        <w:pStyle w:val="Normal"/>
        <w:bidi w:val="0"/>
        <w:ind w:left="0" w:right="0" w:hanging="0"/>
        <w:rPr/>
      </w:pPr>
      <w:r>
        <w:rPr/>
        <w:t>И когда Сурен, прибыв из столицы 25 июля, передал это грозное требование Председателю Совнаркома, то С. Шаумяну ничего не оставалось другого, как искать пути к бегству и готовиться исчезнуть из фонтанирую</w:t>
        <w:softHyphen/>
        <w:t>щего кровью Баку.</w:t>
      </w:r>
    </w:p>
    <w:p>
      <w:pPr>
        <w:pStyle w:val="Normal"/>
        <w:bidi w:val="0"/>
        <w:ind w:left="0" w:right="0" w:hanging="0"/>
        <w:rPr/>
      </w:pPr>
      <w:r>
        <w:rPr/>
        <w:t>Однако на первых порах это ему не удалось. Под давлением народного гнева он и обманутое им окру</w:t>
        <w:softHyphen/>
        <w:t>жение были взяты под стражу для предания суду. Впос</w:t>
        <w:softHyphen/>
        <w:t>ледствии, воспользовавшись сумбурной ситуацией в Баку, С. Шаумяну удалось выйти из неохраняемой баи-ловской тюрьмы. Хорошо зная, что его ждет, он прак</w:t>
        <w:softHyphen/>
        <w:t>тически держал в заложниках введенное им в глубокое заблуждение свое окружение, которое до последнего момента так и не узнало, за кем оно шло! Об этом хо</w:t>
        <w:softHyphen/>
        <w:t>рошо знал В. И. Ленин!</w:t>
      </w:r>
    </w:p>
    <w:p>
      <w:pPr>
        <w:pStyle w:val="Normal"/>
        <w:bidi w:val="0"/>
        <w:ind w:left="0" w:right="0" w:hanging="0"/>
        <w:rPr/>
      </w:pPr>
      <w:r>
        <w:rPr/>
        <w:t>И когда советско-германские отношения после уни</w:t>
        <w:softHyphen/>
        <w:t>зительного, но спасительного для Советской России Брест-Литовского договора (март, 1918 г.) улучшились и можно было Степана Шаумяна выкупить, то этого не было сделано. Теперь становится ясным, почему!!! Но</w:t>
      </w:r>
    </w:p>
    <w:p>
      <w:pPr>
        <w:pStyle w:val="Normal"/>
        <w:bidi w:val="0"/>
        <w:ind w:left="0" w:right="0" w:hanging="0"/>
        <w:rPr/>
      </w:pPr>
      <w:r>
        <w:rPr/>
        <w:t>Сталин через своих агентов все-таки вызволил А. Ми</w:t>
        <w:softHyphen/>
        <w:t>кояна и они впоследствии, спасая свою репутацию перед партией, умело скрыли от народа всю правду о Степане Шаумяне!</w:t>
      </w:r>
    </w:p>
    <w:p>
      <w:pPr>
        <w:pStyle w:val="Normal"/>
        <w:bidi w:val="0"/>
        <w:ind w:left="0" w:right="0" w:hanging="0"/>
        <w:rPr/>
      </w:pPr>
      <w:r>
        <w:rPr/>
        <w:t>Жуков, следователь Чрезвычайной Комиссии (ЧК&gt; Диктатуры «Центрокаспия»: «Через несколько дней пос</w:t>
        <w:softHyphen/>
        <w:t>ле арестов я был вызван в ЧК, и когда я пришел, Далин (зам. председателя ЧК) передал мне 3-4 портфеля, не помню чьи именно, но помню, что портфеля Петрова не было. Кроме того, передал мне протокол вскрытия портфелей, АКТ ОБ ОТОБРАНИИ ОТ С. ШАУМЯНА 20.000 РУБЛЕЙ ЗОЛОТОМ...</w:t>
      </w:r>
    </w:p>
    <w:p>
      <w:pPr>
        <w:pStyle w:val="Normal"/>
        <w:bidi w:val="0"/>
        <w:ind w:left="0" w:right="0" w:hanging="0"/>
        <w:rPr/>
      </w:pPr>
      <w:r>
        <w:rPr/>
        <w:t>ПРИПОМИНАЮ, ЧТО В ПОРТФЕЛЕ ШАУМЯНА НАХОДИЛАСЬ ПЕРЕПИСКА ЕГО С БИЧЕРАХОВЫМ И БАРАТОВЫМ (ЛАЗАРЬ БИЧЕРАХОВ — ПОЛКОВ</w:t>
        <w:softHyphen/>
        <w:t>НИК, ГЛАВНОКОМАНДУЮЩИЙ ВОЙСКАМИ ПРА</w:t>
        <w:softHyphen/>
        <w:t>ВИТЕЛЬСТВА ДИКТАТУРЫ, ВПОСЛЕДСТВИИ ПРЕДСЕДАТЕЛЬ СОЮЗНОГО КАВКАЗ С КО-КАС</w:t>
        <w:softHyphen/>
        <w:t>ПИЙСКОГО ПРАВИТЕЛЬСТВА, СТАВЛЕННИК АНГЛИЙСКОГО ПРАВИТЕЛЬСТВА, АШОТ БАРА-ТОВ — ЧЛЕН «АРМЯНСКОГО НАЦИОНАЛЬНОГО БЮРО»).</w:t>
      </w:r>
    </w:p>
    <w:p>
      <w:pPr>
        <w:pStyle w:val="Normal"/>
        <w:bidi w:val="0"/>
        <w:ind w:left="0" w:right="0" w:hanging="0"/>
        <w:rPr/>
      </w:pPr>
      <w:r>
        <w:rPr/>
        <w:t>Вызвав меня, Далин, указывая на двух граждан, ока</w:t>
        <w:softHyphen/>
        <w:t>завшихся— один Атабековым — служащим банка (пола</w:t>
        <w:softHyphen/>
        <w:t>гаю, что дашнак), а другой морским летчиком Брызга</w:t>
        <w:softHyphen/>
        <w:t>ловым, сказал, что они присланы «Центрокаспием» для рассмотрения дела (Атабеков Аршавир — дашнак, при</w:t>
        <w:softHyphen/>
        <w:t>командированный в следственную комиссию по делу арестованных комиссаров, Брызгалов — представитель Диктатуры «Центрокаспия» в следственной комиссии по делу арестованных комиссаров). Я передал им дела и они занялись разбором всех бумаг, отобранных у ко</w:t>
        <w:softHyphen/>
        <w:t>миссаров. Что они там обнаружили, не помню точно, кажется, ничего. ЭТО ВЫТЕКАЛО ИЗ ТОГО, ЧТО АТАБЕКОВ, ВСТРЕТИВ МЕНЯ, СКАЗАЛ: «ХОРОШО КУШАЛИ КОМИССАРЫ».</w:t>
      </w:r>
    </w:p>
    <w:p>
      <w:pPr>
        <w:pStyle w:val="Normal"/>
        <w:bidi w:val="0"/>
        <w:ind w:left="0" w:right="0" w:hanging="0"/>
        <w:rPr/>
      </w:pPr>
      <w:r>
        <w:rPr/>
        <w:t>Исай Довлатов (кооперативный работник, содержа</w:t>
        <w:softHyphen/>
        <w:t>тель дома развлечений):</w:t>
      </w:r>
    </w:p>
    <w:p>
      <w:pPr>
        <w:pStyle w:val="Normal"/>
        <w:bidi w:val="0"/>
        <w:ind w:left="0" w:right="0" w:hanging="0"/>
        <w:rPr/>
      </w:pPr>
      <w:r>
        <w:rPr/>
        <w:t>«Характерно, что, когда меня вызвали, фигурирую</w:t>
        <w:softHyphen/>
        <w:t>щий на настоящем процессе Жуков, следователь по де</w:t>
        <w:softHyphen/>
        <w:t>лу 26 (А. Микоян вместе с Амазаспом в очередной раз скрылись от суда — А. Э.), то его первый вопрос был таков: «У нас есть сведения, что ты часто бывал у Шау</w:t>
        <w:softHyphen/>
        <w:t>мяна и у других, какой у них образ жизни? Что они из себя представляли? Правильно ли, что с турками связаны? Какой семейный образ жизни у Шаумяна, Амиряна и других? Правильно ли, что кутят?». В даш-накской газете была напечатана статья под заглавием «Советской властью», в которой было написано, что Шаумян присвоил казенные деньги, что Татевос Амиров взял 175.000 рублей (золотых) самовольно из продоволь</w:t>
        <w:softHyphen/>
        <w:t>ственного комиссариата, что Сумбат Маркаров, руково</w:t>
        <w:softHyphen/>
        <w:t>дитель водного транспорта, тоже присвоил деньги...».</w:t>
      </w:r>
    </w:p>
    <w:p>
      <w:pPr>
        <w:pStyle w:val="Normal"/>
        <w:bidi w:val="0"/>
        <w:ind w:left="0" w:right="0" w:hanging="0"/>
        <w:rPr/>
      </w:pPr>
      <w:r>
        <w:rPr/>
        <w:t>Из показаний Сурена Шаумяна: «Перед выходом из тюрьмы, я имел разговор с товарищем Степаном. Он был очень задумчив и сказал: «ХОЧУ СДЕЛАТЬ ПОС</w:t>
        <w:softHyphen/>
        <w:t>ЛЕДНЮЮ ПОПЫТКУ, НЕ ЗНАЮ, ЧТО ПОЛУЧИТСЯ. Я ХОЧУ ВНОВЬ ПОСЛЕ ТОГО, КАК ДАШНАКИ УБЕДИЛИСЬ, ЧТО АНГЛИЧАНЕ ИХ ОБМАНУЛИ, ПОДНЯТЬ ВОПРОС О СОТРУДНИЧЕСТВЕ С НИМИ. Я МАЛО НАДЕЮСЬ, НО МОЖЕТ БЫТЬ МЫ ТАКИМ ОБРАЗОМ СПАСЕМ БАКУ (от кого и для кого?— А. Э.).</w:t>
      </w:r>
    </w:p>
    <w:p>
      <w:pPr>
        <w:pStyle w:val="Normal"/>
        <w:bidi w:val="0"/>
        <w:ind w:left="0" w:right="0" w:hanging="0"/>
        <w:rPr/>
      </w:pPr>
      <w:r>
        <w:rPr/>
        <w:t>Он написал письмо и просил передать Ростому Зо</w:t>
        <w:softHyphen/>
        <w:t>рину, одному из основателей партии «Дашнакцутюн», находившемуся в то время в Баку, который, если прак</w:t>
        <w:softHyphen/>
        <w:t>тически не возглавлял армянский национальный совет, то фактически руководил его политикой.</w:t>
      </w:r>
    </w:p>
    <w:p>
      <w:pPr>
        <w:pStyle w:val="Normal"/>
        <w:bidi w:val="0"/>
        <w:ind w:left="0" w:right="0" w:hanging="0"/>
        <w:rPr/>
      </w:pPr>
      <w:r>
        <w:rPr/>
        <w:t>Т. Степан указывал дашнакам, что они просчитались в англичанах, и что их обманули и предлагал им сот</w:t>
        <w:softHyphen/>
        <w:t>рудничать вместе. Письмо это я в тот же день отнес Ростому Зоряну и Гюльханданяну — другому дашнак-скому плуту. Последний просил меня зайти за ответом на следующий день. Он сказал, что поставит этот воп</w:t>
        <w:softHyphen/>
        <w:t>рос в Армянском Национальном Совете и тогда сможет дать ответ.</w:t>
      </w:r>
    </w:p>
    <w:p>
      <w:pPr>
        <w:pStyle w:val="Normal"/>
        <w:bidi w:val="0"/>
        <w:ind w:left="0" w:right="0" w:hanging="0"/>
        <w:rPr/>
      </w:pPr>
      <w:r>
        <w:rPr/>
        <w:t>Я пришел на следующий день. Он сказал, что вопрос пока не рассмотрен, но по тону чувствовалось, что он будет рад, если я ни за каким ответом не приду. Я за</w:t>
        <w:softHyphen/>
        <w:t>шел еще раз, но он отбоярился опять. На свидании с т. Шаумяном я передал ему, что Гюльханданян и Ростом вначале, казалось, отнеслись сочувственно, но потом начали волынить.</w:t>
      </w:r>
    </w:p>
    <w:p>
      <w:pPr>
        <w:pStyle w:val="Normal"/>
        <w:bidi w:val="0"/>
        <w:ind w:left="0" w:right="0" w:hanging="0"/>
        <w:rPr/>
      </w:pPr>
      <w:r>
        <w:rPr/>
        <w:t>ТОВ. СТЕПАН ОТВЕТИЛ МНЕ: «НЕ ХОДИ БОЛЬ</w:t>
        <w:softHyphen/>
        <w:t>ШЕ, НЕ РАЗГОВАРИВАЙ С НИМИ. ЯСНО, ЧТО ОНИ НИЧЕГО НЕ ХОТЯТ ДЕЛАТЬ ДЛЯ НАС И ОБЩИХ ЦЕЛЕЙ». (Значит, у дашнаков и С. Шаумяна общие цели! — А. Э.).</w:t>
      </w:r>
    </w:p>
    <w:p>
      <w:pPr>
        <w:pStyle w:val="Normal"/>
        <w:bidi w:val="0"/>
        <w:ind w:left="0" w:right="0" w:hanging="0"/>
        <w:rPr/>
      </w:pPr>
      <w:r>
        <w:rPr/>
        <w:t>Ну, теперь все становится на свои места. Шла от</w:t>
        <w:softHyphen/>
        <w:t>кровенная борьба между двумя группировками гнчаки-стов и дашнаков за Баку и, стало быть, за Азербай</w:t>
        <w:softHyphen/>
        <w:t>джан! Ведь цель-то у них была общей — СОЗДАНИЕ ЗА СЧЕТ АЗЕРБАЙДЖАНА —ВЕЛИКОЙ АРМЕНИИ! Вопрос состоял лишь в том, какая группировка до</w:t>
        <w:softHyphen/>
        <w:t>стигнет этого!</w:t>
      </w:r>
    </w:p>
    <w:p>
      <w:pPr>
        <w:pStyle w:val="Normal"/>
        <w:bidi w:val="0"/>
        <w:ind w:left="0" w:right="0" w:hanging="0"/>
        <w:rPr/>
      </w:pPr>
      <w:r>
        <w:rPr/>
        <w:t>Видя, что альянс с дашнаками, англичанами и турками ее удается, А. Микоян прибег к крайней авантюре, ко</w:t>
        <w:softHyphen/>
        <w:t>торая в случае успеха дела дала бы возможность осу</w:t>
        <w:softHyphen/>
        <w:t>ществить планы гнчакистов о создании «Великой Ар</w:t>
        <w:softHyphen/>
        <w:t>мении». Известны тесные контакты С. Шаумяна и А. Микояна с головорезом Андраником, который в 1918 году вдруг объявил себя «народным» героем и «сто</w:t>
        <w:softHyphen/>
        <w:t>ронником» Советской власти. Более того, история сох</w:t>
        <w:softHyphen/>
        <w:t>ранила телеграмму С. Шаумяна Андранику, в которой он приветствовал его, как «народного героя». И когда правительству «Центрокаспия» были представлены предложения, подписанные С. Шаумяном в тюрьме, где в числе других пунктов были и такие, как приглашение отряда Андраника в Баку, освобождение комиссаров и передача им власти, то правительство легко разгадало троянский ход составителей этих предложений.</w:t>
      </w:r>
    </w:p>
    <w:p>
      <w:pPr>
        <w:pStyle w:val="Normal"/>
        <w:bidi w:val="0"/>
        <w:ind w:left="0" w:right="0" w:hanging="0"/>
        <w:rPr/>
      </w:pPr>
      <w:r>
        <w:rPr/>
        <w:t>Вот как об этом сказал на суде Георгий Стуруа, большевик, один из старейших членов Бакинской орга</w:t>
        <w:softHyphen/>
        <w:t>низации, член Бакинского Совета II и III созывов:</w:t>
      </w:r>
    </w:p>
    <w:p>
      <w:pPr>
        <w:pStyle w:val="Normal"/>
        <w:bidi w:val="0"/>
        <w:ind w:left="0" w:right="0" w:hanging="0"/>
        <w:rPr/>
      </w:pPr>
      <w:r>
        <w:rPr/>
        <w:t>«Я передал эти требования правительству «Центро</w:t>
        <w:softHyphen/>
        <w:t>каспия». Они обсудили этот вопрос на специальном за</w:t>
        <w:softHyphen/>
        <w:t>седании. После заседания мне сообщили, что наши пред</w:t>
        <w:softHyphen/>
        <w:t>ложения не приняты — во-первых, ПОТОМУ, ЧТО МЫ ХОТИМ ПОД ТАКИМ ПРЕДЛОЖЕНИЕМ ПРИГЛА</w:t>
        <w:softHyphen/>
        <w:t>СИТЬ СЮДА СВОИ ЧАСТИ ДЛЯ ТОГО, ЧТОБЫ ЗДЕСЬ, НАПОДОБИЕ МАРТОВСКИХ (1918 г.) СО</w:t>
        <w:softHyphen/>
        <w:t>БЫТИЙ, ВНОВЬ УСТРОИТЬ ГРАЖДАНСКУЮ ВОЙ</w:t>
        <w:softHyphen/>
        <w:t>НУ (т. е. по существу продолжить истребление азербай</w:t>
        <w:softHyphen/>
        <w:t>джанского народа. — А. Э.).</w:t>
      </w:r>
    </w:p>
    <w:p>
      <w:pPr>
        <w:pStyle w:val="Normal"/>
        <w:bidi w:val="0"/>
        <w:ind w:left="0" w:right="0" w:hanging="0"/>
        <w:rPr/>
      </w:pPr>
      <w:r>
        <w:rPr/>
        <w:t>ВО-ВТОРЫХ, В ЦЕЛЯХ СПАСЕНИЯ СВОИХ АРЕСТОВАННЫХ ТОВАРИЩЕЙ, КОТОРЫЕ ВОЗ</w:t>
        <w:softHyphen/>
        <w:t>ГЛАВЯТ ЭТОТ ГЕНОЦИД БЕЗЗАЩИТНОГО АЗЕРБАЙДЖАНСКОГО НАРОДА.</w:t>
      </w:r>
    </w:p>
    <w:p>
      <w:pPr>
        <w:pStyle w:val="Normal"/>
        <w:bidi w:val="0"/>
        <w:ind w:left="0" w:right="0" w:hanging="0"/>
        <w:rPr/>
      </w:pPr>
      <w:r>
        <w:rPr/>
        <w:t>Одновременно они заявили, что предложения наши будут возможно приняты ими, т. е. ПРАВИТЕЛЬСТ</w:t>
        <w:softHyphen/>
        <w:t>ВОМ «ЦЕНТРОКАСПИЯ», ТОЛЬКО В ТОМ СЛУЧАЕ, ЕСЛИ ИЗ СОВЕТСКОЙ РОССИИ МЫ СОГЛАСИМСЯ ПРОПУСТИТЬ ЧЕРЕЗ АСТРАХАНЬ КРАСНОАРМЕЙ</w:t>
        <w:softHyphen/>
        <w:t>СКИЕ ЧАСТИ ДЛЯ ЗАЩИТЫ БАКУ».</w:t>
      </w:r>
    </w:p>
    <w:p>
      <w:pPr>
        <w:pStyle w:val="Normal"/>
        <w:bidi w:val="0"/>
        <w:ind w:left="0" w:right="0" w:hanging="0"/>
        <w:rPr/>
      </w:pPr>
      <w:r>
        <w:rPr/>
        <w:t>Отсюда можно сделать вывод, что Диктатура «Цент</w:t>
        <w:softHyphen/>
        <w:t>рокаспия», несмотря на коалиционный свой состав, же</w:t>
        <w:softHyphen/>
        <w:t>лала видеть в Баку только и только большевиков, Красную Армию. А поскольку кровавые действия сто</w:t>
        <w:softHyphen/>
        <w:t>ронников С. Шаумяна с одной стороны и Гюльхандадяна с другой вызвали необходимость защиты азербайджан</w:t>
        <w:softHyphen/>
        <w:t>ского народа и, как следствие, вмешательство англичан и турок, что было неприемлемо для правительства Дик</w:t>
        <w:softHyphen/>
        <w:t>татуры «Центрокаспия», то последнее вынуждено было в силу сложившихся обстоятельств также покинуть Ба</w:t>
        <w:softHyphen/>
        <w:t>ку. Ведь в это время Советская Россия сама вела оже</w:t>
        <w:softHyphen/>
        <w:t>сточенные бои за свое существование и не могла протя</w:t>
        <w:softHyphen/>
        <w:t>нуть руку помощи азербайджанскому народу.</w:t>
      </w:r>
    </w:p>
    <w:p>
      <w:pPr>
        <w:pStyle w:val="Normal"/>
        <w:bidi w:val="0"/>
        <w:ind w:left="0" w:right="0" w:hanging="0"/>
        <w:rPr/>
      </w:pPr>
      <w:r>
        <w:rPr/>
        <w:t>Из письменного показания свидетеля Анастаса Ми</w:t>
        <w:softHyphen/>
        <w:t>кояна следователю:</w:t>
      </w:r>
    </w:p>
    <w:p>
      <w:pPr>
        <w:pStyle w:val="Normal"/>
        <w:bidi w:val="0"/>
        <w:ind w:left="0" w:right="0" w:hanging="0"/>
        <w:rPr/>
      </w:pPr>
      <w:r>
        <w:rPr/>
        <w:t>«В последний день, 14 сентября, когда «Центрокас-пий» уже погрузился на пароход и в его помещении никого из ответственных лиц не было, я находился там один, ожидая Велунца, который должен был вернуться с фронта (читай — с передовой в Баладжарах, где ту</w:t>
        <w:softHyphen/>
        <w:t>рецкие войска спешили на помощь истекающему кровью азербайджанскому населению — А. Э.) и который у ме</w:t>
        <w:softHyphen/>
        <w:t>ня был командиром роты (ВЕЛУНЦ Абрам — гнчакист, организатор массовых избиений и убийств азербайджан</w:t>
        <w:softHyphen/>
        <w:t>цев, впоследствии член правительства Диктатуры «Центрокаспия», примкнувший к эсерам — А. Э.). Я стал его ругать, говоря, что или ©н пойдет со мной или я оставлю туркам свидетельства его зверств.</w:t>
      </w:r>
    </w:p>
    <w:p>
      <w:pPr>
        <w:pStyle w:val="Normal"/>
        <w:bidi w:val="0"/>
        <w:ind w:left="0" w:right="0" w:hanging="0"/>
        <w:rPr/>
      </w:pPr>
      <w:r>
        <w:rPr/>
        <w:t>Под влиянием этого Велунц пошел со мной в След</w:t>
        <w:softHyphen/>
        <w:t>ственную комиссию, где находился только один Далин с солдатами.</w:t>
      </w:r>
    </w:p>
    <w:p>
      <w:pPr>
        <w:pStyle w:val="Normal"/>
        <w:bidi w:val="0"/>
        <w:ind w:left="0" w:right="0" w:hanging="0"/>
        <w:rPr/>
      </w:pPr>
      <w:r>
        <w:rPr/>
        <w:t>В результате они мне разрешили, не отпуская аре</w:t>
        <w:softHyphen/>
        <w:t>стованных на свободу, под конвоем эвакуировать их из Баку».</w:t>
      </w:r>
    </w:p>
    <w:p>
      <w:pPr>
        <w:pStyle w:val="Normal"/>
        <w:bidi w:val="0"/>
        <w:ind w:left="0" w:right="0" w:hanging="0"/>
        <w:rPr/>
      </w:pPr>
      <w:r>
        <w:rPr/>
        <w:t>Видимо, нет нужды комментировать эти слова Анас</w:t>
        <w:softHyphen/>
        <w:t>таса Микояна, этого большевистского гапона, пользую</w:t>
        <w:softHyphen/>
        <w:t>щегося полным доверием у дашнаков, гнчакистов, эсе</w:t>
        <w:softHyphen/>
        <w:t>ров, англичан и царской охранки.</w:t>
      </w:r>
    </w:p>
    <w:p>
      <w:pPr>
        <w:pStyle w:val="Normal"/>
        <w:bidi w:val="0"/>
        <w:ind w:left="0" w:right="0" w:hanging="0"/>
        <w:rPr/>
      </w:pPr>
      <w:r>
        <w:rPr/>
        <w:t>Более чем любопытны показания Долгова, члена Красноводского стачкома:</w:t>
      </w:r>
    </w:p>
    <w:p>
      <w:pPr>
        <w:pStyle w:val="Normal"/>
        <w:bidi w:val="0"/>
        <w:ind w:left="0" w:right="0" w:hanging="0"/>
        <w:rPr/>
      </w:pPr>
      <w:r>
        <w:rPr/>
        <w:t>«...Когда всех комиссаров задержали, их пересадили</w:t>
      </w:r>
    </w:p>
    <w:p>
      <w:pPr>
        <w:pStyle w:val="Normal"/>
        <w:bidi w:val="0"/>
        <w:ind w:left="0" w:right="0" w:hanging="0"/>
        <w:rPr/>
      </w:pPr>
      <w:r>
        <w:rPr/>
        <w:t>Пв.</w:t>
      </w:r>
    </w:p>
    <w:p>
      <w:pPr>
        <w:pStyle w:val="Normal"/>
        <w:bidi w:val="0"/>
        <w:ind w:left="0" w:right="0" w:hanging="0"/>
        <w:rPr/>
      </w:pPr>
      <w:r>
        <w:rPr/>
        <w:t>отдельно и перевели в Красноводск, причем перед этим произвели у них обыск...</w:t>
      </w:r>
    </w:p>
    <w:p>
      <w:pPr>
        <w:pStyle w:val="Normal"/>
        <w:bidi w:val="0"/>
        <w:ind w:left="0" w:right="0" w:hanging="0"/>
        <w:rPr/>
      </w:pPr>
      <w:r>
        <w:rPr/>
        <w:t>При аресте комиссаров на них указывал какой-то ма</w:t>
        <w:softHyphen/>
        <w:t>ленький армянин, невзрачного вида с перебитым носом.»</w:t>
      </w:r>
    </w:p>
    <w:p>
      <w:pPr>
        <w:pStyle w:val="Normal"/>
        <w:bidi w:val="0"/>
        <w:ind w:left="0" w:right="0" w:hanging="0"/>
        <w:rPr/>
      </w:pPr>
      <w:r>
        <w:rPr/>
        <w:t>Здесь следует особо отметить вот что. На протяже</w:t>
        <w:softHyphen/>
        <w:t>нии 50 лет после суда А. Микоян с помощью Сурена Шаумяна, Г. и Б. Гарибжанянов всячески ускромнял свою роль в трагической судьбе бакинских комиссаров. При этом для апробации были запущены несколько версий, главными из которых были, мол, Анастас остал</w:t>
        <w:softHyphen/>
        <w:t>ся в Баку; по другой, он в Красноводске сумел «зате</w:t>
        <w:softHyphen/>
        <w:t>ряться» в толпе беженцев; по третьей, именно на ней и настаивал впоследствие сам А. Микоян — поскольку у него, как у старосты камеры, был найден список арес</w:t>
        <w:softHyphen/>
        <w:t>тантов, которым он, будучи на свободе в Баку, достав</w:t>
        <w:softHyphen/>
        <w:t>лял продовольствие, по этЪй, дескать, причине, он не оказался в числе 26, хотя, как активный деятель крова</w:t>
        <w:softHyphen/>
        <w:t>вых бакинских событий, он был более чем популярен и как член меньшевистско-эсерского Бакинского Совета.</w:t>
      </w:r>
    </w:p>
    <w:p>
      <w:pPr>
        <w:pStyle w:val="Normal"/>
        <w:bidi w:val="0"/>
        <w:ind w:left="0" w:right="0" w:hanging="0"/>
        <w:rPr/>
      </w:pPr>
      <w:r>
        <w:rPr/>
        <w:t>Во всяком случае в последующие годы Анастас Ми</w:t>
        <w:softHyphen/>
        <w:t>коян и Сурен Шаумян систематически вывозили и унич</w:t>
        <w:softHyphen/>
        <w:t>тожали бакинские архивы, касающиеся событий тех времен.</w:t>
      </w:r>
    </w:p>
    <w:p>
      <w:pPr>
        <w:pStyle w:val="Normal"/>
        <w:bidi w:val="0"/>
        <w:ind w:left="0" w:right="0" w:hanging="0"/>
        <w:rPr/>
      </w:pPr>
      <w:r>
        <w:rPr/>
        <w:t>О роли А. Микояна, спасшего свою жизнь путем пре</w:t>
        <w:softHyphen/>
        <w:t>дательства, сам того не ведая «показал» Сурен Шау</w:t>
        <w:softHyphen/>
        <w:t>мян. Впоследствии, когда вышла в свет книга известно</w:t>
        <w:softHyphen/>
        <w:t>го советского историка А. С. Букшпана, Микоян умолял И. Сталина изъять эту книгу тиражом всего в 500 эк</w:t>
        <w:softHyphen/>
        <w:t>земпляров. Позже, когда А. Микоян с помощью Л. Бе</w:t>
        <w:softHyphen/>
        <w:t>рия изъял все компроментирующие его и Лаврентия до</w:t>
        <w:softHyphen/>
        <w:t>кументы из азербайджанских архивов, в списках мате</w:t>
        <w:softHyphen/>
        <w:t>риалов, подлежащих изъятию и уничтожению, этой книги не было, так как Анастас Ованесович Микоян был на 100 процентов уверен, что она уничтожена в 1928 году вместе со своим автором.</w:t>
      </w:r>
    </w:p>
    <w:p>
      <w:pPr>
        <w:pStyle w:val="Normal"/>
        <w:bidi w:val="0"/>
        <w:ind w:left="0" w:right="0" w:hanging="0"/>
        <w:rPr/>
      </w:pPr>
      <w:r>
        <w:rPr/>
        <w:t>Но, как говорится, слава богу, что чудом уцелел единственный экземпляр.</w:t>
      </w:r>
    </w:p>
    <w:p>
      <w:pPr>
        <w:pStyle w:val="Normal"/>
        <w:bidi w:val="0"/>
        <w:ind w:left="0" w:right="0" w:hanging="0"/>
        <w:rPr/>
      </w:pPr>
      <w:r>
        <w:rPr/>
        <w:t>Итак, из показаний свидетеля Сурена Шаумяна на суде:</w:t>
      </w:r>
    </w:p>
    <w:p>
      <w:pPr>
        <w:pStyle w:val="Normal"/>
        <w:bidi w:val="0"/>
        <w:ind w:left="0" w:right="0" w:hanging="0"/>
        <w:rPr/>
      </w:pPr>
      <w:r>
        <w:rPr/>
        <w:t>«Тогда т. Татевос Амиров попытался спасти положе</w:t>
        <w:softHyphen/>
        <w:t>ние. Он сошел с парохода и сказал Кондакову (А. М. Кондаков — заместитель председателя Красноводского стачечного комитета — А. Э.) и Алания (Ф. Алания — начальник милиции г. Красноводска — А. 3.), которые стояли рядом, что имеет сообщить важные секретные сообщения, Амиров отвел их в сторону и некоторое вре</w:t>
        <w:softHyphen/>
        <w:t>мя с ними говорил. Впоследствии выяснилось, что он хотел спекульнуть своей ролью начальника, хотел до</w:t>
        <w:softHyphen/>
        <w:t>казать, что он не большевик и что он, участвуя в оборо</w:t>
        <w:softHyphen/>
        <w:t>не Баку до последней минуты в рядах дашнакской ар</w:t>
        <w:softHyphen/>
        <w:t>мии, таким образом являлся для них своим человеком т. е., иначе говоря, признал свою преступную против азербайджанского населения роль. — А. Э.).</w:t>
      </w:r>
    </w:p>
    <w:p>
      <w:pPr>
        <w:pStyle w:val="Normal"/>
        <w:bidi w:val="0"/>
        <w:ind w:left="0" w:right="0" w:hanging="0"/>
        <w:rPr/>
      </w:pPr>
      <w:r>
        <w:rPr/>
        <w:t>Его цель была убедить, что он, как один из воена</w:t>
        <w:softHyphen/>
        <w:t>чальников эсеровской армии Баку, как один из подчи</w:t>
        <w:softHyphen/>
        <w:t>ненных «Центрокаспия», взял под свою охрану боль</w:t>
        <w:softHyphen/>
        <w:t>шевистских комиссаров и что он должен повезти их в Петровск для того, чтобы передать Бичерахову. Но этот номер ему не удался. Кондаков и его компания очевидно имели весьма хорошую информацию (еще бы, столько крови пролили! — А. Э.).</w:t>
      </w:r>
    </w:p>
    <w:p>
      <w:pPr>
        <w:pStyle w:val="Normal"/>
        <w:bidi w:val="0"/>
        <w:ind w:left="0" w:right="0" w:hanging="0"/>
        <w:rPr/>
      </w:pPr>
      <w:r>
        <w:rPr/>
        <w:t>Амиров, видя, что его маневр не удался, вынужден бьш дать приказ остаткам отряда разоружаться.</w:t>
      </w:r>
    </w:p>
    <w:p>
      <w:pPr>
        <w:pStyle w:val="Normal"/>
        <w:bidi w:val="0"/>
        <w:ind w:left="0" w:right="0" w:hanging="0"/>
        <w:rPr/>
      </w:pPr>
      <w:r>
        <w:rPr/>
        <w:t>После того, как оружие было сдано, стали аресто</w:t>
        <w:softHyphen/>
        <w:t>вывать поодиночке всех наших товарищей. Обыскивали всех арестованных, причем оружия ни у кого не нашли, кроме Микояна, у которого был отобран револьвер сис</w:t>
        <w:softHyphen/>
        <w:t>темы «Кольт». У остальных никакого оружия не было. НЕ БЫЛО ПОТОМУ, ЧТО ОНИ ВЫШЛИ ИЗ БА</w:t>
        <w:softHyphen/>
        <w:t>КИНСКОЙ ТЮРЬМЫ. (ТОВ. МИКОЯН НЕ БЫЛ АРЕСТОВАН И ПОЭТОМУ У НЕГО ОРУЖИЕ БЫ</w:t>
        <w:softHyphen/>
        <w:t>ЛО).»</w:t>
      </w:r>
    </w:p>
    <w:p>
      <w:pPr>
        <w:pStyle w:val="Normal"/>
        <w:bidi w:val="0"/>
        <w:ind w:left="0" w:right="0" w:hanging="0"/>
        <w:rPr/>
      </w:pPr>
      <w:r>
        <w:rPr/>
        <w:t>Да, не учел тогда Сурен, что столь неуклюжее и не</w:t>
        <w:softHyphen/>
        <w:t>обдуманное объяснение так испугает впоследствии А. Микояна. Получалась весьма странная и загадочная картина. А. Микоян освобождает арестованных и ведет их по городу невооруженными? Татевос Амирян, отряд которого был до зубов вооруженный, не выдал освобож</w:t>
        <w:softHyphen/>
        <w:t>денным оружия, хотя бы для того, чтобы противостоять враждебно настроенной команде и более 400 человек беженцам, находящихся на борту «Туркмена»?!</w:t>
      </w:r>
    </w:p>
    <w:p>
      <w:pPr>
        <w:pStyle w:val="Normal"/>
        <w:bidi w:val="0"/>
        <w:ind w:left="0" w:right="0" w:hanging="0"/>
        <w:rPr/>
      </w:pPr>
      <w:r>
        <w:rPr/>
        <w:t>Боясь за свою шкуру и справедливого возмездия за безвинно загубленных ими сотни тысяч людей, некото</w:t>
        <w:softHyphen/>
        <w:t>рые «доблестные защитники» Баку проявили свое ис</w:t>
        <w:softHyphen/>
        <w:t>тинное лицо.</w:t>
      </w:r>
    </w:p>
    <w:p>
      <w:pPr>
        <w:pStyle w:val="Normal"/>
        <w:bidi w:val="0"/>
        <w:ind w:left="0" w:right="0" w:hanging="0"/>
        <w:rPr/>
      </w:pPr>
      <w:r>
        <w:rPr/>
        <w:t>Впрочем, вернемся к Сурену Шаумяну:</w:t>
      </w:r>
    </w:p>
    <w:p>
      <w:pPr>
        <w:pStyle w:val="Normal"/>
        <w:bidi w:val="0"/>
        <w:ind w:left="0" w:right="0" w:hanging="0"/>
        <w:rPr/>
      </w:pPr>
      <w:r>
        <w:rPr/>
        <w:t>«ПРОДОЛЖАЛОСЬ ЭТО ВЫЛАВЛИВАНИЕ В ТЕЧЕНИЕ ПРИМЕРНО ТРЕХ ЧАСОВ, ЕСЛИ НЕ БОЛЬШЕ, ПРИ ЭТОМ ЯВНО ПРЕДАТЕЛЬСКУЮ,. ПРОВОКАЦИОННУЮ РОЛЬ СЫГРАЛ АДЪЮТАНТ АМИРОВА КЕГАМЯН РУБЕН, НАШ БАКИНЕЦ (с каких пор правнук тифлиского лавочника Лазаря Шау-мова стал бакинцем? — А. Э.).</w:t>
      </w:r>
    </w:p>
    <w:p>
      <w:pPr>
        <w:pStyle w:val="Normal"/>
        <w:bidi w:val="0"/>
        <w:ind w:left="0" w:right="0" w:hanging="0"/>
        <w:rPr/>
      </w:pPr>
      <w:r>
        <w:rPr/>
        <w:t>Армянская часть населения хорошо помнит эту фа</w:t>
        <w:softHyphen/>
        <w:t>милию потому, что его отец — один из популярных по</w:t>
        <w:softHyphen/>
        <w:t>пов (Сурен говорил правду, да само армянское населе</w:t>
        <w:softHyphen/>
        <w:t>ние Баку хорошо помнило зверства Рубена и ярые под</w:t>
        <w:softHyphen/>
        <w:t>стрекательства его отца, близкого друга епископа Мес-ропа — А. Э.). Так вот, этот адъютант т. Амирова для того, чтобы спасти свою шкуру, иначе нельзя объяснить его предательства, начал выдавать всех наших това</w:t>
        <w:softHyphen/>
        <w:t>рищей, указывая их Алания и его сподвижникам».</w:t>
      </w:r>
    </w:p>
    <w:p>
      <w:pPr>
        <w:pStyle w:val="Normal"/>
        <w:bidi w:val="0"/>
        <w:ind w:left="0" w:right="0" w:hanging="0"/>
        <w:rPr/>
      </w:pPr>
      <w:r>
        <w:rPr/>
        <w:t>(«Последние дни комиссаров Бакинской коммуны»? Баку, Истпарт, 1928 г., стр. 68—69).</w:t>
      </w:r>
    </w:p>
    <w:p>
      <w:pPr>
        <w:pStyle w:val="Normal"/>
        <w:bidi w:val="0"/>
        <w:ind w:left="0" w:right="0" w:hanging="0"/>
        <w:rPr/>
      </w:pPr>
      <w:r>
        <w:rPr/>
        <w:t>Итак, «ВСЕХ НАШИХ ТОВАРИЩЕЙ»! Какой же ценой Анастас Микоян сохранил свою жизнь?</w:t>
      </w:r>
    </w:p>
    <w:p>
      <w:pPr>
        <w:pStyle w:val="Normal"/>
        <w:bidi w:val="0"/>
        <w:ind w:left="0" w:right="0" w:hanging="0"/>
        <w:rPr/>
      </w:pPr>
      <w:r>
        <w:rPr/>
        <w:t>В период с 1921 года до последних дней жизни под сталинским замком молчали Ольга Шатуновская (сек</w:t>
        <w:softHyphen/>
        <w:t>ретарь С. Шаумяна), Варвара Джапаридзе (жена Але</w:t>
        <w:softHyphen/>
        <w:t>ши), Оля Фиолетова (жена Вани), Сурен, Артак, Мар-карян (комиссар водного транспорта Бакинской комму</w:t>
        <w:softHyphen/>
        <w:t>ны), Каринян, наркомюст Бакинской коммуны, наркомы Тер-Саакян и Нуриджанян. Но Анастас Микоян сильно, и, видимо, не без основания остерегался Левона Мир-зояна — в прошлом дашнака, ставшего руководителем бакинских коммунистов в 20-х годах.</w:t>
      </w:r>
    </w:p>
    <w:p>
      <w:pPr>
        <w:pStyle w:val="Normal"/>
        <w:bidi w:val="0"/>
        <w:ind w:left="0" w:right="0" w:hanging="0"/>
        <w:rPr/>
      </w:pPr>
      <w:r>
        <w:rPr/>
        <w:t>В 1928 г. Микоян с помощью Артака, Сурена Шау</w:t>
        <w:softHyphen/>
        <w:t>мяна и Ольги Шатуновской пытался дискредитировать Л. Мирзояна на XVIII Бакинской партийной конферен</w:t>
        <w:softHyphen/>
        <w:t>ции. Однако это ему не удалось. (Читай стенографиче</w:t>
        <w:softHyphen/>
        <w:t>ский отчет XVIII Бакинской конференции, Баку, 1928 г. — А.Э.).</w:t>
      </w:r>
    </w:p>
    <w:p>
      <w:pPr>
        <w:pStyle w:val="Normal"/>
        <w:bidi w:val="0"/>
        <w:ind w:left="0" w:right="0" w:hanging="0"/>
        <w:rPr/>
      </w:pPr>
      <w:r>
        <w:rPr/>
        <w:t>В Москве, куда выехал Мирзоян, состоялся серьез</w:t>
        <w:softHyphen/>
        <w:t>ный разговор с Анастасом, после чего Левон был изоли</w:t>
        <w:softHyphen/>
        <w:t>рован и не без вмешательства Сталина послан на пар</w:t>
        <w:softHyphen/>
        <w:t>тийную работу в Среднюю Азию. Впрочем, Микояна не устраивали живые свидетели его подлого прошлого, во всяком случае такие, как Левон Мирзоян. После серии умело подстроенных провокаций и состряпанных компроматов Левон был изолирован и уничтожен в 1937 году в застенках Лубянки. Примечательно, что его собственноручно расстреливал бывший маузерист А. Ми</w:t>
        <w:softHyphen/>
        <w:t>коян (он вымолил у Сталина эту упоительную для себя возможность) так же, как он застрелил руководителя армянских коммунистов Ханджяна в его кабинете в ЦК партии Армении, который, будучи членом партии «Даш</w:t>
        <w:softHyphen/>
        <w:t>накцутюн», также немало знал об истинном прошлом Анастаса Микояна. Физическая близость Иосифа Ста</w:t>
        <w:softHyphen/>
        <w:t>лина с Анастасом передала последнему вместе с хро</w:t>
        <w:softHyphen/>
        <w:t>мосомами и худшие черты первого — патологическую боязнь разоблачения. Своих будущих врагов Сталин сперва ублажал, хвалил. Известны его слова: «Чего хо</w:t>
        <w:softHyphen/>
        <w:t>тят они? Крови т. Бухарина? Нет, мы ее не отдадим!». Это было в 20-х годах. А в 30-х Бухарин был садистски растоптан, вначале морально, затем и физически. При этом Сталин никогда напрямую не травил будущую жертву, он это делал устами других. Талантливый спод</w:t>
        <w:softHyphen/>
        <w:t>ручный Сталина хорошо усваивал повадки своего пат</w:t>
        <w:softHyphen/>
        <w:t>рона.</w:t>
      </w:r>
    </w:p>
    <w:p>
      <w:pPr>
        <w:pStyle w:val="Normal"/>
        <w:bidi w:val="0"/>
        <w:ind w:left="0" w:right="0" w:hanging="0"/>
        <w:rPr/>
      </w:pPr>
      <w:r>
        <w:rPr/>
        <w:t>Из показаний свидетеля Левана Гогоберидзе, боль</w:t>
        <w:softHyphen/>
        <w:t>шевика, работника Баккоммуны:</w:t>
      </w:r>
    </w:p>
    <w:p>
      <w:pPr>
        <w:pStyle w:val="Normal"/>
        <w:bidi w:val="0"/>
        <w:ind w:left="0" w:right="0" w:hanging="0"/>
        <w:rPr/>
      </w:pPr>
      <w:r>
        <w:rPr/>
        <w:t>«Когда член нашей партии, молодой Левон Мирзоян, выступил с декларацией от имени партии большевиков, то его слова были покрыты громкими аплодисментами всей рабочей конференции, которая приветствовала его стоя. ПУСТЬ НЕ ОБИДИТСЯ Т. МИРЗОЯН, НО КОГ</w:t>
        <w:softHyphen/>
        <w:t>ДА Я И ОН СОСТАВЛЯЛИ ЭТУ ДЕКЛАРАЦИЮ, МЫ ЕЛЕ УМЕЛИ ПИСАТЬ ПОЛИТИЧЕСКИЕ ВЕЩИ И ЭТА ДЕКЛАРАЦИЯ БЫЛА САМАЯ НЕУДАЧНАЯ, САМАЯ НЕГРАМОТНАЯ И САМАЯ НЕВАЖНАЯ В СМЫСЛЕ СТИЛИСТИЧЕСКОМ». Итак, ЛЕВОН был оказывается неграмотным и никудышным политиком. Именно эти обвинения послужили Сталину и Микояну впоследствии основанием для расправы с Мирзояном.</w:t>
      </w:r>
    </w:p>
    <w:p>
      <w:pPr>
        <w:pStyle w:val="Normal"/>
        <w:bidi w:val="0"/>
        <w:ind w:left="0" w:right="0" w:hanging="0"/>
        <w:rPr/>
      </w:pPr>
      <w:r>
        <w:rPr/>
        <w:t>А. Микоян сумел пережить 3-х Генеральных секре</w:t>
        <w:softHyphen/>
        <w:t>тарей, ловко маневрируя своим природным умением на</w:t>
        <w:softHyphen/>
        <w:t>ходить «место под солнцем». И когда был решен воп</w:t>
        <w:softHyphen/>
        <w:t>рос захоронения его у Кремлевской стены, то руководи</w:t>
        <w:softHyphen/>
        <w:t>тели компетентных органов предоставили соответствую</w:t>
        <w:softHyphen/>
        <w:t>щие материалы — и скрепя сердце Л. Брежнев вынуж</w:t>
        <w:softHyphen/>
        <w:t>ден был распорядиться о захоронении одного из «злых гениев» революции на Новодевичьем кладбище. Бла</w:t>
        <w:softHyphen/>
        <w:t>годаря усилиям московского «лобби», пока эти разобла</w:t>
        <w:softHyphen/>
        <w:t>чительные документы не публикуются. Но время при</w:t>
        <w:softHyphen/>
        <w:t>дет!</w:t>
      </w:r>
    </w:p>
    <w:p>
      <w:pPr>
        <w:pStyle w:val="Normal"/>
        <w:bidi w:val="0"/>
        <w:ind w:left="0" w:right="0" w:hanging="0"/>
        <w:rPr>
          <w:rFonts w:ascii="Times New Roman" w:hAnsi="Times New Roman"/>
        </w:rPr>
      </w:pPr>
      <w:r>
        <w:rPr/>
      </w:r>
    </w:p>
    <w:p>
      <w:pPr>
        <w:pStyle w:val="Normal"/>
        <w:bidi w:val="0"/>
        <w:ind w:left="0" w:right="0" w:hanging="0"/>
        <w:rPr/>
      </w:pPr>
      <w:r>
        <w:rPr/>
        <w:t>Гласность и демократизация нашего социалистиче</w:t>
        <w:softHyphen/>
        <w:t>ского общества приведет, может быть, и не очень скоро, но приведет — к прояснению еще одного пятна (черного или белого? — А. Э.) в трагической истории нашего на</w:t>
        <w:softHyphen/>
        <w:t>рода, в истории нашей революции.</w:t>
      </w:r>
    </w:p>
    <w:p>
      <w:pPr>
        <w:pStyle w:val="Normal"/>
        <w:bidi w:val="0"/>
        <w:ind w:left="0" w:right="0" w:hanging="0"/>
        <w:rPr/>
      </w:pPr>
      <w:r>
        <w:rPr/>
        <w:t>Фрагментальные примеры из истории борьбы азер</w:t>
        <w:softHyphen/>
        <w:t>байджанского народа за свободное самоопределение приведены лишь для того, чтобы показать, как темные силы реакции хотели обуздать исторически назревший вопрос и как их сама жизнь выбросила на свалку ис</w:t>
        <w:softHyphen/>
        <w:t>тории.</w:t>
      </w:r>
    </w:p>
    <w:p>
      <w:pPr>
        <w:pStyle w:val="Normal"/>
        <w:bidi w:val="0"/>
        <w:ind w:left="0" w:right="0" w:hanging="0"/>
        <w:rPr/>
      </w:pPr>
      <w:r>
        <w:rPr/>
        <w:t>Думается, что динамичное развитие нашего общест</w:t>
        <w:softHyphen/>
        <w:t>ва, объективные предпосылки его оздоровления никогда больше не дадут возможность для появления на поли</w:t>
        <w:softHyphen/>
        <w:t>тической арене таких зловещих фигур, каковыми явля</w:t>
        <w:softHyphen/>
        <w:t>ются Анастас Микоян, Лаврентий Берия, Георгий Аба</w:t>
        <w:softHyphen/>
        <w:t>кумов и другие, которым был привит паразитирующий вирус социал-национализма и шовинизма.</w:t>
      </w:r>
    </w:p>
    <w:p>
      <w:pPr>
        <w:pStyle w:val="Normal"/>
        <w:bidi w:val="0"/>
        <w:ind w:left="0" w:right="0" w:hanging="0"/>
        <w:rPr/>
      </w:pPr>
      <w:r>
        <w:rPr/>
        <w:t>Сегодняшние заправилы «армянского вопроса», до</w:t>
        <w:softHyphen/>
        <w:t>вольно бесцеремонно манипулируя цифрами, взывают к сочувствию общественности мира. Слов нет, действи</w:t>
        <w:softHyphen/>
        <w:t>тельно многострадальна и горька судьба армянского народа, равно, как и цыганского и еврейского. Разбро</w:t>
        <w:softHyphen/>
        <w:t>санные по всему свету, они лишь в IX—X веках н. э. нашли пристанище на землях Турции и Персии и с тех пор ассимилировались среди местного населения, сохра</w:t>
        <w:softHyphen/>
        <w:t>няя свои обычаи и национальные традиции, унаследо</w:t>
        <w:softHyphen/>
        <w:t>ванные от прародителей айсоров.</w:t>
      </w:r>
    </w:p>
    <w:p>
      <w:pPr>
        <w:pStyle w:val="Normal"/>
        <w:bidi w:val="0"/>
        <w:ind w:left="0" w:right="0" w:hanging="0"/>
        <w:rPr/>
      </w:pPr>
      <w:r>
        <w:rPr/>
        <w:t>Как сообщает Н. Сокольский в «Очерках о Современ</w:t>
        <w:softHyphen/>
        <w:t>ной Турции», изданной в 1923 г. в Тифлисе — числен</w:t>
        <w:softHyphen/>
        <w:t>ность армян, проживающих в Турции к 1915 году сос</w:t>
        <w:softHyphen/>
        <w:t>тавляла 1 МИЛЛИОН 285 ТЫСЯЧ ЧЕЛОВЕК. После развязанных лидерами «Гнчака» и «Дашнакцутюна» армяно-турецкой, армяно-грузинской и армяно-азербай</w:t>
        <w:softHyphen/>
        <w:t>джанской войн на территории самой Турции оста</w:t>
        <w:softHyphen/>
        <w:t>валось около 380 ТЫСЯЧ ЧЕЛОВЕК. Как сообщают сами же армянские источники, 600 ТЫСЯЧ эмигриро</w:t>
        <w:softHyphen/>
        <w:t>вало в Египет и Сирию, Индию и Пакистан, Англию и Францию, Австралию и Индонезию, США и Канаду, Эфиопию и Мексику, Кипр, Италию, Румынию и во многие другие страны. Депортированная часть при</w:t>
        <w:softHyphen/>
        <w:t>фронтовой полосы армян в глубь Месопотамии состав</w:t>
        <w:softHyphen/>
        <w:t>ляет около 100 тысяч человек. Оставшаяся часть погиб</w:t>
        <w:softHyphen/>
        <w:t>ла во время вышеуказанных войн. Остается только догадываться, каким образом так называемый «геноцид» унес из жизни 2 миллиона армян. Генриху Боровику, Галине Старовойтовой, Алиханян Бонэр и другим ад</w:t>
        <w:softHyphen/>
        <w:t>вокатам «армянского вопроса» придется крепко приза</w:t>
        <w:softHyphen/>
        <w:t>думаться!</w:t>
      </w:r>
    </w:p>
    <w:p>
      <w:pPr>
        <w:pStyle w:val="Normal"/>
        <w:bidi w:val="0"/>
        <w:ind w:left="0" w:right="0" w:hanging="0"/>
        <w:rPr/>
      </w:pPr>
      <w:r>
        <w:rPr/>
        <w:t>А мы вернемся к истории.</w:t>
      </w:r>
    </w:p>
    <w:p>
      <w:pPr>
        <w:pStyle w:val="Normal"/>
        <w:bidi w:val="0"/>
        <w:ind w:left="0" w:right="0" w:hanging="0"/>
        <w:rPr/>
      </w:pPr>
      <w:r>
        <w:rPr/>
        <w:t>Армянские беспорядки в Турции с 1906 по 1918 гг. и в Азербайджане (Карабах) с 1965 по 1989 гг. убеди</w:t>
        <w:softHyphen/>
        <w:t>тельно свидетельствуют лишь об одном — ТЕРРИТО</w:t>
        <w:softHyphen/>
        <w:t>РИАЛЬНАЯ ПРИТЯЗАТЕЛЬНОСТЬ и именно там, •где им предоставили уют. И хотя в этой части материа</w:t>
        <w:softHyphen/>
        <w:t>ла я не хотел ссылаться на первоисточники (об этом лозже), все же нелишне будет сослаться на выдающе</w:t>
        <w:softHyphen/>
        <w:t>гося советского историка, крупного специалиста по ис</w:t>
        <w:softHyphen/>
        <w:t>тории и культуре Ренессанса, члена-корреспондента АН Армянской ССР, автора ряда работ по истории так на</w:t>
        <w:softHyphen/>
        <w:t>зываемой «Западной Армении» Алексея Карповича Дживелегова, который писал: «С 1892 по 1912 гг. ар</w:t>
        <w:softHyphen/>
        <w:t>мянское население Великой Армении убыло в сопредель</w:t>
        <w:softHyphen/>
        <w:t>ные страны в количестве 612 тыс. человек».</w:t>
      </w:r>
    </w:p>
    <w:p>
      <w:pPr>
        <w:pStyle w:val="Normal"/>
        <w:bidi w:val="0"/>
        <w:ind w:left="0" w:right="0" w:hanging="0"/>
        <w:rPr/>
      </w:pPr>
      <w:r>
        <w:rPr/>
        <w:t>Начиная с 1893 года в Турции цепной реакцией прошли армянские вооруженные выступления.</w:t>
      </w:r>
    </w:p>
    <w:p>
      <w:pPr>
        <w:pStyle w:val="Normal"/>
        <w:bidi w:val="0"/>
        <w:ind w:left="0" w:right="0" w:hanging="0"/>
        <w:rPr>
          <w:rFonts w:ascii="Times New Roman" w:hAnsi="Times New Roman"/>
        </w:rPr>
      </w:pPr>
      <w:r>
        <w:rPr/>
      </w:r>
    </w:p>
    <w:p>
      <w:pPr>
        <w:pStyle w:val="Normal"/>
        <w:bidi w:val="0"/>
        <w:ind w:left="0" w:right="0" w:hanging="0"/>
        <w:rPr/>
      </w:pPr>
      <w:r>
        <w:rPr/>
        <w:t>Март 1893 года — мощное выступление в Анкаре и</w:t>
      </w:r>
    </w:p>
    <w:p>
      <w:pPr>
        <w:pStyle w:val="Normal"/>
        <w:bidi w:val="0"/>
        <w:ind w:left="0" w:right="0" w:hanging="0"/>
        <w:rPr/>
      </w:pPr>
      <w:r>
        <w:rPr/>
        <w:t>окрестностях.</w:t>
      </w:r>
    </w:p>
    <w:p>
      <w:pPr>
        <w:pStyle w:val="Normal"/>
        <w:bidi w:val="0"/>
        <w:ind w:left="0" w:right="0" w:hanging="0"/>
        <w:rPr/>
      </w:pPr>
      <w:r>
        <w:rPr/>
        <w:t>Сентябрь 1894 года —организованное выступление и</w:t>
      </w:r>
    </w:p>
    <w:p>
      <w:pPr>
        <w:pStyle w:val="Normal"/>
        <w:bidi w:val="0"/>
        <w:ind w:left="0" w:right="0" w:hanging="0"/>
        <w:rPr/>
      </w:pPr>
      <w:r>
        <w:rPr/>
        <w:t>резня мирного населения в Ак Хисаре (сентябрь — октябрь), в Трабзоне (октябрь), Битлисе (ок</w:t>
        <w:softHyphen/>
        <w:t>тябрь), Эрзеруме (октябрь), Арабкире (ноябрь), Диярбекире (ноябрь), Малатье (ноябрь), Мараше (ноябрь), Кайсери (но</w:t>
        <w:softHyphen/>
        <w:t>ябрь) и других регионах.</w:t>
      </w:r>
    </w:p>
    <w:p>
      <w:pPr>
        <w:pStyle w:val="Normal"/>
        <w:bidi w:val="0"/>
        <w:ind w:left="0" w:right="0" w:hanging="0"/>
        <w:rPr>
          <w:rFonts w:ascii="Times New Roman" w:hAnsi="Times New Roman"/>
        </w:rPr>
      </w:pPr>
      <w:r>
        <w:rPr/>
      </w:r>
    </w:p>
    <w:p>
      <w:pPr>
        <w:pStyle w:val="Normal"/>
        <w:bidi w:val="0"/>
        <w:ind w:left="0" w:right="0" w:hanging="0"/>
        <w:rPr/>
      </w:pPr>
      <w:r>
        <w:rPr/>
        <w:t>Возглавляли эти выступления в основном гнчакисты и армянские четники типа Андраника. Характерным яв</w:t>
        <w:softHyphen/>
        <w:t>ляется то, что если армянские боевики были вооружены огнестрельным оружием, артиллерией и гранатами, то против них население оборонялось вилами, лопатами и дубинками. А что изменилось в событиях сегодняшних дней, когда против хорошо вооруженных эмиссаров из</w:t>
      </w:r>
    </w:p>
    <w:p>
      <w:pPr>
        <w:pStyle w:val="Normal"/>
        <w:bidi w:val="0"/>
        <w:ind w:left="0" w:right="0" w:hanging="0"/>
        <w:rPr/>
      </w:pPr>
      <w:r>
        <w:rPr/>
        <w:t>Еревана карабахские крестьяне и рабочие выступают с теми же вилами и лопатами.</w:t>
      </w:r>
    </w:p>
    <w:p>
      <w:pPr>
        <w:pStyle w:val="Normal"/>
        <w:bidi w:val="0"/>
        <w:ind w:left="0" w:right="0" w:hanging="0"/>
        <w:rPr/>
      </w:pPr>
      <w:r>
        <w:rPr/>
        <w:t>Следует прямо сказать, что при страстном желании европейских стран погубить Турцию, все же они не</w:t>
        <w:softHyphen/>
        <w:t>одобрительно отзывались о политике гнчакистов, поста</w:t>
        <w:softHyphen/>
        <w:t>вивших перед собой цель, пользуясь либеральностью Турции, истреблять мирное население и всаживать нож е спину страны, их приютившей.</w:t>
      </w:r>
    </w:p>
    <w:p>
      <w:pPr>
        <w:pStyle w:val="Normal"/>
        <w:bidi w:val="0"/>
        <w:ind w:left="0" w:right="0" w:hanging="0"/>
        <w:rPr/>
      </w:pPr>
      <w:r>
        <w:rPr/>
        <w:t>Вот как злобно отзывалась, об этом газета «Гнчак» в 1896 году:</w:t>
      </w:r>
    </w:p>
    <w:p>
      <w:pPr>
        <w:pStyle w:val="Normal"/>
        <w:bidi w:val="0"/>
        <w:ind w:left="0" w:right="0" w:hanging="0"/>
        <w:rPr/>
      </w:pPr>
      <w:r>
        <w:rPr/>
        <w:t>«Европейские дипломаты, начиная с Солсбери и кон</w:t>
        <w:softHyphen/>
        <w:t>чая Лобановым-Росмовским (министр иностранных дел России — А. 5.), гневаются и выговаривают нам,— нам, маленькой нации, от которой в конце концов, ...«Европе ни жарко, ни холодно... бранят нас, дескать, по какому праву мы возмущаемся внутренней политикой Турции и подвергаем опасности ее существование».</w:t>
      </w:r>
    </w:p>
    <w:p>
      <w:pPr>
        <w:pStyle w:val="Normal"/>
        <w:bidi w:val="0"/>
        <w:ind w:left="0" w:right="0" w:hanging="0"/>
        <w:rPr/>
      </w:pPr>
      <w:r>
        <w:rPr/>
        <w:t>Между тем экстремистские заправилы «армянского вопроса» (сродни сегодняшним — А. Э.) искали любые пути и не стеснялись средств для привлечения на свою сторону глав любых государств.</w:t>
      </w:r>
    </w:p>
    <w:p>
      <w:pPr>
        <w:pStyle w:val="Normal"/>
        <w:bidi w:val="0"/>
        <w:ind w:left="0" w:right="0" w:hanging="0"/>
        <w:rPr/>
      </w:pPr>
      <w:r>
        <w:rPr/>
        <w:t>Так, Константинопольский патриарх, армянин Мов-сес Хримян сразу же после коронации Николая II в 1894 г. приехал в Петербург и имел с ним встречу. Он лицемерно говорил царю, что армяне в России чувст</w:t>
        <w:softHyphen/>
        <w:t>вуют себя счастливыми, поскольку пользуются россий</w:t>
        <w:softHyphen/>
        <w:t>ским покровительством и что западные армяне продол</w:t>
        <w:softHyphen/>
        <w:t>жают страдать под пятой Турции. Он выразил надежду на то, что настало время положить конец «мучениям» западных армян и с благословения русского царя и ору</w:t>
        <w:softHyphen/>
        <w:t>жия покончить с давним армянским вопросом, т. е. по существу приглашал Россию на войну с Турцией. При всем своем тупоумии царь все же сообразил, что перед ним сидит самый заурядный провокатор, и под благо</w:t>
        <w:softHyphen/>
        <w:t>видным предлогом отослал его, ибо хорошо помнил о действиях армян против русских. Кроме того, он хоро</w:t>
        <w:softHyphen/>
        <w:t>шо помнил доклад министра иностранных дел России Сазонова:</w:t>
      </w:r>
    </w:p>
    <w:p>
      <w:pPr>
        <w:pStyle w:val="Normal"/>
        <w:bidi w:val="0"/>
        <w:ind w:left="0" w:right="0" w:hanging="0"/>
        <w:rPr/>
      </w:pPr>
      <w:r>
        <w:rPr/>
        <w:t>«ЦЕЛЬ ВЫСЫЛКИ ИЗВЕСТНОГО НАРОДА (т. е. армян — А. Э.) СОСТОИТ В ТОМ, ЧТОБЫ ОБЕСПЕ</w:t>
        <w:softHyphen/>
        <w:t>ЧИТЬ БЛАГОПОЛУЧИЕ СВОЕГО ГОСУДАРСТВА В БУДУЩЕМ, ИБО, ГДЕ БЫ ОНИ НИ ЖИЛИ, ОНИ НИКОГДА НЕ ОТКАЖУТСЯ ОТ МЯТЕЖНЫХ ЦЕ</w:t>
        <w:softHyphen/>
        <w:t>ЛЕЙ. ПОЭТОМУ МЕСТНОЕ ПРАВИТЕЛЬСТВО</w:t>
      </w:r>
    </w:p>
    <w:p>
      <w:pPr>
        <w:pStyle w:val="Normal"/>
        <w:bidi w:val="0"/>
        <w:ind w:left="0" w:right="0" w:hanging="0"/>
        <w:rPr/>
      </w:pPr>
      <w:r>
        <w:rPr/>
        <w:t>СТРЕМИТСЯ ПОБОЛЬШЕ ИХ ДЕПОРТИРОВАТЬ И, НАСКОЛЬКО ВОЗМОЖНО, ОСТАВИТЬ БЛАГОНА</w:t>
        <w:softHyphen/>
        <w:t>ДЕЖНУЮ ЧАСТЬ».</w:t>
      </w:r>
    </w:p>
    <w:p>
      <w:pPr>
        <w:pStyle w:val="Normal"/>
        <w:bidi w:val="0"/>
        <w:ind w:left="0" w:right="0" w:hanging="0"/>
        <w:rPr/>
      </w:pPr>
      <w:r>
        <w:rPr/>
        <w:t>Сазонов испрашивал царя о действиях русской дип</w:t>
        <w:softHyphen/>
        <w:t>ломатии. Николай II на докладе начертал: «В чужой монастырь со своим уставом не идут».</w:t>
      </w:r>
    </w:p>
    <w:p>
      <w:pPr>
        <w:pStyle w:val="Normal"/>
        <w:bidi w:val="0"/>
        <w:ind w:left="0" w:right="0" w:hanging="0"/>
        <w:rPr/>
      </w:pPr>
      <w:r>
        <w:rPr/>
        <w:t>В январе 1895 г. Николай II одобрил действия своего посла в Стамбуле и в то же время признал необходи</w:t>
        <w:softHyphen/>
        <w:t>мым, чтобы русский делегат в комиссии по расследова</w:t>
        <w:softHyphen/>
        <w:t>нию массовых убийств турок армянами держался бли</w:t>
        <w:softHyphen/>
        <w:t>же к своему французскому коллеге, а не английскому^ который «мог преследовать иные цели».</w:t>
      </w:r>
    </w:p>
    <w:p>
      <w:pPr>
        <w:pStyle w:val="Normal"/>
        <w:bidi w:val="0"/>
        <w:ind w:left="0" w:right="0" w:hanging="0"/>
        <w:rPr/>
      </w:pPr>
      <w:r>
        <w:rPr/>
        <w:t>Как ни странно для некоторых современных «акти</w:t>
        <w:softHyphen/>
        <w:t>вистов» «армянского вопроса», В. И. Ленин так же„ как и большевики Кавказа, считал, что «армянский вопрос создан И РАЗДУТ ИСКЛЮЧИТЕЛЬНО ПОЛИ</w:t>
        <w:softHyphen/>
        <w:t>ТИЧЕСКИМИ АГЕНТАМИ АНГЛИИ», КОТОРАЯ. «ПРИКРЫВАЯСЬ ВЫСОКИМ ЗНАМЕНЕМ ПОКРО</w:t>
        <w:softHyphen/>
        <w:t>ВИТЕЛЬСТВА НЕСЧАСТНЫМ СТРАЖДУЮЩИМ ЗА ХРИСТА АРМЯНАМ, ...ПРЕСЛЕДУЕТ ИСКЛЮЧИ</w:t>
        <w:softHyphen/>
        <w:t>ТЕЛЬНО ОДНУ ЦЕЛЬ —ОТВЛЕЧЬ ВНИМАНИЕ ЕВРОПЫ ОТ ПРАВДЫ БОЛЬШОГО НАСИЛИЯ, УЧИНЯЕМОГО ЕЮ ЖЕ САМОЮ В ИРЛАНДИИ, ИНДИИ, ЕГИПТЕ И ДРУГИХ КОЛОНИЯХ». Извест</w:t>
        <w:softHyphen/>
        <w:t>на позиция В. И. Ленина по данному вопросу, что мы и воспроизведем в другой части материала. Однако, по примеру сегодняшних дней, в России было немало ли</w:t>
        <w:softHyphen/>
        <w:t>тераторов и общественных деятелей, которые, получив определенную мзду, горячо выступали с бездоказатель</w:t>
        <w:softHyphen/>
        <w:t>ными тезисами за армян, таковые были и среди зару</w:t>
        <w:softHyphen/>
        <w:t>бежных, особенно английских деятелей. Назовем лишь некоторых из них: Ю. Веселовский, Л. Комаровский^ А. Мандельштам, (не путать с поэтом Осипом М.— А. Э.) К. Бальмонт, Гладстон, Роллен-Жекмен, Мак Коль, Грин и Диллон. Эти марионетки служили дальним планам английской политики — произвести раздел Ос</w:t>
        <w:softHyphen/>
        <w:t>манской империи, утвердить владычество Альбиона в ре</w:t>
        <w:softHyphen/>
        <w:t>гионе, узаконить захват Египта и утвердиться в районе Персидского залива и Месопотамии. Русская же дипло</w:t>
        <w:softHyphen/>
        <w:t>матия давно разгадала «хитрый» прицел Англии и при</w:t>
        <w:softHyphen/>
        <w:t>держивалась линии на поддержание статуса-кво.</w:t>
      </w:r>
    </w:p>
    <w:p>
      <w:pPr>
        <w:pStyle w:val="Normal"/>
        <w:bidi w:val="0"/>
        <w:ind w:left="0" w:right="0" w:hanging="0"/>
        <w:rPr/>
      </w:pPr>
      <w:r>
        <w:rPr/>
        <w:t>В целом английская политика в «армянском вопросе» была шедевром политического мошенничества, в кото</w:t>
        <w:softHyphen/>
        <w:t>рую англичане пытались втянуть Германию, Россию и США.</w:t>
      </w:r>
    </w:p>
    <w:p>
      <w:pPr>
        <w:pStyle w:val="Normal"/>
        <w:bidi w:val="0"/>
        <w:ind w:left="0" w:right="0" w:hanging="0"/>
        <w:rPr/>
      </w:pPr>
      <w:r>
        <w:rPr/>
        <w:t>Чтобы дезавуировать своих прямых покровителей — .англичан, 15 августа 1898 г. корреспондент газеты «Ар</w:t>
        <w:softHyphen/>
        <w:t>мения» писал из Стамбула об английском консуле в Ване: «Мы не уверены, что ЭТОТ КОНСУЛ БУДЕТ ДАВАТЬ СВОЕМУ ПРАВИТЕЛЬСТВУ БЛАГОПРИ</w:t>
        <w:softHyphen/>
        <w:t>ЯТНЫЕ ДЛЯ АРМЯН СВЕДЕНИЯ, ПОСКОЛЬКУ, ПО ПРАВДЕ ГОВОРЯ, ОН СКОРЕЕ ТУРЕЦКИЙ ПОДХАЛИМ, НЕЖЕЛИ ЧЕСТНОЕ ДОЛЖНОСТНОЕ ЛИЦО». То же самое писалось и о консулах в Тигра-накерте, Эрзеруме и других городах, так, словно англи</w:t>
        <w:softHyphen/>
        <w:t>чане зависели от турок. Все эти хитросплетения и дема</w:t>
        <w:softHyphen/>
        <w:t>гогические измышления направлялись Лондоном, дабы отвлечь внимание турецких властей. Приведем харак</w:t>
        <w:softHyphen/>
        <w:t>терный образчик подобных игр.</w:t>
      </w:r>
    </w:p>
    <w:p>
      <w:pPr>
        <w:pStyle w:val="Normal"/>
        <w:bidi w:val="0"/>
        <w:ind w:left="0" w:right="0" w:hanging="0"/>
        <w:rPr/>
      </w:pPr>
      <w:r>
        <w:rPr/>
        <w:t>Английский посол Филипп Карри, близкий друг пат</w:t>
        <w:softHyphen/>
        <w:t>риарха Мкртыча, попросил аудиенции у турецкого сул</w:t>
        <w:softHyphen/>
        <w:t>тана, где заявил, что армянское движение было вызва</w:t>
        <w:softHyphen/>
        <w:t>но насилиями и преследованиями в Турецкой Армении. Султан доказательно отверг наличие всякого насилия и преследований, ибо в противном случае он был бы, по его словам, поставлен в известность об этом патриархом Мкртычем. Султан просит посла положить конец под</w:t>
        <w:softHyphen/>
        <w:t>стрекательствам армян, посоветовать и убедить их гла</w:t>
        <w:softHyphen/>
        <w:t>варей в том, что дальнейшие противоправные и челове-коненавистные выступления ни к чему хорошему не при</w:t>
        <w:softHyphen/>
        <w:t>ведут. Смущенный открытым «ходом» султана, Филипп Карри покидает резиденцию, обещая «подумать». Та</w:t>
        <w:softHyphen/>
        <w:t>ким образом, при всем своем желании английской дипло</w:t>
        <w:softHyphen/>
        <w:t>матии никак не удавалось абортировать искусственно созданный эмбриональный «армянский вопрос». Парал</w:t>
        <w:softHyphen/>
        <w:t>лельно с этим, для придания правдоподобности «зло</w:t>
        <w:softHyphen/>
        <w:t>деяниям» турок, гнчакисты и дашнаки организовывают письма-петиции посольствам и консульствам европейских стран малограмотных крестьян из деревень Бахша, Кни-ат, Хуссейнан, Або, Миралян, Черек, Гурешан, Кеза-Хассар, Салекан, Наджажан, Иноджан, Дерик, Балав-сла, Гундеджан, Хашаван, Хелен, Адча, Билбез, Хав-шан, Баш-Беюк, Ферак, Зере, Хашдар, Зензен, Халда, Клихок, Фарханд, Бамейдан, Даран, Хасамделы, Дасна, Фаети, Бишмет, Хаджи Черкес, Гарталла, Берехашан, Алдж, Течмен, Баш-Кей, Сорикан, Чатал, Паришан, Шереерикан, Башат, Личик, Гундек, Ишкистск, Башда</w:t>
        <w:softHyphen/>
        <w:t>ри, Элмедин, Илохан, Базбуд, Барез, Неркин-Кеферджд^ Зох, Бра, Джеран, Арандж и многих других. Однако,, бросалось в глаза то, что тон всех писем был един, тре</w:t>
        <w:softHyphen/>
        <w:t>бования идентичны и «зверства» турок описывались словно под копирку. (Вспомним обращения армян1 НКАО и Армении — А. Э.).</w:t>
      </w:r>
    </w:p>
    <w:p>
      <w:pPr>
        <w:pStyle w:val="Normal"/>
        <w:bidi w:val="0"/>
        <w:ind w:left="0" w:right="0" w:hanging="0"/>
        <w:rPr/>
      </w:pPr>
      <w:r>
        <w:rPr/>
        <w:t>По этому поводу русский посол в Константинополе писал в Петербург, ЧТО «ПРИ ВСЕЙ ДОЛЖНОЙ ОРГАНИЗОВАННОСТИ АРМЯНСКИХ КОМИТЕТЧИ</w:t>
        <w:softHyphen/>
        <w:t>КОВ, ИМ, ПОЖАЛУЙ, НЕ ХВАТИТ БОЛЬШЕЙ ФАН</w:t>
        <w:softHyphen/>
        <w:t>ТАЗИИ». (Не перекликаются ли действия тех комитетов* с сегодняшними «Карабах» и «Крунк»?!— А. 5.).</w:t>
      </w:r>
    </w:p>
    <w:p>
      <w:pPr>
        <w:pStyle w:val="Normal"/>
        <w:bidi w:val="0"/>
        <w:ind w:left="0" w:right="0" w:hanging="0"/>
        <w:rPr/>
      </w:pPr>
      <w:r>
        <w:rPr/>
        <w:t>Интересна меняющаяся позиция некоторых европей</w:t>
        <w:softHyphen/>
        <w:t>ских деятелей к искусственно раздуваемой армянской истерии. Так, министр иностранных дел кайзеровской Германии барон фон Бюлов, объездивший все вилайяты Турции, заявлял: «ПОСКОЛЬКУ Я БОЛЬШЕ ВЕРК&gt; СВОИМ ГЛАЗАМ, ПРЕДПОЧИТАЮ ВОВСЕ НЕ ЗА</w:t>
        <w:softHyphen/>
        <w:t>НИМАТЬСЯ АРМЯНСКИМ ВОПРОСОМ».</w:t>
      </w:r>
    </w:p>
    <w:p>
      <w:pPr>
        <w:pStyle w:val="Normal"/>
        <w:bidi w:val="0"/>
        <w:ind w:left="0" w:right="0" w:hanging="0"/>
        <w:rPr/>
      </w:pPr>
      <w:r>
        <w:rPr/>
        <w:t>Известный немецкий журналист Вильгельм Либк-нехт в газете «Форвертс» в 1895 году охарактеризовал, армянское движение как результат деятельности кав</w:t>
        <w:softHyphen/>
        <w:t>казских армянских комитетов и прежде всего «Гнчака».</w:t>
      </w:r>
    </w:p>
    <w:p>
      <w:pPr>
        <w:pStyle w:val="Normal"/>
        <w:bidi w:val="0"/>
        <w:ind w:left="0" w:right="0" w:hanging="0"/>
        <w:rPr/>
      </w:pPr>
      <w:r>
        <w:rPr/>
        <w:t>На страницах газеты «Ла петит Репюблик» с острой статьей выступил Жан Жорес, который считал «армян</w:t>
        <w:softHyphen/>
        <w:t>ское националистическое движение плодом подстрека</w:t>
        <w:softHyphen/>
        <w:t>тельства со стороны царизма». Позже под влиянием ар</w:t>
        <w:softHyphen/>
        <w:t>мянских миллионеров он изменил свою точку зрения» Однако были примеры и такого порядка, когда в Гер</w:t>
        <w:softHyphen/>
        <w:t>мании священнослужители Иоганес Лепсиус и Лохмак собирали пожертвования для армян. Только ими в 189&amp; году было собрано 565 тысяч марок, приобретено воору</w:t>
        <w:softHyphen/>
        <w:t>жение и отправлено армянским комитетчикам в Турцию и Закавказье (последнее обстоятельство немаловажное*, мы убедимся в этом, когда рассмотрим события в Баку и Степанакерте. — А. Э.).</w:t>
      </w:r>
    </w:p>
    <w:p>
      <w:pPr>
        <w:pStyle w:val="Normal"/>
        <w:bidi w:val="0"/>
        <w:ind w:left="0" w:right="0" w:hanging="0"/>
        <w:rPr/>
      </w:pPr>
      <w:r>
        <w:rPr/>
        <w:t>1 Выражение «армяне» здесь, как и в других местах, отно</w:t>
        <w:softHyphen/>
        <w:t>сится исключительно к национал-шовинистическим и экстремистским кругам НКАО и Армении.</w:t>
      </w:r>
    </w:p>
    <w:p>
      <w:pPr>
        <w:pStyle w:val="Normal"/>
        <w:bidi w:val="0"/>
        <w:ind w:left="0" w:right="0" w:hanging="0"/>
        <w:rPr/>
      </w:pPr>
      <w:r>
        <w:rPr/>
        <w:t>В 1880-х годах большие группы армян направились в США. Они обосновались в Нью-Йорке, Устре, Босто</w:t>
        <w:softHyphen/>
        <w:t>не, Провидении и в различных городах Новой Англии-Американские армяне активно обсуждали вопросы меж</w:t>
        <w:softHyphen/>
        <w:t>дународной политики, задаривая вокруг себя всех. Дело* доходило до жен глав правительств, особенно европей</w:t>
        <w:softHyphen/>
        <w:t>ских- Интересно, что, когда группа армянских миллио</w:t>
        <w:softHyphen/>
        <w:t>неров в 1902 году отправила русской царице тиару, усы</w:t>
        <w:softHyphen/>
        <w:t>панную крупными алмазами, то Николай II с согласия возмущенной жены вызвал бакинского миллионера Ла-лаева к себе (не путать с бандитом С. Лалаевым. — А. Э.), протянул ему подарок армян и сказал: «Госпо</w:t>
        <w:softHyphen/>
        <w:t>дин Лалаев, Вас действительно притесняют?!». Смущен</w:t>
        <w:softHyphen/>
        <w:t>ный Лалаев поспешил убраться со двора. Между тем с помощью уже образованного армянского лобби в США общественное мнение руководящей верхушки сената склонялось в пользу армян. Особую активность прояв</w:t>
        <w:softHyphen/>
        <w:t>ляли известный армянский деятель в США Мушег Габ* риэлян и деятели, группировавшиеся вокруг редактируе</w:t>
        <w:softHyphen/>
        <w:t>мой им газеты «Айк». 3 декабря 1894 г. сенат США при</w:t>
        <w:softHyphen/>
        <w:t>нял резолюцию относительно притеснения армян (вспом</w:t>
        <w:softHyphen/>
        <w:t>ним решение сената США в 1989 г. — А. Э.). В этом до</w:t>
        <w:softHyphen/>
        <w:t>кументе осуждалась политика турецких властей и пред</w:t>
        <w:softHyphen/>
        <w:t>лагалось державам направить совместное послание султанскому правительству. Однако президент (ох, уж эти президенты! — Л. Э.). не оказал сенату поддержки, мотивируя это тем, что кроме написанного в газетах и двух телеграмм от посла в Константинополе (неразбор</w:t>
        <w:softHyphen/>
        <w:t>чивого в связях), он никакими сведениями не распола</w:t>
        <w:softHyphen/>
        <w:t>гает. Тогда же в отместку был устроен поджог и раз</w:t>
        <w:softHyphen/>
        <w:t>грабление американского колледжа в г. Марзване. Пре</w:t>
        <w:softHyphen/>
        <w:t>зидент Кливленд потребовал объяснений, тем более, что газета «Айк» в самых изощренных тонах описывала турецкие зверства! И КОГДА ТУРЕЦКОЕ ПРАВИ</w:t>
        <w:softHyphen/>
        <w:t>ТЕЛЬСТВО УСТРОИЛО ПУБЛИЧНЫЙ ПРОЦЕСС НАД ПОЙМАННЫМИ ПОДЖИГАТЕЛЯМИ НЕРСЕ-СОМ АРЦРУНИ И ГЕВОРГОМ ХУРШУДЯНОМ (тре</w:t>
        <w:softHyphen/>
        <w:t>тий сумел скрыться), ПРИГЛАСИЛО НА НЕГО КОР</w:t>
        <w:softHyphen/>
        <w:t>РЕСПОНДЕНТОВ ЕВРОПЕЙСКИХ ГАЗЕТ, ТО СТА</w:t>
        <w:softHyphen/>
        <w:t>ЛИ ОЧЕВИДНЫМИ ИСТОКИ ЭТОЙ ГНУСНОЙ ПРО</w:t>
        <w:softHyphen/>
        <w:t>ВОКАЦИИ. Даже газета «Айк» не могла прокоммен</w:t>
        <w:softHyphen/>
        <w:t>тировать случившеееся. Хорошо зная повадки комитет</w:t>
        <w:softHyphen/>
        <w:t>чиков, султанское правительство пригласило консуль</w:t>
        <w:softHyphen/>
        <w:t>ского представителя США для наблюдения в комиссию, куда входили и представители Англии и Франции. Не</w:t>
        <w:softHyphen/>
        <w:t>которым государственным деятелям, занимающимся вопросами современных межнациональных отношений, начатых с 1985 года, не мешало бы позаимствовать ис</w:t>
        <w:softHyphen/>
        <w:t>торический опыт, теснее поддерживать связь с народом, а не с кабинетных высот давать некомпетентные и мало</w:t>
        <w:softHyphen/>
        <w:t>вразумительные рекомендации, проявляя при этом по</w:t>
        <w:softHyphen/>
        <w:t>чему-то односторонние симпатии.</w:t>
      </w:r>
    </w:p>
    <w:p>
      <w:pPr>
        <w:pStyle w:val="Normal"/>
        <w:bidi w:val="0"/>
        <w:ind w:left="0" w:right="0" w:hanging="0"/>
        <w:rPr/>
      </w:pPr>
      <w:r>
        <w:rPr/>
        <w:t>Под давлением широко дезинформированной публики в декабре 1895 г. сенат США потребовал разъяснений об обстоятельствах посягательства турецких властей на имущество армян и уже американцев, проживающих в Турции. КЛИВЛЕНД РЕШИЛ НА СЕЙ РАЗ ОТПРА</w:t>
        <w:softHyphen/>
        <w:t>ВИТЬ В ТУРЦИЮ ГРУППУ САМИХ СЕНАТОРОВ, КОТОРЫЕ ПОСЛЕ МЕСЯЧНОГО ПРЕБЫВАНИЯ В ТУРЦИИ ПО ВОЗВРАЩЕНИИ ЗАЯВИЛИ, ЧТО «СВЕДЕНИЯ В ПЕЧАТИ О РЕЗНЕ И ГРАБЕЖАХ АРМЯН ЯВЛЯЮТСЯ В ЗНАЧИТЕЛЬНОЙ СТЕПЕНИ ПРЕУВЕЛИЧЕННЫМИ, ЕСЛИ НЕ СКАЗАТЬ ЛОЖ-НЫМИ». Потерпев очередное фиаско, армянские коми</w:t>
        <w:softHyphen/>
        <w:t>тетчики с помощью четников организовали беспример</w:t>
        <w:softHyphen/>
        <w:t>ную резню мусульман в Сасуне в 1895—1896 гг.</w:t>
      </w:r>
    </w:p>
    <w:p>
      <w:pPr>
        <w:pStyle w:val="Normal"/>
        <w:bidi w:val="0"/>
        <w:ind w:left="0" w:right="0" w:hanging="0"/>
        <w:rPr/>
      </w:pPr>
      <w:r>
        <w:rPr/>
        <w:t>ГАЗЕТА «БОСТОН ГЕРАЛЬД» 15 ФЕВРАЛЯ 1894 ГОДА ПИСАЛА: «ПОДАВЛЯЮЩЕЕ БОЛЬШИНСТВО АРМЯН НЕ УМЕЕТ ЧИТАТЬ И ПИСАТЬ И ВРЯД ЛИ ГОТОВО К САМОУПРАВЛЕНИЮ, ДАЖЕ ЕСЛИ БЫ АРМЕНИЯ БЫЛА ОТДЕЛЬНОЙ СТРАНОЙ, НА</w:t>
        <w:softHyphen/>
        <w:t>СЕЛЕННОЙ ТОЛЬКО АРМЯНАМИ. ЧУВСТВУЕТСЯ, ЧТО ИМИ УПРАВЛЯЮТ ХОРОШО ЗАМАСКИРОВАН</w:t>
        <w:softHyphen/>
        <w:t>НЫЕ И ГРАМОТНЫЕ РУКОВОДИТЕЛИ».</w:t>
      </w:r>
    </w:p>
    <w:p>
      <w:pPr>
        <w:pStyle w:val="Normal"/>
        <w:bidi w:val="0"/>
        <w:ind w:left="0" w:right="0" w:hanging="0"/>
        <w:rPr/>
      </w:pPr>
      <w:r>
        <w:rPr/>
        <w:t>Такой оборот вызвал неподдельный гнев армян в США. «Тяжело читать подобные статьи без гнева»,— писал тот же М. Габриэлян.</w:t>
      </w:r>
    </w:p>
    <w:p>
      <w:pPr>
        <w:pStyle w:val="Normal"/>
        <w:bidi w:val="0"/>
        <w:ind w:left="0" w:right="0" w:hanging="0"/>
        <w:rPr/>
      </w:pPr>
      <w:r>
        <w:rPr/>
        <w:t>В июне 1895 г. в Нью-Йорке была создана органи</w:t>
        <w:softHyphen/>
        <w:t>зация «Армянский патриотический союз», преследовав</w:t>
        <w:softHyphen/>
        <w:t>шая цель создания «Великой Армении». Изощренные действия армянских партий, комитетов не приводили к ожидаемым ими результатам. Однако, в августе 1895 года известный дашнак Салах Гульян сообщал из Па</w:t>
        <w:softHyphen/>
        <w:t>рижа, что «с точки зрения дипломатических интересов армянский вопрос сегодня, наверное, можно считать полностью решенным». Наступил черед самоуспокоения и самообмана. В самом же деле заправилы «вопроса» хорошо понимали, что останавливаться на полпути нель</w:t>
        <w:softHyphen/>
        <w:t>зя. Чтобы придать армянскому «освободительному дви</w:t>
        <w:softHyphen/>
        <w:t>жению» всеобъемлющий характер, шла активная рабо</w:t>
        <w:softHyphen/>
        <w:t>та в Баку, Карабахе, Ахалкалаки и других районах Азер</w:t>
        <w:softHyphen/>
        <w:t>байджана и Грузии. При этом армянские комитетчики вплотную обрабатывали определенную часть представи</w:t>
        <w:softHyphen/>
        <w:t>телей народов — абхазцев, аджарцев, осетинов и лез</w:t>
        <w:softHyphen/>
        <w:t>гин. Но вернемся к событиям в Турции.</w:t>
      </w:r>
    </w:p>
    <w:p>
      <w:pPr>
        <w:pStyle w:val="Normal"/>
        <w:bidi w:val="0"/>
        <w:ind w:left="0" w:right="0" w:hanging="0"/>
        <w:rPr/>
      </w:pPr>
      <w:r>
        <w:rPr/>
        <w:t>В 1904 г. Хримян Айрик через епископов О. Саран-чяна и С. Айвотяна направил посланца по армянскому вопросу в европейские дворы. Цель была уже не новой— «не мытьем, так катаньем!».</w:t>
      </w:r>
    </w:p>
    <w:p>
      <w:pPr>
        <w:pStyle w:val="Normal"/>
        <w:bidi w:val="0"/>
        <w:ind w:left="0" w:right="0" w:hanging="0"/>
        <w:rPr/>
      </w:pPr>
      <w:r>
        <w:rPr/>
        <w:t>Президент французской республики Лупе ответил, что в случае необходимости МИД примет соответствую</w:t>
        <w:softHyphen/>
        <w:t>щие меры.</w:t>
      </w:r>
    </w:p>
    <w:p>
      <w:pPr>
        <w:pStyle w:val="Normal"/>
        <w:bidi w:val="0"/>
        <w:ind w:left="0" w:right="0" w:hanging="0"/>
        <w:rPr/>
      </w:pPr>
      <w:r>
        <w:rPr/>
        <w:t>Король Англии Эдуард VII отказался вообще при</w:t>
        <w:softHyphen/>
        <w:t>нять подстрекателей.</w:t>
      </w:r>
    </w:p>
    <w:p>
      <w:pPr>
        <w:pStyle w:val="Normal"/>
        <w:bidi w:val="0"/>
        <w:ind w:left="0" w:right="0" w:hanging="0"/>
        <w:rPr/>
      </w:pPr>
      <w:r>
        <w:rPr/>
        <w:t>Президент США Рузвельт объявил, что ему доста</w:t>
        <w:softHyphen/>
        <w:t>точно «своих» армянских информаторов. Надо хорошо знать повадки армянских комитетчиков, чтобы не уди</w:t>
        <w:softHyphen/>
        <w:t>виться тому, что подобные попытки были предприняты и в 1907 году. Тогда все представители держав отказа</w:t>
        <w:softHyphen/>
        <w:t>лись даже встретиться с посланцами Каталикоса. Оста</w:t>
        <w:softHyphen/>
        <w:t>ется удивляться долготерпению турецких властей, за спиной которых велась такая явная и неприкрытая под</w:t>
        <w:softHyphen/>
        <w:t>рывная деятельность. Потерпела ли бы любая другая держава такое? У всех у них были свои внутренние про</w:t>
        <w:softHyphen/>
        <w:t>блемы и они не желали «только из любви к христиан</w:t>
        <w:softHyphen/>
        <w:t>ству» ввязываться в очевидную авантюру гнчакистов. И когда в 1894 г. армянские организаторы перешли к активным диверсионным действиям, то Запад уже знал, что в Турции терпели лишения не только армяне, но и сами османы (вспомним события в Нагорном Караба</w:t>
        <w:softHyphen/>
        <w:t>хе.— А. Э.). Думается, что представляет интерес состав меджлиса (парламента) «зверской» Турции в 1908 г.,</w:t>
      </w:r>
    </w:p>
    <w:p>
      <w:pPr>
        <w:pStyle w:val="Normal"/>
        <w:bidi w:val="0"/>
        <w:ind w:left="0" w:right="0" w:hanging="0"/>
        <w:rPr/>
      </w:pPr>
      <w:r>
        <w:rPr/>
        <w:t>Турки — 107 мест Арабы — 45—„— Албанцы — 22—„— Греки — 21—„— Армяне—13—,,— Курды — 2—„— Болгары — 5—„— Сербы — 4—„— Евреи — 4—„— Друзы— 1—„—</w:t>
      </w:r>
    </w:p>
    <w:p>
      <w:pPr>
        <w:pStyle w:val="Normal"/>
        <w:bidi w:val="0"/>
        <w:ind w:left="0" w:right="0" w:hanging="0"/>
        <w:rPr/>
      </w:pPr>
      <w:r>
        <w:rPr/>
        <w:t>т. е. турки составляли менее половины общего числа де-депутатов?! И это при том, что по всей Турции организо</w:t>
        <w:softHyphen/>
        <w:t>вывались избиения турок, в школах и монастырях (ар</w:t>
        <w:softHyphen/>
        <w:t>минских) обнаруживалось огромное количество боепри</w:t>
        <w:softHyphen/>
        <w:t>пасов и оружия.</w:t>
      </w:r>
    </w:p>
    <w:p>
      <w:pPr>
        <w:pStyle w:val="Normal"/>
        <w:bidi w:val="0"/>
        <w:ind w:left="0" w:right="0" w:hanging="0"/>
        <w:rPr/>
      </w:pPr>
      <w:r>
        <w:rPr/>
        <w:t>Когда началась балканская война 1912—1913 гг.г крупнейший армянский общественный деятель Погос-Паша Нубарян, взгляды которого были хорошо извест</w:t>
        <w:softHyphen/>
        <w:t>ны, на одном большом собрании заявил, что «Армянская партия» (имеется в виду «Гнчак» — А. Э.), которая про</w:t>
        <w:softHyphen/>
        <w:t>тиводействует иттихаду, борется против него, не отдает ему свои голоса, является врагом армян, борется против интересов армянской нации».</w:t>
      </w:r>
    </w:p>
    <w:p>
      <w:pPr>
        <w:pStyle w:val="Normal"/>
        <w:bidi w:val="0"/>
        <w:ind w:left="0" w:right="0" w:hanging="0"/>
        <w:rPr/>
      </w:pPr>
      <w:r>
        <w:rPr/>
        <w:t>В ОКТЯБРЕ 1912 Г. НАМЕСТНИК НА КАВКАЗЕ И. И. ВОРОНЦОВ-ДАШКОВ В ПИСЬМЕ НИКО</w:t>
        <w:softHyphen/>
        <w:t>ЛАЮ II СОВЕТОВАЛ ЕМУ «ВЕРНУТЬСЯ К ИСТИН</w:t>
        <w:softHyphen/>
        <w:t>НО РУССКОЙ ПОЛИТИКЕ —ПОКРОВИТЕЛЬСТВУ ТУРЕЦКИМ АРМЯНАМ».</w:t>
      </w:r>
    </w:p>
    <w:p>
      <w:pPr>
        <w:pStyle w:val="Normal"/>
        <w:bidi w:val="0"/>
        <w:ind w:left="0" w:right="0" w:hanging="0"/>
        <w:rPr/>
      </w:pPr>
      <w:r>
        <w:rPr/>
        <w:t>Илларион Иванович в возрасте 75 лет (1837 — 1916 гг.) не препятствовал любовной связи своей моло</w:t>
        <w:softHyphen/>
        <w:t>денькой жены с епископом Месропом, который на пра</w:t>
        <w:softHyphen/>
        <w:t>вах уже активного члена семьи диктовал свои условия престарелому рогоносцу.</w:t>
      </w:r>
    </w:p>
    <w:p>
      <w:pPr>
        <w:pStyle w:val="Normal"/>
        <w:bidi w:val="0"/>
        <w:ind w:left="0" w:right="0" w:hanging="0"/>
        <w:rPr/>
      </w:pPr>
      <w:r>
        <w:rPr/>
        <w:t>Армянские историки и подстрекатели, будоражащие умы молодежи, много пишут о геноциде. Причем, с каждым десятилетием число «погибших» увеличивается в геометрической прогрессии. Манипуляция цифрами, грубое искажение исторических фактов — это коронное оружие армянских фальсификаторов, которых еще в на</w:t>
        <w:softHyphen/>
        <w:t>чале века разоблачил упомянутый ранее Илья Чавча-вадзе в своей книге «Армянские ученые и вопиющие камни» (камни вопиют от их дремучей лжи и переиначи-вания исторических фактов. — А. Э.).</w:t>
      </w:r>
    </w:p>
    <w:p>
      <w:pPr>
        <w:pStyle w:val="Normal"/>
        <w:bidi w:val="0"/>
        <w:ind w:left="0" w:right="0" w:hanging="0"/>
        <w:rPr/>
      </w:pPr>
      <w:r>
        <w:rPr/>
        <w:t>Мы же с вами, читатель, подумаем вот о чем! Госу</w:t>
        <w:softHyphen/>
        <w:t>дарство (любое. — А. Э.) ведет смертельную схватку с захватчиками, в это время в глубине обнаруживают</w:t>
        <w:softHyphen/>
        <w:t>ся массы людей, подрывающих тыл вооруженными выс</w:t>
        <w:softHyphen/>
        <w:t>туплениями, благоприятствующими поражению страны, где они живут. Любое государство вынуждено прини</w:t>
        <w:softHyphen/>
        <w:t>мать меры безопасности. Меры крайние, но вынужден</w:t>
        <w:softHyphen/>
        <w:t>ные и оправданные перед будущим своего народа. Ис</w:t>
        <w:softHyphen/>
        <w:t>тория еще скажет свое слово об этом. А мы с вами воспользуемся подлинным документом:</w:t>
      </w:r>
    </w:p>
    <w:p>
      <w:pPr>
        <w:pStyle w:val="Normal"/>
        <w:bidi w:val="0"/>
        <w:ind w:left="0" w:right="0" w:hanging="0"/>
        <w:rPr/>
      </w:pPr>
      <w:r>
        <w:rPr/>
        <w:t>«КАК ЯВСТВУЕТ ИЗ НЕДАВНЕГО ВМЕША</w:t>
        <w:softHyphen/>
        <w:t>ТЕЛЬСТВА АМЕРИКАНСКОГО, АНГЛИЙСКОГО, ФРАНЦУЗСКОГО И РУССКОГО ПОСОЛЬСТВ В КОНСТАНТИНОПОЛЕ И В НЕКОТОРЫХ МЕСТНО</w:t>
        <w:softHyphen/>
        <w:t>стях, КОНСУЛЫ УКАЗАННЫХ ПОСОЛЬСТВ ТАЙ</w:t>
        <w:softHyphen/>
        <w:t>НЫМИ ПУТЯМИ ДОБЫВАЮТ ФАЛЬШИВЫЕ СВЕ</w:t>
        <w:softHyphen/>
        <w:t>ДЕНИЯ. НЕСМОТРЯ НА ТО, ЧТО МЫ ОТВЕТИЛИ, ЧТО ДЕПОРТАЦИЯ АРМЯН ПРОИЗВОДИТСЯ В ПОЛНОЙ БЕЗОПАСНОСТИ И СПОКОЙСТВИИ, В ЧЕМ ОНИ И САМИ УБЕЖДАЛИСЬ, ЭТОГО НЕДОС</w:t>
        <w:softHyphen/>
        <w:t>ТАТОЧНО ДЛЯ ТОГО, ЧТОБЫ ИХ УБЕДИТЬ. ПРИ</w:t>
        <w:softHyphen/>
        <w:t>МИТЕ ВСЕ МЕРЫ БЕЗОПАСНОСТИ И СДЕЛАЙТЕ ВСЕ ВОЗМОЖНОЕ, ЧТОБЫ В МОМЕНТ, КОГДА АРМЯНЕ ИЗ ГОРОДОВ, РАЙОНОВ И ЦЕНТРОВ БУДУТ В ПУТИ, НЕ ПРОИЗОШЛО СОБЫТИЙ, О ЧЕМ ТАК РАЗГЛАГОЛЬСТВУЮТ ИНОСТРАНЦЫ И САМИ АРМЯНЕ. ОЧЕНЬ ВАЖНО С ТОЧКИ ЗРЕНИЯ НАШЕЙ СОВРЕМЕННОЙ ПОЛИТИКИ, ЧТОБЫ ИНО</w:t>
        <w:softHyphen/>
        <w:t>СТРАНЦЫ, ПРОЕЗЖАЮЩИЕ ПО ЭТИМ МЕСТАМ,, БЫЛИ УБЕЖДЕНЫ, ЧТО ДЕПОРТАЦИЯ АРМЯН ПРОИЗВОДИТСЯ ДЕЙСТВИТЕЛЬНО В ЦЕЛЯХ ИХ ПЕРЕМЕЩЕНИЯ. ЧТО КАСАЕТСЯ ТЕХ, КТО ДАЕТ СВЕДЕНИЯ ПО ЭТОМУ ВОПРОСУ, ТО Я ВАМ НА</w:t>
        <w:softHyphen/>
        <w:t>СТОЯТЕЛЬНО РЕКОМЕНДУЮ АРЕСТОВЫВАТЬ ИХ! И ПРЕДСТАВЛЯТЬ ВОЕННОМУ СОВЕТУ. 18 ноября 1915 года. Министерство внутренних дел ТАЛААТ».</w:t>
      </w:r>
    </w:p>
    <w:p>
      <w:pPr>
        <w:pStyle w:val="Normal"/>
        <w:bidi w:val="0"/>
        <w:ind w:left="0" w:right="0" w:hanging="0"/>
        <w:rPr/>
      </w:pPr>
      <w:r>
        <w:rPr/>
        <w:t>Несмотря на то, что армянская плутократия на про</w:t>
        <w:softHyphen/>
        <w:t>тяжении последних 60 лет уничтожает все архивные-документы, разоблачающие плутни их предшественни</w:t>
        <w:softHyphen/>
        <w:t>ков, все же до всех архивов у них не доходят руки. На</w:t>
        <w:softHyphen/>
        <w:t>ряду с этим следует напомнить, что армянские деятели-руководители комитетов и партий наподобие «Гнчака», «Дашнакцутюна», «Рамкавара», начиная с 1880 года! никогда не оставались верными правительствам, которые" им собирались помочь в создании «Великой Армении».</w:t>
      </w:r>
    </w:p>
    <w:p>
      <w:pPr>
        <w:pStyle w:val="Normal"/>
        <w:bidi w:val="0"/>
        <w:ind w:left="0" w:right="0" w:hanging="0"/>
        <w:rPr/>
      </w:pPr>
      <w:r>
        <w:rPr/>
        <w:t>29 декабря 1917 года Советское правительство изда</w:t>
        <w:softHyphen/>
        <w:t>ло декрет «О Турецкой Армении». Этим документом Со</w:t>
        <w:softHyphen/>
        <w:t>ветское правительство официально признавало, что за</w:t>
        <w:softHyphen/>
        <w:t>щищает «право Западной Армении на свободное само</w:t>
        <w:softHyphen/>
        <w:t>определение, вплоть до полной независимости».</w:t>
      </w:r>
    </w:p>
    <w:p>
      <w:pPr>
        <w:pStyle w:val="Normal"/>
        <w:bidi w:val="0"/>
        <w:ind w:left="0" w:right="0" w:hanging="0"/>
        <w:rPr/>
      </w:pPr>
      <w:r>
        <w:rPr/>
        <w:t>Осуществление декрета «О Турецкой Армении» и создание в Армении советской государственности В. И. Ленин возложил на Степана Шаумяна, которому был выдан соответствующий мандат. Получив чрезвычайный" мандат, Шаумян не спешил в свою родную «Армению», а, пользуясь тяжелым положением и неинформирован</w:t>
        <w:softHyphen/>
        <w:t>ностью центрального правительства, с помощью дашнак-ских войск и головорезов Андраника потворствовал ме</w:t>
        <w:softHyphen/>
        <w:t>тодичному истреблению азербайджанского населения под флагом борьбы за установление Советской власти в Баку.</w:t>
      </w:r>
    </w:p>
    <w:p>
      <w:pPr>
        <w:pStyle w:val="Normal"/>
        <w:bidi w:val="0"/>
        <w:ind w:left="0" w:right="0" w:hanging="0"/>
        <w:rPr/>
      </w:pPr>
      <w:r>
        <w:rPr/>
        <w:t>Будучи весьма неглупым человеком, С. Шаумян со своим близким окружением никак не могли спутать т. н. «Турецкую Армению», куда его направил В. И. Ле</w:t>
        <w:softHyphen/>
        <w:t>нин для исполнения декрета, с Азербайджаном.</w:t>
      </w:r>
    </w:p>
    <w:p>
      <w:pPr>
        <w:pStyle w:val="Normal"/>
        <w:bidi w:val="0"/>
        <w:ind w:left="0" w:right="0" w:hanging="0"/>
        <w:rPr/>
      </w:pPr>
      <w:r>
        <w:rPr/>
        <w:t>Не случайно то, что ни С. Шаумян, ни А. Микоян, «и Г. Амирян, хорошо зная, что их там ждет, даже не помышляли перебраться в т. н. «Турецкую Армению» для исполнения поручения вождя мировой революции.</w:t>
      </w:r>
    </w:p>
    <w:p>
      <w:pPr>
        <w:pStyle w:val="Normal"/>
        <w:bidi w:val="0"/>
        <w:ind w:left="0" w:right="0" w:hanging="0"/>
        <w:rPr/>
      </w:pPr>
      <w:r>
        <w:rPr/>
        <w:t>Объем и рамки данного труда не позволяют привес</w:t>
        <w:softHyphen/>
        <w:t>ти многотысячные примеры вандализма и подлинного геноцида азербайджанцев со стороны националистиче</w:t>
        <w:softHyphen/>
        <w:t>ских отрядов армянских четников, но о некоторых все же напомним.</w:t>
      </w:r>
    </w:p>
    <w:p>
      <w:pPr>
        <w:pStyle w:val="Normal"/>
        <w:bidi w:val="0"/>
        <w:ind w:left="0" w:right="0" w:hanging="0"/>
        <w:rPr/>
      </w:pPr>
      <w:r>
        <w:rPr/>
        <w:t>СОБЫТИЯ МАРТА—АПРЕЛЯ 1918 года, на терри</w:t>
        <w:softHyphen/>
        <w:t>тории Азербайджана. Из рассказов очевидцев: «С ран</w:t>
        <w:softHyphen/>
        <w:t>него утра дашнакские отряды, которые уже набили ру</w:t>
        <w:softHyphen/>
        <w:t>ку, убивая в окрестных деревнях, ворвались в город Ба</w:t>
        <w:softHyphen/>
        <w:t>ку. Население пряталось в домах, подвалах. С дикими жриками: «Режьте, режьте проклятых турок» они гоня</w:t>
        <w:softHyphen/>
        <w:t>лись по всему городу за людьми. Их вытаскивали из домов, подвалов и убивали выстрелами из ружей, уда</w:t>
        <w:softHyphen/>
        <w:t>рами сабель и пиками. Выламываются двери и ворота, вспарываются животы беременным женщинам, группами в 10—15 человек насилуют молодых женщин, малолет</w:t>
        <w:softHyphen/>
        <w:t>них девочек и старух. Все это проделывается на глазах обезумевших мужчин. Затем всех сгоняют в дом, поли</w:t>
        <w:softHyphen/>
        <w:t>вают керосином и поджигают, предварительно собрав все ценности. Избиение продолжается более месяца. Не</w:t>
        <w:softHyphen/>
        <w:t>возможно описывать картины резни и ужасов. Баку был во власти людей, у которых нет больше ничего чело</w:t>
        <w:softHyphen/>
        <w:t>веческого.</w:t>
      </w:r>
    </w:p>
    <w:p>
      <w:pPr>
        <w:pStyle w:val="Normal"/>
        <w:bidi w:val="0"/>
        <w:ind w:left="0" w:right="0" w:hanging="0"/>
        <w:rPr/>
      </w:pPr>
      <w:r>
        <w:rPr/>
        <w:t>Вот так, с невероятным цинизмом, уничтожался азер</w:t>
        <w:softHyphen/>
        <w:t>байджанский народ.</w:t>
      </w:r>
    </w:p>
    <w:p>
      <w:pPr>
        <w:pStyle w:val="Normal"/>
        <w:bidi w:val="0"/>
        <w:ind w:left="0" w:right="0" w:hanging="0"/>
        <w:rPr/>
      </w:pPr>
      <w:r>
        <w:rPr/>
        <w:t>Армянские бандиты не сразу убивали мужчин, при</w:t>
        <w:softHyphen/>
        <w:t>вязывали за обе ноги вниз головой и разрубали сабля</w:t>
        <w:softHyphen/>
        <w:t>ми, как туши на бойне. Других привязывали к деревян</w:t>
        <w:softHyphen/>
        <w:t>ной кровати,заворачивал и в ковры и паласы и поджига</w:t>
        <w:softHyphen/>
        <w:t>ли. Многих пригвождали живыми к полу, к дверям, к столам. Собирали священную книгу — коран и устраи</w:t>
        <w:softHyphen/>
        <w:t>вали огромные костры, куда заживо бросали мулл, свя</w:t>
        <w:softHyphen/>
        <w:t>занных по рукам и ногам. И все это происходило на глазах местных армян, которые рукоплескали произво</w:t>
        <w:softHyphen/>
        <w:t>димым избиениям и убийствам. Особенно часто произво</w:t>
        <w:softHyphen/>
        <w:t>дились такие жуткие мерзости, как отрезание конечнос</w:t>
        <w:softHyphen/>
        <w:t>тей и под штыками заставляли жевать куски собствен</w:t>
        <w:softHyphen/>
        <w:t>ной плоти.</w:t>
      </w:r>
    </w:p>
    <w:p>
      <w:pPr>
        <w:pStyle w:val="Normal"/>
        <w:bidi w:val="0"/>
        <w:ind w:left="0" w:right="0" w:hanging="0"/>
        <w:rPr/>
      </w:pPr>
      <w:r>
        <w:rPr/>
        <w:t>Содрогающей была картина, когда дашнакский от</w:t>
        <w:softHyphen/>
        <w:t>ряд окружил здание у входа в Крепость, где лежали около 2 тысяч раненых и больных азербайджанцев, русских, лезгин и евреев. По приказу хмбапета Амазас</w:t>
        <w:softHyphen/>
        <w:t>па, правой рукой которого был Анастас Микоян, нес</w:t>
        <w:softHyphen/>
        <w:t>колько человек обильно поливают здание керосином с крыши, в окна и двери, другая группа поджигает здание со всех сторон. Вскоре здание превращается в огромный пылающий костер, откуда слышались душераздирающие крики жертв и окрестность заполняет едкий, удушливый запах горящих человеческих тел».</w:t>
      </w:r>
    </w:p>
    <w:p>
      <w:pPr>
        <w:pStyle w:val="Normal"/>
        <w:bidi w:val="0"/>
        <w:ind w:left="0" w:right="0" w:hanging="0"/>
        <w:rPr/>
      </w:pPr>
      <w:r>
        <w:rPr/>
        <w:t>По свидетельству другого жителя Баку, наблюдавше</w:t>
        <w:softHyphen/>
        <w:t>го эту зверскую картину с крыши дальнего здания: «Че</w:t>
        <w:softHyphen/>
        <w:t>рез большое зиящие отверстие на куче уже обугливших</w:t>
        <w:softHyphen/>
        <w:t>ся трупов я увидел людей, которые ползали с воем, би</w:t>
        <w:softHyphen/>
        <w:t>лись, извивались в жестоких страданиях. Потом я боль</w:t>
        <w:softHyphen/>
        <w:t>ше ничего не видел; ужасное видение исчезло в вихре дыма, искр и пламени. Армянские воины, стоя вокруг этого костра, решетили пулями каждого, кто пытался убежать.</w:t>
      </w:r>
    </w:p>
    <w:p>
      <w:pPr>
        <w:pStyle w:val="Normal"/>
        <w:bidi w:val="0"/>
        <w:ind w:left="0" w:right="0" w:hanging="0"/>
        <w:rPr/>
      </w:pPr>
      <w:r>
        <w:rPr/>
        <w:t>В Шемахе неистовствовали вовсю Амазасп и Степа Лалаев. Все женщины, девочки, дети были оскорблены, обесчещены, повешены на деревьях, размозжены о ска</w:t>
        <w:softHyphen/>
        <w:t>лы. Если ожерелье женщины легко не снималось, ударом ножа отрубали голову. Чтобы получить серьги, отры</w:t>
        <w:softHyphen/>
        <w:t>вали уши, а чтобы взять браслеты — отрубали руки де</w:t>
        <w:softHyphen/>
        <w:t>вочкам и приканчивали их на руках у матерей.».</w:t>
      </w:r>
    </w:p>
    <w:p>
      <w:pPr>
        <w:pStyle w:val="Normal"/>
        <w:bidi w:val="0"/>
        <w:ind w:left="0" w:right="0" w:hanging="0"/>
        <w:rPr/>
      </w:pPr>
      <w:r>
        <w:rPr/>
        <w:t>Так выполнялось поручение В. И. Ленина об испол</w:t>
        <w:softHyphen/>
        <w:t>нении декрета «О Турецкой Армении» и создании в Ар</w:t>
        <w:softHyphen/>
        <w:t>мении советской власти!!!</w:t>
      </w:r>
    </w:p>
    <w:p>
      <w:pPr>
        <w:pStyle w:val="Normal"/>
        <w:bidi w:val="0"/>
        <w:ind w:left="0" w:right="0" w:hanging="0"/>
        <w:rPr/>
      </w:pPr>
      <w:r>
        <w:rPr/>
        <w:t>Между тем русское офицерство и солдаты, воочию убедившись в зверствах армян по отношению к турец</w:t>
        <w:softHyphen/>
        <w:t>кому населению и, понимая, что на них ложится вся полнота ответственности, стали в массовом порядке по</w:t>
        <w:softHyphen/>
        <w:t>кидать Кавказский фронт. В воспоминаниях полковника Твердохлебова объективно и правдиво описываются со</w:t>
        <w:softHyphen/>
        <w:t>бытия тех дней, о чем, читатель, ты смог уже узнать.</w:t>
      </w:r>
    </w:p>
    <w:p>
      <w:pPr>
        <w:pStyle w:val="Normal"/>
        <w:bidi w:val="0"/>
        <w:ind w:left="0" w:right="0" w:hanging="0"/>
        <w:rPr/>
      </w:pPr>
      <w:r>
        <w:rPr/>
        <w:t>Палач народов Андраник, объявленный турецким правительством вне закона, на заседании Армянского</w:t>
      </w:r>
    </w:p>
    <w:p>
      <w:pPr>
        <w:pStyle w:val="Normal"/>
        <w:bidi w:val="0"/>
        <w:ind w:left="0" w:right="0" w:hanging="0"/>
        <w:rPr/>
      </w:pPr>
      <w:r>
        <w:rPr/>
        <w:t>Национального Совета 15 декабря 1917 года заявлял: «Я ЕЩЕ ДУМАЮ, ЕСЛИ ФРОНТ БУДЕТ ТАК РАЗ-ЗАЛИВАТЬСЯ, МОЖЕТ СЛЕДУЕТ ПРИМИРИТЬСЯ С ТУРКАМИ».</w:t>
      </w:r>
    </w:p>
    <w:p>
      <w:pPr>
        <w:pStyle w:val="Normal"/>
        <w:bidi w:val="0"/>
        <w:ind w:left="0" w:right="0" w:hanging="0"/>
        <w:rPr/>
      </w:pPr>
      <w:r>
        <w:rPr/>
        <w:t>А 19 декабря, полностью обанкротившийся Андра</w:t>
        <w:softHyphen/>
        <w:t>ник, там же заявил: «Если вы считаете меня сыном Ар</w:t>
        <w:softHyphen/>
        <w:t>мении, я завтра же отправлюсь в Эрзерум... Иду со сво</w:t>
        <w:softHyphen/>
        <w:t>им доблестным отрядом (читай, бандой головорезов — А. Э.) для истребления турок и азербайджанцев, курдов :и евреев и никто меня не остановит». (Вот с кого А. Че</w:t>
        <w:softHyphen/>
        <w:t>хову удалось бы описать истинного Хамелеона. — Л. Э.).</w:t>
      </w:r>
    </w:p>
    <w:p>
      <w:pPr>
        <w:pStyle w:val="Normal"/>
        <w:bidi w:val="0"/>
        <w:ind w:left="0" w:right="0" w:hanging="0"/>
        <w:rPr/>
      </w:pPr>
      <w:r>
        <w:rPr/>
        <w:t>В результате его похода были уничтожены десятки тысяч людей. Но уход царских войск в 1917—1918 гг. сильно обеспокоил армянские националистические пар</w:t>
        <w:softHyphen/>
        <w:t>тии и в их действиях стали проглядываться сепаратист</w:t>
        <w:softHyphen/>
        <w:t>ские тенденции. И когда турецкие войска в январе — .апреле 1918 года вошли в Эрзинджан, Байрут, Мамахатун, Эрзерум, Каре и другие города, перед ними открылась картина ужасающих зверств армян. Были приглашены журналисты и фотокорреспонденты Англии, Франции, США, Бельгии, Испании, Германии, Австро-Венгрии и других государств для ознакомления с последствиями притязаний армян на «свободное самоопределение».</w:t>
      </w:r>
    </w:p>
    <w:p>
      <w:pPr>
        <w:pStyle w:val="Normal"/>
        <w:bidi w:val="0"/>
        <w:ind w:left="0" w:right="0" w:hanging="0"/>
        <w:rPr/>
      </w:pPr>
      <w:r>
        <w:rPr/>
        <w:t>АРМЯНСКИМ ПАРТИЯМ ПОНАДОБИЛИСЬ ДЕ</w:t>
        <w:softHyphen/>
        <w:t>СЯТИЛЕТИЯ, ЧТОБЫ ПРАВДУ ОБЕРНУТЬ КРУП</w:t>
        <w:softHyphen/>
        <w:t>НОМАСШТАБНОЙ ЛОЖЬЮ И ТОЛЬКО С 1960 ГО</w:t>
        <w:softHyphen/>
        <w:t>ДА ЗАТРУБИТЬ О МИФЕ «ГЕНОЦИДА» АРМЯН.</w:t>
      </w:r>
    </w:p>
    <w:p>
      <w:pPr>
        <w:pStyle w:val="Normal"/>
        <w:bidi w:val="0"/>
        <w:ind w:left="0" w:right="0" w:hanging="0"/>
        <w:rPr/>
      </w:pPr>
      <w:r>
        <w:rPr/>
        <w:t>Дашнаки, гнчакисты, рамкаварп боялись справедли</w:t>
        <w:softHyphen/>
        <w:t>вой мести со стороны турок за пролитую ими безвин</w:t>
        <w:softHyphen/>
        <w:t>ную кровь. Один из активных гнчакистов, впоследствии заместитель наркома иностранных дел Советской Рос</w:t>
        <w:softHyphen/>
        <w:t>сии Л. Карахан (Караханян), сумев уговорить и Г. Чи</w:t>
        <w:softHyphen/>
        <w:t>черина, организовал 13 апреля 1918 г. (т. е. в момент разгула кровавой бойни азербайджанцев в Баку и дру</w:t>
        <w:softHyphen/>
        <w:t>гих городах — А. Э.) телеграмму немецкому консулу в Тифлисе, требуя, чтобы Германия предупредила турец</w:t>
        <w:softHyphen/>
        <w:t>кий поход в Азербайджан и Армению. Вот ее текст:</w:t>
      </w:r>
    </w:p>
    <w:p>
      <w:pPr>
        <w:pStyle w:val="Normal"/>
        <w:bidi w:val="0"/>
        <w:ind w:left="0" w:right="0" w:hanging="0"/>
        <w:rPr/>
      </w:pPr>
      <w:r>
        <w:rPr/>
        <w:t>«ТУРЕЦКАЯ АРМИЯ ПРОДВИГАЕТСЯ К БАТУ-МУ, КАРСУ, АРДАГАНУ. ОТВЕТСТВЕННОСТЬ ЗА ДАЛЬНЕЙШУЮ СУДЬБУ АРМЯН ЛОЖИТСЯ НА ГЕРМАНИЮ, ИБО ПО ЕЕ НАСТОЯНИЮ И БЫЛИ ВЫВЕДЕНЫ РУССКИЕ ВОЙСКА ИЗ АРМЯНСКИХ ОБЛАСТЕЙ И НЫНЕ ОТ НЕЕ ЗАВИСИТ СДЕРЖАТЬ 'ТУРЕЦКИЕ ВОЙСКА ОТ ОБЫЧНЫХ ЭКСЦЕССОВ, НА ПОЧВЕ МЕСТИ И ОЗЛОБЛЕНИЯ. (За что—месть и озлобление? — А. Э.). Трудно мириться с мыслью, что такое цивилизованное государство, как Германия, имею</w:t>
        <w:softHyphen/>
        <w:t>щее возможность воздействовать на свою союзную Тур</w:t>
        <w:softHyphen/>
        <w:t>цию, позволило, чтобы Брестский мирный договор по</w:t>
        <w:softHyphen/>
        <w:t>служил для армянского народа, втянутого помимо сво</w:t>
        <w:softHyphen/>
        <w:t>ей воли в мировую войну, источником бедствий».</w:t>
      </w:r>
    </w:p>
    <w:p>
      <w:pPr>
        <w:pStyle w:val="Normal"/>
        <w:bidi w:val="0"/>
        <w:ind w:left="0" w:right="0" w:hanging="0"/>
        <w:rPr/>
      </w:pPr>
      <w:r>
        <w:rPr/>
        <w:t>Можно понять встревоженные чувства Левона Кара-хана, его опасения за неотвратимое возмездие за мас</w:t>
        <w:softHyphen/>
        <w:t>совые злодеяния и геноцид азербайджанского народа, сотворенные армянскими «патриотами».</w:t>
      </w:r>
    </w:p>
    <w:p>
      <w:pPr>
        <w:pStyle w:val="Normal"/>
        <w:bidi w:val="0"/>
        <w:ind w:left="0" w:right="0" w:hanging="0"/>
        <w:rPr/>
      </w:pPr>
      <w:r>
        <w:rPr/>
        <w:t>к сожалению, в период массовых избиений, зверств и убийств азербайджанцев в цивилизованной и куль</w:t>
        <w:softHyphen/>
        <w:t>турной Европе не нашлось ни государства, ни общест</w:t>
        <w:softHyphen/>
        <w:t>венных деятелей, которые вступились бы за истезран-ный и многострадальный азербайджанский народ.</w:t>
      </w:r>
    </w:p>
    <w:p>
      <w:pPr>
        <w:pStyle w:val="Normal"/>
        <w:bidi w:val="0"/>
        <w:ind w:left="0" w:right="0" w:hanging="0"/>
        <w:rPr/>
      </w:pPr>
      <w:r>
        <w:rPr/>
        <w:t>В этот тяжелый период времени Степан Шаумян говорил, что одних армянских дашнакских сил доста</w:t>
        <w:softHyphen/>
        <w:t>точно для того, чтобы дать отпор туркам и продолжать политику.</w:t>
      </w:r>
    </w:p>
    <w:p>
      <w:pPr>
        <w:pStyle w:val="Normal"/>
        <w:bidi w:val="0"/>
        <w:ind w:left="0" w:right="0" w:hanging="0"/>
        <w:rPr/>
      </w:pPr>
      <w:r>
        <w:rPr/>
        <w:t>И тем не менее 27 мая 1918 г. Халил-паша—коман</w:t>
        <w:softHyphen/>
        <w:t>дующий турецкими войсками по просьбе Качазнуни и Хатисова принял их и просил передать Армянскому Национальному Совету, что турки не против «создания Армении» на Кавказе, но при одном непременном ус</w:t>
        <w:softHyphen/>
        <w:t>ловии — прекратить массовые убийства мирного насе</w:t>
        <w:softHyphen/>
        <w:t>ления. Позже А. Хатисов писал:</w:t>
      </w:r>
    </w:p>
    <w:p>
      <w:pPr>
        <w:pStyle w:val="Normal"/>
        <w:bidi w:val="0"/>
        <w:ind w:left="0" w:right="0" w:hanging="0"/>
        <w:rPr/>
      </w:pPr>
      <w:r>
        <w:rPr/>
        <w:t>«ВОПРОС о БАКУ СТАЛ ТЕМОЙ ДЛИТЕЛЬНЫХ СОВЕЩАНИЙ, ТУРКИ ТРЕБОВАЛИ АКТИВНОГО ВМЕШАТЕЛЬСТВА, ЧТОБЫ ПОЛОЖИТЬ КОНЕЦ ИСТРЕБЛЕНИЮ ЛЮДЕЙ».</w:t>
      </w:r>
    </w:p>
    <w:p>
      <w:pPr>
        <w:pStyle w:val="Normal"/>
        <w:bidi w:val="0"/>
        <w:ind w:left="0" w:right="0" w:hanging="0"/>
        <w:rPr/>
      </w:pPr>
      <w:r>
        <w:rPr/>
        <w:t>4 июня 1918 г., в очередной раз предав Советскую Россию, А. Хатисов и Качазнуни подписали с турками мирный договор.</w:t>
      </w:r>
    </w:p>
    <w:p>
      <w:pPr>
        <w:pStyle w:val="Normal"/>
        <w:bidi w:val="0"/>
        <w:ind w:left="0" w:right="0" w:hanging="0"/>
        <w:rPr/>
      </w:pPr>
      <w:r>
        <w:rPr/>
        <w:t>ПО ЭТОМУ ПОВОДУ в конце октября 1918 г. А. ИОФФЕ (ПОСОЛ) В БЕРЛИНЕ ЗАЯВИЛ АРМЯНСКИМ ДЕЛЕГАТАМ, ЧТО СОВЕТ НАРОД</w:t>
        <w:softHyphen/>
        <w:t>НЫХ КОМИССАРОВ НЕ МОЖЕТ ПРИЗНАТЬ ПРА</w:t>
        <w:softHyphen/>
        <w:t>ВИТЕЛЬСТВО АРМЕНИИ, ПОСКОЛЬКУ ПОСЛЕД</w:t>
        <w:softHyphen/>
        <w:t>НЕЕ НЕ ПРИЗНАЛО СОВЕТСКОЕ ПРАВИТЕЛЬСТ</w:t>
        <w:softHyphen/>
        <w:t>ВО МОСКВЫ.</w:t>
      </w:r>
    </w:p>
    <w:p>
      <w:pPr>
        <w:pStyle w:val="Normal"/>
        <w:bidi w:val="0"/>
        <w:ind w:left="0" w:right="0" w:hanging="0"/>
        <w:rPr/>
      </w:pPr>
      <w:r>
        <w:rPr/>
        <w:t>Так армянские деятели отплатили черной неблаго</w:t>
        <w:softHyphen/>
        <w:t>дарностью В. И. Ленину. Так дорого обошлись азер</w:t>
        <w:softHyphen/>
        <w:t>байджанскому народу «ошибки» С. Шаумяна. Не без содрогания читаешь материалы тех дней.</w:t>
      </w:r>
    </w:p>
    <w:p>
      <w:pPr>
        <w:pStyle w:val="Normal"/>
        <w:bidi w:val="0"/>
        <w:ind w:left="0" w:right="0" w:hanging="0"/>
        <w:rPr/>
      </w:pPr>
      <w:r>
        <w:rPr/>
        <w:t>«ПОСЛЕ ТОГО, КАК ИЗВЕСТНЫЙ ГЛАВА РАЗ</w:t>
        <w:softHyphen/>
        <w:t>БОЙНИЧЬЕЙ ШАЙКИ, ЗАНИМАВШЕЙСЯ ПОХИЩЕ</w:t>
        <w:softHyphen/>
        <w:t>НИЕМ ДЕТЕЙ, ТАТЕВОС АМИРОВ (один из 26 ба</w:t>
        <w:softHyphen/>
        <w:t>кинских комиссаров — ?!—А. Э.), СТАВ ВО ГЛАВЕ «СОЦИАЛИСТИЧЕСКОЙ» АРМИИ, ВЫРЕЗАЛ ДО ШЕСТНАДЦАТИ ТЫСЯЧ БЕЗЗАЩИТНОЙ МУСУЛЬ</w:t>
        <w:softHyphen/>
        <w:t>МАНСКОЙ БЕДНОТЫ В БАКУ, А МАРТЫНОВСКИЙ СОБУТЫЛЬНИК. УБЛЮДОК СТЕПА ЛАЛАЕВ, ВО ГЛАВЕ ДАШНАКЦАКАНСКИХ (ТОЖЕ «СОЦИАЛИ</w:t>
        <w:softHyphen/>
        <w:t>СТИЧЕСКИХ») БАНД ОЧИСТИЛ РЯД КВАРТАЛОВ ОТ ПРЕДСТАВИТЕЛЕЙ МУСУЛЬМАНСКОЙ ИН</w:t>
        <w:softHyphen/>
        <w:t>ТЕЛЛИГЕНЦИИ, КОТОРЫХ ОН ВЫТАСКИВАЛ ИЗ ДОМОВ И РАССТРЕЛИВАЛ НА УЛИЦЕ, ШАУМЯН И ЕМУ ПОДОБНЫЕ «ВОЖДИ ДЕМОКРАТИИ», ДОЛЖНО БЫТЬ, НАШЛИ СТАЖ ЭТОТ ВЕСЬМА БЛЕСТЯЩИМ ДЛЯ СВОИХ КОМАНДИРОВ, И АМИ</w:t>
        <w:softHyphen/>
        <w:t>РОВ С ЛАЛАЕВЫМ БЫЛИ НАЗНАЧЕНЫ В ШЕМА</w:t>
        <w:softHyphen/>
        <w:t>ХУ С ОТОБРАННЫМ ДАШНАКСКИМ ОТРЯДОМ ДЛЯ БОРЬБЫ С «КОНТР-РЕВОЛЮЦИОНЕРАМИ». (Газета «Азербайджан», 8 октября 1918 г. №4).</w:t>
      </w:r>
    </w:p>
    <w:p>
      <w:pPr>
        <w:pStyle w:val="Normal"/>
        <w:bidi w:val="0"/>
        <w:ind w:left="0" w:right="0" w:hanging="0"/>
        <w:rPr/>
      </w:pPr>
      <w:r>
        <w:rPr/>
        <w:t>Не знаем, что стало с шемахинскими «контр-рево-люционерами», но знаем то, что «красно-социалистиче</w:t>
        <w:softHyphen/>
        <w:t>ский» отряд с «социалистами» Амировым и Лалаевым во главе вырезали мусульманское население всей Ше</w:t>
        <w:softHyphen/>
        <w:t>махи и разгромили до 40 селений. Перед зверствами, учиненными Лалаевым над шемахинскими мусульмана</w:t>
        <w:softHyphen/>
        <w:t>ми, бледнеют все ужасы, виденные нами за все время этой войны.</w:t>
      </w:r>
    </w:p>
    <w:p>
      <w:pPr>
        <w:pStyle w:val="Normal"/>
        <w:bidi w:val="0"/>
        <w:ind w:left="0" w:right="0" w:hanging="0"/>
        <w:rPr/>
      </w:pPr>
      <w:r>
        <w:rPr/>
        <w:t>Злодеяние оказалось настолько ужасным, что оно не могло оставаться в тайне, как все прочие деяния даш-накских банд. О нем стали говорить, и даже в больше</w:t>
        <w:softHyphen/>
        <w:t>вистских органах был напечатан доклад из Шемахи, причем злодеяние Лалаева было выражено фразой: «...И БЫЛИ ДОПУЩЕНЫ НЕКОТОРЫЕ НЕСПРА</w:t>
        <w:softHyphen/>
        <w:t>ВЕДЛИВОСТИ ПО ОТНОШЕНИЮ К МИРНОМУ НАСЕЛЕНИЮ». ПОГОЛОВНОЕ ИСТРЕБЛЕНИЕ МУСУЛЬМАНСКОГО НАСЕЛЕНИЯ, РАСПАРЫВА</w:t>
        <w:softHyphen/>
        <w:t>НИЕ ЖИВОТОВ БЕРЕМЕННЫХ ЖЕНЩИН, ЧУДО</w:t>
        <w:softHyphen/>
        <w:t>ВИЩНЫЕ НАДРУГАТЕЛЬСТВА НАД ДЕВУШКАМИ, СОЖЖЕНИЕ ИХ ЖИВЬЕМ В МЕЧЕТИ И ПР. — ВСЕ ! ЭТО У ДАШНАКЦАКАНОВ НАЗЫВАЛОСЬ «НЕКО-; ТОРЫЕ НЕСПРАВЕДЛИВОСТИ». Как бы там ни бы</w:t>
        <w:softHyphen/>
        <w:t>ло, шемахинское злодеяние правительству Шаумяна не удалось скрыть. Молокане, действовавшие вначале вместе с армянами, вследствие широко задуманной и ловко проведенной провокации Вермишева</w:t>
      </w:r>
      <w:r>
        <w:rPr>
          <w:rStyle w:val="FootnoteAnchor"/>
        </w:rPr>
        <w:footnoteReference w:id="2"/>
      </w:r>
      <w:r>
        <w:rPr/>
        <w:t xml:space="preserve"> и Шаумяна, похожей на муганские события, стали отрекаться от них и выносить резолюции протеста против армянских зверств (см. стр. 130).</w:t>
      </w:r>
    </w:p>
    <w:p>
      <w:pPr>
        <w:pStyle w:val="Normal"/>
        <w:bidi w:val="0"/>
        <w:ind w:left="0" w:right="0" w:hanging="0"/>
        <w:rPr/>
      </w:pPr>
      <w:r>
        <w:rPr/>
        <w:t>Ездившая затем комиссия во главе с губернским ко</w:t>
        <w:softHyphen/>
        <w:t>миссаром дополнила картину зверств. Чтобы успокоить общественное мнение, была назначена чрезвычайная военно-следственная комиссия во главе с Кожемяко, причем одним из членов был назначен мусульманин. И вот комиссия стала работать. РЕЗУЛЬТАТОМ ЕЕ РА</w:t>
        <w:softHyphen/>
        <w:t>БОТЫ ЯВИЛСЯ ОБВИНИТЕЛЬНЫЙ АКТ ПРОТИВ С. ЛАЛАЕВА, как организатора истребления мирного населения и поджога города. Надо было арестовать это</w:t>
        <w:softHyphen/>
        <w:t>го преступника. Но оказалось, что у бакинских «социа</w:t>
        <w:softHyphen/>
        <w:t>листов» «руки коротки» для дашнакцаканских бандитов. ...КОГДА КОЖЕМЯКО ПРИГЛАСИЛ С. ЛАЛАЕВА В КОМИССИЮ И ОБЪЯВИЛ ЕМУ, ЧТО ОН АРЕСТО</w:t>
        <w:softHyphen/>
        <w:t>ВЫВАЕТСЯ, ТОТ, ПОСЛАВ ЕГО КО ВСЕМ ЧЕРТЯМ, ПОЗВОНИЛ С. ШАУМЯНУ, КОТОРЫЙ, ПОЗВАВ КОЖЕМЯКО К АППАРАТУ, ЗАЯВИЛ СЛЕДУЮЩЕЕ: «АРЕСТОВЫВАТЬ ЛАЛАЕВА НЕУДОБНО, ЧТО ЗА ШАЛОСТИ?». ТАКИМИ СЛОВАМИ «ИДЕЙНЫЙ ВОЖДЬ ДЕМОКРАТИИ» ВСТУПИЛСЯ ЗА УГОЛОВ</w:t>
        <w:softHyphen/>
        <w:t>НОГО ПРЕСТУПНИКА, И ЛАЛАЕВ, КАК НИ В ЧЕМ НЕ БЫВАЛО, ПОШЕЛ ГУЛЯТЬ ПО ВЕЛИКОКНЯ</w:t>
        <w:softHyphen/>
        <w:t>ЖЕСКОМУ ПРОСПЕКТУ В СОПРОВОЖДЕНИИ СВО</w:t>
        <w:softHyphen/>
        <w:t>ИХ ТЕЛОХРАНИТЕЛЕЙ, ПРИСТАВЛЕННЫХ ИЗ БЮРО ДАШНАКЦАКАНОВ. А КАК ЖЕ СУД? 3-4 ДНЯ СПУСТЯ В ГАЗЕТАХ ПОЯВИЛОСЬ ИЗВЕСТИЕ О ТОМ, ЧТО ЧРЕЗВЫЧАЙНАЯ ВОЕННО-СЛЕДСТ</w:t>
        <w:softHyphen/>
        <w:t>ВЕННАЯ КОМИССИЯ УПРАЗДНЕНА...». (Газета «Азербайджан», 21 октября 1918 г., из статьи «Из недавнего прошлого. Шаумян и Лалае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Спустя несколько месяцев та же газета писала: «ПРИ ОТСТУПЛЕНИИ ТУРЕЦКИХ ВОЙСК НА КАВКАЗСКОМ ФРОНТЕ ТУРЕЦКИЕ АРМЯНЕ ПРИ-</w:t>
      </w:r>
    </w:p>
    <w:p>
      <w:pPr>
        <w:pStyle w:val="Normal"/>
        <w:bidi w:val="0"/>
        <w:ind w:left="0" w:right="0" w:hanging="0"/>
        <w:rPr/>
      </w:pPr>
      <w:r>
        <w:rPr/>
        <w:t>131</w:t>
      </w:r>
    </w:p>
    <w:p>
      <w:pPr>
        <w:pStyle w:val="Normal"/>
        <w:bidi w:val="0"/>
        <w:ind w:left="0" w:right="0" w:hanging="0"/>
        <w:rPr/>
      </w:pPr>
      <w:r>
        <w:rPr/>
        <w:t>СОЕДИНИЛИСЬ К КАВКАЗСКИМ И СОВМЕСТНО СТАЛИ НАПАДАТЬ НА ОТСТУПАЮЩИЕ ЧАСТИ И ПРЕСЛЕДОВАТЬ ИХ. С ОДНОЙ СТОРОНЫ ОРУ</w:t>
        <w:softHyphen/>
        <w:t>ДОВАЛИ ОТРЯДЫ АНДРАНИКА, С ДРУГОЙ — ДРО, КЕРИ, МУРАДА. ВСЕ ПОКИНУТЫЕ МУСУЛЬ</w:t>
        <w:softHyphen/>
        <w:t>МАНСКИЕ ДЕРЕВНИ БЫЛИ ОГРАБЛЕНЫ И УНИЧ</w:t>
        <w:softHyphen/>
        <w:t>ТОЖЕНЫ...».</w:t>
      </w:r>
    </w:p>
    <w:p>
      <w:pPr>
        <w:pStyle w:val="Normal"/>
        <w:bidi w:val="0"/>
        <w:ind w:left="0" w:right="0" w:hanging="0"/>
        <w:rPr/>
      </w:pPr>
      <w:r>
        <w:rPr/>
        <w:t>ОДНОВРЕМЕННО СО ВСЕМ ЭТИМ, БЛАГОДА</w:t>
        <w:softHyphen/>
        <w:t>РЯ ПРОВОКАЦИЯМ ШАУМЯНА И АВАКЯНА, РА</w:t>
        <w:softHyphen/>
        <w:t>ЗЫГРАЛИСЬ ШЕМАХИНСКИЕ СОБЫТИЯ. ПИСЬМО, НАПИСАННОЕ ШАУМЯНОМ ПО ЭТОМУ ПОВОДУ, ПОПАЛО В РУКИ ГЯНДЖИНСКОГО КОМЕНДАН</w:t>
        <w:softHyphen/>
        <w:t>ТА. ИЗ ЭТОГО ПИСЬМА явно ВИДНО, ЧТО ШАУ</w:t>
        <w:softHyphen/>
        <w:t>МЯН И АВАКЯН —ДАШНАКИ ЧИСТЕЙШЕЙ ВО</w:t>
        <w:softHyphen/>
        <w:t>ДЫ.-. (Впоследствии А. Микояну удалось выкрасть из архивов подлинник письма, но газета-то сохранилась!— А. Э.). Шайка под предводительством Степки Лалаева нападала по ночам на мусульманским дома, отбирала у хозяев оружие, избивала их. ТО ЖЕ ПРОДЕЛЫВАЛИ И ФЛОТСКИЕ МАТРОСЫ. ТАКОЕ ПОЛОЖЕНИЕ ТЯНУЛОСЬ С НАЧАЛА ЯНВАРЯ ВПЛОТЬ ДО МАР</w:t>
        <w:softHyphen/>
        <w:t>ТОВСКИХ СОБЫТИЙ. ДО 21 МАРТА ИСТРЕБЛЯЛИ МУСУЛЬМАН И ПРЕКРАТИЛИ ИЗБИЕНИЕ УЖЕ ПОСЛЕ ТРЕБОВАНИЯ 36 ТУРКЕСТАНСКОГО ПОЛ</w:t>
        <w:softHyphen/>
        <w:t>КА И ПОСЛЕ УГРОЗ МОРЯКОВ И ВМЕШАТЕЛЬ-ВА ДЖАПАРИДЗЕ, ПРЕДСТАВИТЕЛЯ ИСПОЛНИ</w:t>
        <w:softHyphen/>
        <w:t>ТЕЛЬНОГО КОМИТЕТА, ВОЕННЫЕ ПАРОХОДЫ «АРДАГАН» И «КРАСНОВОДСК» ПОДОШЛИ К ВОСТОЧНЫМ ПРИСТАНЯМ И ПРИГРОЗИЛИ ОТ</w:t>
        <w:softHyphen/>
        <w:t>КРЫТЬ СТРЕЛЬБУ ИЗ ПУШЕК ПО АРМЯНСКОЙ ЧАСТИ ГОРОДА, ЕСЛИ НЕ ПРЕКРАТИТСЯ РЕЗНЯ МУСУЛЬМАН. ТАК БЫЛИ ОБУЗДАНЫ ТЕМНЫЕ СИЛЫ.</w:t>
      </w:r>
    </w:p>
    <w:p>
      <w:pPr>
        <w:pStyle w:val="Normal"/>
        <w:bidi w:val="0"/>
        <w:ind w:left="0" w:right="0" w:hanging="0"/>
        <w:rPr/>
      </w:pPr>
      <w:r>
        <w:rPr/>
        <w:t>«20 марта, —рассказывает другой очевидец, — я видел, как Татевос Амиров с 3 вооруженными армянами вошел в здание «Исмаилийе» со стороны переулка у ре</w:t>
        <w:softHyphen/>
        <w:t>дакции газеты «Каспий» и вскоре после этого в здании показалось пламя и оно сгорело.</w:t>
      </w:r>
    </w:p>
    <w:p>
      <w:pPr>
        <w:pStyle w:val="Normal"/>
        <w:bidi w:val="0"/>
        <w:ind w:left="0" w:right="0" w:hanging="0"/>
        <w:rPr/>
      </w:pPr>
      <w:r>
        <w:rPr/>
        <w:t>И ТОЛЬКО ОПЯТЬ ВМЕШАТЕЛЬСТВО ДЖАПА</w:t>
        <w:softHyphen/>
        <w:t>РИДЗЕ ПОМЕШАЛО ТАТЕВОСУ ПОДЖЕЧЬ ЗДА</w:t>
        <w:softHyphen/>
        <w:t>НИЕ ЖЕНСКОЙ ГИМНАЗИИ И ГОРОДСКОЙ ДУ</w:t>
        <w:softHyphen/>
        <w:t>МЫ». (Газета «Азербайджан», 17 марта 1919 года).</w:t>
      </w:r>
    </w:p>
    <w:p>
      <w:pPr>
        <w:pStyle w:val="Normal"/>
        <w:bidi w:val="0"/>
        <w:ind w:left="0" w:right="0" w:hanging="0"/>
        <w:rPr/>
      </w:pPr>
      <w:r>
        <w:rPr/>
        <w:t>И все же под нажимом армянских миллионеров и гнчакистов 27 августа 1918 года был подписан дополни-132 тельный договор (к Брестскому) между Советской Россией и Германией. По этому договору германское правительство обязывалось оказывать воздействие на турецкое правительство с тем, чтобы оно вывело свои войска за пределы г. Баку и прилегающей к нему мест</w:t>
        <w:softHyphen/>
        <w:t>ности. А это могло означать только одно — бросить на произвол судьбы азербайджанский народ, иными сло</w:t>
        <w:softHyphen/>
        <w:t>вами— на растерзание оголтелой дашнако-гнчакистской своры.</w:t>
      </w:r>
    </w:p>
    <w:p>
      <w:pPr>
        <w:pStyle w:val="Normal"/>
        <w:bidi w:val="0"/>
        <w:ind w:left="0" w:right="0" w:hanging="0"/>
        <w:rPr/>
      </w:pPr>
      <w:r>
        <w:rPr/>
        <w:t>Наряду с этим клерикальные армянские круги всяче</w:t>
        <w:softHyphen/>
        <w:t>ски старались дезавуировать позорные события в Азер</w:t>
        <w:softHyphen/>
        <w:t>байджане, надеясь на сокрытие своих преступлений.</w:t>
      </w:r>
    </w:p>
    <w:p>
      <w:pPr>
        <w:pStyle w:val="Normal"/>
        <w:bidi w:val="0"/>
        <w:ind w:left="0" w:right="0" w:hanging="0"/>
        <w:rPr/>
      </w:pPr>
      <w:r>
        <w:rPr/>
        <w:t>Так, 23 июля 1918 г., когда армянская делегация в Стамбуле ожидала ответа от правительства Турции и Германии, Погос Нубар паша опубликовал в Париже письхмо премьер-министру Франции Клемансо. Таким образом, с одной стороны Аветис Агаранян и другие просили в Стамбуле от имени армянского народа при</w:t>
        <w:softHyphen/>
        <w:t>знания у Турции, с другой — Погос Нубар связывал вопрос существования «Великой Армении» с правитель</w:t>
        <w:softHyphen/>
        <w:t>ствами Англии, Франции и США.</w:t>
      </w:r>
    </w:p>
    <w:p>
      <w:pPr>
        <w:pStyle w:val="Normal"/>
        <w:bidi w:val="0"/>
        <w:ind w:left="0" w:right="0" w:hanging="0"/>
        <w:rPr/>
      </w:pPr>
      <w:r>
        <w:rPr/>
        <w:t>Двуличная политика армян всплыла наружу. Петер</w:t>
        <w:softHyphen/>
        <w:t>бургские, стамбульские и английские газеты и государ</w:t>
        <w:softHyphen/>
        <w:t>ственные круги выразили свое недоумение и возмуще</w:t>
        <w:softHyphen/>
        <w:t>ние тем, что армяне водят за нос их государства. Дело шло к явной дискредитации и без того подмоченной ре</w:t>
        <w:softHyphen/>
        <w:t>путации армянских комитетчиков.</w:t>
      </w:r>
    </w:p>
    <w:p>
      <w:pPr>
        <w:pStyle w:val="Normal"/>
        <w:bidi w:val="0"/>
        <w:ind w:left="0" w:right="0" w:hanging="0"/>
        <w:rPr/>
      </w:pPr>
      <w:r>
        <w:rPr/>
        <w:t>Тогда Александр Хатисов вынужден был выступить с заявлением, что лишь официальные представители республики Армении уполномочены делать заявления от имени армянского народа.</w:t>
      </w:r>
    </w:p>
    <w:p>
      <w:pPr>
        <w:pStyle w:val="Normal"/>
        <w:bidi w:val="0"/>
        <w:ind w:left="0" w:right="0" w:hanging="0"/>
        <w:rPr/>
      </w:pPr>
      <w:r>
        <w:rPr/>
        <w:t>После этого заявления даже такие ярые привержен</w:t>
        <w:softHyphen/>
        <w:t>цы «армянского вопроса», как англичане и французы, поняли, что они не по своей вине втянуты в грязную игру.</w:t>
      </w:r>
    </w:p>
    <w:p>
      <w:pPr>
        <w:pStyle w:val="Normal"/>
        <w:bidi w:val="0"/>
        <w:ind w:left="0" w:right="0" w:hanging="0"/>
        <w:rPr/>
      </w:pPr>
      <w:r>
        <w:rPr/>
        <w:t>Общественное мнение Европы постепенно поляризи-ровалось и отнюдь не в пользу армян. Активная анти</w:t>
        <w:softHyphen/>
        <w:t>народная позиция армян в революционном Баку, пре</w:t>
        <w:softHyphen/>
        <w:t>ступные действия Андраника, деятельность Погоса Ну-бара в Париже, дипломатическая активность армянских представителей (Огаджанян, Зурабян) в Берлине, про</w:t>
        <w:softHyphen/>
        <w:t>явление антирусских настроений — все это убеждало европейские державы в том, что «армянский вопрос» бу</w:t>
        <w:softHyphen/>
        <w:t>дет вечным, во всяком случае, как минимум, лет на сто.</w:t>
      </w:r>
    </w:p>
    <w:p>
      <w:pPr>
        <w:pStyle w:val="Normal"/>
        <w:bidi w:val="0"/>
        <w:ind w:left="0" w:right="0" w:hanging="0"/>
        <w:rPr/>
      </w:pPr>
      <w:r>
        <w:rPr/>
        <w:t>В эти трагические для азербайджанского народа дни наконец-то была спонтанно создана народно-демо</w:t>
        <w:softHyphen/>
        <w:t>кратическая партия «Мусават», которая, просущество</w:t>
        <w:softHyphen/>
        <w:t>вав всего два года, спасла свой народ от окончательно</w:t>
        <w:softHyphen/>
        <w:t>го истребления.</w:t>
      </w:r>
    </w:p>
    <w:p>
      <w:pPr>
        <w:pStyle w:val="Normal"/>
        <w:bidi w:val="0"/>
        <w:ind w:left="0" w:right="0" w:hanging="0"/>
        <w:rPr/>
      </w:pPr>
      <w:r>
        <w:rPr/>
        <w:t>А между тем Андраник, не сумев по призыву С. Шау</w:t>
        <w:softHyphen/>
        <w:t>мяна блокировать Баку, развернул еще большую резню азербайджанцев и грузин в Нахичевани, во всех райо</w:t>
        <w:softHyphen/>
        <w:t>нах Эриванской губернии, Зангезуре, Араздане, в Ахал-цихском, Ахалкалакском, Борчалинском уездах Тифлис</w:t>
        <w:softHyphen/>
        <w:t>ской губернии.</w:t>
      </w:r>
    </w:p>
    <w:p>
      <w:pPr>
        <w:pStyle w:val="Normal"/>
        <w:bidi w:val="0"/>
        <w:ind w:left="0" w:right="0" w:hanging="0"/>
        <w:rPr/>
      </w:pPr>
      <w:r>
        <w:rPr/>
        <w:t>Чувствуя близкий конец развязанной авантюры, даш</w:t>
        <w:softHyphen/>
        <w:t>наки и гнчакисты от имени Бакинского Совета 1 июня 1918 года выпустили обращение к рабочим и крестья</w:t>
        <w:softHyphen/>
        <w:t>нам Закавказья и призывали не допускать продвижение турецких войск в сторону Баку. Непонятно, как под этим обращением оказались подписи С. Шаумяна, Ава-кяна, А. Микояна и Г. Курганова.</w:t>
      </w:r>
    </w:p>
    <w:p>
      <w:pPr>
        <w:pStyle w:val="Normal"/>
        <w:bidi w:val="0"/>
        <w:ind w:left="0" w:right="0" w:hanging="0"/>
        <w:rPr/>
      </w:pPr>
      <w:r>
        <w:rPr/>
        <w:t>Но обмануть народ в очередной раз не удалось. Еще даже не запеклись реки и озера крови, в которых они загубили более 400 тысяч азербайджанцев, 120 тысяч грузин, 15 тысяч курдов, 22 тысячи лезгин и др. Факты насилия, вандализма и геноцида были настолько оче</w:t>
        <w:softHyphen/>
        <w:t>видны, что, когда 31 августа 1918 года правительство Армении в Эриване устроило торжественный прием ко</w:t>
        <w:softHyphen/>
        <w:t>мандующему турецких войск Халил-Паше, ГЛАВА ДАШНАКСКОГО ПРАВИТЕЛЬСТВА, ПРИНОСЯ ИЗ</w:t>
        <w:softHyphen/>
        <w:t>ВИНЕНИЯ, ОБЕЩАЛ ПРИВЛЕЧЬ К СУДУ НАРО</w:t>
        <w:softHyphen/>
        <w:t>ДОВ ГЛАВАРЕЙ И АКТИВНЫХ УЧАСТНИКОВ МАССОВЫХ УБИЙСТВ.</w:t>
      </w:r>
    </w:p>
    <w:p>
      <w:pPr>
        <w:pStyle w:val="Normal"/>
        <w:bidi w:val="0"/>
        <w:ind w:left="0" w:right="0" w:hanging="0"/>
        <w:rPr/>
      </w:pPr>
      <w:r>
        <w:rPr/>
        <w:t>Более того, в ноябре 1918 года, чтобы окончательно отмежеваться от Андраника, Манукян, Качазнуни и Саакян — влиятельнейшие деятели армянского прави</w:t>
        <w:softHyphen/>
        <w:t>тельства, обещали Москве, Стамбулу и Берлину, ЧТО ЕСЛИ АНДРАНИК «ВСТУПИТ НА ТЕРРИТОРИЮ АРМЕНИИ, ОН БУДЕТ ОБЕЗОРУЖЕН И ПРЕДАН ВОЕННОМУ СУДУ».</w:t>
      </w:r>
    </w:p>
    <w:p>
      <w:pPr>
        <w:pStyle w:val="Normal"/>
        <w:bidi w:val="0"/>
        <w:ind w:left="0" w:right="0" w:hanging="0"/>
        <w:rPr/>
      </w:pPr>
      <w:r>
        <w:rPr/>
        <w:t>После этого агент англичан и американцев Андраник, захватив награбленное им богатство, обосновался в Аме</w:t>
        <w:softHyphen/>
        <w:t>рике, где вплоть до своей смерти в 1927 году жил под охраной своих головорезов в количестве 680 человек.</w:t>
      </w:r>
    </w:p>
    <w:p>
      <w:pPr>
        <w:pStyle w:val="Normal"/>
        <w:bidi w:val="0"/>
        <w:ind w:left="0" w:right="0" w:hanging="0"/>
        <w:rPr/>
      </w:pPr>
      <w:r>
        <w:rPr/>
        <w:t>Дашнакская Армения всячески пыталась выставить себя воюющей страной, «маленькой союзницей» Антан</w:t>
        <w:softHyphen/>
        <w:t>ты. Эти изощрения преследовали одну-единственн\*ю цель — отхватить «кусочек пирога». Речь вот о чем</w:t>
      </w:r>
    </w:p>
    <w:p>
      <w:pPr>
        <w:pStyle w:val="Normal"/>
        <w:bidi w:val="0"/>
        <w:ind w:left="0" w:right="0" w:hanging="0"/>
        <w:rPr/>
      </w:pPr>
      <w:r>
        <w:rPr/>
        <w:t>Когда в январе-июне 1919 г. в Париже была соз</w:t>
        <w:softHyphen/>
        <w:t>вана конференция по перекройке границ Османской им</w:t>
        <w:softHyphen/>
        <w:t>перии державами Антанты, туда были посланы две ар</w:t>
        <w:softHyphen/>
        <w:t>мянские делегации. Одну возглавлял Погос Нубар-Па-ша, выполнявший официальное поручение каталикоса, другую Аветис Агранян, как уполномоченный предста</w:t>
        <w:softHyphen/>
        <w:t>витель Армянской республики. Обе делегации не полу</w:t>
        <w:softHyphen/>
        <w:t>чили права принять участие в конференции, так как Армения не была признана воюющей стороной. При всем своем желании страны не захотели запятнать се</w:t>
        <w:softHyphen/>
        <w:t>бя как сторонники учиненных армянами зверств против курдов, русских, турок, азербайджанцев, грузин и дру</w:t>
        <w:softHyphen/>
        <w:t>гих народов.</w:t>
      </w:r>
    </w:p>
    <w:p>
      <w:pPr>
        <w:pStyle w:val="Normal"/>
        <w:bidi w:val="0"/>
        <w:ind w:left="0" w:right="0" w:hanging="0"/>
        <w:rPr/>
      </w:pPr>
      <w:r>
        <w:rPr/>
        <w:t>А на конференции полным ходом шел раздел: Англия захватила вилайаты Багдада и Мосула (нынеш</w:t>
        <w:softHyphen/>
        <w:t>ний Ирак. — А. .9.), Палестину, нынешнюю Иорданию, яростно боролась за установление своего контроля над Стамбулом и проливами.</w:t>
      </w:r>
    </w:p>
    <w:p>
      <w:pPr>
        <w:pStyle w:val="Normal"/>
        <w:bidi w:val="0"/>
        <w:ind w:left="0" w:right="0" w:hanging="0"/>
        <w:rPr/>
      </w:pPr>
      <w:r>
        <w:rPr/>
        <w:t>Франция захватила Ливан и часть Сирии, Киликию.</w:t>
      </w:r>
    </w:p>
    <w:p>
      <w:pPr>
        <w:pStyle w:val="Normal"/>
        <w:bidi w:val="0"/>
        <w:ind w:left="0" w:right="0" w:hanging="0"/>
        <w:rPr/>
      </w:pPr>
      <w:r>
        <w:rPr/>
        <w:t>США также претендовали на Стамбул, проливы и территорию нынешней Армении.</w:t>
      </w:r>
    </w:p>
    <w:p>
      <w:pPr>
        <w:pStyle w:val="Normal"/>
        <w:bidi w:val="0"/>
        <w:ind w:left="0" w:right="0" w:hanging="0"/>
        <w:rPr/>
      </w:pPr>
      <w:r>
        <w:rPr/>
        <w:t>Понять и вновь убедиться в сущности хамелеонской политики армян, можно, ознакомившись с письмом Ова-неса Качазнуни Александру Хатисову:</w:t>
      </w:r>
    </w:p>
    <w:p>
      <w:pPr>
        <w:pStyle w:val="Normal"/>
        <w:bidi w:val="0"/>
        <w:ind w:left="0" w:right="0" w:hanging="0"/>
        <w:rPr/>
      </w:pPr>
      <w:r>
        <w:rPr/>
        <w:t>«Дорогой Александр Иванович!</w:t>
      </w:r>
    </w:p>
    <w:p>
      <w:pPr>
        <w:pStyle w:val="Normal"/>
        <w:bidi w:val="0"/>
        <w:ind w:left="0" w:right="0" w:hanging="0"/>
        <w:rPr/>
      </w:pPr>
      <w:r>
        <w:rPr/>
        <w:t>Узнал о ходе и исходе переговоров с многоумными посланниками Нубара. Сожалею, что соглашение не состоялось: но очень рад, что Вы (хочу сказать — мы) в этом неповинны. Воистину, и по совести, Вы пошли по пути уступок так далеко, что идти дальше некуда было. Вы обнаружили полное понимание падающей на Вас ответственности и сделали все от Вас зависящее для искоренения столь затрудняющих наше дело внутренних трений. ПОЗОР НА ГОЛОВЫ НУБАРОВ-ЦЕВ, НЕ УСПЕВШИХ ПОНЯТЬ, ЧТО ПОКУДА ЕСТЬ И БУДЕТ РУССКАЯ И СОВЕТСКАЯ ДИПЛО</w:t>
        <w:softHyphen/>
        <w:t>МАТИЯ, НАС, АРМЯН, БУДУТ ВСЯЧЕСКИ ИС</w:t>
        <w:softHyphen/>
        <w:t>ПОЛЬЗОВАТЬ ПО КАЖДОМУ ПОВОДУ.</w:t>
      </w:r>
    </w:p>
    <w:p>
      <w:pPr>
        <w:pStyle w:val="Normal"/>
        <w:bidi w:val="0"/>
        <w:ind w:left="0" w:right="0" w:hanging="0"/>
        <w:rPr/>
      </w:pPr>
      <w:r>
        <w:rPr/>
        <w:t>НЕОБХОДИМОСТЬ СОТРУДНИЧЕСТВА С БЛА</w:t>
        <w:softHyphen/>
        <w:t>ГОРАЗУМНЫМИ И ПАТРИОТИЧЕСКИ НАСТРОЕН</w:t>
        <w:softHyphen/>
        <w:t>НЫМИ ЭЛЕМЕНТАМИ — КАК НА РОДИНЕ, ТАК И ЗА ГРАНИЦЕЙ — ОСТАЕТСЯ В ПОЛНОЙ СИЛЕ.</w:t>
      </w:r>
    </w:p>
    <w:p>
      <w:pPr>
        <w:pStyle w:val="Normal"/>
        <w:bidi w:val="0"/>
        <w:ind w:left="0" w:right="0" w:hanging="0"/>
        <w:rPr/>
      </w:pPr>
      <w:r>
        <w:rPr/>
        <w:t>МЫ ДОЛЖНЫ ПРОДОЛЖАТЬ ДОБИВАТЬСЯ ЭТО</w:t>
        <w:softHyphen/>
        <w:t>ГО СОТРУДНИЧЕСТВА. ОНО НАМ НУЖНО НЕ ТОЛЬКО СЕЙЧАС, НО И В БУДУЩЕМ КОГДА МЫ БУДЕМ ЗАВЯЗЫВАТЬ МЕЖДУНАРОДНЫЕ СВЯ</w:t>
        <w:softHyphen/>
        <w:t>ЗИ—ГЛАВНЫМ ОБРАЗОМ ФИНАНСОВО-ЭКОНО</w:t>
        <w:softHyphen/>
        <w:t>МИЧЕСКОГО ХАРАКТЕРА.</w:t>
      </w:r>
    </w:p>
    <w:p>
      <w:pPr>
        <w:pStyle w:val="Normal"/>
        <w:bidi w:val="0"/>
        <w:ind w:left="0" w:right="0" w:hanging="0"/>
        <w:rPr/>
      </w:pPr>
      <w:r>
        <w:rPr/>
        <w:t>ЭТО МЫ ДОЛЖНЫ ТВЕРДО ПОМНИТЬ И ПЕ</w:t>
        <w:softHyphen/>
        <w:t>РЕДАТЬ ЭСТАФЕТУ БУДУЩИМ ПОКОЛЕНИЯМ. (И передали — Микоянам, Шахназаровым, брутянам, еитарянам, аганбекянам и прочим радетелям «армян</w:t>
        <w:softHyphen/>
        <w:t>ского вопроса». — А. Э.).</w:t>
      </w:r>
    </w:p>
    <w:p>
      <w:pPr>
        <w:pStyle w:val="Normal"/>
        <w:bidi w:val="0"/>
        <w:ind w:left="0" w:right="0" w:hanging="0"/>
        <w:rPr/>
      </w:pPr>
      <w:r>
        <w:rPr/>
        <w:t>НО СТОЛЬ ЖЕ ТВЕРДО ДОЛЖНЫ ПОМНИТЬ, ЧТО НИ НУБАР, НИ БЛИЖАЙШИЙ ЕГО СОВЕТ</w:t>
        <w:softHyphen/>
        <w:t>НИК ПАПАДЖАНОВ, НЕ ДОЛЖНЫ БЫТЬ ДОПУ</w:t>
        <w:softHyphen/>
        <w:t>ЩЕНЫ К ВЛАСТИ В НЕЗАВИСИМОЙ АРМЕНИИ. К ЭТИМ ДВУМ ИМЕНАМ Я ДОБАВЛЮ ЕЩЕ И ИМЯ АНДРАНИКА, ЭТОГО НАГЛЕЦА И УБИЙЦЫ, УВОРОВАВШЕГО 46 МИЛЛИОНОВ РУБЛЕЙ ДЕ</w:t>
        <w:softHyphen/>
        <w:t>НЕГ. Этих людей надо расстреливать как националь</w:t>
        <w:softHyphen/>
        <w:t>ных преступников и отвернуться от них раз и навсегда.</w:t>
      </w:r>
    </w:p>
    <w:p>
      <w:pPr>
        <w:pStyle w:val="Normal"/>
        <w:bidi w:val="0"/>
        <w:ind w:left="0" w:right="0" w:hanging="0"/>
        <w:rPr/>
      </w:pPr>
      <w:r>
        <w:rPr/>
        <w:t>Рамкавары без Нубара и ближайших прихвостней, Жоговурдаканы без Пападжанова и турецкие армяне без Андраника — такова должна быть наша програм</w:t>
        <w:softHyphen/>
        <w:t>ма соглашательства в дальнейшем. 4 февраля 1920 г. Ваш О. В. Качазнуни».</w:t>
      </w:r>
    </w:p>
    <w:p>
      <w:pPr>
        <w:pStyle w:val="Normal"/>
        <w:bidi w:val="0"/>
        <w:ind w:left="0" w:right="0" w:hanging="0"/>
        <w:rPr/>
      </w:pPr>
      <w:r>
        <w:rPr/>
        <w:t>До декабря 1920 года Армянская республика про</w:t>
        <w:softHyphen/>
        <w:t>водила непрерывный зондаж с правительствами Совет</w:t>
        <w:softHyphen/>
        <w:t>ской России, Турции, Англии, Франции и США. Цель была более чем очевидна.</w:t>
      </w:r>
    </w:p>
    <w:p>
      <w:pPr>
        <w:pStyle w:val="Normal"/>
        <w:bidi w:val="0"/>
        <w:ind w:left="0" w:right="0" w:hanging="0"/>
        <w:rPr/>
      </w:pPr>
      <w:r>
        <w:rPr/>
        <w:t>И когда 10 августа 1920 г. в Тифлисе между Бори</w:t>
        <w:softHyphen/>
        <w:t>сом Васильевичем Леграном (1884—1936 гг.)—главой миссии Советской России в Армении (июль 1920 г.) с одной стороны и прадставителями дашнакского пра</w:t>
        <w:softHyphen/>
        <w:t>вительства А. Джамаляном и А. Бабаяном — с другой, было заключено соглашение о прекращении военных действий между частями Красной Армии и дашнакски-ми войсками, уже и для Москвы стало очевидным, что правительство Армянской республики ведет себя как самый ненасытный торговец, а товаром в сделках слу</w:t>
        <w:softHyphen/>
        <w:t>жила судьба многострадального армянского народа.</w:t>
      </w:r>
    </w:p>
    <w:p>
      <w:pPr>
        <w:pStyle w:val="Normal"/>
        <w:bidi w:val="0"/>
        <w:ind w:left="0" w:right="0" w:hanging="0"/>
        <w:rPr/>
      </w:pPr>
      <w:r>
        <w:rPr/>
        <w:t>Именно поэтому и по другим причинам по указанию В. И. Ленина Советское правительство оказывало Тур</w:t>
        <w:softHyphen/>
        <w:t>ции военную и финансовую помощь.</w:t>
      </w:r>
    </w:p>
    <w:p>
      <w:pPr>
        <w:pStyle w:val="Normal"/>
        <w:bidi w:val="0"/>
        <w:ind w:left="0" w:right="0" w:hanging="0"/>
        <w:rPr/>
      </w:pPr>
      <w:r>
        <w:rPr/>
        <w:t>«Летом 1920 г. в распоряжение Г. К. Орджоникид</w:t>
        <w:softHyphen/>
        <w:t>зе, члена Революционного Военного Совета Кавказско</w:t>
        <w:softHyphen/>
        <w:t>го фронта, для последующей передачи представителям правительства Великого Национального собрания Тур</w:t>
        <w:softHyphen/>
        <w:t>ции было направлено 6 тысяч винтовок, свыше 5 мил</w:t>
        <w:softHyphen/>
        <w:t>лионов винтовочных патронов, 17600 снарядов. В сен</w:t>
        <w:softHyphen/>
        <w:t>тябре 1920 г. в Эрзеруме было передано представите</w:t>
        <w:softHyphen/>
        <w:t>лям турецчого правительства и командования 200,6 кг золота в слитках.</w:t>
      </w:r>
    </w:p>
    <w:p>
      <w:pPr>
        <w:pStyle w:val="Normal"/>
        <w:bidi w:val="0"/>
        <w:ind w:left="0" w:right="0" w:hanging="0"/>
        <w:rPr/>
      </w:pPr>
      <w:r>
        <w:rPr/>
        <w:t>В январе-феврале 1921 г. представителю турецкой миссии в Туапсе было передано 1000 бомб, 1000 взры</w:t>
        <w:softHyphen/>
        <w:t>вателей, 1000 зарядов, 1000 вытяжных коленчатых тру</w:t>
        <w:softHyphen/>
        <w:t>бок, 4000 гранатных и 4000 шрапнельных патронов.</w:t>
      </w:r>
    </w:p>
    <w:p>
      <w:pPr>
        <w:pStyle w:val="Normal"/>
        <w:bidi w:val="0"/>
        <w:ind w:left="0" w:right="0" w:hanging="0"/>
        <w:rPr/>
      </w:pPr>
      <w:r>
        <w:rPr/>
        <w:t>При заключении в Москве 16 марта 1921 года со</w:t>
        <w:softHyphen/>
        <w:t>ветско-турецкого договора было достигнуто соглашение об оказании Турции безвозмездной финансовой помощи оружием. В соответствии с этим Советское правитель</w:t>
        <w:softHyphen/>
        <w:t>ство в течение 1921 г. направило в распоряжение ту</w:t>
        <w:softHyphen/>
        <w:t>рецкого правительства 33275 винтовок, 57 986 000 пат</w:t>
        <w:softHyphen/>
        <w:t>ронов, 327 пулеметов, 54 артиллерийских орудия, 127 479 снарядов, 1500 сабель, 20 000 противогазов и большое количество другого военного снаряжения.</w:t>
      </w:r>
    </w:p>
    <w:p>
      <w:pPr>
        <w:pStyle w:val="Normal"/>
        <w:bidi w:val="0"/>
        <w:ind w:left="0" w:right="0" w:hanging="0"/>
        <w:rPr/>
      </w:pPr>
      <w:r>
        <w:rPr/>
        <w:t>3 октября 1921 г. турецкому военному командованию в Трапезунде были переданы два морских истребителя— «Живой» и «Жуткий». Советское правительство (читай, Владимир Ильич Ленин.—А. Э.). передало в 1921 году правительству ВНСТ 6,5 миллионов рублей золотом, в апреле — 4 миллиона, в мае-июне—1,4 миллиона, в ноябре—1,1 миллиона. В мае 1922 г. турецкому пра</w:t>
        <w:softHyphen/>
        <w:t>вительству было передано еще 3,5 млн. рублей золо</w:t>
        <w:softHyphen/>
        <w:t>том. В 1922 году Советское правительство продолжало поставлять в Турцию оружие и военные материалы». («Документы внешней политики СССР», т. III, Приме</w:t>
        <w:softHyphen/>
        <w:t>чания, стр. 675).</w:t>
      </w:r>
    </w:p>
    <w:p>
      <w:pPr>
        <w:pStyle w:val="Normal"/>
        <w:bidi w:val="0"/>
        <w:ind w:left="0" w:right="0" w:hanging="0"/>
        <w:rPr/>
      </w:pPr>
      <w:r>
        <w:rPr/>
        <w:t>Когда 26 апреля 1920 года (т. е. через три дня после открытия Великого Национального собрания) Кемаль Ататюрк отправил в Москву на имя В. И. Ленина пись</w:t>
        <w:softHyphen/>
        <w:t>мо, в котором изложил основные внешнеполитические принципы новой Турции, просил оказать ей помощь и предложил установить регулярные дипломатические связи, В. И. Ленин от имени Советского правительства подтвердил акт взаимного признания обоих государств де-юре и заявил, что «советское правитеельство счастли</w:t>
        <w:softHyphen/>
        <w:t>во заложить прочный фундамент дружбы, которая должна объединить турецкий и русский народы». За</w:t>
        <w:softHyphen/>
        <w:t>метим, что ни одного слова о «геноциде», видимо пото</w:t>
        <w:softHyphen/>
        <w:t>му, что миф о нем не был еще создан, так же, как и миф о «Сумгаите». Это произойдет позже, когда для «обоснования» «геноцида» потребуются сфабрикован</w:t>
        <w:softHyphen/>
        <w:t>ные книжки, публикации, лжесвидетельства.</w:t>
      </w:r>
    </w:p>
    <w:p>
      <w:pPr>
        <w:pStyle w:val="Normal"/>
        <w:bidi w:val="0"/>
        <w:ind w:left="0" w:right="0" w:hanging="0"/>
        <w:rPr/>
      </w:pPr>
      <w:r>
        <w:rPr/>
        <w:t>Таковы исторические факты, о которых должны знать не только боровики, алиханяны, Старовойтовы, Гамзатовы, поповы, казанниковы, но и все те, кто хочет знать правду, пусть даже горькую и огорчительную для авторов мифов, их создавших.</w:t>
      </w:r>
    </w:p>
    <w:p>
      <w:pPr>
        <w:pStyle w:val="Normal"/>
        <w:bidi w:val="0"/>
        <w:ind w:left="0" w:right="0" w:hanging="0"/>
        <w:rPr/>
      </w:pPr>
      <w:r>
        <w:rPr/>
        <w:t>И только с установлением Советской власти 29 но</w:t>
        <w:softHyphen/>
        <w:t>ября 1920 года армянский народ обрел мир и мог наконец-то начать созидательную жизнь.</w:t>
      </w:r>
    </w:p>
    <w:p>
      <w:pPr>
        <w:pStyle w:val="Normal"/>
        <w:bidi w:val="0"/>
        <w:ind w:left="0" w:right="0" w:hanging="0"/>
        <w:rPr/>
      </w:pPr>
      <w:r>
        <w:rPr/>
        <w:t>Однако вскоре, т. е. 12 января 1921 года, Георгий Чичерин писал И. Сталину, что дашнаки ведут актив</w:t>
        <w:softHyphen/>
        <w:t>ные переговоры с турками и могут вновь стать во главе власти. Тогда в январе 1921 года Анастас Микоян по</w:t>
        <w:softHyphen/>
        <w:t>жаловался В. И. Ленину на Г. Чичерина и сообщил, что «Симон Врацян — убежденный коммунист, вполне придерживается наших (интересно, каких? — А. Э.) идей, судьба советской власти НАХОДИТСЯ В ВПОЛ</w:t>
        <w:softHyphen/>
        <w:t>НЕ НАДЕЖНЫХ РУКАХ».</w:t>
      </w:r>
    </w:p>
    <w:p>
      <w:pPr>
        <w:pStyle w:val="Normal"/>
        <w:bidi w:val="0"/>
        <w:ind w:left="0" w:right="0" w:hanging="0"/>
        <w:rPr/>
      </w:pPr>
      <w:r>
        <w:rPr/>
        <w:t>Современные «патриоты Великой Армении» пред</w:t>
        <w:softHyphen/>
        <w:t>почитают умалчивать об этом факте, поскольку уже 15 января 1921 года «убежденный коммунист» Симон Врацян возглавил антисоветский мятеж в Армении и вновь начала проливаться кровь сотен тысяч азербай</w:t>
        <w:softHyphen/>
        <w:t>джанцев, честных армянских патриотов.</w:t>
      </w:r>
    </w:p>
    <w:p>
      <w:pPr>
        <w:pStyle w:val="Normal"/>
        <w:bidi w:val="0"/>
        <w:ind w:left="0" w:right="0" w:hanging="0"/>
        <w:rPr/>
      </w:pPr>
      <w:r>
        <w:rPr/>
        <w:t>Надо было принимать срочно конкретные и реши</w:t>
        <w:softHyphen/>
        <w:t>тельные меры. И ТОГДА, ПО УКАЗАНИЮ В. И. ЛЕ</w:t>
        <w:softHyphen/>
        <w:t>НИНА, В 1921 ГОДУ В МОСКВЕ БЫЛ ЗАКЛЮЧЕН СОВЕТСКО-ТУРЕЦКИЙ ДОГОВОР.</w:t>
      </w:r>
    </w:p>
    <w:p>
      <w:pPr>
        <w:pStyle w:val="Normal"/>
        <w:bidi w:val="0"/>
        <w:ind w:left="0" w:right="0" w:hanging="0"/>
        <w:rPr/>
      </w:pPr>
      <w:r>
        <w:rPr/>
        <w:t>Представители уже Советской Армении демонстра</w:t>
        <w:softHyphen/>
        <w:t>тивно игнорировали эти переговоры и, несмотря на многократные приглашения, не приехали в Москву, тем самым открыто проявили недоверие и враждеб</w:t>
        <w:softHyphen/>
        <w:t>ность правительству В. И. Ленина.</w:t>
      </w:r>
    </w:p>
    <w:p>
      <w:pPr>
        <w:pStyle w:val="Normal"/>
        <w:bidi w:val="0"/>
        <w:ind w:left="0" w:right="0" w:hanging="0"/>
        <w:rPr/>
      </w:pPr>
      <w:r>
        <w:rPr/>
        <w:t>Согласно Московскому договору, исконно турецкие земли, а именно: Карсский округ, Ардаганский округ, Ка-гызманский округ, Ольтинский округ, Артвинский округ, южная часть Батумского округа, Сурманийский уезд Эриванской губернии были оставлены Турции. Зная по</w:t>
        <w:softHyphen/>
        <w:t>вадки армянских экстремистов, в целях пресечения в дальнейшем территориальных притязаний в договор была внесена специальная статья, по которой Нахиче-ванская область должна была образовать «автономную территорию под протекторатом Азербайджана, при ус</w:t>
        <w:softHyphen/>
        <w:t>ловии, что Азербайджан не уступит протектората третьему государству».</w:t>
      </w:r>
    </w:p>
    <w:p>
      <w:pPr>
        <w:pStyle w:val="Normal"/>
        <w:bidi w:val="0"/>
        <w:ind w:left="0" w:right="0" w:hanging="0"/>
        <w:rPr/>
      </w:pPr>
      <w:r>
        <w:rPr/>
        <w:t>В. И. Ленина очень беспокоила позиция руководите</w:t>
        <w:softHyphen/>
        <w:t>лей Советской Армении и по его настоянию 13 октября 1921 года в Карее при участии РСФСР был заключен договор между Армянской, Азербайджанской и Грузин</w:t>
        <w:softHyphen/>
        <w:t>ской Советскими Социалистическими республиками с одной стороны и Турцией — с другой.</w:t>
      </w:r>
    </w:p>
    <w:p>
      <w:pPr>
        <w:pStyle w:val="Normal"/>
        <w:bidi w:val="0"/>
        <w:ind w:left="0" w:right="0" w:hanging="0"/>
        <w:rPr/>
      </w:pPr>
      <w:r>
        <w:rPr/>
        <w:t>Этот договор повторял все положения Московского договора. Казалось бы, все точки поставлены.</w:t>
      </w:r>
    </w:p>
    <w:p>
      <w:pPr>
        <w:pStyle w:val="Normal"/>
        <w:bidi w:val="0"/>
        <w:ind w:left="0" w:right="0" w:hanging="0"/>
        <w:rPr/>
      </w:pPr>
      <w:r>
        <w:rPr/>
        <w:t>Однако определенная группа экстремистов различ</w:t>
        <w:softHyphen/>
        <w:t>ными способами сумела добиться созыва в Праге Меж</w:t>
        <w:softHyphen/>
        <w:t>дународной конференции, посвященной национальным меньшинствам.</w:t>
      </w:r>
    </w:p>
    <w:p>
      <w:pPr>
        <w:pStyle w:val="Normal"/>
        <w:bidi w:val="0"/>
        <w:ind w:left="0" w:right="0" w:hanging="0"/>
        <w:rPr/>
      </w:pPr>
      <w:r>
        <w:rPr/>
        <w:t>В одной из резолюций конференции было сказано, что Лига Наций должна гарантировать безопасность национальных меньшинств. Причем, участники конфе</w:t>
        <w:softHyphen/>
        <w:t>ренции констатировали факт наличия 950 тысяч армян в Стамбуле, Измире и других частях Малой Азии и Сирии. Разразился крупный скандал. Ведь по утвер</w:t>
        <w:softHyphen/>
        <w:t>ждению заправил «армянского вопроса» в Турции и других частях не должно было остаться ни одного из 1 миллиона 285 тысяч армян после пресловутого «гено</w:t>
        <w:softHyphen/>
        <w:t>цида». Откуда же взялись 950 тысяч? К сожалению, ловко сфабрикованный миф о «геноциде» находит под</w:t>
        <w:softHyphen/>
        <w:t>держку и понимание у определенных доверчивых и на</w:t>
        <w:softHyphen/>
        <w:t>ивных кругов и у нас, среди которых ярым глашатаем «геноцида» является Генрих Боровик. Некоторые совре</w:t>
        <w:softHyphen/>
        <w:t>менные историки Армении не упускают случая широко</w:t>
        <w:softHyphen/>
        <w:t>вещательно разглагольствовать о безнаказанных звер</w:t>
        <w:softHyphen/>
        <w:t>ствах турок, азербайджанцев, грузин и «царских рус</w:t>
        <w:softHyphen/>
        <w:t>ских» (это уже что-то новое!—А. Э.) и, вообще, народов этих стран против «притесненных» армян. Допустим, это так. Но в какие логические рамки втиснуть то, что Ата-тюрк, придя к власти, решительно осудил должност</w:t>
        <w:softHyphen/>
        <w:t>ных лиц типа Джавид-бея, бывшего министра фи</w:t>
        <w:softHyphen/>
        <w:t>нансов, Назым-бея, бывшего министра образования, Хильми-бея, бывшего депутата меджлиса, Наил-бея, бывшего деятеля партии «Иттихад».</w:t>
      </w:r>
    </w:p>
    <w:p>
      <w:pPr>
        <w:pStyle w:val="Normal"/>
        <w:bidi w:val="0"/>
        <w:ind w:left="0" w:right="0" w:hanging="0"/>
        <w:rPr/>
      </w:pPr>
      <w:r>
        <w:rPr/>
        <w:t>В Измире были повешены несколько деятелей пар</w:t>
        <w:softHyphen/>
        <w:t>тии «Иттихад», предстали перед судом вчерашние близ</w:t>
        <w:softHyphen/>
        <w:t>кие соратники Мустафы Кемаля — генерал К. Карабе-кири и Али Фуад Джебесой, всего было передано суду 49 «иттихадистов» за проведенную депортацию в не</w:t>
        <w:softHyphen/>
        <w:t>скольких вилайятах.</w:t>
      </w:r>
    </w:p>
    <w:p>
      <w:pPr>
        <w:pStyle w:val="Normal"/>
        <w:bidi w:val="0"/>
        <w:ind w:left="0" w:right="0" w:hanging="0"/>
        <w:rPr/>
      </w:pPr>
      <w:r>
        <w:rPr/>
        <w:t>Любая нация не свободна от собственных негодяев и подлецов. Разве предательство генерала Власова ле</w:t>
        <w:softHyphen/>
        <w:t>жит на совести русского народа? Разве в Нюрнберге международный суд осуждал немецкий народ? Совесть нации в лице лучших ее сынов всегда, во все времена была олицетворением объективности и мудрости наро</w:t>
        <w:softHyphen/>
        <w:t>да. Именно поэтому лучшие сыны русского и турецкого народов Владимир Ильич Ленин и Мустафа Кемаль заложили основу крепкой дружбы обоих народов.</w:t>
      </w:r>
    </w:p>
    <w:p>
      <w:pPr>
        <w:pStyle w:val="Normal"/>
        <w:bidi w:val="0"/>
        <w:ind w:left="0" w:right="0" w:hanging="0"/>
        <w:rPr/>
      </w:pPr>
      <w:r>
        <w:rPr/>
        <w:t>К сказанному следует добавить, что ни дашнакское, ни советское правительство Армении не осудили ни од</w:t>
        <w:softHyphen/>
        <w:t>ного преступника, обагрившего свои грязные руки кровью народов. Впрочем, на словах произнося гнев</w:t>
        <w:softHyphen/>
        <w:t>ные речи, на деле не пострадал ни один экстремист-шовинист событий 1988— 1989 гг., наоборот, наиболее ярые провокаторы межнациональной вражды вроде Бориса Кеворкова, Серо Ханзадяна, Зория Балаяна, Генриха Погосяна, Сергея Дадамяна — стали народ</w:t>
        <w:softHyphen/>
        <w:t>ными депутатами СССР.</w:t>
      </w:r>
    </w:p>
    <w:p>
      <w:pPr>
        <w:pStyle w:val="Normal"/>
        <w:bidi w:val="0"/>
        <w:ind w:left="0" w:right="0" w:hanging="0"/>
        <w:rPr/>
      </w:pPr>
      <w:r>
        <w:rPr/>
        <w:t>Удивительным является то, что все честные люди, коммунисты, интернационалисты возмущены, лучшие их чувства осквернены, но ничего поделать они не мо</w:t>
        <w:softHyphen/>
        <w:t>гут. Если так пойдет и дальше, неудивительным будет избрание в Верховный Совет СССР членов национали</w:t>
        <w:softHyphen/>
        <w:t>стического крыла общества «Память». Думается, что и здесь история скажет свое объективное слово.</w:t>
      </w:r>
    </w:p>
    <w:p>
      <w:pPr>
        <w:pStyle w:val="Normal"/>
        <w:bidi w:val="0"/>
        <w:ind w:left="0" w:right="0" w:hanging="0"/>
        <w:rPr/>
      </w:pPr>
      <w:r>
        <w:rPr/>
        <w:t>В 1926 году Андраник-паша опубликовал свое ин</w:t>
        <w:softHyphen/>
        <w:t>тервью «Я еще вернусь», где самым наглым образом клеветал на СССР, клеймил позором его политику по отношению к армянам.</w:t>
      </w:r>
    </w:p>
    <w:p>
      <w:pPr>
        <w:pStyle w:val="Normal"/>
        <w:bidi w:val="0"/>
        <w:ind w:left="0" w:right="0" w:hanging="0"/>
        <w:rPr/>
      </w:pPr>
      <w:r>
        <w:rPr/>
        <w:t>Достаточно привести один образчик из его «откро</w:t>
        <w:softHyphen/>
        <w:t>вений»:</w:t>
      </w:r>
    </w:p>
    <w:p>
      <w:pPr>
        <w:pStyle w:val="Normal"/>
        <w:bidi w:val="0"/>
        <w:ind w:left="0" w:right="0" w:hanging="0"/>
        <w:rPr/>
      </w:pPr>
      <w:r>
        <w:rPr/>
        <w:t>«Нам всегда следует знать и не забывать, что са</w:t>
        <w:softHyphen/>
        <w:t>мым злостным врагом армянского народа являются: русские и коммунистический режим».</w:t>
      </w:r>
    </w:p>
    <w:p>
      <w:pPr>
        <w:pStyle w:val="Normal"/>
        <w:bidi w:val="0"/>
        <w:ind w:left="0" w:right="0" w:hanging="0"/>
        <w:rPr/>
      </w:pPr>
      <w:r>
        <w:rPr/>
        <w:t>Как показали события 1988—1989 гг., никакой разни</w:t>
        <w:softHyphen/>
        <w:t>цы между озлобленными и ярыми антисоветчиками за рубежом и затаенными их выучениками в СССР нет.</w:t>
      </w:r>
    </w:p>
    <w:p>
      <w:pPr>
        <w:pStyle w:val="Normal"/>
        <w:bidi w:val="0"/>
        <w:ind w:left="0" w:right="0" w:hanging="0"/>
        <w:rPr/>
      </w:pPr>
      <w:r>
        <w:rPr/>
        <w:t>И что характерно. Либеральное, терпимое отношение к выходкам армянской плутократии и тогда и сейчас привели к трагическим последствиям. Думается, что на этом рано еще ставить точку. Нужно ли говорить об экстремистских призывах и действиях аганбегянов, ба-лаянов, петросянов, хачатуровых, вазгенов, приведших к трагедии целых народов, которые послужили цепной реакцией для национал-шовинистических выступлений в других регионах страны.</w:t>
      </w:r>
    </w:p>
    <w:p>
      <w:pPr>
        <w:pStyle w:val="Normal"/>
        <w:bidi w:val="0"/>
        <w:ind w:left="0" w:right="0" w:hanging="0"/>
        <w:rPr/>
      </w:pPr>
      <w:r>
        <w:rPr/>
        <w:t>По какой надобности мы намеренно выпускаем злой дух из бутылки, а затем всеми способами, в том числе и репрессивными, вплоть до массовых убийств демон</w:t>
        <w:softHyphen/>
        <w:t>странтов (события в Сумгаите, Тбилиси, Фергане, Ко-канде в апреле-мае 1989 г.) пытаемся загнать его об</w:t>
        <w:softHyphen/>
        <w:t>ратно?</w:t>
      </w:r>
    </w:p>
    <w:p>
      <w:pPr>
        <w:pStyle w:val="Normal"/>
        <w:bidi w:val="0"/>
        <w:ind w:left="0" w:right="0" w:hanging="0"/>
        <w:rPr/>
      </w:pPr>
      <w:r>
        <w:rPr/>
        <w:t>Не слишком ли запоздал Указ Президиума Верхов</w:t>
        <w:softHyphen/>
        <w:t>ного Совета о наказании за государственные преступ</w:t>
        <w:softHyphen/>
        <w:t>ления в части разжигания межнациональной розни? А если и опоздал, то не следует ли прекратить занимать наблюдательную, безразличную позицию и вместо об</w:t>
        <w:softHyphen/>
        <w:t>ращений к благоразумию карать мечом революции по</w:t>
        <w:softHyphen/>
        <w:t>донков общества, отвлекающих нас от решения важных экономических, общественных и политических задач?</w:t>
      </w:r>
    </w:p>
    <w:p>
      <w:pPr>
        <w:pStyle w:val="Normal"/>
        <w:bidi w:val="0"/>
        <w:ind w:left="0" w:right="0" w:hanging="0"/>
        <w:rPr/>
      </w:pPr>
      <w:r>
        <w:rPr/>
        <w:t>Если это не произойдет в ближайшее время, то и ее следует удивляться тому, что этот человеконенавист-ный процесс будет и в дальнейшем расширяться и уг</w:t>
        <w:softHyphen/>
        <w:t>лубляться, заражая неизлечимыми бациллами новые регионы страны.</w:t>
      </w:r>
    </w:p>
    <w:p>
      <w:pPr>
        <w:pStyle w:val="Normal"/>
        <w:bidi w:val="0"/>
        <w:ind w:left="0" w:right="0" w:hanging="0"/>
        <w:rPr/>
      </w:pPr>
      <w:r>
        <w:rPr/>
        <w:t>Исторически наша страна росла и становилась мо</w:t>
        <w:softHyphen/>
        <w:t>гущественной не в парниковых условиях, а в борьбе с открытыми и тайными врагами социализма.</w:t>
      </w:r>
    </w:p>
    <w:p>
      <w:pPr>
        <w:pStyle w:val="Normal"/>
        <w:bidi w:val="0"/>
        <w:ind w:left="0" w:right="0" w:hanging="0"/>
        <w:rPr/>
      </w:pPr>
      <w:r>
        <w:rPr/>
        <w:t>Так неужели наше оружие — интернационализм — притупилось?</w:t>
      </w:r>
    </w:p>
    <w:p>
      <w:pPr>
        <w:pStyle w:val="Normal"/>
        <w:bidi w:val="0"/>
        <w:ind w:left="0" w:right="0" w:hanging="0"/>
        <w:rPr>
          <w:rFonts w:ascii="Times New Roman" w:hAnsi="Times New Roman"/>
        </w:rPr>
      </w:pPr>
      <w:r>
        <w:rPr/>
      </w:r>
    </w:p>
    <w:p>
      <w:pPr>
        <w:pStyle w:val="Normal"/>
        <w:bidi w:val="0"/>
        <w:ind w:left="0" w:right="0" w:hanging="0"/>
        <w:rPr/>
      </w:pPr>
      <w:r>
        <w:rPr/>
        <w:t>ГЛАВА III.</w:t>
      </w:r>
    </w:p>
    <w:p>
      <w:pPr>
        <w:pStyle w:val="Normal"/>
        <w:bidi w:val="0"/>
        <w:ind w:left="0" w:right="0" w:hanging="0"/>
        <w:rPr>
          <w:rFonts w:ascii="Times New Roman" w:hAnsi="Times New Roman"/>
        </w:rPr>
      </w:pPr>
      <w:r>
        <w:rPr/>
      </w:r>
    </w:p>
    <w:p>
      <w:pPr>
        <w:pStyle w:val="Normal"/>
        <w:bidi w:val="0"/>
        <w:ind w:left="0" w:right="0" w:hanging="0"/>
        <w:rPr/>
      </w:pPr>
      <w:r>
        <w:rPr/>
        <w:t>В ИНТЕРНАЦИОНАЛИЗМЕ — НАША СИЛА</w:t>
      </w:r>
    </w:p>
    <w:p>
      <w:pPr>
        <w:pStyle w:val="Normal"/>
        <w:bidi w:val="0"/>
        <w:ind w:left="0" w:right="0" w:hanging="0"/>
        <w:rPr>
          <w:rFonts w:ascii="Times New Roman" w:hAnsi="Times New Roman"/>
        </w:rPr>
      </w:pPr>
      <w:r>
        <w:rPr/>
      </w:r>
    </w:p>
    <w:p>
      <w:pPr>
        <w:pStyle w:val="Normal"/>
        <w:bidi w:val="0"/>
        <w:ind w:left="0" w:right="0" w:hanging="0"/>
        <w:rPr/>
      </w:pPr>
      <w:r>
        <w:rPr/>
        <w:t>«Исторические заслуги, — судятся не по тому, чего не дали исторические деятели сравнительно с современны</w:t>
        <w:softHyphen/>
        <w:t>ми требованиями, а по тому, что они дали нового сравнительно со своими предшественниками.» (Поли. собр. соч. В. И. Ленина, т. 2, стр. 178)</w:t>
      </w:r>
    </w:p>
    <w:p>
      <w:pPr>
        <w:pStyle w:val="Normal"/>
        <w:bidi w:val="0"/>
        <w:ind w:left="0" w:right="0" w:hanging="0"/>
        <w:rPr>
          <w:rFonts w:ascii="Times New Roman" w:hAnsi="Times New Roman"/>
        </w:rPr>
      </w:pPr>
      <w:r>
        <w:rPr/>
      </w:r>
    </w:p>
    <w:p>
      <w:pPr>
        <w:pStyle w:val="Normal"/>
        <w:bidi w:val="0"/>
        <w:ind w:left="0" w:right="0" w:hanging="0"/>
        <w:rPr/>
      </w:pPr>
      <w:r>
        <w:rPr/>
        <w:t>Коммунисты, советские люди, все прогрессивное че</w:t>
        <w:softHyphen/>
        <w:t>ловечество с большим подъемом восприняли решения XXVII съезда Коммунистической партии Советского Союза, XIX Всесоюзной партийной конференции, съез</w:t>
        <w:softHyphen/>
        <w:t>дов народных депутатов СССР, определив новаторский, поистине ленинский курс на кардинальное ускорение социально-экономического развития страны во всех сферах жизни, в том числе и в области совершенство</w:t>
        <w:softHyphen/>
        <w:t>вания социально-классовых и межнациональных отно</w:t>
        <w:softHyphen/>
        <w:t>шений.</w:t>
      </w:r>
    </w:p>
    <w:p>
      <w:pPr>
        <w:pStyle w:val="Normal"/>
        <w:bidi w:val="0"/>
        <w:ind w:left="0" w:right="0" w:hanging="0"/>
        <w:rPr/>
      </w:pPr>
      <w:r>
        <w:rPr/>
        <w:t>Материалы съездов и конференции содержат долго</w:t>
        <w:softHyphen/>
        <w:t>срочную программу действий в деле реализации стоя</w:t>
        <w:softHyphen/>
        <w:t>щих перед партией и народом масштабных задач и про</w:t>
        <w:softHyphen/>
        <w:t>блем, дают мощный творческий импульс каждому ком</w:t>
        <w:softHyphen/>
        <w:t>мунисту, каждому советскому человеку.</w:t>
      </w:r>
    </w:p>
    <w:p>
      <w:pPr>
        <w:pStyle w:val="Normal"/>
        <w:bidi w:val="0"/>
        <w:ind w:left="0" w:right="0" w:hanging="0"/>
        <w:rPr>
          <w:rFonts w:ascii="Times New Roman" w:hAnsi="Times New Roman"/>
        </w:rPr>
      </w:pPr>
      <w:r>
        <w:rPr/>
      </w:r>
    </w:p>
    <w:p>
      <w:pPr>
        <w:pStyle w:val="Normal"/>
        <w:bidi w:val="0"/>
        <w:ind w:left="0" w:right="0" w:hanging="0"/>
        <w:rPr/>
      </w:pPr>
      <w:r>
        <w:rPr/>
        <w:t>И нет никаких сомнений, что эти огромные по своей значимости задачи будут решены. Однако необходимо, как подчеркивалось на всесоюзных форумах, чтобы каждый гражданин, выросший и воспитанный на нашей коммунистической идеологии и морали, пользующийся всеми благами общества, полностью и всецело отдавал себя общему делу, успешно преодолевал как ведомст</w:t>
        <w:softHyphen/>
        <w:t>венные, местнические тенденции, так и явления нацио</w:t>
        <w:softHyphen/>
        <w:t>нальной ограниченности.</w:t>
      </w:r>
    </w:p>
    <w:p>
      <w:pPr>
        <w:pStyle w:val="Normal"/>
        <w:bidi w:val="0"/>
        <w:ind w:left="0" w:right="0" w:hanging="0"/>
        <w:rPr/>
      </w:pPr>
      <w:r>
        <w:rPr/>
        <w:t>Как известно, еще В. И. Ленин указывал на недопу</w:t>
        <w:softHyphen/>
        <w:t>стимость любых проявлений национализма, попыток с помощью фальсификации фактов надуманно возвеличи</w:t>
        <w:softHyphen/>
        <w:t>вать «свою» историю путем замалчивания и прямого оскорбления национальных чувств других народов.</w:t>
      </w:r>
    </w:p>
    <w:p>
      <w:pPr>
        <w:pStyle w:val="Normal"/>
        <w:bidi w:val="0"/>
        <w:ind w:left="0" w:right="0" w:hanging="0"/>
        <w:rPr/>
      </w:pPr>
      <w:r>
        <w:rPr/>
        <w:t>На заре Советской власти он писал:</w:t>
      </w:r>
    </w:p>
    <w:p>
      <w:pPr>
        <w:pStyle w:val="Normal"/>
        <w:bidi w:val="0"/>
        <w:ind w:left="0" w:right="0" w:hanging="0"/>
        <w:rPr/>
      </w:pPr>
      <w:r>
        <w:rPr/>
        <w:t>«Кто хочет служить пролетариату, тот должен объе</w:t>
        <w:softHyphen/>
        <w:t>динять рабочих всех наций, борясь неуклонно с буржу</w:t>
        <w:softHyphen/>
        <w:t>азным национализмом и «своим» и чужим. Кто защи</w:t>
        <w:softHyphen/>
        <w:t>щает лозунг национальной культуры—тому место среди националистических мещан, а не среди марксистов...</w:t>
      </w:r>
    </w:p>
    <w:p>
      <w:pPr>
        <w:pStyle w:val="Normal"/>
        <w:bidi w:val="0"/>
        <w:ind w:left="0" w:right="0" w:hanging="0"/>
        <w:rPr/>
      </w:pPr>
      <w:r>
        <w:rPr/>
        <w:t>Марксизм непримирим с национализмом, будь он самый «справедливый», «чистенький», тонкий и цивили</w:t>
        <w:softHyphen/>
        <w:t>зованный. Марксизм выдвигает на место всякого на</w:t>
        <w:softHyphen/>
        <w:t>ционализма—интернационализм, слияние всех наций в высшем единстве.»</w:t>
      </w:r>
    </w:p>
    <w:p>
      <w:pPr>
        <w:pStyle w:val="Normal"/>
        <w:bidi w:val="0"/>
        <w:ind w:left="0" w:right="0" w:hanging="0"/>
        <w:rPr/>
      </w:pPr>
      <w:r>
        <w:rPr/>
        <w:t>(В. И. Ленин, «Критические заметки по национальному вопросу», Госполитиздат, 1983 е., стр. 8).</w:t>
      </w:r>
    </w:p>
    <w:p>
      <w:pPr>
        <w:pStyle w:val="Normal"/>
        <w:bidi w:val="0"/>
        <w:ind w:left="0" w:right="0" w:hanging="0"/>
        <w:rPr/>
      </w:pPr>
      <w:r>
        <w:rPr/>
        <w:t>В политическом докладе на XXVII съезде КПСС Михаил Сергеевич Горбачев, выражая волю Коммуни</w:t>
        <w:softHyphen/>
        <w:t>стической партии, ярко продемонстрировал неуклон</w:t>
        <w:softHyphen/>
        <w:t>ную приверженность принципам ленинизма: «Идущая от Ленина традиция нашей партии—особая чуткость и осмотрительность во всем, что касается нацио</w:t>
        <w:softHyphen/>
        <w:t>нальной политики, затрагивает интересы каждой нации и народности, национальные чувства людей и в то же время—принципиальная борьба против проявления на</w:t>
        <w:softHyphen/>
        <w:t>циональной ограниченности и кичливости, национализма и шовинизма, в какие бы одежды они ни рядились. Мы, коммунисты, должны неуклонно следовать мудрым ле</w:t>
        <w:softHyphen/>
        <w:t>нинским заветам, творчески применять их в новых ус</w:t>
        <w:softHyphen/>
        <w:t>ловиях, быть предельно внимательными, принципиальными в национальных отношениях во имя дальнейшего упрочения братской дружбы всех народов Союза Со</w:t>
        <w:softHyphen/>
        <w:t>ветских Социалистических Республик».</w:t>
      </w:r>
    </w:p>
    <w:p>
      <w:pPr>
        <w:pStyle w:val="Normal"/>
        <w:bidi w:val="0"/>
        <w:ind w:left="0" w:right="0" w:hanging="0"/>
        <w:rPr/>
      </w:pPr>
      <w:r>
        <w:rPr/>
        <w:t>В заключительном слове на I съезде народных депу</w:t>
        <w:softHyphen/>
        <w:t>татов СССР, будучи избранным главой страны, М. С. Горбачев от имени всего советского народа говорил:</w:t>
      </w:r>
    </w:p>
    <w:p>
      <w:pPr>
        <w:pStyle w:val="Normal"/>
        <w:bidi w:val="0"/>
        <w:ind w:left="0" w:right="0" w:hanging="0"/>
        <w:rPr/>
      </w:pPr>
      <w:r>
        <w:rPr/>
        <w:t>«Только на почве разума и закона, и, еще раз повто</w:t>
        <w:softHyphen/>
        <w:t>ряю, широкого диалога можно решать накопившиеся проблемы в этой и сейчас острой сфере человеческих отношений. А К ТЕМ, КТО НЕ ВНЕМЛЕТ ДОВОДАМ РАССУДКА, НОРМАМ ПРАВА, НАДО ТВЕРДО И РЕШИТЕЛЬНО ПРИМЕНЯТЬ ЗАКОН».</w:t>
      </w:r>
    </w:p>
    <w:p>
      <w:pPr>
        <w:pStyle w:val="Normal"/>
        <w:bidi w:val="0"/>
        <w:ind w:left="0" w:right="0" w:hanging="0"/>
        <w:rPr/>
      </w:pPr>
      <w:r>
        <w:rPr/>
        <w:t>Итак, позиция обозначена, теперь же нужны конкрет</w:t>
        <w:softHyphen/>
        <w:t>ные революционные действия, ибо в течение почти двух лет увещевания и обращения к экстремистам не дали и не дают никакого результата. Но в Алма-Ате и Тбили</w:t>
        <w:softHyphen/>
        <w:t>си почему-то с первых же дней были предприняты столь решительные действия, что все народы содрогнулись от проведения четких, организованных и решительных ка</w:t>
        <w:softHyphen/>
        <w:t>рательных акций армии.</w:t>
      </w:r>
    </w:p>
    <w:p>
      <w:pPr>
        <w:pStyle w:val="Normal"/>
        <w:bidi w:val="0"/>
        <w:ind w:left="0" w:right="0" w:hanging="0"/>
        <w:rPr/>
      </w:pPr>
      <w:r>
        <w:rPr/>
        <w:t>В свете этих установок, как коммунист и гражданин СССР, считаю, что любого рода националистическим выступлениям надлежит и впредь давать принципиаль</w:t>
        <w:softHyphen/>
        <w:t>ную партийную законодательную оценку, поскольку они возбуждают нездоровые чувства, льют воду на мель</w:t>
        <w:softHyphen/>
        <w:t>ницу наших иделогических врагов, создавая благодат</w:t>
        <w:softHyphen/>
        <w:t>ную почву для оголтелой клеветы разного рода заокеан</w:t>
        <w:softHyphen/>
        <w:t>ских и европейских «голосов» в адрес ленинской наци</w:t>
        <w:softHyphen/>
        <w:t>ональной политики КПСС. К сожалению, у нас за по</w:t>
        <w:softHyphen/>
        <w:t>следние 20—25 лет наблюдаются все возрастающие ма</w:t>
        <w:softHyphen/>
        <w:t>сштабы выступлений определенной части армянских писателей и журналистов на страницах как республи</w:t>
        <w:softHyphen/>
        <w:t>канских, так и центральных газет и журналов, других изданий с заявлениями откровенно националистического характера.</w:t>
      </w:r>
    </w:p>
    <w:p>
      <w:pPr>
        <w:pStyle w:val="Normal"/>
        <w:bidi w:val="0"/>
        <w:ind w:left="0" w:right="0" w:hanging="0"/>
        <w:rPr/>
      </w:pPr>
      <w:r>
        <w:rPr/>
        <w:t>В них перелагаются программные установки буржу</w:t>
        <w:softHyphen/>
        <w:t>азно-националистических партий «Дашнакцутюна» и «Гнчака» о создании «Великой Армении от моря и до моря», выдвигаются требования пересмотра территори</w:t>
        <w:softHyphen/>
        <w:t>ально-государственного устройства СССР.</w:t>
      </w:r>
    </w:p>
    <w:p>
      <w:pPr>
        <w:pStyle w:val="Normal"/>
        <w:bidi w:val="0"/>
        <w:ind w:left="0" w:right="0" w:hanging="0"/>
        <w:rPr/>
      </w:pPr>
      <w:r>
        <w:rPr/>
        <w:t>При этом, перенимая испытанный опыт прошлых де</w:t>
        <w:softHyphen/>
        <w:t>сятилетий, когда «защитники» интересов определенной кучки армянской плутократии, а не народа, своими не</w:t>
        <w:softHyphen/>
        <w:t>продуманными голословными заявлениями тонко про</w:t>
        <w:softHyphen/>
        <w:t>воцировали разнузданность, вооруженные выступления, разбой и бандитизм.</w:t>
      </w:r>
    </w:p>
    <w:p>
      <w:pPr>
        <w:pStyle w:val="Normal"/>
        <w:bidi w:val="0"/>
        <w:ind w:left="0" w:right="0" w:hanging="0"/>
        <w:rPr/>
      </w:pPr>
      <w:r>
        <w:rPr/>
        <w:t>Если Председатель Комитета особого управления НКАО Вольский А. И. по известным только ему сообра</w:t>
        <w:softHyphen/>
        <w:t>жениям вещает, что «...ведь нельзя отрицать, что в во</w:t>
        <w:softHyphen/>
        <w:t>просе о национально-территориальном устройстве нашей страны есть и такая грань: во многих случаях мы имеем дело с последствиями сталинщины, антидемократиче</w:t>
        <w:softHyphen/>
        <w:t>ского, антинационального решения судеб народов. При</w:t>
        <w:softHyphen/>
        <w:t>знать незыблемость, неприкосновенность нынешнего территориального устройства страны, значит признать справедливость и обоснованность действия того режи</w:t>
        <w:softHyphen/>
        <w:t>ма, который в других сферах привел социализм к тяж</w:t>
        <w:softHyphen/>
        <w:t>ким деформациям. И если сегодня мы восстанавливаем историческую и политическую справедливость в отно</w:t>
        <w:softHyphen/>
        <w:t>шении отдельных граждан, значит мы тем более долж</w:t>
        <w:softHyphen/>
        <w:t>ны такую справедливость восстановить и в отношении целых народов» (газета «Социалистическая индустрия», 10 апреля 1989 года).</w:t>
      </w:r>
    </w:p>
    <w:p>
      <w:pPr>
        <w:pStyle w:val="Normal"/>
        <w:bidi w:val="0"/>
        <w:ind w:left="0" w:right="0" w:hanging="0"/>
        <w:rPr/>
      </w:pPr>
      <w:r>
        <w:rPr/>
        <w:t>Не прошло и двух месяцев после столь постыдного заявления, как события развернулись по новому витку. Началось массовое избиение азербайджанцев в НКАО,, убийство детей, вооруженные нападения на селения.</w:t>
      </w:r>
    </w:p>
    <w:p>
      <w:pPr>
        <w:pStyle w:val="Normal"/>
        <w:bidi w:val="0"/>
        <w:ind w:left="0" w:right="0" w:hanging="0"/>
        <w:rPr/>
      </w:pPr>
      <w:r>
        <w:rPr/>
        <w:t>Народный депутат СССР от Азербайджана Воль</w:t>
        <w:softHyphen/>
        <w:t>ский А. И. свою основную задачу видимо усматривал в сохранении напряженности и взрывоопасной ситуации, чтобы сохранить равновесие своего положения. Хорошо изучив истинную историю края, А. Вольский, тем не ме</w:t>
        <w:softHyphen/>
        <w:t>нее, заигрывая с московским «лобби», ведь именно от них будет зависеть дальнейшая его служебная судьба, на всю страну заявил: «...Противоречивые, неоднознач</w:t>
        <w:softHyphen/>
        <w:t>ные решения начала 20-х годов о национально-террито</w:t>
        <w:softHyphen/>
        <w:t>риальном устройстве Закавказья привели, в частности, к тому, что Нагорный Карабах с его армянским боль</w:t>
        <w:softHyphen/>
        <w:t>шинством населения был включен в состав Азербай</w:t>
        <w:softHyphen/>
        <w:t>джана» (?! — как понять искажение А. И. Вольским имеющихся исторических документов, где четко напи</w:t>
        <w:softHyphen/>
        <w:t>сано оставить в составе Азербайджана.—А. 3.), (газе</w:t>
        <w:softHyphen/>
        <w:t>та «Известия», 1989 г.). Однако, он должен помнить, что его послали в НКАО партия и правительство и что он не циркач, который своим трюкачеством может до</w:t>
        <w:softHyphen/>
        <w:t>ставлять удовольствие публике известного толка.</w:t>
      </w:r>
    </w:p>
    <w:p>
      <w:pPr>
        <w:pStyle w:val="Normal"/>
        <w:bidi w:val="0"/>
        <w:ind w:left="0" w:right="0" w:hanging="0"/>
        <w:rPr/>
      </w:pPr>
      <w:r>
        <w:rPr/>
        <w:t>Высветившиеся гласностью и демократизацией по</w:t>
        <w:softHyphen/>
        <w:t>литические дельцы и «идеологи» широко и глубинно подготовленной антисоветской провокации в Армении и Азербайджане Абель Аганбегян, Серго Микоян, Ге-ворг Гарибджанян, Серо Ханзадян, Сильва Капутикян, Вардгес Петросян, Сурен Айвазян, Баграт Улубабян, Зорий Балаян, генерал Арутюнов и многие другие яв</w:t>
        <w:softHyphen/>
        <w:t>ляются новой, более молодой порослью постановщиков и режиссеров в затасканном и давно разоблаченном спектакле под названием «Армянский вопрос». В нача</w:t>
        <w:softHyphen/>
        <w:t>ле XX века мощным стимулятором разжигания межна</w:t>
        <w:softHyphen/>
        <w:t>циональной розни народов Закавказья явилась АРМЯН</w:t>
        <w:softHyphen/>
        <w:t>СКАЯ СОЦИАЛ-ДЕМОКРАТИЧЕСКАЯ ПАРТИЯ, ос</w:t>
        <w:softHyphen/>
        <w:t>нователями которой были армяне, выходцы из Тифлиса, Карабаха и Баку. Обосновавшись в Берлине, Женеве и других европейских городах, они выпускали газетки на</w:t>
        <w:softHyphen/>
        <w:t>ционалистического толка. По существу, армянские со</w:t>
        <w:softHyphen/>
        <w:t>циал-демократы были марионеточным рупором «Даш</w:t>
        <w:softHyphen/>
        <w:t>накцутюн а» и «Гнчака». Искренне поддерживая выдви</w:t>
        <w:softHyphen/>
        <w:t>нутое партией требование о недопустимости существо</w:t>
        <w:softHyphen/>
        <w:t>вания «белых пятен» в истории, должен отметить, что в свое время редактировали эти газетки и сотрудничали в них С. Г. Шаумян, А. О. Микоян, Меликян, Варданян, Андраник-паша и другие «патриоты Великой Армении», впоследствии по известным соображениям примкнувшие к большевикам, а последний пытался даже представить себя борцом за советскую власть.</w:t>
      </w:r>
    </w:p>
    <w:p>
      <w:pPr>
        <w:pStyle w:val="Normal"/>
        <w:bidi w:val="0"/>
        <w:ind w:left="0" w:right="0" w:hanging="0"/>
        <w:rPr/>
      </w:pPr>
      <w:r>
        <w:rPr/>
        <w:t>Суть их программы характеризовалась нижеследу</w:t>
        <w:softHyphen/>
        <w:t>ющим:</w:t>
      </w:r>
    </w:p>
    <w:p>
      <w:pPr>
        <w:pStyle w:val="Normal"/>
        <w:bidi w:val="0"/>
        <w:ind w:left="0" w:right="0" w:hanging="0"/>
        <w:rPr/>
      </w:pPr>
      <w:r>
        <w:rPr/>
        <w:t>1. Создание «Великой Армении от моря (Средизем</w:t>
        <w:softHyphen/>
        <w:t>ного) до моря (Черного и Каспийского)», вследствие чего предполагалось аннексирование земель, издревле принадлежавших русскому, грузинскому, азербайджан</w:t>
        <w:softHyphen/>
        <w:t>скому и другим народам Крыма, Малой Азии и Закав</w:t>
        <w:softHyphen/>
        <w:t>казья, а именно:</w:t>
      </w:r>
    </w:p>
    <w:p>
      <w:pPr>
        <w:pStyle w:val="Normal"/>
        <w:bidi w:val="0"/>
        <w:ind w:left="0" w:right="0" w:hanging="0"/>
        <w:rPr/>
      </w:pPr>
      <w:r>
        <w:rPr/>
        <w:t>а)</w:t>
        <w:tab/>
        <w:t>— создание в пределах Турецкой империи — Ар-</w:t>
        <w:br/>
        <w:t>мении, управляемой на автономных началах;</w:t>
      </w:r>
    </w:p>
    <w:p>
      <w:pPr>
        <w:pStyle w:val="Normal"/>
        <w:bidi w:val="0"/>
        <w:ind w:left="0" w:right="0" w:hanging="0"/>
        <w:rPr/>
      </w:pPr>
      <w:r>
        <w:rPr/>
        <w:t>б)</w:t>
        <w:tab/>
        <w:t>— сохранение суверенитета Турции, который вы-</w:t>
        <w:br/>
        <w:t>ражался бы только в утверждении султаном генерал-</w:t>
        <w:br/>
        <w:t>губернатора, избранного державами и в сохранении</w:t>
        <w:br/>
        <w:t>флага. Какое-либо вмешательство во внутренние дела</w:t>
        <w:br/>
        <w:t>Армении или содержание там турецкого войска не бы-</w:t>
        <w:br/>
        <w:t>ло бы допустимо;</w:t>
      </w:r>
    </w:p>
    <w:p>
      <w:pPr>
        <w:pStyle w:val="Normal"/>
        <w:bidi w:val="0"/>
        <w:ind w:left="0" w:right="0" w:hanging="0"/>
        <w:rPr/>
      </w:pPr>
      <w:r>
        <w:rPr/>
        <w:t>в)</w:t>
        <w:tab/>
        <w:t>— протекторат над Арменией со стороны трех</w:t>
        <w:br/>
        <w:t>держав Антанты;</w:t>
      </w:r>
    </w:p>
    <w:p>
      <w:pPr>
        <w:pStyle w:val="Normal"/>
        <w:bidi w:val="0"/>
        <w:ind w:left="0" w:right="0" w:hanging="0"/>
        <w:rPr/>
      </w:pPr>
      <w:r>
        <w:rPr/>
        <w:t>г)</w:t>
        <w:tab/>
        <w:t>— территория Армении, которая обнимала бы</w:t>
        <w:br/>
        <w:t>шесть армянских вилайятов (исключая периферийные</w:t>
        <w:br/>
        <w:t>части на западе и юге, населенные почти исключитель-</w:t>
        <w:br/>
        <w:t>но мусульманами) и Киликия с портом на Средиземном</w:t>
        <w:br/>
        <w:t>море в Мерсине, исключая весь Александретский залив</w:t>
        <w:br/>
        <w:t>с Юмурталиком...»</w:t>
      </w:r>
    </w:p>
    <w:p>
      <w:pPr>
        <w:pStyle w:val="Normal"/>
        <w:bidi w:val="0"/>
        <w:ind w:left="0" w:right="0" w:hanging="0"/>
        <w:rPr/>
      </w:pPr>
      <w:r>
        <w:rPr/>
        <w:t>(«Международные отношения в эпоху империализма»^ т. VII, ч. II, стр. 457).</w:t>
      </w:r>
    </w:p>
    <w:p>
      <w:pPr>
        <w:pStyle w:val="Normal"/>
        <w:bidi w:val="0"/>
        <w:ind w:left="0" w:right="0" w:hanging="0"/>
        <w:rPr/>
      </w:pPr>
      <w:r>
        <w:rPr/>
        <w:t>Из земель Нахичевани и Карабаха так, чтобы все выглядело благопристойным образом, «милостиво» пред</w:t>
        <w:softHyphen/>
        <w:t>полагался захват лишь селения Ханкенды (ныне Степа</w:t>
        <w:softHyphen/>
        <w:t>накерт.—А. 3.), поскольку в остальной части Карабаха преобладало азербайджанское население. И лишь в селе Ханкенды проживало около 70 тысяч пришлых ар</w:t>
        <w:softHyphen/>
        <w:t>мян. Кстати, до переселения армян в Карабах там про</w:t>
        <w:softHyphen/>
        <w:t>живало около 350 тысяч азербайджанцев. Ни для кого не секрет, что азербайджанское население вообще и^ в частности, в Карабахе, увеличивается за счет естест</w:t>
        <w:softHyphen/>
        <w:t>венного прироста. И вот губительная политика Стали</w:t>
        <w:softHyphen/>
        <w:t>на, Микояна и Берии на протяжении десятилетий дала свои результаты. Азербайджанцы изгонялись со своих родных мест, из исторической родины. Этому в значи</w:t>
        <w:softHyphen/>
        <w:t>тельной степени способствовали и руководители Азер</w:t>
        <w:softHyphen/>
        <w:t>байджана. Поскольку экстремисты при благосклонности А. Вольского не позволили Госкомстату СССР провести в 1989 г. перепись населения, проведенную во всем Со</w:t>
        <w:softHyphen/>
        <w:t>юзе, то можно лишь предположить, что в НКАО сейчас проживает всего около 60 тысяч азербайджанцев, и около ПО тысяч армян.</w:t>
      </w:r>
    </w:p>
    <w:p>
      <w:pPr>
        <w:pStyle w:val="Normal"/>
        <w:bidi w:val="0"/>
        <w:ind w:left="0" w:right="0" w:hanging="0"/>
        <w:rPr/>
      </w:pPr>
      <w:r>
        <w:rPr/>
        <w:t>д)</w:t>
        <w:tab/>
        <w:t>— хорошо понимая, что для достижения этих целей</w:t>
        <w:br/>
        <w:t>одних газетных публикаций недостаточно, «Дашнакцу-</w:t>
        <w:br/>
        <w:t>тюн» в 1912 году организовал «Армянское национальное</w:t>
        <w:br/>
        <w:t>бюро» для активного участия в войне со стороны Антан-</w:t>
        <w:br/>
        <w:t>ты.</w:t>
      </w:r>
    </w:p>
    <w:p>
      <w:pPr>
        <w:pStyle w:val="Normal"/>
        <w:bidi w:val="0"/>
        <w:ind w:left="0" w:right="0" w:hanging="0"/>
        <w:rPr/>
      </w:pPr>
      <w:r>
        <w:rPr/>
        <w:t>Известный историк А. Лалаян в своем труде «Контр</w:t>
        <w:softHyphen/>
        <w:t>революционный «Дашнакцутюн» и империалистическая война 1914—1918 годов» пишет:</w:t>
      </w:r>
    </w:p>
    <w:p>
      <w:pPr>
        <w:pStyle w:val="Normal"/>
        <w:bidi w:val="0"/>
        <w:ind w:left="0" w:right="0" w:hanging="0"/>
        <w:rPr/>
      </w:pPr>
      <w:r>
        <w:rPr/>
        <w:t>«В состав «Национального бюро», по существу, дей</w:t>
        <w:softHyphen/>
        <w:t>ственного инструмента «Дашнакцутюна», входили:</w:t>
      </w:r>
    </w:p>
    <w:p>
      <w:pPr>
        <w:pStyle w:val="Normal"/>
        <w:bidi w:val="0"/>
        <w:ind w:left="0" w:right="0" w:hanging="0"/>
        <w:rPr/>
      </w:pPr>
      <w:r>
        <w:rPr/>
        <w:t>ЕПИСКОП МЕСРОП — вождь и руководитель тиф</w:t>
        <w:softHyphen/>
        <w:t>лисской армянской буржуазии и любовник жены цар</w:t>
        <w:softHyphen/>
        <w:t>ского наместника на Кавказе Воронцова-Дашкова.</w:t>
      </w:r>
    </w:p>
    <w:p>
      <w:pPr>
        <w:pStyle w:val="Normal"/>
        <w:bidi w:val="0"/>
        <w:ind w:left="0" w:right="0" w:hanging="0"/>
        <w:rPr/>
      </w:pPr>
      <w:r>
        <w:rPr/>
        <w:t>АЛЕКСАНДР ХАТИСОВ —один из активнейших деятелей партии дашнаков, впоследствии глава дашнак-ского правительства (1918—1920 гг.), палач народов Закавказья.</w:t>
      </w:r>
    </w:p>
    <w:p>
      <w:pPr>
        <w:pStyle w:val="Normal"/>
        <w:bidi w:val="0"/>
        <w:ind w:left="0" w:right="0" w:hanging="0"/>
        <w:rPr/>
      </w:pPr>
      <w:r>
        <w:rPr/>
        <w:t>ДОКТОР ЗАВРИЕВ (АКОП ЗАВАРЯН) — заве</w:t>
        <w:softHyphen/>
        <w:t>дующий иностранными делами «Дашнакцутюна».</w:t>
      </w:r>
    </w:p>
    <w:p>
      <w:pPr>
        <w:pStyle w:val="Normal"/>
        <w:bidi w:val="0"/>
        <w:ind w:left="0" w:right="0" w:hanging="0"/>
        <w:rPr/>
      </w:pPr>
      <w:r>
        <w:rPr/>
        <w:t>САМСОН АРУТЮНОВ, руководители дашнакской вооруженной бандитской шайки ГОЛОВОРЕЗ ДРО И АВАНТЮРИСТ АНДРАНИК». («Исторические записки» АН СССР, 1936 год).</w:t>
      </w:r>
    </w:p>
    <w:p>
      <w:pPr>
        <w:pStyle w:val="Normal"/>
        <w:bidi w:val="0"/>
        <w:ind w:left="0" w:right="0" w:hanging="0"/>
        <w:rPr/>
      </w:pPr>
      <w:r>
        <w:rPr/>
        <w:t>Гений Ленина, словно предвидя последующие и се</w:t>
        <w:softHyphen/>
        <w:t>годняшние их наглые и провокационные действия, еще тогда предупреждал истинных большевиков Кавказа о пагубности этих организаций, вполне обоснованно ста</w:t>
        <w:softHyphen/>
        <w:t>вя их на одну доску с бундизмом.</w:t>
      </w:r>
    </w:p>
    <w:p>
      <w:pPr>
        <w:pStyle w:val="Normal"/>
        <w:bidi w:val="0"/>
        <w:ind w:left="0" w:right="0" w:hanging="0"/>
        <w:rPr/>
      </w:pPr>
      <w:r>
        <w:rPr/>
        <w:t>Позже Коммунистическая партия и народ в корне пресекали происки пятой колонны в стране, ибо знали, что над так называемым «армянским вопросом» ломало голову и готовилось использовать его в своих природно-провокационных целях социал-демократическое «руко</w:t>
        <w:softHyphen/>
        <w:t>водство» армянского народа.</w:t>
      </w:r>
    </w:p>
    <w:p>
      <w:pPr>
        <w:pStyle w:val="Normal"/>
        <w:bidi w:val="0"/>
        <w:ind w:left="0" w:right="0" w:hanging="0"/>
        <w:rPr/>
      </w:pPr>
      <w:r>
        <w:rPr/>
        <w:t>В. И. Ленин видел, что эти партии, являющиеся ору</w:t>
        <w:softHyphen/>
        <w:t>дием церкви и буржуазии, обретали ощутимую силу.</w:t>
      </w:r>
    </w:p>
    <w:p>
      <w:pPr>
        <w:pStyle w:val="Normal"/>
        <w:bidi w:val="0"/>
        <w:ind w:left="0" w:right="0" w:hanging="0"/>
        <w:rPr/>
      </w:pPr>
      <w:r>
        <w:rPr/>
        <w:t>Именно потому возмущению большевиков-ленинцев не было предела, когда стало известно, что каталикос всех армян Геворг V в августе 1914 года от имени ар</w:t>
        <w:softHyphen/>
        <w:t>мянских «патриотов», «Национального бюро» и «Даш</w:t>
        <w:softHyphen/>
        <w:t>накцутюна» обратился к кровавому палачу России—ца</w:t>
        <w:softHyphen/>
        <w:t>рю Николаю с просьбой, «чтобы Россиия при ликвида</w:t>
        <w:softHyphen/>
        <w:t>ции войны гарантировала Армении территорию и авто</w:t>
        <w:softHyphen/>
        <w:t>номное самоуправление...» (т. е. аннексировала бы в пользу армян территории других народов. — А. Э.).</w:t>
      </w:r>
    </w:p>
    <w:p>
      <w:pPr>
        <w:pStyle w:val="Normal"/>
        <w:bidi w:val="0"/>
        <w:ind w:left="0" w:right="0" w:hanging="0"/>
        <w:rPr/>
      </w:pPr>
      <w:r>
        <w:rPr/>
        <w:t>Кстати, о каталикосах! Они всегда служили армян</w:t>
        <w:softHyphen/>
        <w:t>ской плутократии и представляли ее интересы. Вызыва</w:t>
        <w:softHyphen/>
        <w:t>ет, мягко говоря, удивление, прямо-таки неприкрытое подстрекательское выступление Вазгена I, который во время Великой Отечественной войны контактировал с фашистским генералом Антонеску (во всяком случае, Антонеску было принято решение депортировать армян из Румынии, однако сначала епископу Усику, а затем Вазгену удалось договориться с фашистским палачом румынского народа. (Журнал «Новое время», Москва, 1988 г.).</w:t>
      </w:r>
    </w:p>
    <w:p>
      <w:pPr>
        <w:pStyle w:val="Normal"/>
        <w:bidi w:val="0"/>
        <w:ind w:left="0" w:right="0" w:hanging="0"/>
        <w:rPr/>
      </w:pPr>
      <w:r>
        <w:rPr/>
        <w:t>С каких пор армянская церковь в СССР начала вмешиваться в дела государства? И что, если по ее при</w:t>
        <w:softHyphen/>
        <w:t>меру в политике начнут шарить своими руками мечети, кирхи, синагоги? Забегая вперед, отмечу, что значитель</w:t>
        <w:softHyphen/>
        <w:t>ная доля подстрекательской пропаганды ложится имен</w:t>
        <w:softHyphen/>
        <w:t>но на Вазгена I и его окружение и, таким образом, со</w:t>
        <w:softHyphen/>
        <w:t>бытия в Ереване, Степанакерте, Мардакерте, Гадруте стали естественным и неизбежным результатом той .психологии, которой ДЕСЯТИЛЕТИЯМИ ПРОПИТЫ</w:t>
        <w:softHyphen/>
        <w:t>ВАЛАСЬ ОПРЕДЕЛЕННАЯ ЧАСТЬ АРМЯНСКОГО НАРОДА. БЕЗУСЛОВНО, ЭТА ПСИХОЛОГИЯ ДОЛЖНА БЫЛА НАЙТИ СВОЕ ВОПЛОЩЕНИЕ И НАШЛА! В скорбные и тяжелые для всего советского народа дни довольно потирали руки и другие, более изощренные заправилы политики межнациональной роз</w:t>
        <w:softHyphen/>
        <w:t>ни, такие как упомянутые Серго Микоян, Вардгес Пет-росян, Сильва Капутикян, академики Аганбекян и Га-рибджанян, Сурен Айвазян, генерал Арутюнов, Серо Ханзадян, Баграт Улубабян, Зорий Балаян. Видите, эти лицемеры и примкнувшие к ним Паруйр Агикян, Игорь Мурадян, Сергей Григорянц показали свою привержен</w:t>
        <w:softHyphen/>
        <w:t>ность к реакционным и шовинистическим идеям церкви и «диаспоры». Обращает на себя внимание и тот факт, что они, как и их далекие предки, всегда активизируют свою деятельность в трудные периоды для той страны, где они проживают. Вместо того, чтобы помочь ЦК КП Армении сделать правильные выводы из критики, про</w:t>
        <w:softHyphen/>
        <w:t>звучавшей на Июньском пленуме ЦК КПСС (1987 г.), сделать все зависящее, чтобы бороться с коррупцией, взяточничеством, протекционизмом, как ржавчина рас</w:t>
        <w:softHyphen/>
        <w:t>пространяемым в Армении, они пошли по единствен</w:t>
        <w:softHyphen/>
        <w:t>но приемлемому для них пути: взорвать общество, обратить на себя внимание мировой общественности! Заставить партию и государство отвлечься от насущ</w:t>
        <w:softHyphen/>
        <w:t>ных народнохозяйственных задач и международных проблем. Значит, они готовились! Значит, они ждали! Так же, как и их предки за рубежом. В то время, когда наша страна мобилизовывалась, принимала все меры для обеспечения мира на земле, дашнаки и гнча-кисты злорадствовали и кликушествовали, призывали ж «единению» всех армян.</w:t>
      </w:r>
    </w:p>
    <w:p>
      <w:pPr>
        <w:pStyle w:val="Normal"/>
        <w:bidi w:val="0"/>
        <w:ind w:left="0" w:right="0" w:hanging="0"/>
        <w:rPr/>
      </w:pPr>
      <w:r>
        <w:rPr/>
        <w:t>Послушаем «Дашнакцутюн» тех дней:</w:t>
      </w:r>
    </w:p>
    <w:p>
      <w:pPr>
        <w:pStyle w:val="Normal"/>
        <w:bidi w:val="0"/>
        <w:ind w:left="0" w:right="0" w:hanging="0"/>
        <w:rPr/>
      </w:pPr>
      <w:r>
        <w:rPr/>
        <w:t>«В будущем великом вооруженном столкновении на</w:t>
        <w:softHyphen/>
        <w:t>циональностей все без исключения должны будут принять участие либо прямо, либо косвенно. Мы принадле</w:t>
        <w:softHyphen/>
        <w:t>жим к первой группе национальностей. Нет сомнения—• что в случае, когда надвинутся бури, они неизбежно по</w:t>
        <w:softHyphen/>
        <w:t>лучат свое эхо также и в нашей стране (имеется в ви</w:t>
        <w:softHyphen/>
        <w:t>ду Армения. — А. Э.) и непосредственно отразятся так</w:t>
        <w:softHyphen/>
        <w:t>же на нашей судьбе. Исторические события связали на</w:t>
        <w:softHyphen/>
        <w:t>ши судьбы со страной (СССР—Л. 3.), КОТОРАЯ БУДЕТ ОСЬЮ БУДУЩИХ ВЕЛИКИХ СТОЛКНОВЕ</w:t>
        <w:softHyphen/>
        <w:t>НИИ. Политические бури разыгрываются вокруг нее, \* ГЛУПО ПОЛАГАТЬ, ЧТО БОРЮЩИЕСЯ НАЦИИ МО</w:t>
        <w:softHyphen/>
        <w:t>ГУТ ОСТАВИТЬ РОССИЮ В ПОКОЕ... Наоборот, борь</w:t>
        <w:softHyphen/>
        <w:t>ба произойдет ВОКРУГ ОДНОЙ ШЕСТОЙ ЧАСТИ...». (Газета «Уйсабер», египетский орган «Дашнакцутюна»„ 11 ноября 1935 г.). Объективности ради необходимо от</w:t>
        <w:softHyphen/>
        <w:t>метить, что эти слова оказались пророческими, события в Ереване, Степанакерте, Мартуни, Гадруте тому яркое подтверждение.</w:t>
      </w:r>
    </w:p>
    <w:p>
      <w:pPr>
        <w:pStyle w:val="Normal"/>
        <w:bidi w:val="0"/>
        <w:ind w:left="0" w:right="0" w:hanging="0"/>
        <w:rPr/>
      </w:pPr>
      <w:r>
        <w:rPr/>
        <w:t>Дашнаки, гнчакисты и прочая антисоветская погань всячески восхваляли Гитлера, его «историческую мис</w:t>
        <w:softHyphen/>
        <w:t>сию» в отношении СССР, вносили в казну фашизма миллионные вклады. Но Гитлер «обманул», «подвел» раболепствующих оракулов дважды, во-первых, был бе</w:t>
        <w:softHyphen/>
        <w:t>спощадно бит советским народом, во-вторых, не совсем* лестно отозвался о них в 1943 году, когда ему предло</w:t>
        <w:softHyphen/>
        <w:t>жили создать армянскую дивизию вроде РОА генерала Власова: «Предавшие трижды (имелись в виду Россия* Турция и РСФСР. — А. Э.) предадут и в четвертый раз»-</w:t>
      </w:r>
    </w:p>
    <w:p>
      <w:pPr>
        <w:pStyle w:val="Normal"/>
        <w:bidi w:val="0"/>
        <w:ind w:left="0" w:right="0" w:hanging="0"/>
        <w:rPr/>
      </w:pPr>
      <w:r>
        <w:rPr/>
        <w:t>Февральско-декабрьские события 1988 года, как ре</w:t>
        <w:softHyphen/>
        <w:t>зультат всей дашнакской политики, явственно и четко* отражают позицию нынешних заправил «армянского» вопроса». И как все их декларации, обращения и при</w:t>
        <w:softHyphen/>
        <w:t>зывы тесно перекликаются с тезисами отъявленных вра</w:t>
        <w:softHyphen/>
        <w:t>гов Советской власти!</w:t>
      </w:r>
    </w:p>
    <w:p>
      <w:pPr>
        <w:pStyle w:val="Normal"/>
        <w:bidi w:val="0"/>
        <w:ind w:left="0" w:right="0" w:hanging="0"/>
        <w:rPr/>
      </w:pPr>
      <w:r>
        <w:rPr/>
        <w:t>Ближайший родственник каталикоса Геворка V», ярый антисоветчик Пирумов в своей книге «Дашнакцу</w:t>
        <w:softHyphen/>
        <w:t>тюн за рубежом» писал:</w:t>
      </w:r>
    </w:p>
    <w:p>
      <w:pPr>
        <w:pStyle w:val="Normal"/>
        <w:bidi w:val="0"/>
        <w:ind w:left="0" w:right="0" w:hanging="0"/>
        <w:rPr/>
      </w:pPr>
      <w:r>
        <w:rPr/>
        <w:t>«Согласно общему духу решений своего высшего ор</w:t>
        <w:softHyphen/>
        <w:t>гана— XI съезд партии — Дашнакцутюн общими сила</w:t>
        <w:softHyphen/>
        <w:t>ми готовится к грядущим событиям, как единственный! политический вождь нации и единственная организован</w:t>
        <w:softHyphen/>
        <w:t>ная сила. ДАШНАКЦУТЮН ГОТОВИТСЯ, А НЕ ЖДЕТ. С этой точки зрения мы находим излишним го</w:t>
        <w:softHyphen/>
        <w:t>ворить о тех исключительных случаях, когда «Дашнак-150 цутюн соразмерно со своими силами и возможностями готовит события».</w:t>
      </w:r>
    </w:p>
    <w:p>
      <w:pPr>
        <w:pStyle w:val="Normal"/>
        <w:bidi w:val="0"/>
        <w:ind w:left="0" w:right="0" w:hanging="0"/>
        <w:rPr/>
      </w:pPr>
      <w:r>
        <w:rPr/>
        <w:t>К чему же готовится «Дашнакцутюн»? Послушаем</w:t>
      </w:r>
    </w:p>
    <w:p>
      <w:pPr>
        <w:pStyle w:val="Normal"/>
        <w:bidi w:val="0"/>
        <w:ind w:left="0" w:right="0" w:hanging="0"/>
        <w:rPr/>
      </w:pPr>
      <w:r>
        <w:rPr/>
        <w:t>дальше:</w:t>
      </w:r>
    </w:p>
    <w:p>
      <w:pPr>
        <w:pStyle w:val="Normal"/>
        <w:bidi w:val="0"/>
        <w:ind w:left="0" w:right="0" w:hanging="0"/>
        <w:rPr/>
      </w:pPr>
      <w:r>
        <w:rPr/>
        <w:t>«На пути нашей борьбы главной силой, с которой мы сталкиваемся, является Советская Россия. Необходимым условием политического, экономического и духовного освобождения армянского народа является НИЗВЕР</w:t>
        <w:softHyphen/>
        <w:t>ЖЕНИЕ СОВЕТСКОГО СТРОЯ В РОССИИ» (!!!)</w:t>
      </w:r>
    </w:p>
    <w:p>
      <w:pPr>
        <w:pStyle w:val="Normal"/>
        <w:bidi w:val="0"/>
        <w:ind w:left="0" w:right="0" w:hanging="0"/>
        <w:rPr/>
      </w:pPr>
      <w:r>
        <w:rPr/>
        <w:t>Эти строки писаны более 50 лет тому назад. А вот что пишется сегодня последышами «Дашнакцутюна»:</w:t>
      </w:r>
    </w:p>
    <w:p>
      <w:pPr>
        <w:pStyle w:val="Normal"/>
        <w:bidi w:val="0"/>
        <w:ind w:left="0" w:right="0" w:hanging="0"/>
        <w:rPr/>
      </w:pPr>
      <w:r>
        <w:rPr/>
        <w:t>«Учитывая крайне взрывоопасный характер момента м лихорадочные усилия Москвы разжигать межнацио</w:t>
        <w:softHyphen/>
        <w:t>нальные стычки, призовем армян и азербайджанцев про</w:t>
        <w:softHyphen/>
        <w:t>являть максимальную сдержанность, бойкотировать на</w:t>
        <w:softHyphen/>
        <w:t>ционалистические призывы и действия государственных патриотов, выступить с иными инициативами. ПОНИ</w:t>
        <w:softHyphen/>
        <w:t>МАТЬ, ЧТО ПРИСУТСТВИЕ РОССИИ НА КАВКАЗЕ ВРЕМЕННО, А НАШЕ СОСЕДСТВО, К СЧАСТЬЮ, ВЕЧНОЕ. Давайте понимать, что, будучи обоюдно ли</w:t>
        <w:softHyphen/>
        <w:t>шенными государственности и самостоятельности во внешней политике, не можем на государственном уров</w:t>
        <w:softHyphen/>
        <w:t>не вступать в переговоры для справедливого РЕШЕНИЯ НАВЯЗАННОГО НАМ ВОПРОСА О НАХИЧЕВАНИ И КАРАБАХЕ, (можно лишь представить, сколько кро</w:t>
        <w:softHyphen/>
        <w:t>ви было бы пролито.—А. 3.), то хотя бы продолжая бойкот новых, разжигающих армяно-азербайджанских подстрекательств, укрепим наши добрососедские связи.</w:t>
      </w:r>
    </w:p>
    <w:p>
      <w:pPr>
        <w:pStyle w:val="Normal"/>
        <w:bidi w:val="0"/>
        <w:ind w:left="0" w:right="0" w:hanging="0"/>
        <w:rPr/>
      </w:pPr>
      <w:r>
        <w:rPr/>
        <w:t>Давайте понимать, что АРМЯНО-АЗЕРБАЙДЖАН</w:t>
        <w:softHyphen/>
        <w:t>СКОЕ ВЗАИМОПОНИМАНИЕ СЕГОДНЯ ОЗНАЧАЕТ ПОЗОРНОЕ ПОРАЖЕНИЕ МОСКВЫ В КРУПНЕЙ</w:t>
        <w:softHyphen/>
        <w:t>ШЕМ СЕКТОРЕ ЗАКАВКАЗЬЯ...» (Из обращения Цен</w:t>
        <w:softHyphen/>
        <w:t>тра забастовок в Ереване).</w:t>
      </w:r>
    </w:p>
    <w:p>
      <w:pPr>
        <w:pStyle w:val="Normal"/>
        <w:bidi w:val="0"/>
        <w:ind w:left="0" w:right="0" w:hanging="0"/>
        <w:rPr/>
      </w:pPr>
      <w:r>
        <w:rPr/>
        <w:t>И как ни удивительно, в Ереване и Степанакерте этот призыв был воспринят как само собой разумеющийся факт, причем на всех уровнях.</w:t>
      </w:r>
    </w:p>
    <w:p>
      <w:pPr>
        <w:pStyle w:val="Normal"/>
        <w:bidi w:val="0"/>
        <w:ind w:left="0" w:right="0" w:hanging="0"/>
        <w:rPr/>
      </w:pPr>
      <w:r>
        <w:rPr/>
        <w:t>И, словно подпевая лидерам объединения «Нацио</w:t>
        <w:softHyphen/>
        <w:t>нального самоопределения» (вспомним «Национальное бюро» «Дашнакцутюна»! — А. 3.), процветающий в ссср национал-шовинист Зорий Балаян также заявил им по радиостанции «Голос Америки» о своей поддерж</w:t>
        <w:softHyphen/>
        <w:t>ке. Разве 3. Балаяну запрещено выступать в СССР? Разве он при попустительстве своих хозяев недостаточ</w:t>
        <w:softHyphen/>
        <w:t>но отравлял массы своими фашистскими изданиями, и,</w:t>
      </w:r>
    </w:p>
    <w:p>
      <w:pPr>
        <w:pStyle w:val="Normal"/>
        <w:bidi w:val="0"/>
        <w:ind w:left="0" w:right="0" w:hanging="0"/>
        <w:rPr/>
      </w:pPr>
      <w:r>
        <w:rPr/>
        <w:t>151</w:t>
      </w:r>
    </w:p>
    <w:p>
      <w:pPr>
        <w:pStyle w:val="Normal"/>
        <w:bidi w:val="0"/>
        <w:ind w:left="0" w:right="0" w:hanging="0"/>
        <w:rPr/>
      </w:pPr>
      <w:r>
        <w:rPr/>
        <w:t>наконец, разве Зорий Балаян не член КПСС? Или не знает ее Устав? Игра, начатая с подачи дашнаков и гнчакистов в начале века, продолжается. Жаль, что ставкой в этой грязной игре является судьба много</w:t>
        <w:softHyphen/>
        <w:t>страдального, трудолюбивого и талантливого армянско</w:t>
        <w:softHyphen/>
        <w:t>го народа! При этом рассчитывают на снисходитель</w:t>
        <w:softHyphen/>
        <w:t>ность и благосклонность властей, потворство мощного армянского «лобби» в Москве. И вдвойне актуально и злободневно звучат сегодня слова большевика-ленинца Сергея Мироновича Кирова:</w:t>
      </w:r>
    </w:p>
    <w:p>
      <w:pPr>
        <w:pStyle w:val="Normal"/>
        <w:bidi w:val="0"/>
        <w:ind w:left="0" w:right="0" w:hanging="0"/>
        <w:rPr/>
      </w:pPr>
      <w:r>
        <w:rPr/>
        <w:t>«Чем более мы будет жестки к своим врагам, тем более жестки мы должны быть в своей коммунистиче</w:t>
        <w:softHyphen/>
        <w:t>ской среде к тем, кто пытается подорвать наше един</w:t>
        <w:softHyphen/>
        <w:t>ство. И, верьте, товарищи, что рабоче-крестьянская Россия стала великой Советской страной именно пото</w:t>
        <w:softHyphen/>
        <w:t>му, что руководящая всей работой Коммунистическая партия не представляет собой собрания Петровых и Сидоровых, как отдельных личностей, а составляет единое целое, коммунистическую скалу, которой распо</w:t>
        <w:softHyphen/>
        <w:t>ряжается Центральный Комитет партии так твердо и уверенно, как не распоряжался еще ни один воена</w:t>
        <w:softHyphen/>
        <w:t>чальник своими армиями. ПУСТЬ НЕ ПУГАЮТ НАС ТЕ, КОТОРЫЕ ГОВОРЯТ, ЧТО МЫ ЗАДОХНЕМСЯ В АТМОСФЕРЕ НАЦИОНАЛЬНОЙ ВРАЖДЫ, МЫ ЗНАЕМ, ЧТО МЫ РАСПОЛАГАЕМ ЛЕНИНСКОЙ ПРОГРАММОЙ, ПЕРЕД КОТОРОЙ НЕ ПОСМЕЕТ ОБНАЖИТЬ МЕЧ НИ ОДИН ПРОКЛЯТЫЙ ДАШ</w:t>
        <w:softHyphen/>
        <w:t>НАК НИ ОДИН БЕСЧЕСТНЫЙ МУСАВАТИСТ, И ПРОЙДЕТ НЕМНОГО ВРЕМЕНИ, КАК ЭТИ ЛЮДИ ЗАБУДУТ СОБСТВЕННЫЕ СВОИ ИМЕНА».</w:t>
      </w:r>
    </w:p>
    <w:p>
      <w:pPr>
        <w:pStyle w:val="Normal"/>
        <w:bidi w:val="0"/>
        <w:ind w:left="0" w:right="0" w:hanging="0"/>
        <w:rPr/>
      </w:pPr>
      <w:r>
        <w:rPr/>
        <w:t>(С. М. Киров, Избранные статьи и речи. «Госполитиз-</w:t>
      </w:r>
    </w:p>
    <w:p>
      <w:pPr>
        <w:pStyle w:val="Normal"/>
        <w:bidi w:val="0"/>
        <w:ind w:left="0" w:right="0" w:hanging="0"/>
        <w:rPr/>
      </w:pPr>
      <w:r>
        <w:rPr/>
        <w:t>дат», 1939 г., стр. 146)..</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Не много ли чести оказывается зарвавшимся и уто</w:t>
        <w:softHyphen/>
        <w:t>пающим в роскоши Зорию Балаяну, Сильве Капутикян^ смаковавшим перед толпой в Ереване подробности яко</w:t>
        <w:softHyphen/>
        <w:t>бы имеющей место часовой беседе с ними Генераль</w:t>
        <w:softHyphen/>
        <w:t>ного секретаря ЦК КПСС М. С. Горбачева в начале февраля 1988 года. И уж совсем непонятно, каким об</w:t>
        <w:softHyphen/>
        <w:t>разом им удалось три часа с лишним беседовать с А. Н. Яковлевым, который тоже якобы с полным пониманием одобрил предпринимаемые ими действия. Читаешь их выступления перед дезинформированной миллионной толпой, собравшейся перед Оперным театром в Ереване, и диву даешься, ведь никакой разницы между их выс</w:t>
        <w:softHyphen/>
        <w:t>туплениями в середине февраля 1988 года и тезисами дашнаков и гнчакистов по существу нет! И, если все то, что они надрывно говорили миллионной толпе, есть, по словам академика Г. Б. Гарибджаняна, «учеба демо</w:t>
        <w:softHyphen/>
        <w:t>кратии, и тут ошибки неизбежны (?!)» (газета «Прав</w:t>
        <w:softHyphen/>
        <w:t>да», 2 апреля 1988 года), то как расшифровывается на языке этой «элиты» — антисоветчина, забастовки, угрозы порвать партбилеты и прочее. Или они и их приспеш</w:t>
        <w:softHyphen/>
        <w:t>ники полагают, что эти великовозрастные «шалости» бу</w:t>
        <w:softHyphen/>
        <w:t>дут прощены историей?! Они действительно могут быть прощены бывшими и нынешними партийными и госу</w:t>
        <w:softHyphen/>
        <w:t>дарственными лидерами Армении Арутюняном, Демир-чяном, Восканяном, Саркисяном, Мандаляном и др., но история уже пригвоздила их к позорному столбу наци</w:t>
        <w:softHyphen/>
        <w:t>онал-шовинизма! Разве можно спокойной слушать этот бред сродни проповедям заправил фашистской Германии:</w:t>
      </w:r>
    </w:p>
    <w:p>
      <w:pPr>
        <w:pStyle w:val="Normal"/>
        <w:bidi w:val="0"/>
        <w:ind w:left="0" w:right="0" w:hanging="0"/>
        <w:rPr/>
      </w:pPr>
      <w:r>
        <w:rPr/>
        <w:t>«МЫ ХОЗЯЕВА ПАМЯТИ ВСЕХ НАШИХ ПОГИБ</w:t>
        <w:softHyphen/>
        <w:t>ШИХ. И СОБЫТИЯ 1965 ГОДА (ТОГДА ПОД ШУ</w:t>
        <w:softHyphen/>
        <w:t>МОК БЫЛ ВОЗДВИГНУТ ПАМЯТНИК ЖЕРТВАМ «ГЕНОЦИДА» В ЕРЕВАНЕ, СЛУЖАЩИЙ НАГНЕ</w:t>
        <w:softHyphen/>
        <w:t>ТАНИЮ У ПОДРАСТАЮЩЕГО ПОКОЛЕНИЯ ЧЕЛО</w:t>
        <w:softHyphen/>
        <w:t>ВЕКОНЕНАВИСТНИЧЕСКИХ ЧУВСТВ — А. Э.) и со</w:t>
        <w:softHyphen/>
        <w:t>бытия наших дней еще раз показали, что народ, сопере</w:t>
        <w:softHyphen/>
        <w:t>живая свое трагическое прошлое, еще более возмужал, стал еще более мудрым, еще более сплоченным, что он имеет свой идеал. А народ, который имеет свои идеалы (?!)—бессмертен, он не может погибнуть, он должен достичь своей цели!».</w:t>
      </w:r>
    </w:p>
    <w:p>
      <w:pPr>
        <w:pStyle w:val="Normal"/>
        <w:bidi w:val="0"/>
        <w:ind w:left="0" w:right="0" w:hanging="0"/>
        <w:rPr/>
      </w:pPr>
      <w:r>
        <w:rPr/>
        <w:t>Да, бывшие и нынешние лидеры «Дашнакцутюна», «Гнчака», «Национального бюро» за рубежом могут быть вполне спокойны. Их дело оказалось вполне в на</w:t>
        <w:softHyphen/>
        <w:t>дежных руках в СССР!!!</w:t>
      </w:r>
    </w:p>
    <w:p>
      <w:pPr>
        <w:pStyle w:val="Normal"/>
        <w:bidi w:val="0"/>
        <w:ind w:left="0" w:right="0" w:hanging="0"/>
        <w:rPr/>
      </w:pPr>
      <w:r>
        <w:rPr/>
        <w:t>Именно поэтому партия оставалась верна указаниям В. И. Ленина и никогда не поддерживала отношений с националистическим отребьем, беспощадно разоблачала его. Армянские националисты, дашнаки, как и азербай</w:t>
        <w:softHyphen/>
        <w:t>джанские мусаватисты, грузинские меньшевики в пол</w:t>
        <w:softHyphen/>
        <w:t>ной мере проявили свой звериный оскал в сложной обс</w:t>
        <w:softHyphen/>
        <w:t>тановке гражданской войны, когда им удалось на ко</w:t>
        <w:softHyphen/>
        <w:t>роткий срок захватить власть в регионе. Все они оставили кровавый след в истории братских народов Закав</w:t>
        <w:softHyphen/>
        <w:t>казья.</w:t>
      </w:r>
    </w:p>
    <w:p>
      <w:pPr>
        <w:pStyle w:val="Normal"/>
        <w:bidi w:val="0"/>
        <w:ind w:left="0" w:right="0" w:hanging="0"/>
        <w:rPr/>
      </w:pPr>
      <w:r>
        <w:rPr/>
        <w:t>Прикрываясь лозунгами национальной борьбы, дашнакское правительство отравляло массы ядом шовиниз</w:t>
        <w:softHyphen/>
        <w:t>ма и восстанавливало их против других народов, живу</w:t>
        <w:softHyphen/>
        <w:t>щих в Закавказье. Братоубийственные армяно-грузин</w:t>
        <w:softHyphen/>
        <w:t>ская, армяно-азербайджанская войны, спровоцирован</w:t>
        <w:softHyphen/>
        <w:t>ные дашнаками и гнчакистами, должны были разрешить «спорные» территориальные вопросы по Ахалкалаки и Борчалы, Верхнему Карабаху и Нахичевани, на которые зарились дашнаки. Бряцание оружием против братских народов дорого обошлось всем.</w:t>
      </w:r>
    </w:p>
    <w:p>
      <w:pPr>
        <w:pStyle w:val="Normal"/>
        <w:bidi w:val="0"/>
        <w:ind w:left="0" w:right="0" w:hanging="0"/>
        <w:rPr/>
      </w:pPr>
      <w:r>
        <w:rPr/>
        <w:t>Участник бакинской коммуны Арсен Амирян (не пу</w:t>
        <w:softHyphen/>
        <w:t>тать с его братом Татевосом Амировым, дашна</w:t>
        <w:softHyphen/>
        <w:t>ком, начальником разбойничьего отряда, тоже комисса</w:t>
        <w:softHyphen/>
        <w:t>ром. — А. 3.), еще в 1918 году писал:</w:t>
      </w:r>
    </w:p>
    <w:p>
      <w:pPr>
        <w:pStyle w:val="Normal"/>
        <w:bidi w:val="0"/>
        <w:ind w:left="0" w:right="0" w:hanging="0"/>
        <w:rPr/>
      </w:pPr>
      <w:r>
        <w:rPr/>
        <w:t>«Когда в начале империалистической войны партия «Дашнакцутюн» в союзе с кровавым Николаем и его наместником Воронцовым-Дашковым затеяла свою бе</w:t>
        <w:softHyphen/>
        <w:t>зумную авантюру (имеются в виду захватнические пе</w:t>
        <w:softHyphen/>
        <w:t>ли, сродни сегодняшним событиям в НКАО.—А. 3.), мы предупреждали ее тогда словами: «Ваша политика при</w:t>
        <w:softHyphen/>
        <w:t>ведет к истреблению армян в Турции». «Оризон», цен</w:t>
        <w:softHyphen/>
        <w:t>тральный орган партии «Дашнакцутюн», нам на это отвечал буквально следующее: «Пусть на свете оста</w:t>
        <w:softHyphen/>
        <w:t>нется хоть один армянин, но Армения должна быть ав</w:t>
        <w:softHyphen/>
        <w:t>тономна». (Газета «Бакинский рабочий», 1918 г. 28 (15) мая).</w:t>
      </w:r>
    </w:p>
    <w:p>
      <w:pPr>
        <w:pStyle w:val="Normal"/>
        <w:bidi w:val="0"/>
        <w:ind w:left="0" w:right="0" w:hanging="0"/>
        <w:rPr/>
      </w:pPr>
      <w:r>
        <w:rPr/>
        <w:t>Действительно по свидетельству того же Арсена Амиряна:</w:t>
      </w:r>
    </w:p>
    <w:p>
      <w:pPr>
        <w:pStyle w:val="Normal"/>
        <w:bidi w:val="0"/>
        <w:ind w:left="0" w:right="0" w:hanging="0"/>
        <w:rPr/>
      </w:pPr>
      <w:r>
        <w:rPr/>
        <w:t>«В Эриванской губернии дашнакцутюнами уничто</w:t>
        <w:softHyphen/>
        <w:t>жено 200 мусульманских (читай, азербайджанских.— А. Э.) сел. Жители остались без крова и хлеба. Так дашнакцутюны истребляют мусульманское крестьян</w:t>
        <w:softHyphen/>
        <w:t>ство...».</w:t>
      </w:r>
    </w:p>
    <w:p>
      <w:pPr>
        <w:pStyle w:val="Normal"/>
        <w:bidi w:val="0"/>
        <w:ind w:left="0" w:right="0" w:hanging="0"/>
        <w:rPr/>
      </w:pPr>
      <w:r>
        <w:rPr/>
        <w:t>Яркий свет на хищническое нутро и сущность сегод</w:t>
        <w:softHyphen/>
        <w:t>няшних армянских экстремистов проливает ознакомле</w:t>
        <w:softHyphen/>
        <w:t>ние со статьей «Армянский вопрос» в III томе первого издания Большой Советской Энциклопедии под редак</w:t>
        <w:softHyphen/>
        <w:t>цией О. Ю. Шмидта (1926 г.). Примечательно, что зна</w:t>
        <w:softHyphen/>
        <w:t>чительно позже, когда Л. Шаумян с помощью Анастаса Микояна стал первым заместителем редактора БСЭ, то этот раздел вообще был «выдернут» или, прямо говоря— украден из истории. 154</w:t>
      </w:r>
    </w:p>
    <w:p>
      <w:pPr>
        <w:pStyle w:val="Normal"/>
        <w:bidi w:val="0"/>
        <w:ind w:left="0" w:right="0" w:hanging="0"/>
        <w:rPr/>
      </w:pPr>
      <w:r>
        <w:rPr/>
        <w:t>Однако ранее Н. И. Бухарин, В. В. Куйбышев, М. Н. Покровский, Г. И. Кржижановский и другие крупнейшие теоретики и историки того периода писали:</w:t>
      </w:r>
    </w:p>
    <w:p>
      <w:pPr>
        <w:pStyle w:val="Normal"/>
        <w:bidi w:val="0"/>
        <w:ind w:left="0" w:right="0" w:hanging="0"/>
        <w:rPr/>
      </w:pPr>
      <w:r>
        <w:rPr/>
        <w:t>«I. Армянская республика дашнаков получила от союзников (т. е. Антанты.—А. Э.) Карсскую область, отнятые у нее в 1918 году части Эриванской губернии, что довело население до 1,51 млн. человек (795 тыс. ар</w:t>
        <w:softHyphen/>
        <w:t>мян, 575 тыс. мусульман (читай, азербайджанцев. — А. .9.), 140 тыс. прочих национальностей (читай, русских, курдов, евреев, персов, айсор, удинов, грузин и т. д.— А.Э.).</w:t>
      </w:r>
    </w:p>
    <w:p>
      <w:pPr>
        <w:pStyle w:val="Normal"/>
        <w:bidi w:val="0"/>
        <w:ind w:left="0" w:right="0" w:hanging="0"/>
        <w:rPr/>
      </w:pPr>
      <w:r>
        <w:rPr/>
        <w:t>Не довольствуясь этим, дашнаки заявили претензии на территории Ахалкалаки и Борчалы, вошедшие в со</w:t>
        <w:softHyphen/>
        <w:t>став Грузии, и на Карабах, Нахичеванский край и юж</w:t>
        <w:softHyphen/>
        <w:t>ную часть Елисаветпольской губернии (читай, Гянд-жинско-Кировабадской.—А. Э.), входившие в состав Азербайджана. Попытки силою присоединить эти терри</w:t>
        <w:softHyphen/>
        <w:t>тории (в период английской оккупации Закавказья) привели к войне с Грузией (декабрь 1918 г.) и долгой кровопролитной войне с Азербайджаном, в результате которой население спорных районов сократилось на 10— 30% и ряд поселений был в буквальном смысле слова стерт с лица земли.</w:t>
      </w:r>
    </w:p>
    <w:p>
      <w:pPr>
        <w:pStyle w:val="Normal"/>
        <w:bidi w:val="0"/>
        <w:ind w:left="0" w:right="0" w:hanging="0"/>
        <w:rPr/>
      </w:pPr>
      <w:r>
        <w:rPr/>
        <w:t>...В ПРОТИВОПОЛОЖНОСТЬ ГРУЗИИ И АЗЕР</w:t>
        <w:softHyphen/>
        <w:t>БАЙДЖАНУ, ПРАВИТЕЛЬСТВО АРМЯНСКОЙ РЕС ПУБЛИКИ ПОДДЕРЖИВАЛО ДРУЖЕСКИЕ ОТНО</w:t>
        <w:softHyphen/>
        <w:t>ШЕНИЯ С ДЕНИКИНСКОЙ АРМИЕЙ НАСТОЛЬКО, ЧТО ПОМОГЛО СФОРМИРОВАТЬ ИЗ АРМЯН 7-ОЙ КОРПУС ДЕНИКИНСКОЙ АРМИИ.</w:t>
      </w:r>
    </w:p>
    <w:p>
      <w:pPr>
        <w:pStyle w:val="Normal"/>
        <w:bidi w:val="0"/>
        <w:ind w:left="0" w:right="0" w:hanging="0"/>
        <w:rPr/>
      </w:pPr>
      <w:r>
        <w:rPr/>
        <w:t>Дашнаки произвели массовый погром мусульман</w:t>
        <w:softHyphen/>
        <w:t>ского населения всей Карсской области и ЭРИВАН</w:t>
        <w:softHyphen/>
        <w:t>СКОЙ ГУБЕРНИИ, обратив в пепелища районы Шуру-гая, Шаруро-Даралагеза, Кагызмана, Сураманли, Ка</w:t>
        <w:softHyphen/>
        <w:t>ракурта, Сарыкамыша...».</w:t>
      </w:r>
    </w:p>
    <w:p>
      <w:pPr>
        <w:pStyle w:val="Normal"/>
        <w:bidi w:val="0"/>
        <w:ind w:left="0" w:right="0" w:hanging="0"/>
        <w:rPr/>
      </w:pPr>
      <w:r>
        <w:rPr/>
        <w:t>Самым разнузданным палачом азербайджанского, грузинского и армянского народов проявил себя небе</w:t>
        <w:softHyphen/>
        <w:t>зызвестный Андраник-паша. Тот самый палач, о котором в своих воспоминаниях писал в начале века генераль</w:t>
        <w:softHyphen/>
        <w:t>ный консул России в Эрзеруме Маевский:</w:t>
      </w:r>
    </w:p>
    <w:p>
      <w:pPr>
        <w:pStyle w:val="Normal"/>
        <w:bidi w:val="0"/>
        <w:ind w:left="0" w:right="0" w:hanging="0"/>
        <w:rPr/>
      </w:pPr>
      <w:r>
        <w:rPr/>
        <w:t>«В начале зимы 1901 года близ Муша появляется армянская банда некого Андраника...»</w:t>
      </w:r>
    </w:p>
    <w:p>
      <w:pPr>
        <w:pStyle w:val="Normal"/>
        <w:bidi w:val="0"/>
        <w:ind w:left="0" w:right="0" w:hanging="0"/>
        <w:rPr/>
      </w:pPr>
      <w:r>
        <w:rPr/>
        <w:t>И здесь хотелось бы обратить внимание вот на что. Находятся высокопоставленные лица, рассуждающие примерно так:</w:t>
      </w:r>
    </w:p>
    <w:p>
      <w:pPr>
        <w:pStyle w:val="Normal"/>
        <w:bidi w:val="0"/>
        <w:ind w:left="0" w:right="0" w:hanging="0"/>
        <w:rPr/>
      </w:pPr>
      <w:r>
        <w:rPr/>
        <w:t>«Ну что Андраник? Едешь в Армению, там его хва</w:t>
        <w:softHyphen/>
        <w:t>лят, приезжаешь в Азербайджан — наоборот!». И невдо</w:t>
        <w:softHyphen/>
        <w:t>мек этим наделенным большими полномочиями ответст</w:t>
        <w:softHyphen/>
        <w:t>венным работникам из центральных органов Москвы (например, т. Яшин из ЦК КПСС), что никуда ехать не надо. Ведь есть архивные документы! Достаточно раскрыть их и однозначно узреть историческую правду. А логика? Я утверждаю, что это понятие начисто чуждо и неприемлемо для армянских «ученых» и книжников. «Борец» за справедливость, «народный герой», «побор</w:t>
        <w:softHyphen/>
        <w:t>ник» Советской власти, близкий соратник Степана Ша</w:t>
        <w:softHyphen/>
        <w:t>умяна, почуяв, что вскоре советская власть победит в Закавказье, бежит, бежит без оглядки, оставляя за со</w:t>
        <w:softHyphen/>
        <w:t>бой кровавое море. Чуть позже присылает в Армению свою саблю, мол, как только советская власть пошат</w:t>
        <w:softHyphen/>
        <w:t>нется, я вновь приду. Какой логикой объяснить дейст</w:t>
        <w:softHyphen/>
        <w:t>вия этого «радетеля» нации? Только логикой армянских пиджачников и чалвадаров. Если дело доходит до того, что усилиями определенных писателей, засевших в Мо</w:t>
        <w:softHyphen/>
        <w:t>скве в различных издательствах, искажается великий Пушкин (стихотворение «Тацит», 1828 г.), учебники вы</w:t>
        <w:softHyphen/>
        <w:t>пускаются с явно пронационалистическими «ошибками» и, при этом, каждый раз эти уважаемые издательства приносят свои извинения читателям, то совсем неуди</w:t>
        <w:softHyphen/>
        <w:t>вительно, что Вардгесу Петросяну удается в журнале «Дружба народов» № 1—2, 1988 г. (это ли не издева</w:t>
        <w:softHyphen/>
        <w:t>тельство над чувствами дружбы народов?) вновь уми</w:t>
        <w:softHyphen/>
        <w:t>ляться головорезом Андраником, преподносить «Гнчак» как прогрессивную зарубежную партию- Устами своего героя В. Петросян гнет свою шовинистическую линию: «Урарту нет и не было. Урар-ту. А-ра-рат. Одно слово. Это та же Армения. Урартийские клинописи следует читать по-армянски. Даже, если хотите знать, на вас-куранском наречии...».</w:t>
      </w:r>
    </w:p>
    <w:p>
      <w:pPr>
        <w:pStyle w:val="Normal"/>
        <w:bidi w:val="0"/>
        <w:ind w:left="0" w:right="0" w:hanging="0"/>
        <w:rPr/>
      </w:pPr>
      <w:r>
        <w:rPr/>
        <w:t>Почему же В. Петросян устами своих «героев» так осторожничает? Да потому что великие ученые и преж</w:t>
        <w:softHyphen/>
        <w:t>де всего наш советский выдающийся ученый Борис Пи</w:t>
        <w:softHyphen/>
        <w:t>отровский убедительно разоблачил в своих фундамен</w:t>
        <w:softHyphen/>
        <w:t>тальных трудах эту очередную фальсифицированную ги</w:t>
        <w:softHyphen/>
        <w:t>потезу определенных армянских ученых, утверждающих, что урартийские памятники являются армянскими! За</w:t>
        <w:softHyphen/>
        <w:t>чем?" Чтобы первенствовать во всем и ввести в заблуж</w:t>
        <w:softHyphen/>
        <w:t>дение молодежь, привлечь на свою сторону новое попол</w:t>
        <w:softHyphen/>
        <w:t>нение «защитников» многострадального народа.</w:t>
      </w:r>
    </w:p>
    <w:p>
      <w:pPr>
        <w:pStyle w:val="Normal"/>
        <w:bidi w:val="0"/>
        <w:ind w:left="0" w:right="0" w:hanging="0"/>
        <w:rPr/>
      </w:pPr>
      <w:r>
        <w:rPr/>
        <w:t>Известно, что «Гнчак» — армянская мелкобуржуаз</w:t>
        <w:softHyphen/>
        <w:t>ная националистическая партия, возникшая за границей в 90-х годах прошлого столетия, признавая на словах классовую борьбу пролетариата и интернационализм, на практике выражала интересы националистических реак</w:t>
        <w:softHyphen/>
        <w:t>ционных кругов армянских рабочих и крестьян армян</w:t>
        <w:softHyphen/>
        <w:t>скому реакционно-буржуазному национализму (как и Бунд). «Гнчак» проповедовал организацию рабочих по* национальному признаку (как это всплыло в февраль-ско-мартовских событиях в Ереване и Степанакерте.— А. Э.). Эта партия свое основное внимание сконцентри</w:t>
        <w:softHyphen/>
        <w:t>ровала на так называемой «армянской проблеме» и оказывала действенную помощь контрреволюционному «Дашнакцутюну» (см. А. Лалаян. «Исторические запис</w:t>
        <w:softHyphen/>
        <w:t>ки», 1937 г.).</w:t>
      </w:r>
    </w:p>
    <w:p>
      <w:pPr>
        <w:pStyle w:val="Normal"/>
        <w:bidi w:val="0"/>
        <w:ind w:left="0" w:right="0" w:hanging="0"/>
        <w:rPr/>
      </w:pPr>
      <w:r>
        <w:rPr/>
        <w:t>А вот что писал известный советский историк А. Мяс</w:t>
        <w:softHyphen/>
        <w:t>ников (Ашот Мясникян. — А. Э.) еще в 1925 году:</w:t>
      </w:r>
    </w:p>
    <w:p>
      <w:pPr>
        <w:pStyle w:val="Normal"/>
        <w:bidi w:val="0"/>
        <w:ind w:left="0" w:right="0" w:hanging="0"/>
        <w:rPr/>
      </w:pPr>
      <w:r>
        <w:rPr/>
        <w:t>«Во всяком случае не «Гнчак» положил начало нашей: паотии (имеется в виду Компартия Армении.—А. Э.)-«Гнчак» тот же дашнак, но больше и раньше окутанный ложной дымкой социализма...» (А Мясников, «Армян</w:t>
        <w:softHyphen/>
        <w:t>ские политические партии за рубежом», издательстве? «Советский Кавказ», Тифлис, 1925 год, стр. 93).</w:t>
      </w:r>
    </w:p>
    <w:p>
      <w:pPr>
        <w:pStyle w:val="Normal"/>
        <w:bidi w:val="0"/>
        <w:ind w:left="0" w:right="0" w:hanging="0"/>
        <w:rPr/>
      </w:pPr>
      <w:r>
        <w:rPr/>
        <w:t>За два года своего правления дашнакское правитель</w:t>
        <w:softHyphen/>
        <w:t>ство довело население Армении с 1 млн. 200 тысяч человек в 1918 году до 774 тысяч человек к 1920 году,, более 300 тысяч армян выехало за рубеж. Число армян уменьшилось на 22% (184,5 тыс. человек), азербай</w:t>
        <w:softHyphen/>
        <w:t>джанцев на 77 % (200 тысяч человек), курдов на 98 % (20 тысяч человек). Об этом сообщает статья «Контр</w:t>
        <w:softHyphen/>
        <w:t>революционная роль партии «Дашнакцутюн» А. А. Ла-лаяна, опубликованная в «Исторических записках АН СССР» (ответсвенный редактор Б. Д. Греков, 1938 год). И это было закономерным исходом ибо, по свидетель</w:t>
        <w:softHyphen/>
        <w:t>ству того же А. Мясникова:</w:t>
      </w:r>
    </w:p>
    <w:p>
      <w:pPr>
        <w:pStyle w:val="Normal"/>
        <w:bidi w:val="0"/>
        <w:ind w:left="0" w:right="0" w:hanging="0"/>
        <w:rPr/>
      </w:pPr>
      <w:r>
        <w:rPr/>
        <w:t>«...ДАШНАКИ ОСТАВИЛИ АРМЯНИНУ-СОБСТ</w:t>
        <w:softHyphen/>
        <w:t>ВЕННИКУ СВОИ ЗАВЕТЫ, ЭТО ХУЛИГАНСКИЙ. ТОРГАШЕСКИЙ, РАЗБОЙНЫЙ ВАРЖАПЕТСКИЙ И ЧЕЛОВЕКОНЕНАВИСТНИЧЕСКИЙ ДУХ, НЕНА</w:t>
        <w:softHyphen/>
        <w:t>ВИСТЬ К ТЮРКАМ (читай, азербайджанцам.—Л. Э.). (А. Мясников. «Армянские политические партии за ру</w:t>
        <w:softHyphen/>
        <w:t>бежом», издательство «Советский Кавказ», Тифлис, 1925 год, стр. 17—18).</w:t>
      </w:r>
    </w:p>
    <w:p>
      <w:pPr>
        <w:pStyle w:val="Normal"/>
        <w:bidi w:val="0"/>
        <w:ind w:left="0" w:right="0" w:hanging="0"/>
        <w:rPr/>
      </w:pPr>
      <w:r>
        <w:rPr/>
        <w:t>■</w:t>
      </w:r>
      <w:r>
        <w:rPr/>
        <w:t>В океане народной крови была потоплена попытка приостановить революционное движение' народов, пре</w:t>
        <w:softHyphen/>
        <w:t>сечь любые попытки соединиться с великим русским народом, историческим другом и братом армянского, грузинского и азербайджанского народов. Столкнувшись с твердой и непоколебимой ленинской политикой в этом вопросе, дашнаки моментально трансформировались (вспомните лозунг «беспартийная республика». — А. Э.) и уже к 1920 году вновь изменили свою ориентацию, когда поняли, что с политикой В. И. Ленина, провозгла</w:t>
        <w:softHyphen/>
        <w:t>сившего интернационализм, дружбу народов их едине</w:t>
        <w:softHyphen/>
        <w:t>ние, им не по пути.</w:t>
      </w:r>
    </w:p>
    <w:p>
      <w:pPr>
        <w:pStyle w:val="Normal"/>
        <w:bidi w:val="0"/>
        <w:ind w:left="0" w:right="0" w:hanging="0"/>
        <w:rPr/>
      </w:pPr>
      <w:r>
        <w:rPr/>
        <w:t>«ЕСЛИ АРМЯНСКИЙ НАРОД, —ПИСАЛА ДАШ-НАКСКАЯ ГАЗЕТА «АГАЧ» (№225, ноябрь 1920 г.),— ХОЧЕТ ЖИТЬ И ОБЕСПЕЧИТЬ СВОЕ ГОСУДАРСТ</w:t>
        <w:softHyphen/>
        <w:t>ВЕННОЕ И ЖИЗНЕННОЕ СУЩЕСТВОВАНИЕ, ОН ДОЛЖЕН ИМЕТЬ НЕ РУССКУЮ, А ТУРЕЦКУЮ ОРИЕНТАЦИЮ». Только помощь великого русского народа в лице XI Красной Армии спасла народы Закав</w:t>
        <w:softHyphen/>
        <w:t>казья и, прежде всего, армянский народ, от окончатель</w:t>
        <w:softHyphen/>
        <w:t>ного самоистребления. И, как свидетельствует Ал. Ста-ровский в своей книге:</w:t>
      </w:r>
    </w:p>
    <w:p>
      <w:pPr>
        <w:pStyle w:val="Normal"/>
        <w:bidi w:val="0"/>
        <w:ind w:left="0" w:right="0" w:hanging="0"/>
        <w:rPr/>
      </w:pPr>
      <w:r>
        <w:rPr/>
        <w:t>«Таким образом, армянские трудящиеся массы всег</w:t>
        <w:softHyphen/>
        <w:t>да являлись страдающей стороной, в то время, как ру</w:t>
        <w:softHyphen/>
        <w:t>ководители армянских чет, вроде Андраника, получали генеральские чины от царского правительства» (Ал. Ста-ровский. «Закавказье после Октября». Госиздат, 1925 г., стр. 7).</w:t>
      </w:r>
    </w:p>
    <w:p>
      <w:pPr>
        <w:pStyle w:val="Normal"/>
        <w:bidi w:val="0"/>
        <w:ind w:left="0" w:right="0" w:hanging="0"/>
        <w:rPr/>
      </w:pPr>
      <w:r>
        <w:rPr/>
        <w:t>Исторически народы Закавказья — грузины, азербай</w:t>
        <w:softHyphen/>
        <w:t>джанцы, армяне — жили в тесной дружбе, объединялись в борьбе против общих врагов. История закавказских •народов — это история подлинно интернациональной их дружбы и единства.</w:t>
      </w:r>
    </w:p>
    <w:p>
      <w:pPr>
        <w:pStyle w:val="Normal"/>
        <w:bidi w:val="0"/>
        <w:ind w:left="0" w:right="0" w:hanging="0"/>
        <w:rPr/>
      </w:pPr>
      <w:r>
        <w:rPr/>
        <w:t>Выдающиеся представители литературы трех наро</w:t>
        <w:softHyphen/>
        <w:t>дов зачастую творили на языках своих соседей-братьев. Нередко они брали себе псевдонимы, которыми как бы подчеркивали родство закавказских народов.</w:t>
      </w:r>
    </w:p>
    <w:p>
      <w:pPr>
        <w:pStyle w:val="Normal"/>
        <w:bidi w:val="0"/>
        <w:ind w:left="0" w:right="0" w:hanging="0"/>
        <w:rPr/>
      </w:pPr>
      <w:r>
        <w:rPr/>
        <w:t>Совместными усилиями обогащалась сокровищница их музыкальной культуры. Многие выдающиеся испол</w:t>
        <w:softHyphen/>
        <w:t>нители народной музыки с одинаковым успехом высту</w:t>
        <w:softHyphen/>
        <w:t>пали на азербайджанских сценах, в горных районах Ар</w:t>
        <w:softHyphen/>
        <w:t>мении, долинах Грузии.</w:t>
      </w:r>
    </w:p>
    <w:p>
      <w:pPr>
        <w:pStyle w:val="Normal"/>
        <w:bidi w:val="0"/>
        <w:ind w:left="0" w:right="0" w:hanging="0"/>
        <w:rPr/>
      </w:pPr>
      <w:r>
        <w:rPr/>
        <w:t>Беспристрастные свидетельства М. Лермонтова,. А. Дюма, В. Верещагина и многих выдающихся деяте</w:t>
        <w:softHyphen/>
        <w:t>лей отечественной и мировой культуры ярко отражают тесную дружбу между армянами и азербайджанцами в Карабахе, Шемахе, Шуше.</w:t>
      </w:r>
    </w:p>
    <w:p>
      <w:pPr>
        <w:pStyle w:val="Normal"/>
        <w:bidi w:val="0"/>
        <w:ind w:left="0" w:right="0" w:hanging="0"/>
        <w:rPr/>
      </w:pPr>
      <w:r>
        <w:rPr/>
        <w:t>В настоящее время, когда империалистические круг» обостряют международную обстановку, развертывают психологическую войну против СССР и других социали</w:t>
        <w:softHyphen/>
        <w:t>стических стран, возрастает значение вклада КАЖДО</w:t>
        <w:softHyphen/>
        <w:t>ГО СОВЕТСКОГО ГРАЖДАНИНА, КАЖДОЙ НАЦИИ и народности в укрепление социально-политического и идейного единства наших народов. Другой жизни, дру</w:t>
        <w:softHyphen/>
        <w:t>гого поведения, другой психологии ни у кого не может и не должно быть. Однако, как показали беспрецедент</w:t>
        <w:softHyphen/>
        <w:t>ные события в Ереване, Степанакерте, Аскеране, Гад-руте, Мардакерте, Сумгаите мы явно проморгали под</w:t>
        <w:softHyphen/>
        <w:t>польную работу определенной части армянской интел</w:t>
        <w:softHyphen/>
        <w:t>лигенции, десятилетиями готовившей февраль—декабрь 1988 года. Подобно своим предшественникам из «Даш</w:t>
        <w:softHyphen/>
        <w:t>накцутюна», «Гнчака», эти люди попытались использо</w:t>
        <w:softHyphen/>
        <w:t>вать новый, открытый, перестроечный и мужественный курс Коммунистической партии в своих грязных, бес</w:t>
        <w:softHyphen/>
        <w:t>честных, шовинистических и антисоветских целях.</w:t>
      </w:r>
    </w:p>
    <w:p>
      <w:pPr>
        <w:pStyle w:val="Normal"/>
        <w:bidi w:val="0"/>
        <w:ind w:left="0" w:right="0" w:hanging="0"/>
        <w:rPr/>
      </w:pPr>
      <w:r>
        <w:rPr/>
        <w:t>Директивные органы страны захлестнули письма,, подтверждающие «исключительность» армян, их «осо</w:t>
        <w:softHyphen/>
        <w:t>бую роль» в истории, «притесненность» их со стороны других народов и прежде всего, русского. Так ли это?-</w:t>
      </w:r>
    </w:p>
    <w:p>
      <w:pPr>
        <w:pStyle w:val="Normal"/>
        <w:bidi w:val="0"/>
        <w:ind w:left="0" w:right="0" w:hanging="0"/>
        <w:rPr/>
      </w:pPr>
      <w:r>
        <w:rPr/>
        <w:t>У меня, как и у многих других, вызывает тревогу тот факт, что значительная часть лиц армянской нацио</w:t>
        <w:softHyphen/>
        <w:t>нальности, работающих в аппарате ЦК КПСС, Совмине СССР, Госплане СССР, Прокуратуре СССР, МВД и КГБ, Министерстве обороны СССР, союзных министер</w:t>
        <w:softHyphen/>
        <w:t>ствах и ведомствах, в редакциях почти всех центральных книжных издательств, газет и журналов использовала свое служебное положение, непосредственно участвовала в известных событиях, стремясь повернуть их в нацио</w:t>
        <w:softHyphen/>
        <w:t>налистическое русло. Они, не стесняясь, (а чего стес</w:t>
        <w:softHyphen/>
        <w:t>няться, когда имеется столь мощная невидимая под</w:t>
        <w:softHyphen/>
        <w:t>держка.— А. Э.) подписывали свои «потенции»! Среди них: генерал-майор С. С. Арутюнов, генерал-лейтенант А. А. Вартанян, академики Т. С. Хачатуров, А. Г. Аган-бегян, И. Л. Кнуньянц, М. X. Чайлахян, А. С С аркисян, X. С. Багдасаров, И. Г. Атабеков, генерал-лейтенант</w:t>
      </w:r>
    </w:p>
    <w:p>
      <w:pPr>
        <w:pStyle w:val="Normal"/>
        <w:bidi w:val="0"/>
        <w:ind w:left="0" w:right="0" w:hanging="0"/>
        <w:rPr/>
      </w:pPr>
      <w:r>
        <w:rPr/>
        <w:t>А. А. Микоян, генерал-майор А. И. Баграмян, народная артистка РСФСР 3. А. Долуханова, народные артисты СССР П. Г. Лисициан и Г. Гаспарян, народный худож</w:t>
        <w:softHyphen/>
        <w:t>ник СССР Н. Б. Никогосян, печально известные Серо Ханзадян, Сильва Капутикян, Геворг Эмин, Грант Ма-тевосян, Баграт Улубабян, Акоп Акопян, Генрих Маян, Вардгес Петросян, Зорий Балаян и еще некоторые люди, у которых, видимо, закружилась голова и которые спутали понятия «гласность» и «демократия» с анар</w:t>
        <w:softHyphen/>
        <w:t>хией, саботажем, диверсией и антисоветизмом.</w:t>
      </w:r>
    </w:p>
    <w:p>
      <w:pPr>
        <w:pStyle w:val="Normal"/>
        <w:bidi w:val="0"/>
        <w:ind w:left="0" w:right="0" w:hanging="0"/>
        <w:rPr/>
      </w:pPr>
      <w:r>
        <w:rPr/>
        <w:t>Вспоминается послевоенная детская игра «куча-ма</w:t>
        <w:softHyphen/>
        <w:t>ла». Но то была детская! А эти играют в антисоветизм! Разница весьма ощутимая.</w:t>
      </w:r>
    </w:p>
    <w:p>
      <w:pPr>
        <w:pStyle w:val="Normal"/>
        <w:bidi w:val="0"/>
        <w:ind w:left="0" w:right="0" w:hanging="0"/>
        <w:rPr/>
      </w:pPr>
      <w:r>
        <w:rPr/>
        <w:t>И уж совершенно никуда не годится то, что выстав</w:t>
        <w:softHyphen/>
        <w:t>ляемые «стрелочниками» в этом огромном антисовет</w:t>
        <w:softHyphen/>
        <w:t>ском шоу в СССР — Игорь Мурадян, Паруйр Агикян и Степан Григорьянц обнадеживались сочувствующими им партийно-государственными деятелями Армении и Азербайджана, в т. ч. первыми секретарями Нагорно-Карабахского обкома партии Б. Кеворковым, Степана</w:t>
        <w:softHyphen/>
        <w:t>кертского, Гадрутского, Мартунинского горкомов пар</w:t>
        <w:softHyphen/>
        <w:t>тии. Чего же вся эта камарилья добивалась? Крови? ОНИ ЕЕ ПРОЛИЛИ. Исторической правды? Вынужден вновь обратиться к фактам. В 1911 году известным русским историком Н. Н. Шавровым была издана кни</w:t>
        <w:softHyphen/>
        <w:t>га под названием «Новая угроза русскому делу в За</w:t>
        <w:softHyphen/>
        <w:t>кавказье: предстоящая распродажа Мугани инородцам». Приведу несколько выдержек для полной ясности:</w:t>
      </w:r>
    </w:p>
    <w:p>
      <w:pPr>
        <w:pStyle w:val="Normal"/>
        <w:bidi w:val="0"/>
        <w:ind w:left="0" w:right="0" w:hanging="0"/>
        <w:rPr/>
      </w:pPr>
      <w:r>
        <w:rPr/>
        <w:t>«..После окончания войны 1826—1828 гг. в продол</w:t>
        <w:softHyphen/>
        <w:t>жение двух лет, с 1828 по 1830 гг. мы переселили в За</w:t>
        <w:softHyphen/>
        <w:t>кавказье свыше 40 тысяч персидских и 84 тысячи турец</w:t>
        <w:softHyphen/>
        <w:t>ких армян и водворили их на ЛУЧШИХ КАЗЕННЫХ ЗЕМЛЯХ ЕЛИСАВЕТПОЛЬСКОИ (древняя Гянджа, ныне г. Кировабад.— Л. Э.) и Эриванской губернии, где армянское население ничтожно, и в Тифлисском, Борча-линском, Ахалцихском и Ахалкалакском уездах. Для поселения им было отведено более 20 тысяч десятин казенных земель и куплено более чем на 2 млн. рублей частновладельческих земель —у мусульман. ^ Нагорная часть Елисаветпольской (читай, Гянджинской. — А. Э.) губернии и берега озера Гокчи (ныне Севан.— Л. Э.) заселены этими армянами. Необходимо иметь в виду, что за 124 тыс. армян, официально переселенных, переселились сюда и множество неофициальных, так что общее число перекочевавших значительно превышает 200 тысяч человек.</w:t>
      </w:r>
    </w:p>
    <w:p>
      <w:pPr>
        <w:pStyle w:val="Normal"/>
        <w:bidi w:val="0"/>
        <w:ind w:left="0" w:right="0" w:hanging="0"/>
        <w:rPr/>
      </w:pPr>
      <w:r>
        <w:rPr/>
        <w:t>После Крымской кампании опять вселяется некото</w:t>
        <w:softHyphen/>
        <w:t>рое число армян, в точности не зарегистрированное. Пе</w:t>
        <w:softHyphen/>
        <w:t>риод с 1864 по 1876 гг. ознаменовывается нашей усилен</w:t>
        <w:softHyphen/>
        <w:t>ной деятельностью по заселению Черноморского побе</w:t>
        <w:softHyphen/>
        <w:t>режья армянами и греками, привозившимися на казен</w:t>
        <w:softHyphen/>
        <w:t>ный счет из Малой Азии, а затем эстами, латышами, чехами. Новоселам отводились лучшие казенные земли.</w:t>
      </w:r>
    </w:p>
    <w:p>
      <w:pPr>
        <w:pStyle w:val="Normal"/>
        <w:bidi w:val="0"/>
        <w:ind w:left="0" w:right="0" w:hanging="0"/>
        <w:rPr/>
      </w:pPr>
      <w:r>
        <w:rPr/>
        <w:t>Счастливо окончившаяся турецкая война (1877— 79 гг.) одарила нас целым потоком малоазиатских ново</w:t>
        <w:softHyphen/>
        <w:t>селов: в Карсскую область около 50 тысяч армян и око</w:t>
        <w:softHyphen/>
        <w:t>ло 40 тыс. греков, и сразу пустовавшая область полу</w:t>
        <w:softHyphen/>
        <w:t>чает довольно многочисленное инородческое население. Кроме того, ГЕНЕРАЛ ТЕР-ГУКАСОВ (армянин) вы</w:t>
        <w:softHyphen/>
        <w:t>водит к нам в Сурамлинский уезд 35 тысяч кибиток ту</w:t>
        <w:softHyphen/>
        <w:t>рецких армян, которые у нас и остаются.</w:t>
      </w:r>
    </w:p>
    <w:p>
      <w:pPr>
        <w:pStyle w:val="Normal"/>
        <w:bidi w:val="0"/>
        <w:ind w:left="0" w:right="0" w:hanging="0"/>
        <w:rPr/>
      </w:pPr>
      <w:r>
        <w:rPr/>
        <w:t>После этого начинается непрерывный приток армян из Малой Азии, переселяющихся отдельными лицами и семьями. В еще более широких размерах начинается переселение армян в период 1893—1894 гг. во время армянских беспорядков в Турции. Ко времени прибытия в край в 1897 году вновь назначенного главноначальника князя Г. С. Голицына, пришлых армян было уже не 10 тысяч, как в 1894 году, а около 90 тысяч. Сношения князя Голицына об их выдворении не привели ни к че</w:t>
        <w:softHyphen/>
        <w:t>му — турки их не принимали, а МИД было недостаточ</w:t>
        <w:softHyphen/>
        <w:t>но настойчиво, и в результате этим армянам было объ</w:t>
        <w:softHyphen/>
        <w:t>явлено, что все, кто не примет русского подданства (?), будет выдворен силой. Конечно, все они приняли рус</w:t>
        <w:softHyphen/>
        <w:t>ское подданство и растворились в армянском населении. Пример армян того времени не остался без последова</w:t>
        <w:softHyphen/>
        <w:t>телей — после этого периода из Малой Азии продолжа</w:t>
        <w:softHyphen/>
        <w:t>ется каплыз. и в настоящее время в одной Карсской об</w:t>
        <w:softHyphen/>
        <w:t>ласти насчитывается около 35 тысяч армянских семей, стремящихся получить казенную землю для поселения.</w:t>
      </w:r>
    </w:p>
    <w:p>
      <w:pPr>
        <w:pStyle w:val="Normal"/>
        <w:bidi w:val="0"/>
        <w:ind w:left="0" w:right="0" w:hanging="0"/>
        <w:rPr/>
      </w:pPr>
      <w:r>
        <w:rPr/>
        <w:t>Кроме того в наши пределы переселилось некоторое количество айсор, а также мусульман (в Бакинскую гу</w:t>
        <w:softHyphen/>
        <w:t>бернию), но наибольшее количество переселенцев выпа</w:t>
        <w:softHyphen/>
        <w:t>дает на долю армян: так из 1 300 000 ДУШ, проживаю</w:t>
        <w:softHyphen/>
        <w:t>щих ныне з Закавказье армян, БОЛЕЕ 1 МИЛЛИОНА НЕ ПРИНАДЛЕЖИТ К ЧИСЛУ КОРЕННЫХ ЖИТЕ</w:t>
        <w:softHyphen/>
        <w:t>ЛЕЙ КРАЯ II ПОСЕЛЕНЫ НАМИ. Насколько велико число переселившихся к нам за последние 13 лет армян, видно из сопоставления следующих цифр: в 1896 г. ген.-ад. Шереметьев в своей Всеподданнейшей записке опре</w:t>
        <w:softHyphen/>
        <w:t>делил около 900 тысяч человек, а в 1908 г. их было уже 1 миллион 300 тысяч душ обоего пола, т. е. за это вре</w:t>
        <w:softHyphen/>
        <w:t>мя они увеличились не менее как на 400 тысяч человек. Если учесть естественный прирост, то окажется, что мы вселили за 13 лет свыше 300 тысяч армян.</w:t>
      </w:r>
    </w:p>
    <w:p>
      <w:pPr>
        <w:pStyle w:val="Normal"/>
        <w:bidi w:val="0"/>
        <w:ind w:left="0" w:right="0" w:hanging="0"/>
        <w:rPr/>
      </w:pPr>
      <w:r>
        <w:rPr/>
        <w:t>В цифрах вселение (самовольное) и водворение в Закавказье инородцев выражается так:</w:t>
      </w:r>
    </w:p>
    <w:p>
      <w:pPr>
        <w:pStyle w:val="Normal"/>
        <w:bidi w:val="0"/>
        <w:ind w:left="0" w:right="0" w:hanging="0"/>
        <w:rPr>
          <w:rFonts w:ascii="Times New Roman" w:hAnsi="Times New Roman"/>
        </w:rPr>
      </w:pPr>
      <w:r>
        <w:rPr/>
      </w:r>
    </w:p>
    <w:p>
      <w:pPr>
        <w:pStyle w:val="Normal"/>
        <w:bidi w:val="0"/>
        <w:ind w:left="0" w:right="0" w:hanging="0"/>
        <w:rPr/>
      </w:pPr>
      <w:r>
        <w:rPr/>
        <w:t>Армян</w:t>
        <w:tab/>
        <w:t>около</w:t>
        <w:tab/>
        <w:t>1000000 душ обоего пола</w:t>
      </w:r>
    </w:p>
    <w:p>
      <w:pPr>
        <w:pStyle w:val="Normal"/>
        <w:bidi w:val="0"/>
        <w:ind w:left="0" w:right="0" w:hanging="0"/>
        <w:rPr/>
      </w:pPr>
      <w:r>
        <w:rPr/>
        <w:t>Поляков</w:t>
        <w:tab/>
        <w:t>»»</w:t>
        <w:tab/>
        <w:t>17 264</w:t>
        <w:tab/>
        <w:t>э»</w:t>
      </w:r>
    </w:p>
    <w:p>
      <w:pPr>
        <w:pStyle w:val="Normal"/>
        <w:bidi w:val="0"/>
        <w:ind w:left="0" w:right="0" w:hanging="0"/>
        <w:rPr/>
      </w:pPr>
      <w:r>
        <w:rPr/>
        <w:t>Чехов и т. п.</w:t>
        <w:tab/>
        <w:t>»»</w:t>
        <w:tab/>
        <w:t>20 041</w:t>
        <w:tab/>
        <w:t>»»</w:t>
      </w:r>
    </w:p>
    <w:p>
      <w:pPr>
        <w:pStyle w:val="Normal"/>
        <w:bidi w:val="0"/>
        <w:ind w:left="0" w:right="0" w:hanging="0"/>
        <w:rPr/>
      </w:pPr>
      <w:r>
        <w:rPr/>
        <w:t>Латышей</w:t>
        <w:tab/>
        <w:t>»»</w:t>
        <w:tab/>
        <w:t>4 561</w:t>
        <w:tab/>
        <w:t>»»</w:t>
      </w:r>
    </w:p>
    <w:p>
      <w:pPr>
        <w:pStyle w:val="Normal"/>
        <w:bidi w:val="0"/>
        <w:ind w:left="0" w:right="0" w:hanging="0"/>
        <w:rPr/>
      </w:pPr>
      <w:r>
        <w:rPr/>
        <w:t>Молдаван</w:t>
        <w:tab/>
        <w:t>»»</w:t>
        <w:tab/>
        <w:t>2 724</w:t>
      </w:r>
    </w:p>
    <w:p>
      <w:pPr>
        <w:pStyle w:val="Normal"/>
        <w:bidi w:val="0"/>
        <w:ind w:left="0" w:right="0" w:hanging="0"/>
        <w:rPr/>
      </w:pPr>
      <w:r>
        <w:rPr/>
        <w:t>Греков</w:t>
        <w:tab/>
        <w:t>82 043</w:t>
        <w:tab/>
        <w:t>»</w:t>
      </w:r>
    </w:p>
    <w:p>
      <w:pPr>
        <w:pStyle w:val="Normal"/>
        <w:bidi w:val="0"/>
        <w:ind w:left="0" w:right="0" w:hanging="0"/>
        <w:rPr/>
      </w:pPr>
      <w:r>
        <w:rPr/>
        <w:t>Евреев</w:t>
        <w:tab/>
        <w:t>30 890</w:t>
        <w:tab/>
        <w:t>»»</w:t>
      </w:r>
    </w:p>
    <w:p>
      <w:pPr>
        <w:pStyle w:val="Normal"/>
        <w:bidi w:val="0"/>
        <w:ind w:left="0" w:right="0" w:hanging="0"/>
        <w:rPr/>
      </w:pPr>
      <w:r>
        <w:rPr/>
        <w:t>Эстов</w:t>
        <w:tab/>
        <w:t>»»</w:t>
        <w:tab/>
        <w:t>5 241</w:t>
      </w:r>
    </w:p>
    <w:p>
      <w:pPr>
        <w:pStyle w:val="Normal"/>
        <w:bidi w:val="0"/>
        <w:ind w:left="0" w:right="0" w:hanging="0"/>
        <w:rPr/>
      </w:pPr>
      <w:r>
        <w:rPr/>
        <w:t>Айсор</w:t>
        <w:tab/>
        <w:t>»»</w:t>
        <w:tab/>
        <w:t>5 028</w:t>
      </w:r>
    </w:p>
    <w:p>
      <w:pPr>
        <w:pStyle w:val="Normal"/>
        <w:bidi w:val="0"/>
        <w:ind w:left="0" w:right="0" w:hanging="0"/>
        <w:rPr/>
      </w:pPr>
      <w:r>
        <w:rPr/>
        <w:t>Итого</w:t>
        <w:tab/>
        <w:t>1 147 972</w:t>
        <w:tab/>
        <w:t>душ обоего пола</w:t>
      </w:r>
    </w:p>
    <w:p>
      <w:pPr>
        <w:pStyle w:val="Normal"/>
        <w:bidi w:val="0"/>
        <w:ind w:left="0" w:right="0" w:hanging="0"/>
        <w:rPr/>
      </w:pPr>
      <w:r>
        <w:rPr/>
        <w:t>...Широко используя лжесвидетельство, армяне</w:t>
      </w:r>
    </w:p>
    <w:p>
      <w:pPr>
        <w:pStyle w:val="Normal"/>
        <w:bidi w:val="0"/>
        <w:ind w:left="0" w:right="0" w:hanging="0"/>
        <w:rPr/>
      </w:pPr>
      <w:r>
        <w:rPr/>
        <w:t>из безземельных пришельцев захватили огромные про</w:t>
        <w:softHyphen/>
        <w:t>странства казенных земель». (Шавров Н. Н., «Новая уг</w:t>
        <w:softHyphen/>
        <w:t>роза русскому делу в Закавказье: предстоящая распро</w:t>
        <w:softHyphen/>
        <w:t>дажа Шугани инородцам», СПб, 1911 г., стр. 59—61).</w:t>
      </w:r>
    </w:p>
    <w:p>
      <w:pPr>
        <w:pStyle w:val="Normal"/>
        <w:bidi w:val="0"/>
        <w:ind w:left="0" w:right="0" w:hanging="0"/>
        <w:rPr/>
      </w:pPr>
      <w:r>
        <w:rPr/>
        <w:t>Далее. А. С. Грибоедов в своей «Записке о пересе</w:t>
        <w:softHyphen/>
        <w:t>лении армян из Персии в наши области» еще в 1828 го</w:t>
        <w:softHyphen/>
        <w:t>ду свидетельствовал:</w:t>
      </w:r>
    </w:p>
    <w:p>
      <w:pPr>
        <w:pStyle w:val="Normal"/>
        <w:bidi w:val="0"/>
        <w:ind w:left="0" w:right="0" w:hanging="0"/>
        <w:rPr/>
      </w:pPr>
      <w:r>
        <w:rPr/>
        <w:t>«Армяне большей частью поселены на землях поме</w:t>
        <w:softHyphen/>
        <w:t>щичьих мусульманских (читай, азербайджанских. — А. Э.). Летом это еще можно было допустить. Хозяева, мусульмане, большей частью находились на кочевьях и мало имели случаев сообщаться с ИНОВЕРНЫМИ ПРИШЕЛЬЦАМИ.</w:t>
      </w:r>
    </w:p>
    <w:p>
      <w:pPr>
        <w:pStyle w:val="Normal"/>
        <w:bidi w:val="0"/>
        <w:ind w:left="0" w:right="0" w:hanging="0"/>
        <w:rPr/>
      </w:pPr>
      <w:r>
        <w:rPr/>
        <w:t>Переселенцы находятся сами в тесноте и теснят му</w:t>
        <w:softHyphen/>
        <w:t>сульман, которые все ропщут и основательно. Здешний областной начальник отзывается, что хотел большое число новоприбывших армян переселить за Араке, но они попросили у Вашего Сиятельства позволения ос</w:t>
        <w:softHyphen/>
        <w:t>таться на тех местах, куда ИХ НА ПЕРВЫЙ РАЗ ВРЕМЕННО ПРИСТРОИЛИ. На что и получили Ваше согласие.</w:t>
      </w:r>
    </w:p>
    <w:p>
      <w:pPr>
        <w:pStyle w:val="Normal"/>
        <w:bidi w:val="0"/>
        <w:ind w:left="0" w:right="0" w:hanging="0"/>
        <w:rPr/>
      </w:pPr>
      <w:r>
        <w:rPr/>
        <w:t>Зная характер и повадки армянской плутократии по присвоению земель и их удревлению, азербайджанцы высказывали свое опасение: придет, мол, время, и наши земли будут «армянскими». По этому поводу А. С. Гри</w:t>
        <w:softHyphen/>
        <w:t>боедов пишет:</w:t>
      </w:r>
    </w:p>
    <w:p>
      <w:pPr>
        <w:pStyle w:val="Normal"/>
        <w:bidi w:val="0"/>
        <w:ind w:left="0" w:right="0" w:hanging="0"/>
        <w:rPr/>
      </w:pPr>
      <w:r>
        <w:rPr/>
        <w:t>«Также мы с ним, князем Аргутинским (генерал Аргутян, совместно с генералами Мадатовым, Бебуто-вым, Лорис-Меликовым, Лазаревым, Алхазовым, Тер-Гукасовым явился одним из инициаторов поселения армян в Азербайджане и Грузии. — А. Э.), рассуждали о внушениях, которые должно делать мусульманам (чи</w:t>
        <w:softHyphen/>
        <w:t>тай, азербайджанцам. — А. 5.), чтобы помирить их с нынешним их отягощением, которое не будет долго</w:t>
        <w:softHyphen/>
        <w:t>временным, и искоренить из них опасение насчет того, что АРМЯНЕ ЗАВЛАДЕЮТ НАВСЕГДА ЗЕМЛЯМИ, КУДА ИХ НА ПЕРВЫЙ РАЗ ПУСТИЛИ». (А. С. Грибоедов. Изд-во «Правда». Москва, 1971 г., стр. 339— 341).</w:t>
      </w:r>
    </w:p>
    <w:p>
      <w:pPr>
        <w:pStyle w:val="Normal"/>
        <w:bidi w:val="0"/>
        <w:ind w:left="0" w:right="0" w:hanging="0"/>
        <w:rPr/>
      </w:pPr>
      <w:r>
        <w:rPr/>
        <w:t>Не грех бы академику Геворгу Багратовичу Га-рибджаняну, которому «Правда» (№ 93 от 2 апреля 1988 г.) предоставила еще раз возможность выступить с ее страниц от имени армянского народа и ереванцев, высказать историческую правду, а не фальсифициро</w:t>
        <w:softHyphen/>
        <w:t>вать высказывания Грибоедова и акцентировать внима</w:t>
        <w:softHyphen/>
        <w:t>ние всесоюзного читателя, что он, как армянин, ос</w:t>
        <w:softHyphen/>
        <w:t>корблен введением комендантского часа, что слова о дружбе народов девальвированы. Кем же? Такие вот гарибджаняны, капутикяны, балаяны, вазгены —по</w:t>
        <w:softHyphen/>
        <w:t>сеяв ветер, пожинают бурю! Ведь если оглянуться на</w:t>
        <w:softHyphen/>
        <w:t>зад, то за минувшее время после поселения армян на землях Грузии и Азербайджана и особенно после уста</w:t>
        <w:softHyphen/>
        <w:t>новления Советской власти в регионе, эти народы ни разу не обмолвились о выселении пришельцев. Ни в одном литературном произведении, ни в одной статье не было за эти годы и намека о пришлости армян.</w:t>
      </w:r>
    </w:p>
    <w:p>
      <w:pPr>
        <w:pStyle w:val="Normal"/>
        <w:bidi w:val="0"/>
        <w:ind w:left="0" w:right="0" w:hanging="0"/>
        <w:rPr/>
      </w:pPr>
      <w:r>
        <w:rPr/>
        <w:t>. Советская власть решительно положила конец на</w:t>
        <w:softHyphen/>
        <w:t>циональной розни, разжигаемой царизмом и национа</w:t>
        <w:softHyphen/>
        <w:t>листическими кругами закавказских народов. Однако с начала шестидесятых годов армянская церковь и «диаспора» с их филиалами в США, Франции, Англии, Канаде, Ливане, Сирии и других странах вновь активи</w:t>
        <w:softHyphen/>
        <w:t>зировались и под их ядовитым влиянием именно с 60-х годов на страницах нашей, советской, коммунистиче</w:t>
        <w:softHyphen/>
        <w:t>ской печати вновь зазвучали «фанфары» идеологии на</w:t>
        <w:softHyphen/>
        <w:t>ционалистических армянских партий «Дашнакцутюн» и «Гнчак», не говоря уже о том, что творилось за ру</w:t>
        <w:softHyphen/>
        <w:t>бежом.</w:t>
      </w:r>
    </w:p>
    <w:p>
      <w:pPr>
        <w:pStyle w:val="Normal"/>
        <w:bidi w:val="0"/>
        <w:ind w:left="0" w:right="0" w:hanging="0"/>
        <w:rPr/>
      </w:pPr>
      <w:r>
        <w:rPr/>
        <w:t>О случаях пропаганды национал-шовинистических идей некоторыми журналистами, литераторами, истори</w:t>
        <w:softHyphen/>
        <w:t>ками Армении я счел своим долгом коммуниста довести в 1983, 1985, 1986 и 1988 гг. до сведения Центрального Комитета КПСС. Националистические идейки, про</w:t>
        <w:softHyphen/>
        <w:t>таскиваемые в некоторых публикациях, вызвали подоб</w:t>
        <w:softHyphen/>
        <w:t>ную же реакцию и в Азербайджане и Грузии, являясь питательной почвой для идейно неустойчивых людей, отдельных социальных групп. Видимо, товарищам бы</w:t>
        <w:softHyphen/>
        <w:t>ло недосуг заниматься этой «мелочью» или, боясь реак</w:t>
        <w:softHyphen/>
        <w:t>ции начальства, не доводили до их сведения это беспо</w:t>
        <w:softHyphen/>
        <w:t>койство, ведь прежде всего они несут ответственность за эти и другие промахи и серьезные недочеты в своей работе.</w:t>
      </w:r>
    </w:p>
    <w:p>
      <w:pPr>
        <w:pStyle w:val="Normal"/>
        <w:bidi w:val="0"/>
        <w:ind w:left="0" w:right="0" w:hanging="0"/>
        <w:rPr/>
      </w:pPr>
      <w:r>
        <w:rPr/>
        <w:t>Все это вызвало серьезную тревогу и озабоченность общественности, поскольку в определенных кругах, осо</w:t>
        <w:softHyphen/>
        <w:t>бенно среди молодежи, стали отчетливо проявляться нездоровые тенденции.</w:t>
      </w:r>
    </w:p>
    <w:p>
      <w:pPr>
        <w:pStyle w:val="Normal"/>
        <w:bidi w:val="0"/>
        <w:ind w:left="0" w:right="0" w:hanging="0"/>
        <w:rPr/>
      </w:pPr>
      <w:r>
        <w:rPr/>
        <w:t>Подобного рода подстрекательские выступления сложившегося «ядра» определенной группы «ученых», «литераторов», журналистов Армении и их внутрисоюз</w:t>
        <w:softHyphen/>
        <w:t>ных и зарубежных вдохновителей наносят огромный вред делу дальнейшей демократизации общества, ук</w:t>
        <w:softHyphen/>
        <w:t>репления ленинского принципа дружбы народов СССР. Здесь малейшему послаблению не должно быть места. Задача советского человека, независимо от на</w:t>
        <w:softHyphen/>
        <w:t>циональной принадлежности, заключается в максималь</w:t>
        <w:softHyphen/>
        <w:t>ном личном вкладе в святое дело построения комму</w:t>
        <w:softHyphen/>
        <w:t>нистического общества. В этом и только в этом состоит гражданский, патриотический и интернациональный долг каждого гражданина СССР.</w:t>
      </w:r>
    </w:p>
    <w:p>
      <w:pPr>
        <w:pStyle w:val="Normal"/>
        <w:bidi w:val="0"/>
        <w:ind w:left="0" w:right="0" w:hanging="0"/>
        <w:rPr/>
      </w:pPr>
      <w:r>
        <w:rPr/>
        <w:t>Следует прямо сказать, что всякая попытка нару</w:t>
        <w:softHyphen/>
        <w:t>шить эту дружбу, расшатать и поколебать ее, подор</w:t>
        <w:softHyphen/>
        <w:t>вать доверие одного народа к другому, наносит ощути</w:t>
        <w:softHyphen/>
        <w:t>мый вред всему нашему обществу.</w:t>
      </w:r>
    </w:p>
    <w:p>
      <w:pPr>
        <w:pStyle w:val="Normal"/>
        <w:bidi w:val="0"/>
        <w:ind w:left="0" w:right="0" w:hanging="0"/>
        <w:rPr/>
      </w:pPr>
      <w:r>
        <w:rPr/>
        <w:t>К большому сожалению, нашлись люди, облеченные высшей партийной и государственной властью в Арме</w:t>
        <w:softHyphen/>
        <w:t>нии, которые не захотели понимать или не поняли это</w:t>
        <w:softHyphen/>
        <w:t>го, подошли к делу односторонне, создали нездоровые настроения у части трудящихся. Они, вероятно, забыли, что только в дружбе, на ее основе можно найти разре</w:t>
        <w:softHyphen/>
        <w:t>шение всех возникающих проблем.</w:t>
      </w:r>
    </w:p>
    <w:p>
      <w:pPr>
        <w:pStyle w:val="Normal"/>
        <w:bidi w:val="0"/>
        <w:ind w:left="0" w:right="0" w:hanging="0"/>
        <w:rPr/>
      </w:pPr>
      <w:r>
        <w:rPr/>
        <w:t>Иначе ничем другим не объяснить тот факт, когда ЦК КПСС обнародовывает однозначное постановление по вопросу Нагорного Карабаха 21 февраля 1988 года, а 23 февраля 1988 г. собрание партактива Армении в своей резолюции широко афиширует прямо-таки во</w:t>
        <w:softHyphen/>
        <w:t>пиющие пункты, словно оно не ознакомлено с текстом высшего партийного документа страны.</w:t>
      </w:r>
    </w:p>
    <w:p>
      <w:pPr>
        <w:pStyle w:val="Normal"/>
        <w:bidi w:val="0"/>
        <w:ind w:left="0" w:right="0" w:hanging="0"/>
        <w:rPr/>
      </w:pPr>
      <w:r>
        <w:rPr/>
        <w:t>Итак, читаем:</w:t>
      </w:r>
    </w:p>
    <w:p>
      <w:pPr>
        <w:pStyle w:val="Normal"/>
        <w:bidi w:val="0"/>
        <w:ind w:left="0" w:right="0" w:hanging="0"/>
        <w:rPr/>
      </w:pPr>
      <w:r>
        <w:rPr/>
        <w:t>«3. ПРОСИТЬ ЦК КПСС ПРИ ПОДГОТОВКЕ ПЛЕНУМА ЦК КПСС ПО ПРОБЛЕМАМ НАЦИО</w:t>
        <w:softHyphen/>
        <w:t>НАЛЬНОЙ ПОЛИТИКИ ВСЕСТОРОННЕ РАС</w:t>
        <w:softHyphen/>
        <w:t>СМОТРЕТЬ В КОМПЛЕКСЕ С ДРУГИМИ ПРОБЛЕ</w:t>
        <w:softHyphen/>
        <w:t>МАМИ ВОПРОС НАГОРНОГО КАРАБАХА».</w:t>
      </w:r>
    </w:p>
    <w:p>
      <w:pPr>
        <w:pStyle w:val="Normal"/>
        <w:bidi w:val="0"/>
        <w:ind w:left="0" w:right="0" w:hanging="0"/>
        <w:rPr/>
      </w:pPr>
      <w:r>
        <w:rPr/>
        <w:t>Что это? Политическая слепота? Партийная наив</w:t>
        <w:softHyphen/>
        <w:t>ность? Кроме менторского тона пункта поражает и элементарная партийная безответственность руководи</w:t>
        <w:softHyphen/>
        <w:t>телей ЦК КП Армении. Если члены Бюро ЦК КП Арме</w:t>
        <w:softHyphen/>
        <w:t>нии и первый секретарь товарищ Демирчян К. С. были столь беспомощны в проведении линии ЦК КПСС, то, видимо, необходимо было заблаговременно продумать вопрос их соответствия занимаемым постам. Однако, как показали последующие события, эта кажущаяся беспо</w:t>
        <w:softHyphen/>
        <w:t>мощность была наигранной и односторонней, потому что уже 24 февраля 1988 года Госкомитет по телевидению и радиовещанию Армянской ССР не без ведома ЦК КП Армении предоставляет свои экраны каталикосу Вазге-ну I, который высказывает свое «особое» мнение по этому провокационному вопросу.</w:t>
      </w:r>
    </w:p>
    <w:p>
      <w:pPr>
        <w:pStyle w:val="Normal"/>
        <w:bidi w:val="0"/>
        <w:ind w:left="0" w:right="0" w:hanging="0"/>
        <w:rPr/>
      </w:pPr>
      <w:r>
        <w:rPr/>
        <w:t>Вот что он говорит:</w:t>
      </w:r>
    </w:p>
    <w:p>
      <w:pPr>
        <w:pStyle w:val="Normal"/>
        <w:bidi w:val="0"/>
        <w:ind w:left="0" w:right="0" w:hanging="0"/>
        <w:rPr/>
      </w:pPr>
      <w:r>
        <w:rPr/>
        <w:t>«Я тоже сильно удручен (?!) решением вопроса о присоединении Нагорного Карабаха к Советской Арме</w:t>
        <w:softHyphen/>
        <w:t>нии, Я НАХОЖУ ЭТУ ЗАДАЧУ ЕСТЕСТВЕННОЙ, ЗАКОННОЙ И КОНСТИТУЦИОННОЙ. Я верю, что в эти дни перестройки и демократизации Советское правительство отнесется к этому вопросу с полной серьезностью (?!)».</w:t>
      </w:r>
    </w:p>
    <w:p>
      <w:pPr>
        <w:pStyle w:val="Normal"/>
        <w:bidi w:val="0"/>
        <w:ind w:left="0" w:right="0" w:hanging="0"/>
        <w:rPr/>
      </w:pPr>
      <w:r>
        <w:rPr/>
        <w:t>Можно предположить, что «святой отец» вообще не читает партийных документов, так же, как и не воспри</w:t>
        <w:softHyphen/>
        <w:t>нимает их.</w:t>
      </w:r>
    </w:p>
    <w:p>
      <w:pPr>
        <w:pStyle w:val="Normal"/>
        <w:bidi w:val="0"/>
        <w:ind w:left="0" w:right="0" w:hanging="0"/>
        <w:rPr/>
      </w:pPr>
      <w:r>
        <w:rPr/>
        <w:t>Но как объяснить то обстоятельство, что уже 26 фев</w:t>
        <w:softHyphen/>
        <w:t>раля 1988 года первый секретарь ЦК КП Армении К. С. Демирчян после состоявшегося Пленума ЦК, где секретарь ЦК КПСС товарищ Долгих В. И. огласил текст обращения Михаила Сергеевича Горбачева к трудящимся, к народам Азербайджана и Армении, вы</w:t>
        <w:softHyphen/>
        <w:t>шел к бушующей толпе на Театральной площади, где заявил, что Пленум принял решение «просить ЦК КПСС создать специальную комиссию для рассмотре</w:t>
        <w:softHyphen/>
        <w:t>ния вопроса о Нагорном Карабахе», чем вызвал бурю оваций и всеобщее ликование. И вполне естественно, что на следующий день орган ЦК КП Армении, Вер</w:t>
        <w:softHyphen/>
        <w:t>ховного Совета и Совета Министров Армянской ССР вышел с подборкой «откликов» трудящихся, где даже была такая вот фраза — «ХОЧЕТСЯ ВЕРИТЬ, ЧТО ЭТА ЗАКОННАЯ ПРОСЬБА БУДЕТ ВОСПРИНЯТА С ПОНИМАНИЕМ» (Газета «Коммунист», № 48 от 27 февраля 1988 года).</w:t>
      </w:r>
    </w:p>
    <w:p>
      <w:pPr>
        <w:pStyle w:val="Normal"/>
        <w:bidi w:val="0"/>
        <w:ind w:left="0" w:right="0" w:hanging="0"/>
        <w:rPr/>
      </w:pPr>
      <w:r>
        <w:rPr/>
        <w:t>И все это после Постановления ЦК КПСС, после обращения Генерального секретаря ЦК КПСС!</w:t>
      </w:r>
    </w:p>
    <w:p>
      <w:pPr>
        <w:pStyle w:val="Normal"/>
        <w:bidi w:val="0"/>
        <w:ind w:left="0" w:right="0" w:hanging="0"/>
        <w:rPr/>
      </w:pPr>
      <w:r>
        <w:rPr/>
        <w:t>Думается, пора назвать вещи своими именами. Ес</w:t>
        <w:softHyphen/>
        <w:t>ли руководящие кадры партии, органов печати Армении сознательно не хотели быть боеспособными, саботиро</w:t>
        <w:softHyphen/>
        <w:t>вали претворение в жизнь решений ЦК КПСС, то это на партийном языке должно было быть оценено од</w:t>
        <w:softHyphen/>
        <w:t>нозначно — АНТИПАРТИЙНОЕ ПОВЕДЕНИЕ. Раз</w:t>
        <w:softHyphen/>
        <w:t>ве партийная дисциплина существует не для всех чле</w:t>
        <w:softHyphen/>
        <w:t>нов КПСС на всей территории СССР равнозначно? Результаты всех этих уловок известны. Они тревожны и трагичны. Ведь не могли же народы, живущие в Азербайджане, спокойно созерцать всю эту антисовет</w:t>
        <w:softHyphen/>
        <w:t>скую картину, без негодования принимать первые пар</w:t>
        <w:softHyphen/>
        <w:t>тии избитых, изгнанных беженцев.</w:t>
      </w:r>
    </w:p>
    <w:p>
      <w:pPr>
        <w:pStyle w:val="Normal"/>
        <w:bidi w:val="0"/>
        <w:ind w:left="0" w:right="0" w:hanging="0"/>
        <w:rPr/>
      </w:pPr>
      <w:r>
        <w:rPr/>
        <w:t>Гибель двух азербайджанцев в Аскеране 22 февра</w:t>
        <w:softHyphen/>
        <w:t>ля 1988 года, непрекращающаяся забастовка в Степа</w:t>
        <w:softHyphen/>
        <w:t>накерте, провокаторская деятельность генерала Арутю</w:t>
        <w:softHyphen/>
        <w:t>нова, который 28—29 февраля в Сумгаите, а затем в Степанакерте, Мардакертском и Гадрутском районах занимался неприкрытым подстрекательством, заявляя, что «наше дело правое», и он, в числе 35 лиц армянской национальности, проживающих в г. Москве, обратился в ЦК КПСС с просьбой положительно решить вопрос присоединения Нагорного Карабаха к Армении, что его и еще 4-х человек с большим пониманием приняли в ЦК КПСС.</w:t>
      </w:r>
    </w:p>
    <w:p>
      <w:pPr>
        <w:pStyle w:val="Normal"/>
        <w:bidi w:val="0"/>
        <w:ind w:left="0" w:right="0" w:hanging="0"/>
        <w:rPr/>
      </w:pPr>
      <w:r>
        <w:rPr/>
        <w:t>Кто же такой этот «летучий голландец»? Генерал-майор Арутюнов — начальник курсов гражданской обороны Министерства обороны СССР. Почему же Главное Политическое управление МО СССР должным образом не дало политической оценки провокаторской деятельности своего генерала? Не потому ли, что в его защиту срочно вступились должностные лица, в числе которых и заместитель начальника штаба сухопутных войск Министерства обороны СССР Тер-Григорянц и другие адвокаты, от засилья которых стонут аппараты центральных органов Москвы.</w:t>
      </w:r>
    </w:p>
    <w:p>
      <w:pPr>
        <w:pStyle w:val="Normal"/>
        <w:bidi w:val="0"/>
        <w:ind w:left="0" w:right="0" w:hanging="0"/>
        <w:rPr/>
      </w:pPr>
      <w:r>
        <w:rPr/>
        <w:t>Этот наглый провокатор беспрепятственно в сопро</w:t>
        <w:softHyphen/>
        <w:t>вождении двух автоматчиков-армян разъезжал по се</w:t>
        <w:softHyphen/>
        <w:t>лам и с помощью магнитофона воспроизводил подстре-кательско-экстремистские выступления Сильвы Капути-кян и Вазгена в Ереване, чем спровоцировал разнуз-даннейшую выходку хулиганствующих преступных эле</w:t>
        <w:softHyphen/>
        <w:t>ментов в Сумгаите, где погибли ни в чем не повинные люди, в основном представители рабочего класса. Пострадал ли хоть один человек из «элиты»? Нет, и так было всегда. На долгие годы останется это позор</w:t>
        <w:softHyphen/>
        <w:t>ное пятно на честном, мужественном и трудолюбивом имени армянского и азербайджанского народов!</w:t>
      </w:r>
    </w:p>
    <w:p>
      <w:pPr>
        <w:pStyle w:val="Normal"/>
        <w:bidi w:val="0"/>
        <w:ind w:left="0" w:right="0" w:hanging="0"/>
        <w:rPr/>
      </w:pPr>
      <w:r>
        <w:rPr/>
        <w:t>А ведь всего этого могло и не быть, если бы ЦК КП Армении, определенная часть ответственных работни</w:t>
        <w:softHyphen/>
        <w:t>ков, деятелей литературы и искусства Армении и Азер</w:t>
        <w:softHyphen/>
        <w:t>байджана проявили бы своевременную политическую зрелость и партийную дисциплину.</w:t>
      </w:r>
    </w:p>
    <w:p>
      <w:pPr>
        <w:pStyle w:val="Normal"/>
        <w:bidi w:val="0"/>
        <w:ind w:left="0" w:right="0" w:hanging="0"/>
        <w:rPr/>
      </w:pPr>
      <w:r>
        <w:rPr/>
        <w:t>Речь идет о том, что в октябре 1984 года ЦК КПСС обсудил вопрос «О ходе выполнения решения Июнь</w:t>
        <w:softHyphen/>
        <w:t>ского (1983 г.) Пленума в Армянской республиканской партийной организации», принял соответствующее Постановление («Правда», 21 октября 1984 г. № 295/24186).</w:t>
      </w:r>
    </w:p>
    <w:p>
      <w:pPr>
        <w:pStyle w:val="Normal"/>
        <w:bidi w:val="0"/>
        <w:ind w:left="0" w:right="0" w:hanging="0"/>
        <w:rPr/>
      </w:pPr>
      <w:r>
        <w:rPr/>
        <w:t>Безусловно, целью этого партийного документа было оказание форсированной помощи ЦК КП Армении в устранении десятилетиями накопившихся крупных не</w:t>
        <w:softHyphen/>
        <w:t>достатков в идеологической работе, прекращении эскалации националистической обработки населения и особенно молодежи и т. д.</w:t>
      </w:r>
    </w:p>
    <w:p>
      <w:pPr>
        <w:pStyle w:val="Normal"/>
        <w:bidi w:val="0"/>
        <w:ind w:left="0" w:right="0" w:hanging="0"/>
        <w:rPr/>
      </w:pPr>
      <w:r>
        <w:rPr/>
        <w:t>Особую тревогу и озабоченность ЦК КПСС вызвало отсутствие коммунистической подкованности у партий</w:t>
        <w:softHyphen/>
        <w:t>ных кадров.</w:t>
      </w:r>
    </w:p>
    <w:p>
      <w:pPr>
        <w:pStyle w:val="Normal"/>
        <w:bidi w:val="0"/>
        <w:ind w:left="0" w:right="0" w:hanging="0"/>
        <w:rPr/>
      </w:pPr>
      <w:r>
        <w:rPr/>
        <w:t>Казалось бы, партийная организация Армении, по</w:t>
        <w:softHyphen/>
        <w:t>лучив полновесную и долгосрочную программу дейст</w:t>
        <w:softHyphen/>
        <w:t>вий, развернет всеобъемлющую и глубинную работу и ближайшие 10—15 лет будет поглощена ею. Вот некоторые выдержки из Постановления:</w:t>
      </w:r>
    </w:p>
    <w:p>
      <w:pPr>
        <w:pStyle w:val="Normal"/>
        <w:bidi w:val="0"/>
        <w:ind w:left="0" w:right="0" w:hanging="0"/>
        <w:rPr/>
      </w:pPr>
      <w:r>
        <w:rPr/>
        <w:t>имеют место серьезные недостатки в атеистиче</w:t>
        <w:softHyphen/>
        <w:t>ском воспитании населения;</w:t>
      </w:r>
    </w:p>
    <w:p>
      <w:pPr>
        <w:pStyle w:val="Normal"/>
        <w:bidi w:val="0"/>
        <w:ind w:left="0" w:right="0" w:hanging="0"/>
        <w:rPr/>
      </w:pPr>
      <w:r>
        <w:rPr/>
        <w:t>в отдельных научных исследованиях, художест</w:t>
        <w:softHyphen/>
        <w:t>венных произведениях наблюдается неклассовый под</w:t>
        <w:softHyphen/>
        <w:t>ход при оценке исторических событий и личностей;</w:t>
      </w:r>
    </w:p>
    <w:p>
      <w:pPr>
        <w:pStyle w:val="Normal"/>
        <w:bidi w:val="0"/>
        <w:ind w:left="0" w:right="0" w:hanging="0"/>
        <w:rPr/>
      </w:pPr>
      <w:r>
        <w:rPr/>
        <w:t>к идейно-воспитательной работе слабо привлека</w:t>
        <w:softHyphen/>
        <w:t>ются руководящие кадры, у многих из них нет партий</w:t>
        <w:softHyphen/>
        <w:t>но-политического образования;</w:t>
      </w:r>
    </w:p>
    <w:p>
      <w:pPr>
        <w:pStyle w:val="Normal"/>
        <w:bidi w:val="0"/>
        <w:ind w:left="0" w:right="0" w:hanging="0"/>
        <w:rPr/>
      </w:pPr>
      <w:r>
        <w:rPr/>
        <w:t>—</w:t>
      </w:r>
      <w:r>
        <w:rPr/>
        <w:t>идеологическая работа еще не стала делом каж</w:t>
        <w:softHyphen/>
        <w:t>дого коммуниста;</w:t>
      </w:r>
    </w:p>
    <w:p>
      <w:pPr>
        <w:pStyle w:val="Normal"/>
        <w:bidi w:val="0"/>
        <w:ind w:left="0" w:right="0" w:hanging="0"/>
        <w:rPr/>
      </w:pPr>
      <w:r>
        <w:rPr/>
        <w:t>повысить ответственность первых секретарей, от</w:t>
        <w:softHyphen/>
        <w:t>раслевых отделов партийных комитетов, республикан</w:t>
        <w:softHyphen/>
        <w:t>ских министерств и ведомств за политическую работу с людьми, обеспечение тесного единства идеологической, организаторской, хозяйственной деятельности;</w:t>
      </w:r>
    </w:p>
    <w:p>
      <w:pPr>
        <w:pStyle w:val="Normal"/>
        <w:bidi w:val="0"/>
        <w:ind w:left="0" w:right="0" w:hanging="0"/>
        <w:rPr/>
      </w:pPr>
      <w:r>
        <w:rPr/>
        <w:t>строже спрашивать с руководителей за наруше</w:t>
        <w:softHyphen/>
        <w:t>ние норм партийной жизни, уклонение от личного уча</w:t>
        <w:softHyphen/>
        <w:t>стия в воспитании трудящихся.</w:t>
      </w:r>
    </w:p>
    <w:p>
      <w:pPr>
        <w:pStyle w:val="Normal"/>
        <w:bidi w:val="0"/>
        <w:ind w:left="0" w:right="0" w:hanging="0"/>
        <w:rPr/>
      </w:pPr>
      <w:r>
        <w:rPr/>
        <w:t>Я, как коммунист, тогда совершенно искренно пове</w:t>
        <w:softHyphen/>
        <w:t>рил выступлению Карена Демирчяна на Пленуме ЦК КП Армении, когда он говорил:</w:t>
      </w:r>
    </w:p>
    <w:p>
      <w:pPr>
        <w:pStyle w:val="Normal"/>
        <w:bidi w:val="0"/>
        <w:ind w:left="0" w:right="0" w:hanging="0"/>
        <w:rPr/>
      </w:pPr>
      <w:r>
        <w:rPr/>
        <w:t>«... В Постановлении вскрыты также имеющие место в нашей работе серьезные недостатки и упущения, ус</w:t>
        <w:softHyphen/>
        <w:t>транение которых требует от партийной организации, всех коммунистов республики активных усилий по улучшению всего дела коммунистического воспитания...</w:t>
      </w:r>
    </w:p>
    <w:p>
      <w:pPr>
        <w:pStyle w:val="Normal"/>
        <w:bidi w:val="0"/>
        <w:ind w:left="0" w:right="0" w:hanging="0"/>
        <w:rPr/>
      </w:pPr>
      <w:r>
        <w:rPr/>
        <w:t>Как вы знаете, вопрос для обсуждения в ЦК КПСС готовился в течение длительного времени и, естествен</w:t>
        <w:softHyphen/>
        <w:t>но, многие недостатки, которые были вскрыты, ликви</w:t>
        <w:softHyphen/>
        <w:t>дированы уже в ходе самого изучения с компетентной и заинтересованной помощью товарищей из комиссии ЦК».</w:t>
      </w:r>
    </w:p>
    <w:p>
      <w:pPr>
        <w:pStyle w:val="Normal"/>
        <w:bidi w:val="0"/>
        <w:ind w:left="0" w:right="0" w:hanging="0"/>
        <w:rPr/>
      </w:pPr>
      <w:r>
        <w:rPr/>
        <w:t>«Необходимо добиться того, чтобы были полностью изжиты проявления неклассового подхода к оценке тех или иных исторических событий и личностей, о чем указано в Постановлении».</w:t>
      </w:r>
    </w:p>
    <w:p>
      <w:pPr>
        <w:pStyle w:val="Normal"/>
        <w:bidi w:val="0"/>
        <w:ind w:left="0" w:right="0" w:hanging="0"/>
        <w:rPr/>
      </w:pPr>
      <w:r>
        <w:rPr/>
        <w:t>Правда, настораживал факт, что, по заявлению К. С. Демирчяна, уж слишком быстро были устранены отмеченные в Постановлении ЦК КПСС глубинные не</w:t>
        <w:softHyphen/>
        <w:t>достатки и уже совершенно успокаивали — оптимисти</w:t>
        <w:softHyphen/>
        <w:t>ческие нотки о том, что «мы должны добиваться улуч</w:t>
        <w:softHyphen/>
        <w:t>шения своей работы на этом важном участке, полного выполнения требований Постановления ЦК-.» (Газета «Коммунист» от 10 января 1985 года).</w:t>
      </w:r>
    </w:p>
    <w:p>
      <w:pPr>
        <w:pStyle w:val="Normal"/>
        <w:bidi w:val="0"/>
        <w:ind w:left="0" w:right="0" w:hanging="0"/>
        <w:rPr/>
      </w:pPr>
      <w:r>
        <w:rPr/>
        <w:t>К сожалению, правдивость и подлинная цена этих заявлений К. С. Демирчяна обнаружилась лишь в со</w:t>
        <w:softHyphen/>
        <w:t>бытиях февраля—марта 1988 года, и особенно в его патетически-националистической речи 26 февраля 1988 г. перед толпой, где он еще раз дал понять, что не отступит от взятого курса, что сделает все от него за</w:t>
        <w:softHyphen/>
        <w:t>висящее, чтобы нации было хорошо! (Имелось в виду отторжение земель, пересмотр территориально-государ</w:t>
        <w:softHyphen/>
        <w:t>ственного устройства соседней республики — Азербай</w:t>
        <w:softHyphen/>
        <w:t>джана. — А. Э.).</w:t>
      </w:r>
    </w:p>
    <w:p>
      <w:pPr>
        <w:pStyle w:val="Normal"/>
        <w:bidi w:val="0"/>
        <w:ind w:left="0" w:right="0" w:hanging="0"/>
        <w:rPr/>
      </w:pPr>
      <w:r>
        <w:rPr/>
        <w:t>Упоенный поддержкой многотысячной толпы, К. С. Демирчян и дальше продолжал в том же духе. К сожа</w:t>
        <w:softHyphen/>
        <w:t>лению, его не осмелились одернуть честнейшие комму</w:t>
        <w:softHyphen/>
        <w:t>нисты, члены Бюро ЦК, другие ответработники.</w:t>
      </w:r>
    </w:p>
    <w:p>
      <w:pPr>
        <w:pStyle w:val="Normal"/>
        <w:bidi w:val="0"/>
        <w:ind w:left="0" w:right="0" w:hanging="0"/>
        <w:rPr/>
      </w:pPr>
      <w:r>
        <w:rPr/>
        <w:t>А между тем, когда в октябре 1986 г. на очередном Пленуме ЦК КП Армении первый секретарь ЦК КП т. Демирчян К. С. вновь докладывал о состоянии дел на идеологическом фронте, то кроме пышной, ничего не стоящей фразеологии коммунисты ничего не услышали (или не хотели слышать? — А. Э.). Печально, что не был задан простой вопрос — а что же все-таки сдела</w:t>
        <w:softHyphen/>
        <w:t>но в деле реализации вышеуказанного постановления ЦК КПСС? Впрочем, можно было и не задавать вопро</w:t>
        <w:softHyphen/>
        <w:t>са. Все было ясно и предельно просто. Ни-че-го сущест</w:t>
        <w:softHyphen/>
        <w:t>венного!</w:t>
      </w:r>
    </w:p>
    <w:p>
      <w:pPr>
        <w:pStyle w:val="Normal"/>
        <w:bidi w:val="0"/>
        <w:ind w:left="0" w:right="0" w:hanging="0"/>
        <w:rPr/>
      </w:pPr>
      <w:r>
        <w:rPr/>
        <w:t>К подобного рода руководителям и их выученикам, показавшим свое подлинное националистически-шови</w:t>
        <w:softHyphen/>
        <w:t>нистическое нутро, следовало бы воздать своевременно, а не с большим опозданием ПРИМЕНИТЬ ЛЕНИН</w:t>
        <w:softHyphen/>
        <w:t>СКОЕ ТРЕБОВАНИЕ — СУДИТЬ СУДОМ ЦК!!! После XIX Всесоюзной партийной конференции комму</w:t>
        <w:softHyphen/>
        <w:t>нистов СССР, где совершенно однозначно была дана оценка действиям экстремистов, мне кажется, следует продумать этот вопрос, дабы впредь отбить у кого-либо всякую охоту для подобных двурушнических действий и преступления перед народом, перед партией! Нам следует всегда быть начеку, присматриваться именно к делам, а не к фарисейски-лживым , дезориентирующим партию заявлениям.</w:t>
      </w:r>
    </w:p>
    <w:p>
      <w:pPr>
        <w:pStyle w:val="Normal"/>
        <w:bidi w:val="0"/>
        <w:ind w:left="0" w:right="0" w:hanging="0"/>
        <w:rPr/>
      </w:pPr>
      <w:r>
        <w:rPr/>
        <w:t>Здесь уместно вновь вернуться к Владимиру Ильичу Ленину, который предупреждал ЦК, партию:</w:t>
      </w:r>
    </w:p>
    <w:p>
      <w:pPr>
        <w:pStyle w:val="Normal"/>
        <w:bidi w:val="0"/>
        <w:ind w:left="0" w:right="0" w:hanging="0"/>
        <w:rPr/>
      </w:pPr>
      <w:r>
        <w:rPr/>
        <w:t>«Чтобы разобраться в партийной борьбе, не надо верить на слово, а изучать действительную историю партии, изучать не столько то, что партии говорят, а что они делают...».</w:t>
      </w:r>
    </w:p>
    <w:p>
      <w:pPr>
        <w:pStyle w:val="Normal"/>
        <w:bidi w:val="0"/>
        <w:ind w:left="0" w:right="0" w:hanging="0"/>
        <w:rPr/>
      </w:pPr>
      <w:r>
        <w:rPr/>
        <w:t>Нам всегда следует помнить крылатую строчку из Манифеста Коммунистической партии: «Коммунисты считают презренным делом скрывать свои цели и убеж</w:t>
        <w:softHyphen/>
        <w:t>дения».</w:t>
      </w:r>
    </w:p>
    <w:p>
      <w:pPr>
        <w:pStyle w:val="Normal"/>
        <w:bidi w:val="0"/>
        <w:ind w:left="0" w:right="0" w:hanging="0"/>
        <w:rPr/>
      </w:pPr>
      <w:r>
        <w:rPr/>
        <w:t>И закономерно, что неукоснительное ленинское ука</w:t>
        <w:softHyphen/>
        <w:t>зание нашло полное отражение в V разделе Програм</w:t>
        <w:softHyphen/>
        <w:t>мы КПСС — «Идейно-воспитательная работа, образо</w:t>
        <w:softHyphen/>
        <w:t>вание, наука и культура», где сказано: «Единство сло</w:t>
        <w:softHyphen/>
        <w:t>ва и дела — ВАЖНЕЙШИЙ ПРИНЦИП ВСЕЙ ПАР</w:t>
        <w:softHyphen/>
        <w:t>ТИЙНОЙ И ГОСУДАРСТВЕННОЙ ДЕЯТЕЛЬ</w:t>
        <w:softHyphen/>
        <w:t>НОСТИ — ЭТО НЕПРЕМЕННОЕ ТРЕБОВАНИЕ И К ИДЕЙНО-ВОСПИТАТЕЛЬНОЙ РАБОТЕ».</w:t>
      </w:r>
    </w:p>
    <w:p>
      <w:pPr>
        <w:pStyle w:val="Normal"/>
        <w:bidi w:val="0"/>
        <w:ind w:left="0" w:right="0" w:hanging="0"/>
        <w:rPr/>
      </w:pPr>
      <w:r>
        <w:rPr/>
        <w:t>И неудивительно, что спустя всего несколько меся</w:t>
        <w:softHyphen/>
        <w:t>цев после Постановления ЦК КПСС (1984 г.), пленума ЦК КП Армении вновь на прилавках магазинов, биб</w:t>
        <w:softHyphen/>
        <w:t>лиотек пойвилась идеологическая продукция, начинен</w:t>
        <w:softHyphen/>
        <w:t>ная националистическим ядом. В книге «По туристским маршрутам Зангезура», выпущенной в 1985 г. издатель</w:t>
        <w:softHyphen/>
        <w:t>ством «Айастан» тиражом 10.000 экземпляров, в иска</w:t>
        <w:softHyphen/>
        <w:t>женном свете представлены история и сегодняшний день этого района Малого Кавказа, расположенного не только в Армянской ССР, как это утверждается в кни</w:t>
        <w:softHyphen/>
        <w:t>ге, но и в Азербайджане (Зангеланский, Кубатлинский, Лачинский, Кельбаджарский районы). Далее, в «Ли</w:t>
        <w:softHyphen/>
        <w:t>тературной Армении» (№ 1, 1986 г.) Степан Куртикян в своей повести «Стреляйте, я ничего не скажу!» во весь голос говорит об Андранике?!</w:t>
      </w:r>
    </w:p>
    <w:p>
      <w:pPr>
        <w:pStyle w:val="Normal"/>
        <w:bidi w:val="0"/>
        <w:ind w:left="0" w:right="0" w:hanging="0"/>
        <w:rPr/>
      </w:pPr>
      <w:r>
        <w:rPr/>
        <w:t>Изучение положения в этой области показывает, что дела определенного круга руководителей ЦК КП Армении, представителей общественности Армении про</w:t>
        <w:softHyphen/>
        <w:t>должают существенно расходиться со словами, что про</w:t>
        <w:softHyphen/>
        <w:t>является демонстративное игнорирование Постановле</w:t>
        <w:softHyphen/>
        <w:t>ний ЦК КПСС. Иначе ничем не объяснить продолжаю</w:t>
        <w:softHyphen/>
        <w:t>щее будирование и реанимирование еще в больших масштабах избитых «тезисов» дашнакского и гнчаков-ского толка.</w:t>
      </w:r>
    </w:p>
    <w:p>
      <w:pPr>
        <w:pStyle w:val="Normal"/>
        <w:bidi w:val="0"/>
        <w:ind w:left="0" w:right="0" w:hanging="0"/>
        <w:rPr/>
      </w:pPr>
      <w:r>
        <w:rPr/>
        <w:t>Речь идет, в первую очередь, о возвеличивании ар</w:t>
        <w:softHyphen/>
        <w:t>мянского народа и удревлении его «истории» за счет принижения роли других братских народов Закавказья, во-вторых, о провокационных территориальных притя</w:t>
        <w:softHyphen/>
        <w:t>заниях к Азербайджанской ССР и Грузинской ССР, и, наконец, в-третьих, о возвеличивании образа кро</w:t>
        <w:softHyphen/>
        <w:t>вавого палача народов Кавказа, прислужника Антан</w:t>
        <w:softHyphen/>
        <w:t>ты, царского генерала, а затем турецкого подданного Андраника-паши, которому, кстати говоря, в Армении, в Горисе установлен памятник (газета «Коммунист», 28 мая 1989 г., Ереван).</w:t>
      </w:r>
    </w:p>
    <w:p>
      <w:pPr>
        <w:pStyle w:val="Normal"/>
        <w:bidi w:val="0"/>
        <w:ind w:left="0" w:right="0" w:hanging="0"/>
        <w:rPr/>
      </w:pPr>
      <w:r>
        <w:rPr/>
        <w:t>Имя этого гнусного наемника контрреволюции, к со</w:t>
        <w:softHyphen/>
        <w:t>жалению, восторженно звучит не только со страниц произведений отдельных армянских писателей, но и партийной печати (газета «Коммунист» от 10 октября 1984 г., № 235 (15314).</w:t>
      </w:r>
    </w:p>
    <w:p>
      <w:pPr>
        <w:pStyle w:val="Normal"/>
        <w:bidi w:val="0"/>
        <w:ind w:left="0" w:right="0" w:hanging="0"/>
        <w:rPr/>
      </w:pPr>
      <w:r>
        <w:rPr/>
        <w:t>Интересно, что подумали бы о нас наши идеологи</w:t>
        <w:softHyphen/>
        <w:t>ческие враги, если со страниц нашей печати началось бы чествование махровых врагов революции — Корни</w:t>
        <w:softHyphen/>
        <w:t>лова, Колчака, Деникина, Махно, Каледина и устанав</w:t>
        <w:softHyphen/>
        <w:t>ливались бы им памятники? Так почему же не пресе</w:t>
        <w:softHyphen/>
        <w:t>кается на корню деятельность авторов, превозносящих Андраника — этого сбежавшего от справедливого воз</w:t>
        <w:softHyphen/>
        <w:t>мездия народов Кавказа генерала-убийцы, трижды (!) менявшего своих хозяев?</w:t>
      </w:r>
    </w:p>
    <w:p>
      <w:pPr>
        <w:pStyle w:val="Normal"/>
        <w:bidi w:val="0"/>
        <w:ind w:left="0" w:right="0" w:hanging="0"/>
        <w:rPr/>
      </w:pPr>
      <w:r>
        <w:rPr/>
        <w:t>Присягнув на верность царю, Андраник сбежал с царской службы, служил у турок, затем улизнул и от них. Воспользовавшись суматохой гражданской войны в Закавказье, объявил себя и свой разбойничий отряд поборниками Советской власти, пытался «под шумок», обманным путем пролезть в ряды борцов за нее. На первых порах ему это удавалось. Удалось «провести» и С. Шаумяна, который приветствовал его как народно</w:t>
        <w:softHyphen/>
        <w:t>го героя.</w:t>
      </w:r>
    </w:p>
    <w:p>
      <w:pPr>
        <w:pStyle w:val="Normal"/>
        <w:bidi w:val="0"/>
        <w:ind w:left="0" w:right="0" w:hanging="0"/>
        <w:rPr/>
      </w:pPr>
      <w:r>
        <w:rPr/>
        <w:t>На самом же деле Андраник был платным агентом Антанты, и вскоре это выяснилось. Именно тогда ра</w:t>
        <w:softHyphen/>
        <w:t>зоблаченный контрреволюционер сбежал за границу. И закономерно, что в 1927 году этого душителя револю</w:t>
        <w:softHyphen/>
        <w:t>ции, палача народов Закавказья, несмотря на много</w:t>
        <w:softHyphen/>
        <w:t>численные попытки определенных армянских кругов, в то время было запрещено хоронить в СССР. Иначе и быть не могло!</w:t>
      </w:r>
    </w:p>
    <w:p>
      <w:pPr>
        <w:pStyle w:val="Normal"/>
        <w:bidi w:val="0"/>
        <w:ind w:left="0" w:right="0" w:hanging="0"/>
        <w:rPr/>
      </w:pPr>
      <w:r>
        <w:rPr/>
        <w:t>Слишком свежи были кровоточащие раны, испод</w:t>
        <w:softHyphen/>
        <w:t>тишка нанесенные армянскому, азербайджанскому, гру</w:t>
        <w:softHyphen/>
        <w:t>зинскому трудовым народам. До сих пор с содрогани</w:t>
        <w:softHyphen/>
        <w:t>ем вспоминаются черные дела этого «народного героя», до сих пор живут свидетели его преступлений в Нахи</w:t>
        <w:softHyphen/>
        <w:t>чевани, Зангезуре, Карабахе. До сих пор, к огорчению армянских деятелей, подстрекаемых церквыо и диас</w:t>
        <w:softHyphen/>
        <w:t>порой, «живут» вопиющие архивные документы, пол</w:t>
        <w:softHyphen/>
        <w:t>ностью изобличающие этого махрового бандита.</w:t>
      </w:r>
    </w:p>
    <w:p>
      <w:pPr>
        <w:pStyle w:val="Normal"/>
        <w:bidi w:val="0"/>
        <w:ind w:left="0" w:right="0" w:hanging="0"/>
        <w:rPr/>
      </w:pPr>
      <w:r>
        <w:rPr/>
        <w:t>Вот, например, признание одного из «героев» «непо</w:t>
        <w:softHyphen/>
        <w:t>бедимого» дашнакского отряда Андраника: «Я уничто</w:t>
        <w:softHyphen/>
        <w:t>жил татарское (читай, азербайджанское. — Л. Э.) на</w:t>
        <w:softHyphen/>
        <w:t>селение в Басар-Кечаре (один из бывших районов Азербайджана. — А. Э.), не разбираясь ни в чем. Иногда жалеешь пули. Самое верное средство против этих со</w:t>
        <w:softHyphen/>
        <w:t>бак— это после боя собрать всех уцелевших, перепол</w:t>
        <w:softHyphen/>
        <w:t>нить ими колодцы и сверху давить тяжелыми камнями, чтобы их не было больше на свете. Я так и поступил: собрал всех мужчин, женщин л детей и покончил с ни</w:t>
        <w:softHyphen/>
        <w:t>ми, набив камнями колодцы, в которые они до этого были мною брошены...» (А. Лалаян, «Революционный Восток» № 2—3, 1936 г.).</w:t>
      </w:r>
    </w:p>
    <w:p>
      <w:pPr>
        <w:pStyle w:val="Normal"/>
        <w:bidi w:val="0"/>
        <w:ind w:left="0" w:right="0" w:hanging="0"/>
        <w:rPr/>
      </w:pPr>
      <w:r>
        <w:rPr/>
        <w:t>Ужас берет, когда начинаешь читать и заявление другого «героя» из отряда Андраника, который, одоб</w:t>
        <w:softHyphen/>
        <w:t>ряя действия дашнакского правительства, по приказу которого были разрушены села на северном берегу озе</w:t>
        <w:softHyphen/>
        <w:t>ра Гокчи (Севан), отмечал: «Благодаря мерам наше</w:t>
        <w:softHyphen/>
        <w:t>го (читай, дашнакского. — А. Э.) правительства, насе</w:t>
        <w:softHyphen/>
        <w:t>ление этих сел (Тохлиджа, Агбулаг, Арданиш) покида</w:t>
        <w:softHyphen/>
        <w:t>ло границы Армении... Население этих деревень оста</w:t>
        <w:softHyphen/>
        <w:t>вило посевы картофеля, пшеницы и ячменя». (Газета «Жоговурд» — орган армянской буржуазии, № 105, 1920 г,).</w:t>
      </w:r>
    </w:p>
    <w:p>
      <w:pPr>
        <w:pStyle w:val="Normal"/>
        <w:bidi w:val="0"/>
        <w:ind w:left="0" w:right="0" w:hanging="0"/>
        <w:rPr/>
      </w:pPr>
      <w:r>
        <w:rPr/>
        <w:t>Результаты такой «политики» привели к резкому сокращению посевных площадей в Армении. Если в 1913 году вся посевная площадь составляла 345,7 тыс. га, то в 1919 г. — 72,7 тыс. га. В 1913 г. в Армении было посеяно 15,3 тыс. га хлопка. При дашнаках раз</w:t>
        <w:softHyphen/>
        <w:t>ведение этого ценного стратегического сырья было заброшено, и в 1919 г. было посеяно хлопка всего... 0,6 тыс. га (Статсборник, Ереван, 1940 г., стр. 64). От рук дашнакского правительства и его верного прислуж</w:t>
        <w:softHyphen/>
        <w:t>ника Андраника пали верные сыны Коммунистической партии, пламенные борцы за освобождение армянского народа, за - его сегодняшнюю счастливую жизнь — С. Агавердян, С. Мусаэлян, Б. Гарибджанян, (родст</w:t>
        <w:softHyphen/>
        <w:t>венник ныне дашнакствующего академика Г. Гариб-джаняна. — А. 3.), О Саруханян, Г. Гукасян, Ю. Бати-сян, Б. Севанян, Е. Мкртумян, В. Алексеев и многие дру</w:t>
        <w:softHyphen/>
        <w:t>гие. Таких примеров множество.</w:t>
      </w:r>
    </w:p>
    <w:p>
      <w:pPr>
        <w:pStyle w:val="Normal"/>
        <w:bidi w:val="0"/>
        <w:ind w:left="0" w:right="0" w:hanging="0"/>
        <w:rPr/>
      </w:pPr>
      <w:r>
        <w:rPr/>
        <w:t>Поэтому долгое время и речи быть не могло о реа</w:t>
        <w:softHyphen/>
        <w:t>билитации Андраника. Даже в церквах имя этого на</w:t>
        <w:softHyphen/>
        <w:t>сильника и палача было под запретом. Но после 1960 го</w:t>
        <w:softHyphen/>
        <w:t>да оно все чаще начинает звучать в проповедях свя</w:t>
        <w:softHyphen/>
        <w:t>щенников, которые пытаются обелить его, очистить от крови и грпзн. И постепенно, исподволь, им удалось до</w:t>
        <w:softHyphen/>
        <w:t>биться некоторых сдвигов в общественном сознании определенной группы людей. Именно через церковь пришла «реабилитация» Андраника. И не случайно то, что в 70-х годах, после выхода в свет книги Анастаса Микояна «Дорогой борьбы» (Москва, 1971 г., стр. 42), словно открылись шлюзы, через которые хлынул мут</w:t>
        <w:softHyphen/>
        <w:t>ный поток изданий, содержащих попытки оправдать злодеяния Андраника, выставить его сторонником Со</w:t>
        <w:softHyphen/>
        <w:t>ветской власти. Примечательно, что тон этой сомнитель</w:t>
        <w:softHyphen/>
        <w:t>ной камлании задавали те оборотни, кого не раз ули</w:t>
        <w:softHyphen/>
        <w:t>чали в неклассовом подходе к истории, к оценке исто</w:t>
        <w:softHyphen/>
        <w:t>рических личностей — С. Ханзадян, Б. Улубабян, В. Петросян, 3. Балаян, , С. Айвазян, С. Капутикян и особенно неоднократно уличенный в фальсификаторстве академик Г. Гарибджанян.</w:t>
      </w:r>
    </w:p>
    <w:p>
      <w:pPr>
        <w:pStyle w:val="Normal"/>
        <w:bidi w:val="0"/>
        <w:ind w:left="0" w:right="0" w:hanging="0"/>
        <w:rPr/>
      </w:pPr>
      <w:r>
        <w:rPr/>
        <w:t>Тот самый академик, который на протяжении 20 — 25 лет своими измышлениями испытывал терпение уче</w:t>
        <w:softHyphen/>
        <w:t>ных и партийных руководителей, отравляя умы моло</w:t>
        <w:softHyphen/>
        <w:t>дежи своими умозаключениями.</w:t>
      </w:r>
    </w:p>
    <w:p>
      <w:pPr>
        <w:pStyle w:val="Normal"/>
        <w:bidi w:val="0"/>
        <w:ind w:left="0" w:right="0" w:hanging="0"/>
        <w:rPr/>
      </w:pPr>
      <w:r>
        <w:rPr/>
        <w:t>И, наконец, в органе ЦК КПСС, журнале «Комму</w:t>
        <w:softHyphen/>
        <w:t>нист» (№ 8, май 1983 г.) ряд ученых разоблачил деятельность академика Г. Гарибджаняна, который в своих многочисленных монографиях, книгах акцентиро</w:t>
        <w:softHyphen/>
        <w:t>вал исключительность связей В. И. Ленина с армян</w:t>
        <w:softHyphen/>
        <w:t>скими коммунистами и всячески необоснованно выпя</w:t>
        <w:softHyphen/>
        <w:t>чивал роль последних, протаскивая национал-шовини</w:t>
        <w:softHyphen/>
        <w:t>стическое взгляды.</w:t>
      </w:r>
    </w:p>
    <w:p>
      <w:pPr>
        <w:pStyle w:val="Normal"/>
        <w:bidi w:val="0"/>
        <w:ind w:left="0" w:right="0" w:hanging="0"/>
        <w:rPr/>
      </w:pPr>
      <w:r>
        <w:rPr/>
        <w:t>Наде обратить внимание на тот факт, что хотя и с долгими перерывами, но периодически «элита» армян</w:t>
        <w:softHyphen/>
        <w:t>ского нонг :оа навлекает все новые и новые беды на го</w:t>
        <w:softHyphen/>
        <w:t>лову многострадального армянского народа. Тому при</w:t>
        <w:softHyphen/>
        <w:t>мер сосьзтня в Ереване, Масисе, Раздане и, как след</w:t>
        <w:softHyphen/>
        <w:t>ствие, в Сумгаите. Сейчас в Азербайджане то и дело слышится: «Спасибо Зорию Балаяну, Сильве Капути-кян, Вардгесу Петросяну — они возбудили в нас на</w:t>
        <w:softHyphen/>
        <w:t>циональный дух!» Я очень и очень опасаюсь таких на</w:t>
        <w:softHyphen/>
        <w:t>строений. Поэтому нам надо, не будучи наивными,, наводить среди определенной части армянских подстре</w:t>
        <w:softHyphen/>
        <w:t>кателей, экстремистов революционный порядок! Невзи</w:t>
        <w:softHyphen/>
        <w:t>рая на лица, должности и положение в обществе! Ис</w:t>
        <w:softHyphen/>
        <w:t>точник эпидемии должен быть локализован!</w:t>
      </w:r>
    </w:p>
    <w:p>
      <w:pPr>
        <w:pStyle w:val="Normal"/>
        <w:bidi w:val="0"/>
        <w:ind w:left="0" w:right="0" w:hanging="0"/>
        <w:rPr/>
      </w:pPr>
      <w:r>
        <w:rPr/>
        <w:t>Итак, вернемся и послушаем Сильву Капутикян.» дочь зарубежного армянина, — человека, которому Советская власть создала все условия для творчества. Вот что она пишет: «Но долгие годы имя знаменитого народного полководца пребывало в забвении, давая по</w:t>
        <w:softHyphen/>
        <w:t>вод к злоязычию нашим врагам (интересно, кто эти враги?! — А. Э.). В 1927 году прах умершего в Амери</w:t>
        <w:softHyphen/>
        <w:t>ке полководца привезли в Париж, чтобы оттуда доста</w:t>
        <w:softHyphen/>
        <w:t>вить в Армению. Однако, по каким-то причинам это не удавалось. Французские армяне предали его земле и по подписке воздвигли памятник. (С. Капутикян. «Кров-ля Армении», 1981 г., стр. 5).</w:t>
      </w:r>
    </w:p>
    <w:p>
      <w:pPr>
        <w:pStyle w:val="Normal"/>
        <w:bidi w:val="0"/>
        <w:ind w:left="0" w:right="0" w:hanging="0"/>
        <w:rPr/>
      </w:pPr>
      <w:r>
        <w:rPr/>
        <w:t>В. Петросян — бывший первый секретарь Союза писателей Армении, пишет: «...Была бы твоя могила на другом берегу Аракса, армянские поэты оплакивали бы тебя. Я И САМ ВНОВЬ ПУСТИЛ БЫ В ХОД КРЫ</w:t>
        <w:softHyphen/>
        <w:t>ЛАТЫЕ СЛОВА «РЕПАТРИАЦИЯ МОГИЛ», РО</w:t>
        <w:softHyphen/>
        <w:t>ДИВШИЕСЯ ВО МНЕ В ПАРИЖЕ, У МОГИЛЫ ПОЛКОВОДЦУ АНДРАНИКУ». (В. Петросян. «Ар</w:t>
        <w:softHyphen/>
        <w:t>мянские эскизы», Ереван, издательство «Советакан Грох», 1984 г., стр. 102).</w:t>
      </w:r>
    </w:p>
    <w:p>
      <w:pPr>
        <w:pStyle w:val="Normal"/>
        <w:bidi w:val="0"/>
        <w:ind w:left="0" w:right="0" w:hanging="0"/>
        <w:rPr/>
      </w:pPr>
      <w:r>
        <w:rPr/>
        <w:t>Приложили свои руки к реабилитации Андраника и некоторые другие представители советской армянской общественности. И совершенно не случайно, что энциклопедия «Гражданская война и военная интер</w:t>
        <w:softHyphen/>
        <w:t>венция в СССР» (издательство «Советская энциклопе</w:t>
        <w:softHyphen/>
        <w:t>дия», 1983 г., стр. 36), в состав многочисленного автор</w:t>
        <w:softHyphen/>
        <w:t>ского коллектива которого вошли А. С. АБАКУМОВ, Г. Г. АЗАРЯН, А. О. ЧЕБАРЬЯН, С. В. ХАРМАНДА-РЯН, К. С ХУДАВЕРДЯН, Л. А. ХУРУШУДЯН, В. А. АМБАРЦУМЯН, повествует:</w:t>
      </w:r>
    </w:p>
    <w:p>
      <w:pPr>
        <w:pStyle w:val="Normal"/>
        <w:bidi w:val="0"/>
        <w:ind w:left="0" w:right="0" w:hanging="0"/>
        <w:rPr/>
      </w:pPr>
      <w:r>
        <w:rPr/>
        <w:t>«Андраник (Озанян Андроник) 1865—1927 гг., дея</w:t>
        <w:softHyphen/>
        <w:t>тель армянского национально-освободительного движе</w:t>
        <w:softHyphen/>
        <w:t>ния против турецкого деспотизма. В 1914 году коман</w:t>
        <w:softHyphen/>
        <w:t>дир первого армянского ДОБРОВОЛЬЧЕСКОГО От</w:t>
        <w:softHyphen/>
        <w:t>ряда. (Вспоминаются «добровольческие» армии Дени</w:t>
        <w:softHyphen/>
        <w:t>кина, Юденича, Колчака. — А. Э.). В июле 1918 г. про</w:t>
        <w:softHyphen/>
        <w:t>возгласил Нахичевань неотъемлемой частью Советской России...».</w:t>
      </w:r>
    </w:p>
    <w:p>
      <w:pPr>
        <w:pStyle w:val="Normal"/>
        <w:bidi w:val="0"/>
        <w:ind w:left="0" w:right="0" w:hanging="0"/>
        <w:rPr/>
      </w:pPr>
      <w:r>
        <w:rPr/>
        <w:t>ЭТИ УТВЕРЖДЕНИЯ ВЫГЛЯДЯТ ГНУСНОЙ НАСМЕШКОЙ НАД ИСТОРИЕЙ! Ведь в этом же труде на 658 странице помещен материал о соратнике Владимира Ильича Ленина — Георгии Васильевиче Чичерине, который в 1925 году (за 2 года до смерти Андраника) писал: «Сейчас же после Брест-Литовско</w:t>
        <w:softHyphen/>
        <w:t>го мира, когда турецкая армия начала наступать сна</w:t>
        <w:softHyphen/>
        <w:t>чала на Батум, Каре, Ардаган, а затем дальше, преж</w:t>
        <w:softHyphen/>
        <w:t>де всего генерал Назарбеков, командующий армянски</w:t>
        <w:softHyphen/>
        <w:t>ми «национальными» частями — дашнак, оказывал со</w:t>
        <w:softHyphen/>
        <w:t>противление туркам, а после того, как он ушел со сце</w:t>
        <w:softHyphen/>
        <w:t>ны, БОРЬБУ ПРОДОЛЖИЛ АНТАНТОВСКИЙ АГЕНТ АНДРАНИК. АНДРАНИК НА КАВКАЗЕ СТРЕМИЛСЯ ПРОБИТЬСЯ К УРМИИ, ЧТОБЫ ТАМ СОЕДИНИТЬСЯ С ОТРЯДОМ АНГЛИЙСКОЙ ЭКСПЕДИЦИИ ДЕНСТЕРВИЛЯ. Но турецкие войска заняли Урмию и Табриз раньше Денстервиля и заста</w:t>
        <w:softHyphen/>
        <w:t>вили его отступить». (Газета «Бакинский рабочий» от 14 мая 1925 года).</w:t>
      </w:r>
    </w:p>
    <w:p>
      <w:pPr>
        <w:pStyle w:val="Normal"/>
        <w:bidi w:val="0"/>
        <w:ind w:left="0" w:right="0" w:hanging="0"/>
        <w:rPr/>
      </w:pPr>
      <w:r>
        <w:rPr/>
        <w:t>В этих скупых строчках совершенно однозначно да</w:t>
        <w:softHyphen/>
        <w:t>на исчерпывающая характеристика «народного героя»!</w:t>
      </w:r>
    </w:p>
    <w:p>
      <w:pPr>
        <w:pStyle w:val="Normal"/>
        <w:bidi w:val="0"/>
        <w:ind w:left="0" w:right="0" w:hanging="0"/>
        <w:rPr/>
      </w:pPr>
      <w:r>
        <w:rPr/>
        <w:t>Вот, оказывается, кто злоязычил! Вот, оказывается, кто враг Сильвы Капутикян и ей подобным «реанима</w:t>
        <w:softHyphen/>
        <w:t>торам» Андраника. Сам Георгий Васильевич Чичерин!</w:t>
      </w:r>
    </w:p>
    <w:p>
      <w:pPr>
        <w:pStyle w:val="Normal"/>
        <w:bidi w:val="0"/>
        <w:ind w:left="0" w:right="0" w:hanging="0"/>
        <w:rPr/>
      </w:pPr>
      <w:r>
        <w:rPr/>
        <w:t>Впрочем, маска с Андраника, этого «героя» и цар</w:t>
        <w:softHyphen/>
        <w:t>ского палача, которым сейчас так умиленно и слезно восторгаются не только наши враги за рубежом, но и взращенные на коммунистической идеологии и морали некоторые современные армянские деятели, была сор</w:t>
        <w:softHyphen/>
        <w:t>вана еще раньше, когда большевики-ленинцы, именно те, к кому в свое время обращался В. И. Ленин со своим известным предупреждением на Кавказе, опуб</w:t>
        <w:softHyphen/>
        <w:t>ликовали секретную телеграмму самого Андраника в адрес английской миссии (вспомним — Денстерви</w:t>
        <w:softHyphen/>
        <w:t>ля.— А. Э.) и консульства США в Закавказье. Вот ее текст: «Ввиду того, что я очутился среди изменников и предателей (это большевики-то предатели?! — А. Э.), прошу освободить меня от обязанностей начальника отряда» (газета «Азербайджан» от 5 марта 1918 года).</w:t>
      </w:r>
    </w:p>
    <w:p>
      <w:pPr>
        <w:pStyle w:val="Normal"/>
        <w:bidi w:val="0"/>
        <w:ind w:left="0" w:right="0" w:hanging="0"/>
        <w:rPr/>
      </w:pPr>
      <w:r>
        <w:rPr/>
        <w:t>Под страхом справедливого возмездия этот холуй вместе с другими лидерами «Дашнакцутюна» сбежал за границу.</w:t>
      </w:r>
    </w:p>
    <w:p>
      <w:pPr>
        <w:pStyle w:val="Normal"/>
        <w:bidi w:val="0"/>
        <w:ind w:left="0" w:right="0" w:hanging="0"/>
        <w:rPr/>
      </w:pPr>
      <w:r>
        <w:rPr/>
        <w:t>И пусть попытаются «патриоты» «Великой Армении от моря и до моря» опровергнуть общеизвестные исто</w:t>
        <w:softHyphen/>
        <w:t>рические факты!</w:t>
      </w:r>
    </w:p>
    <w:p>
      <w:pPr>
        <w:pStyle w:val="Normal"/>
        <w:bidi w:val="0"/>
        <w:ind w:left="0" w:right="0" w:hanging="0"/>
        <w:rPr/>
      </w:pPr>
      <w:r>
        <w:rPr/>
        <w:t>Так, фальсифицируя подлинную историческую прав</w:t>
        <w:softHyphen/>
        <w:t>ду определенной части современных армянских «исто</w:t>
        <w:softHyphen/>
        <w:t>риков» и «литераторов», как будто удалось героизиро</w:t>
        <w:softHyphen/>
        <w:t>вать предводителя «добровольческого» отряда Андра</w:t>
        <w:softHyphen/>
        <w:t>ника перед нынешним и грядущими поколениями мо</w:t>
        <w:softHyphen/>
        <w:t>лодежи Советской Армении.</w:t>
      </w:r>
    </w:p>
    <w:p>
      <w:pPr>
        <w:pStyle w:val="Normal"/>
        <w:bidi w:val="0"/>
        <w:ind w:left="0" w:right="0" w:hanging="0"/>
        <w:rPr/>
      </w:pPr>
      <w:r>
        <w:rPr/>
        <w:t>Придется вновь вернуться к первоисточникам, на</w:t>
        <w:softHyphen/>
        <w:t>чисто отвергающими тонко продуманные вымыслы сов</w:t>
        <w:softHyphen/>
        <w:t>ременных притаившихся сторонников дашнаков и гнча-кистов. Этого требует память сотен тысяч безвинно за</w:t>
        <w:softHyphen/>
        <w:t>губленных людей от рук наймита Антанты и его при</w:t>
        <w:softHyphen/>
        <w:t>спешников.</w:t>
      </w:r>
    </w:p>
    <w:p>
      <w:pPr>
        <w:pStyle w:val="Normal"/>
        <w:bidi w:val="0"/>
        <w:ind w:left="0" w:right="0" w:hanging="0"/>
        <w:rPr/>
      </w:pPr>
      <w:r>
        <w:rPr/>
        <w:t>В «Исторических записках» — «Контрреволюцион</w:t>
        <w:softHyphen/>
        <w:t>ный «Дашнакцутюн» и империалистическая война 1914— 1918 гг.», издания АН СССР в 1936 году, читаем:</w:t>
      </w:r>
    </w:p>
    <w:p>
      <w:pPr>
        <w:pStyle w:val="Normal"/>
        <w:bidi w:val="0"/>
        <w:ind w:left="0" w:right="0" w:hanging="0"/>
        <w:rPr/>
      </w:pPr>
      <w:r>
        <w:rPr/>
        <w:t>«Мы выше писали о формировании «добровольческих» частей дашнаками и о выступлении против Турции дашнакских отрядов, которые по выражению политиче</w:t>
        <w:softHyphen/>
        <w:t>ских бандитов из «Дашнакцутюна», «призваны были освободить своих братьев, живущих в Турции». Если бы это в самом деле было так, то, разумеется, турец</w:t>
        <w:softHyphen/>
        <w:t>кие армяне должны были приветствовать эти мероприя</w:t>
        <w:softHyphen/>
        <w:t>тия партии «Дашнакцутюн». Но, как известно, ничего подобного не было. КАК ТРУДЯЩИЕСЯ СЛОИ РУС</w:t>
        <w:softHyphen/>
        <w:t>СКИХ АРМЯН, ТАК И ТРУДЯЩИЕСЯ АРМЯНЕ В ТУРЦИИ КАТЕГОРИЧЕСКИ ВЫСТУПАЛИ ПРОТИВ ТАК НАЗЫВАЕМОГО «ДОБРОВОЛЬЧЕСКОГО» ДВИЖЕНИЯ. В ВАНЕ, ЭРЗЕРУМЕ И ДРУГИХ ГО</w:t>
        <w:softHyphen/>
        <w:t>РОДАХ ТУРЦИИ АРМЯНЕ НА СВОИХ СОБРАНИЯХ ВЫНОСИЛИ ПОСТАНОВЛЕНИЯ ПРОТИВ «ДОБ</w:t>
        <w:softHyphen/>
        <w:t>РОВОЛЬЧЕСКОЙ» КАМПАНИИ «ДАШНАКЦУТЮ</w:t>
        <w:softHyphen/>
        <w:t>НА». ПОНИМАЯ, ЧТО «ДОБРОВОЛЬЧЕСКИЕ» ОТ</w:t>
        <w:softHyphen/>
        <w:t>РЯДЫ ИМ НИЧЕГО ХОРОШЕГО НЕ ПРИНЕСУТ, ТРУДЯЩИЕСЯ АРМЯНЕ ТУРЦИИ ОСОБОЙ ДЕЛЕ</w:t>
        <w:softHyphen/>
        <w:t>ГАЦИЕЙ, НАПРАВЛЕННОЙ В ТИФЛИС, ПРОСИ</w:t>
        <w:softHyphen/>
        <w:t>ЛИ ПАРТИЮ «ДАШНАКЦУТЮНА» И ЕЕ ОРГАН «НАЦИОНАЛЬНОЕ БЮРО» НЕ ДОПУСКАТЬ АРМЯН К УЧАСТИЮ В ВОЙНЕ ПРОТИВ ТУРЦИИ и РАСПУСТИТЬ «ДОБРОВОЛЬЧЕСКИЕ» ОТРЯДЫ. Но «Национальное бюро» и «Дашнакцутюн» в целом, вопреки мнению трудящихся русских и турецких армян, продолжали проводить свою политику...».</w:t>
      </w:r>
    </w:p>
    <w:p>
      <w:pPr>
        <w:pStyle w:val="Normal"/>
        <w:bidi w:val="0"/>
        <w:ind w:left="0" w:right="0" w:hanging="0"/>
        <w:rPr/>
      </w:pPr>
      <w:r>
        <w:rPr/>
        <w:t>Далее А. Лалаян, обнажая истинное лицо АНДРА</w:t>
        <w:softHyphen/>
        <w:t>НИКА, пишет: «ДОБРОВОЛЬЧЕСКОЕ» ДВИЖЕНИЕ ХАРАКТЕРИЗУЕТСЯ ТЕМ, ЧТО ДАШНАКСКИЕ ОТРЯДЫ ВО ГЛАВЕ С КРОВОЖАДНЫМИ ХМБА-ПЕТАМИ (АНДРАНИК-ПАШОИ, АМАЗАСПОМ И ДРУГИМИ) ПРОЯВИЛИ МАКСИМУМ «ХРАБРОС</w:t>
        <w:softHyphen/>
        <w:t>ТИ» В ДЕЛЕ ИСТРЕБЛЕНИЯ ТУРЕЦКИХ ЖЕН</w:t>
        <w:softHyphen/>
        <w:t>ЩИН И ДЕТЕЙ, СТАРИКОВ И БОЛЬНЫХ. Занятые дашнакскими отрядами турецкие деревни «освобожда</w:t>
        <w:softHyphen/>
        <w:t>лись от живых людей и превращались в развалины,, наполненные обезображенными жертвами...».</w:t>
      </w:r>
    </w:p>
    <w:p>
      <w:pPr>
        <w:pStyle w:val="Normal"/>
        <w:bidi w:val="0"/>
        <w:ind w:left="0" w:right="0" w:hanging="0"/>
        <w:rPr/>
      </w:pPr>
      <w:r>
        <w:rPr/>
        <w:t>«...Турецкая власть, увидя подобные действия даш-накских «героев» и зная царский план «решения» ар</w:t>
        <w:softHyphen/>
        <w:t>мянского вопроса, усилила свои репрессии против ту</w:t>
        <w:softHyphen/>
        <w:t>рецких армян. Она стала как бы «соревноваться» с дашнакскими бандитами в истреблении трудящихся ар</w:t>
        <w:softHyphen/>
        <w:t>мян».</w:t>
      </w:r>
    </w:p>
    <w:p>
      <w:pPr>
        <w:pStyle w:val="Normal"/>
        <w:bidi w:val="0"/>
        <w:ind w:left="0" w:right="0" w:hanging="0"/>
        <w:rPr/>
      </w:pPr>
      <w:r>
        <w:rPr/>
        <w:t>Характерным моментом является то, что группа ар</w:t>
        <w:softHyphen/>
        <w:t>мянских «ученых», затушевывая черносотенные дела Андраника и Амазаспа, косвенно обеляют одного из. приближенных впоследствии к Л. Берия и В. Абакумо</w:t>
        <w:softHyphen/>
        <w:t>ву Анастаса Микояна (отца Серго Микояна — одного из подстрекателелей событий в Ереване и НКАО), слу</w:t>
        <w:softHyphen/>
        <w:t>жившего у Амазаспа и, несомненно, приложившего ру</w:t>
        <w:softHyphen/>
        <w:t>ки к кровавой бойне народов. Кстати, В. Абакумов — министр госбезопасности СССР в Союзе, Апресян — в Узбекистане, Кобулян на Украине так же, как замы ми</w:t>
        <w:softHyphen/>
        <w:t>нистров МВД Маркарьян и Григорьянц в Азербайджа</w:t>
        <w:softHyphen/>
        <w:t>не творили свои гнусные дела против честнейших и пре</w:t>
        <w:softHyphen/>
        <w:t>даннейших делу партии людей. Вся эта нечисть, при</w:t>
        <w:softHyphen/>
        <w:t>надлежавшая к армянской подпольной партии «Даш</w:t>
        <w:softHyphen/>
        <w:t>накцутюн» и «Гнчак», к великому счастью, была рас</w:t>
        <w:softHyphen/>
        <w:t>стреляна за организацию массовых необоснованных репрессий в 1954—1955 гг. по приговору Военной Кол</w:t>
        <w:softHyphen/>
        <w:t>легии Верховного суда СССР.</w:t>
      </w:r>
    </w:p>
    <w:p>
      <w:pPr>
        <w:pStyle w:val="Normal"/>
        <w:bidi w:val="0"/>
        <w:ind w:left="0" w:right="0" w:hanging="0"/>
        <w:rPr/>
      </w:pPr>
      <w:r>
        <w:rPr/>
        <w:t>В своих происках сегодняшние наследники аба ку</w:t>
        <w:softHyphen/>
        <w:t>мовых, апресянов, маркарьянов и григорьянцев сфор</w:t>
        <w:softHyphen/>
        <w:t>мировавшегося центра по будораживанию «армянского вопроса» исходят из принципов империалистических</w:t>
      </w:r>
    </w:p>
    <w:p>
      <w:pPr>
        <w:pStyle w:val="Normal"/>
        <w:bidi w:val="0"/>
        <w:ind w:left="0" w:right="0" w:hanging="0"/>
        <w:rPr/>
      </w:pPr>
      <w:r>
        <w:rPr/>
        <w:t>12 Зак. 8</w:t>
        <w:tab/>
        <w:t>177</w:t>
      </w:r>
    </w:p>
    <w:p>
      <w:pPr>
        <w:pStyle w:val="Normal"/>
        <w:bidi w:val="0"/>
        <w:ind w:left="0" w:right="0" w:hanging="0"/>
        <w:rPr/>
      </w:pPr>
      <w:r>
        <w:rPr/>
        <w:t>«историков» — ПОЛИТИКИ СВЕРШИВШЕГОСЯ ФАКТА! Сначала придумывается легенда, а затем она узаконивается различными публикациями и книжонка</w:t>
        <w:softHyphen/>
        <w:t>ми. При этом они не брезгуют ничем. Действуют по принципу: «Веревочка? Ну что ж, и она пригодится».</w:t>
      </w:r>
    </w:p>
    <w:p>
      <w:pPr>
        <w:pStyle w:val="Normal"/>
        <w:bidi w:val="0"/>
        <w:ind w:left="0" w:right="0" w:hanging="0"/>
        <w:rPr/>
      </w:pPr>
      <w:r>
        <w:rPr/>
        <w:t>Но ведь факт остается фактом, когда историческая правда не может быть скрыта, утаена и сфальсифици рована. Крепко же удружил своим собратьям другой армянский писатель Микаэл Шатирян, опубликовав</w:t>
        <w:softHyphen/>
        <w:t>ший телеграмму Степана Шаумяна в Москву в разгар массовых убийств и репрессий против азербайджанско</w:t>
        <w:softHyphen/>
        <w:t>го народа: «У «Дашнакцутюна» имелось также 3—4 тысячи национальных частей (читай, головорезов.— А. Э.), которые были в нашем распоряжении. Участие последних придало отчасти гражданской войне харак</w:t>
        <w:softHyphen/>
        <w:t>тер национальной резни, но избежать этого не было возможности. МЫ СОЗНАТЕЛЬНО ШЛИ НА ЭТО. Мусульманская (читай, азербайджанская. — А. Э.) беднота сильно пострадала». («Сказание о пальме», М. Шатирян, 1974 г., стр. 148—149). Итак, Степан Шаумян сознательно развязал бойню азербайджанско</w:t>
        <w:softHyphen/>
        <w:t>го народа! Комментарии, как говорится, излишни!</w:t>
      </w:r>
    </w:p>
    <w:p>
      <w:pPr>
        <w:pStyle w:val="Normal"/>
        <w:bidi w:val="0"/>
        <w:ind w:left="0" w:right="0" w:hanging="0"/>
        <w:rPr/>
      </w:pPr>
      <w:r>
        <w:rPr/>
        <w:t>Видимо, ученым и историкам придется вплотную и глубинно заняться еще одним «белым» пятнем в исто</w:t>
        <w:softHyphen/>
        <w:t>рии нашего народа!</w:t>
      </w:r>
    </w:p>
    <w:p>
      <w:pPr>
        <w:pStyle w:val="Normal"/>
        <w:bidi w:val="0"/>
        <w:ind w:left="0" w:right="0" w:hanging="0"/>
        <w:rPr/>
      </w:pPr>
      <w:r>
        <w:rPr/>
        <w:t>В этом плане любопытны и показания Сурена Шау</w:t>
        <w:softHyphen/>
        <w:t>мяна на суде над убийцами 26 бакинских комиссаров: «Перед выходом из тюрьмы я имел разговор с товари</w:t>
        <w:softHyphen/>
        <w:t>щем Степаном. Он был задумчив и сказал: «Хочу сде</w:t>
        <w:softHyphen/>
        <w:t>лать последнюю попытку, не знаю, что получится. Я ХОЧУ ВНОВЬ, ПОСЛЕ ТОГО, КАК ДАШНАКИ УБЕ</w:t>
        <w:softHyphen/>
        <w:t>ДИЛИСЬ, ЧТО АНГЛИЧАНЕ ИХ ОБМАНУЛИ, ПОДНЯТЬ ВОПРОС О СОТРУДНИЧЕСТВЕ С НА</w:t>
        <w:softHyphen/>
        <w:t>МИ!!!» Он написал письмо и просил передать Ростому Зоряну, находившемуся в то время в Баку (генерал Арутюнов — достойный подражатель Р. 3©ряна, кото</w:t>
        <w:softHyphen/>
        <w:t>рый в свое время принимал активнейшее участие в подстрекательстве для уничтожения легендарных 26-ти бакинских комиссаров. — А. 3.), который если юриди</w:t>
        <w:softHyphen/>
        <w:t>чески не возглавлял армянский национальный совет, то фактически руководил его политикой». (А. Букшпан. € Последние дни комиссаров Бакинский коммуны», «Истпарт», Баку, 1928 г., стр. 44).</w:t>
      </w:r>
    </w:p>
    <w:p>
      <w:pPr>
        <w:pStyle w:val="Normal"/>
        <w:bidi w:val="0"/>
        <w:ind w:left="0" w:right="0" w:hanging="0"/>
        <w:rPr/>
      </w:pPr>
      <w:r>
        <w:rPr/>
        <w:t>С. Шаумян принимал все меры для удержания сво</w:t>
        <w:softHyphen/>
        <w:t>ей власти, а другие армянские партии делали все, что</w:t>
        <w:softHyphen/>
        <w:t>бы свалить ее, хотя среди бакинских комиссаров было немало дашнаков и эсеров. И это им вполне удалось, о чем будет сказано ниже.</w:t>
      </w:r>
    </w:p>
    <w:p>
      <w:pPr>
        <w:pStyle w:val="Normal"/>
        <w:bidi w:val="0"/>
        <w:ind w:left="0" w:right="0" w:hanging="0"/>
        <w:rPr/>
      </w:pPr>
      <w:r>
        <w:rPr/>
        <w:t>Вероятно группа армянских лакировщиков подлин</w:t>
        <w:softHyphen/>
        <w:t>ной истории забывает, что история азербайджанского,, равно, как и армянского и грузинского народов, пере</w:t>
        <w:softHyphen/>
        <w:t>стала быть колодцем, куда можно забрасывать все, что заблагорассудится. Однако, вернусь к фактам! Что же остановило от дальнейшего кровопролития дашнаками азербайджанского населения в страшную пору февра</w:t>
        <w:softHyphen/>
        <w:t>ля — марта 1918 года (70 лет назад!). А, вот что! 3 ап</w:t>
        <w:softHyphen/>
        <w:t>реля 1918 года известный революционер-большевик, ближайший соратник Владимира Ильича Ленина На-риман Нариманов, глубоко потрясенный масштабами кровавых расправ (по существу, настоящим геноцидом азербайджанцев войсками Армянского Национального Совета. — А. Э.) на территории Азербайджана, обра</w:t>
        <w:softHyphen/>
        <w:t>щается с письмом к С. Шаумяну и А. Джапаридзе:</w:t>
      </w:r>
    </w:p>
    <w:p>
      <w:pPr>
        <w:pStyle w:val="Normal"/>
        <w:bidi w:val="0"/>
        <w:ind w:left="0" w:right="0" w:hanging="0"/>
        <w:rPr/>
      </w:pPr>
      <w:r>
        <w:rPr/>
        <w:t>«Товарищи! Оставшиеся в городе мусульмане (чи</w:t>
        <w:softHyphen/>
        <w:t>тай, азербайджанцы.— Л. Э.) обдумали свою ошибку и от души приняли Советскую власть и Советское пра</w:t>
        <w:softHyphen/>
        <w:t>вительство. Но их пугает то, что политическая борьба превратилась в национальную. Это пятнает Советскую власть и чернит ее.</w:t>
      </w:r>
    </w:p>
    <w:p>
      <w:pPr>
        <w:pStyle w:val="Normal"/>
        <w:bidi w:val="0"/>
        <w:ind w:left="0" w:right="0" w:hanging="0"/>
        <w:rPr/>
      </w:pPr>
      <w:r>
        <w:rPr/>
        <w:t>ЕСЛИ ВЫ В БЛИЖАЙШЕЕ ВРЕМЯ НЕ РАЗОР</w:t>
        <w:softHyphen/>
        <w:t>ВЕТЕ ЭТУ ЧЕРНУЮ ЗАВЕСУ И НЕ СНИМЕТЕ ЭТО ПЯТНО, БОЛЬШЕВИСТСКАЯ МЫСЛЬ И СОВЕТ</w:t>
        <w:softHyphen/>
        <w:t>СКАЯ ВЛАСТЬ ЗДЕСЬ УДЕРЖАТЬСЯ НЕ СМОЖЕТ. ВАМ ИЗВЕСТНО, ЧТО ЗАВОЕВАННАЯ С ПОМО</w:t>
        <w:softHyphen/>
        <w:t>ЩЬЮ ОРУЖИЯ ВЛАСТЬ, НЕ ОБРЕТЯ ПОДДЕРЖ</w:t>
        <w:softHyphen/>
        <w:t>КИ В НАРОДЕ, НЕ ПРОЖИВЕТ. ПОЭТОМУ ВЫ ВСЕМИ СИЛАМИ ДОЛЖНЫ СТРЕМИТЬСЯ К ТО</w:t>
        <w:softHyphen/>
        <w:t>МУ, ЧТОБЫ ЛЮДИ ПОНЯЛИ, ПОЧУВСТВОВАЛИ, ЧТО СОВЕТЫ НЕ ТОВАРИЩИ «ЧЕРНЫМ СИЛАМ» (читай, черносотенцам. — А. 3.), ПРИДАВШИМ ЭТОЙ БОРЬБЕ НАЦИОНАЛЬНУЮ ОКРАСКУ. НУЖНЫ НЕ ТОЛЬКО СЛОВА, НАДО ПОКАЗАТЬ РАБОЧИМ НА ДЕЛЕ, что вы ведете открытую войну с «черными си</w:t>
        <w:softHyphen/>
        <w:t>лами». Я даю Вам слово, что Советской власти в горо</w:t>
        <w:softHyphen/>
        <w:t>де со стороны мусульман не грозит никакая опасность. Приняв власть от чистого сердца, мусульмане стоят за мир. Народ сам направляет в села представителей с призывами к миру. Несмотря на это, «черные силы» до сих пор не отказываются от нападения на мусульман. В ближайшие день-два Советское правительство возь</w:t>
        <w:softHyphen/>
        <w:t>мется за эти черные, бесчеловечные силы. Я ОЧЕНЬ ПРОШУ ВАС ЗАДУМАТЬСЯ НАД НАПИСАННЫМ ЗДЕСЬ И КАК МОЖНО СКОРЕЕ НАЙТИ СРЕДСТ</w:t>
        <w:softHyphen/>
        <w:t>ВО, ЧТОБЫ ЗАЛЕЧИТЬ ИЗРАНЕННЫЕ СЕРДЦА МУСУЛЬМАН» (Газета «Гуммет», 3 апреля 1918 г., г. Баку).</w:t>
      </w:r>
    </w:p>
    <w:p>
      <w:pPr>
        <w:pStyle w:val="Normal"/>
        <w:bidi w:val="0"/>
        <w:ind w:left="0" w:right="0" w:hanging="0"/>
        <w:rPr/>
      </w:pPr>
      <w:r>
        <w:rPr/>
        <w:t>В связи с этим Н. Нариманов предложил:</w:t>
      </w:r>
    </w:p>
    <w:p>
      <w:pPr>
        <w:pStyle w:val="Normal"/>
        <w:bidi w:val="0"/>
        <w:ind w:left="0" w:right="0" w:hanging="0"/>
        <w:rPr/>
      </w:pPr>
      <w:r>
        <w:rPr/>
        <w:t>Распустить Армянский Национальный Комитет, как направляющую силу в резне азербайджанского на</w:t>
        <w:softHyphen/>
        <w:t>селения;</w:t>
      </w:r>
    </w:p>
    <w:p>
      <w:pPr>
        <w:pStyle w:val="Normal"/>
        <w:bidi w:val="0"/>
        <w:ind w:left="0" w:right="0" w:hanging="0"/>
        <w:rPr/>
      </w:pPr>
      <w:r>
        <w:rPr/>
        <w:t>Либо вывести, либо полностью подчинить Совет</w:t>
        <w:softHyphen/>
        <w:t>скому правительству национальные войска, находящие</w:t>
        <w:softHyphen/>
        <w:t>ся под командованием этого комитета.</w:t>
      </w:r>
    </w:p>
    <w:p>
      <w:pPr>
        <w:pStyle w:val="Normal"/>
        <w:bidi w:val="0"/>
        <w:ind w:left="0" w:right="0" w:hanging="0"/>
        <w:rPr/>
      </w:pPr>
      <w:r>
        <w:rPr/>
        <w:t>А черные силы состояли из 20 батальонов (около 5 тысяч солдат), сведенных в 3 бригады под командо</w:t>
        <w:softHyphen/>
        <w:t>ванием известных бандитов-дашнаков, вымещающих свою ненависть к туркам и курдам на бедном и безза</w:t>
        <w:softHyphen/>
        <w:t>щитном азербайджанском населении, — это были Ама</w:t>
        <w:softHyphen/>
        <w:t>засп (бывший командир А. И. Микояна. — А. Э.) у Ару</w:t>
        <w:softHyphen/>
        <w:t>тюнов и офицер Бекназаров.</w:t>
      </w:r>
    </w:p>
    <w:p>
      <w:pPr>
        <w:pStyle w:val="Normal"/>
        <w:bidi w:val="0"/>
        <w:ind w:left="0" w:right="0" w:hanging="0"/>
        <w:rPr/>
      </w:pPr>
      <w:r>
        <w:rPr/>
        <w:t>Спустя некоторое время из выступления Н. Нари</w:t>
        <w:softHyphen/>
        <w:t>манова можно увидеть, какова же была реакция на это письмо-предостережение. В статье «Что делать, что</w:t>
        <w:softHyphen/>
        <w:t>бы гражданская война не приняла национальной окрас</w:t>
        <w:softHyphen/>
        <w:t>ки», можно прочитать следующее:</w:t>
      </w:r>
    </w:p>
    <w:p>
      <w:pPr>
        <w:pStyle w:val="Normal"/>
        <w:bidi w:val="0"/>
        <w:ind w:left="0" w:right="0" w:hanging="0"/>
        <w:rPr/>
      </w:pPr>
      <w:r>
        <w:rPr/>
        <w:t>«..И ПОСЛЕДНИЙ ПРИКАЗ ВОЕННОГО КО</w:t>
        <w:softHyphen/>
        <w:t>МИССАРА ТОВАРИЩА ' КОРГАНОВА, И ЗАЯВЛЕ</w:t>
        <w:softHyphen/>
        <w:t>НИЕ, И ПРИНИМАЕМЫЕ ТОВАРИЩЕМ ШАУМЯ</w:t>
        <w:softHyphen/>
        <w:t>НОМ МЕРЫ, БЫЛИ СДЕЛАНЫ ЛИШЬ ПОСЛЕ СА</w:t>
        <w:softHyphen/>
        <w:t>МЫХ УЖАСНЫХ И САМЫХ ТРАГИЧЕСКИХ КРО</w:t>
        <w:softHyphen/>
        <w:t>ВОПРОЛИТИЙ В ОКРУЖАЮЩИХ СЕЛАХ. Как нельзя отрицать, что солнце есть и нельзя не увидеть -его открытыми глазами, так и любой человек, свобод</w:t>
        <w:softHyphen/>
        <w:t>ный от фанатизма, подтвердит, что в итоге «храбрых» •заявлений об идущей в Закавказье войне под названи</w:t>
        <w:softHyphen/>
        <w:t>ем гражданской, 99 процентов гибнущих являются пред</w:t>
        <w:softHyphen/>
        <w:t>ставителями лишь определенной национальности (т. е. ■азербайджанцами. — А. Э.).</w:t>
      </w:r>
    </w:p>
    <w:p>
      <w:pPr>
        <w:pStyle w:val="Normal"/>
        <w:bidi w:val="0"/>
        <w:ind w:left="0" w:right="0" w:hanging="0"/>
        <w:rPr/>
      </w:pPr>
      <w:r>
        <w:rPr/>
        <w:t>...Эриванская губерния, Ленкоранский уезд, Кубин</w:t>
        <w:softHyphen/>
        <w:t>ский уезд, Шемахинский уезд полностью подтвердят сказанное мной и своим внешним видом. УНИЧТОЖЕ</w:t>
        <w:softHyphen/>
        <w:t>НЫ КРЕСТЬЯНЕ. УБИТЫ КРЕСТЬЯНЕ. РАЗОРЕНЫ И РАЗГРАБЛЕНЫ ИЛИ РАБОЧИЕ ОПРЕДЕЛЕН</w:t>
        <w:softHyphen/>
        <w:t>НОЙ НАЦИОНАЛЬНОСТИ, ИЛИ ЖЕ МИРНЫЕ, БЕДНЫЕ И ХИЛЫЕ, СОВЕРШЕННО НЕ УЧАСТ</w:t>
        <w:softHyphen/>
        <w:t>ВУЮЩИЕ В ГРАЖДАНСКОЙ ВОЙНЕ И ДАЖЕ, БЫТЬ МОЖЕТ, НЕ ИДУЩИЕ ПРОТИВ СОВЕТ</w:t>
        <w:softHyphen/>
        <w:t>СКОЙ ВЛАСТИ». (Газета «Гуммет», № 71, май 1918 года).</w:t>
      </w:r>
    </w:p>
    <w:p>
      <w:pPr>
        <w:pStyle w:val="Normal"/>
        <w:bidi w:val="0"/>
        <w:ind w:left="0" w:right="0" w:hanging="0"/>
        <w:rPr/>
      </w:pPr>
      <w:r>
        <w:rPr/>
        <w:t>А тем временем весною 1918 года лидеры Бакин</w:t>
        <w:softHyphen/>
        <w:t>ского Армянского Национального Совета -— доктор Араратиянд, генерал Баратов и другие для сокрытия своих преступлений против азербайджанского народа спешно едут на поклон английскому генералу Денстер-вилю в Энзели (Южный Азербайджан) и умоляют его вступить в Баку, чтобы воспрепятствовать приходу час</w:t>
        <w:softHyphen/>
        <w:t>тей революционной Красной Армии. Генерал-майор Денстервиль с двойной готовностью откликнулся на это предложение. Во-первых, чтобы сомкнуться со сво</w:t>
        <w:softHyphen/>
        <w:t>им агентом Андраником, во-вторых, для утверждения давних хищнических устремлений английского импе</w:t>
        <w:softHyphen/>
        <w:t>риализма з Закавказье. (Генерал-майор Денстервиль. «Британский империализм в Баку и Персии 1917— 1918 гг. Воспоминания», издательство «Советский Кав</w:t>
        <w:softHyphen/>
        <w:t>каз», Тиаинс, 1925 год, стр. 9, 189).</w:t>
      </w:r>
    </w:p>
    <w:p>
      <w:pPr>
        <w:pStyle w:val="Normal"/>
        <w:bidi w:val="0"/>
        <w:ind w:left="0" w:right="0" w:hanging="0"/>
        <w:rPr/>
      </w:pPr>
      <w:r>
        <w:rPr/>
        <w:t>Такою,: подлинные факты. Такова суровая истина. Причем, оело не только в С. Капутикян, В. Петросяне, 3. Балаяне, М. Шатиряне или Г. Гарибджаняне. Дело, как становится очевидным и ясным, в растущем влия</w:t>
        <w:softHyphen/>
        <w:t>нии перивп и пронационалистически настроенных кру</w:t>
        <w:softHyphen/>
        <w:t>гов на одиозную жизнь определенной части армянской интеллигенции, попытках окольными путями, через пе</w:t>
        <w:softHyphen/>
        <w:t>ресмотр, ревизию отдельных моментов истории, дея</w:t>
        <w:softHyphen/>
        <w:t>тельности отдельных исторических личностей вбить по</w:t>
        <w:softHyphen/>
        <w:t>литический клин в братскую дружбу народов Закав</w:t>
        <w:softHyphen/>
        <w:t>казья. ПОЭТОМУ ПОПЫТКИ «РЕАНИМИРОВАТЬ» АНДРАНИКА С ЯВНО НАЦИОНАЛИСТИЧЕСКИХ, НЕКЛАССОВЫХ ПОЗИЦИЙ ПРЕДСТАВЛЯЕТСЯ НЕ ТОЛЬКО НАСТОЯЩЕЙ ИДЕОЛОГИЧЕСКОЙ ДИ</w:t>
        <w:softHyphen/>
        <w:t>ВЕРСИЕЙ. НО И ЯВЛЯЕТСЯ ПРОПАГАНДОЙ ОС</w:t>
        <w:softHyphen/>
        <w:t>КОРБЛЕНИЯ НАЦИОНАЛЬНЫХ ЧУВСТВ АЗЕР</w:t>
        <w:softHyphen/>
        <w:t>БАЙДЖАНСКОГО НАРОДА, ИБО ПРОЛИТАЯ МАХ-</w:t>
      </w:r>
    </w:p>
    <w:p>
      <w:pPr>
        <w:pStyle w:val="Normal"/>
        <w:bidi w:val="0"/>
        <w:ind w:left="0" w:right="0" w:hanging="0"/>
        <w:rPr/>
      </w:pPr>
      <w:r>
        <w:rPr/>
        <w:t>РОВЫМИ РУКАМИ УБИЙЦ КРОВЬ НЕВИННЫХ ЖЕРТВ ДОЛГИЕ ГОДЫ БУДЕТ ОПЛАКИВАТЬСЯ МАТЕРЯМИ И СЕСТРАМИ. Известно, что мусавати</w:t>
        <w:softHyphen/>
        <w:t>сты также проливали кровь армян на территории Азер</w:t>
        <w:softHyphen/>
        <w:t>байджана. Но ни в школе, ни в одном издании не встретить имен организаторов этой гнусной акции, в то время, как имя Андраника, как национального героя, вдалбливается в умы и сердца детей дошкольного и школьного возраста.</w:t>
      </w:r>
    </w:p>
    <w:p>
      <w:pPr>
        <w:pStyle w:val="Normal"/>
        <w:bidi w:val="0"/>
        <w:ind w:left="0" w:right="0" w:hanging="0"/>
        <w:rPr/>
      </w:pPr>
      <w:r>
        <w:rPr/>
        <w:t>Прав был Сергей Миронович Киров, когда говорил:</w:t>
      </w:r>
    </w:p>
    <w:p>
      <w:pPr>
        <w:pStyle w:val="Normal"/>
        <w:bidi w:val="0"/>
        <w:ind w:left="0" w:right="0" w:hanging="0"/>
        <w:rPr/>
      </w:pPr>
      <w:r>
        <w:rPr/>
        <w:t>«...Самое ценное, самое дорогое, самое близкое для всякого большевика — это ленинское воспитание чле</w:t>
        <w:softHyphen/>
        <w:t>нов нашей партии.</w:t>
      </w:r>
    </w:p>
    <w:p>
      <w:pPr>
        <w:pStyle w:val="Normal"/>
        <w:bidi w:val="0"/>
        <w:ind w:left="0" w:right="0" w:hanging="0"/>
        <w:rPr/>
      </w:pPr>
      <w:r>
        <w:rPr/>
        <w:t>...Возьмите такую область, как литература... Лите</w:t>
        <w:softHyphen/>
        <w:t>ратура уже является заметной, солидной частью нашей теперешней жизни, теперь она приобретает совершенно определенное влияние на огромные слои трудящихся на</w:t>
        <w:softHyphen/>
        <w:t>шей страны. МИМО ЭТОЙ ОБЛАСТИ МОЖЕТ ЛИ ПРОЙТИ СОЗНАТЕЛЬНЫЙ, ОТДАЮЩИЙ СЕБЕ ОТЧЕТ В РАБОТЕ КОММУНИСТ? КОНЕЧНО, НЕТ. САМЫМ ВНИМАТЕЛЬНЫМ ОБРАЗОМ ОН ДОЛ</w:t>
        <w:softHyphen/>
        <w:t>ЖЕН ВО ВСЕМ РАЗОБРАТЬСЯ». (С. М. Киров. Избранные статьи и речи. ОГИЗ, 1939 е., стр. 85).</w:t>
      </w:r>
    </w:p>
    <w:p>
      <w:pPr>
        <w:pStyle w:val="Normal"/>
        <w:bidi w:val="0"/>
        <w:ind w:left="0" w:right="0" w:hanging="0"/>
        <w:rPr/>
      </w:pPr>
      <w:r>
        <w:rPr/>
        <w:t>Тут полумерами, видимо, не обойтись. Необходимо положить партийный заслон всем этим отнюдь не дет</w:t>
        <w:softHyphen/>
        <w:t>ским играм отдельных деятелей, подрывающих дружбу народов, вносящих разброд в наши ряды. Прямое след</w:t>
        <w:softHyphen/>
        <w:t>ствие такого попустительства — проявление неуваже</w:t>
        <w:softHyphen/>
        <w:t>ния, особенно молодежи, к азербайджанскому и гру</w:t>
        <w:softHyphen/>
        <w:t>зинскому народам, широкая, хотя и нелегальная про</w:t>
        <w:softHyphen/>
        <w:t>дажа портретов Андраника, воззвания Вазгена I, про</w:t>
        <w:softHyphen/>
        <w:t>граммы неформальных комитетов и других антисовет</w:t>
        <w:softHyphen/>
        <w:t>ских произведений. Среди них — сборники «Армения продолжается», выпускаемые церковными комиссиями по международным проблемам, в которых выдвинуты требования ВЫХОДА АРМЯНСКОЙ ССР ИЗ СОВЕТ</w:t>
        <w:softHyphen/>
        <w:t>СКОГО СОЮЗА И СОЗДАНИЯ «ВЕЛИКОЙ АРМЕ</w:t>
        <w:softHyphen/>
        <w:t>НИИ» ОТ СРЕДИЗЕМНОГО ДО ЧЕРНОГО И КАС</w:t>
        <w:softHyphen/>
        <w:t>ПИЙСКОГО МОРЕЙ. Вспоминаются закономерный конец сумасбродных руководителей, выступавших за создание «Великой Германии», «Великого Израиля», а еще ранее — «Великого Арабского Халифата» и т. п.</w:t>
      </w:r>
    </w:p>
    <w:p>
      <w:pPr>
        <w:pStyle w:val="Normal"/>
        <w:bidi w:val="0"/>
        <w:ind w:left="0" w:right="0" w:hanging="0"/>
        <w:rPr/>
      </w:pPr>
      <w:r>
        <w:rPr/>
        <w:t>Можно ли удивляться тому, что прямым результа</w:t>
        <w:softHyphen/>
        <w:t>том всего этого стали события в Азербайджане и Арме</w:t>
        <w:softHyphen/>
        <w:t>нии? Как говорят в народе, как аукнется, так и отклик</w:t>
        <w:softHyphen/>
        <w:t>нется! Теперь уже всем в СССР стало ясно, что движе</w:t>
        <w:softHyphen/>
        <w:t>нием руководят не стрелочники типа Айрикяна или Григорянца, а опытные диспетчеры, о которых сказано более чем достаточно. Возмущает то, что многие из по</w:t>
        <w:softHyphen/>
        <w:t>ложений, выдвинутых шовинистами за границей, про</w:t>
        <w:softHyphen/>
        <w:t>пагандируются и в Советском Союзе. Свой вклад в это активно вносят 3. Балаян, С. Айвазян, И. Мурадян, С. Капутикян, С. Ханзадян и некоторые другие совет</w:t>
        <w:softHyphen/>
        <w:t>ские армянские писатели и журналисты. Причем, не только в легально изданных книгах, но и в распростра</w:t>
        <w:softHyphen/>
        <w:t>няемых подпольно самодельных изданиях, которые про</w:t>
        <w:softHyphen/>
        <w:t>даются на рынках в Ереване, Эчмиадзине, Степана* керте, Гадруте, Мартуни, Мардакерте.</w:t>
      </w:r>
    </w:p>
    <w:p>
      <w:pPr>
        <w:pStyle w:val="Normal"/>
        <w:bidi w:val="0"/>
        <w:ind w:left="0" w:right="0" w:hanging="0"/>
        <w:rPr/>
      </w:pPr>
      <w:r>
        <w:rPr/>
        <w:t>Кроме того, к сожалению, бумажные притязания получили вполне конкретные очертания. Несколько лет назад по настоянию некоторых армянских руководите</w:t>
        <w:softHyphen/>
        <w:t>лей в районах города Казах и других местах была пе</w:t>
        <w:softHyphen/>
        <w:t>редана Армянской ССР часть земель.</w:t>
      </w:r>
    </w:p>
    <w:p>
      <w:pPr>
        <w:pStyle w:val="Normal"/>
        <w:bidi w:val="0"/>
        <w:ind w:left="0" w:right="0" w:hanging="0"/>
        <w:rPr/>
      </w:pPr>
      <w:r>
        <w:rPr/>
        <w:t>Эта местность не была отгорожена колючей прово</w:t>
        <w:softHyphen/>
        <w:t>локой, ибо у нас одна Родина — СССР!</w:t>
      </w:r>
    </w:p>
    <w:p>
      <w:pPr>
        <w:pStyle w:val="Normal"/>
        <w:bidi w:val="0"/>
        <w:ind w:left="0" w:right="0" w:hanging="0"/>
        <w:rPr/>
      </w:pPr>
      <w:r>
        <w:rPr/>
        <w:t>Передача участка площадью в 1599 га («Московские новости» № 16 от 17 апреля 1988 г., стр. 13) рассмат</w:t>
        <w:softHyphen/>
        <w:t>ривалась отдельными слоями общества в Советской Армении и, прежде всего, церковными, как крупная победа. Церковь назойливо выставляет себя радетель-ницей, чуть ли не единственной защитницей армянско</w:t>
        <w:softHyphen/>
        <w:t>го народа. И использует для этого любой предлог. На</w:t>
        <w:softHyphen/>
        <w:t>пример, она во всеуслышание сообщает (об этом вы можете узнать у любого прохожего), что на ее средства восстановлен сгоревший в г. Ереване Дворец Спорта «Раздан», будет продолжаться осуществление ряда со</w:t>
        <w:softHyphen/>
        <w:t>циальных акций, что борьба за Карабах не закончена, она лишь приобретает новый, широкомасштабный ха</w:t>
        <w:softHyphen/>
        <w:t>рактер, и, наконец, то, что союзное правительство не выдержит этого нажима и уступит им.</w:t>
      </w:r>
    </w:p>
    <w:p>
      <w:pPr>
        <w:pStyle w:val="Normal"/>
        <w:bidi w:val="0"/>
        <w:ind w:left="0" w:right="0" w:hanging="0"/>
        <w:rPr/>
      </w:pPr>
      <w:r>
        <w:rPr/>
        <w:t>В этих условиях, естественно, возникает вопрос: для чего все это делается руководителями, коммунистами, что за демонстративные территориальные притязания? Подлинная цель совершенно очевидна — спровоциро</w:t>
        <w:softHyphen/>
        <w:t>вать между жителями соседних районов братских рес</w:t>
        <w:softHyphen/>
        <w:t>публик недовольство и вражду. Открыто показать за</w:t>
        <w:softHyphen/>
        <w:t>океанским религиозным собратьям и вражескому от</w:t>
        <w:softHyphen/>
        <w:t>ребью воинствующий дух национализма и шовинизма. Не этим ли было вызвано наглое поведение депутатов Игитяна, Гдляна, которые чувствовали под собой твер</w:t>
        <w:softHyphen/>
        <w:t>дую почву попустительства и безнаказанности. Нам, мол, и море по колено! Не хватит ли?! И тогда, когда в Ереван были введены войска, некоторые махровые заправилы содеянной провокации, полностью разобла</w:t>
        <w:softHyphen/>
        <w:t>ченные своими же действиями — стали в позу обижен</w:t>
        <w:softHyphen/>
        <w:t>ных. Мол, нам нанесена пощечина! Позвольте, а кто же напросился на эту «пощечину»? Высокопоставленные подстрекатели случившейся провокации в настоящее время заползли в свои роскошные квартиры в Москве, Ереване, Баку, Степанакерте и ЗАТАИЛИСЬ. ДУМА</w:t>
        <w:softHyphen/>
        <w:t>ЕТСЯ, ЧТО ДО ПОРЫ, ДО ВРЕМЕНИ. НЕТ НИКА</w:t>
        <w:softHyphen/>
        <w:t>КИХ СОМНЕНИЙ В ТОМ, ЧТО ЕСЛИ ОНИ ОСТА</w:t>
        <w:softHyphen/>
        <w:t>НУТСЯ БЕЗНАКАЗАННЫМИ, ТО ФЕВРАЛЬ — МАРТ 1988 ГОДА ВНОВЬ ПОВТОРЯТСЯ! ОБЯЗА</w:t>
        <w:softHyphen/>
        <w:t>ТЕЛЬНО ПОВТОРЯТСЯ! ИБО БЕЗНАКАЗАННОСТЬ РАЗВЯЗЫВАЕТ РУКИ. Об этом можно судить по кни</w:t>
        <w:softHyphen/>
        <w:t>гам 3. Балаяна «Очаг», выпущенной издательством «Советакан Грох» в 1984 году, «Хлеб» — издательством «Советский писатель» и его последующим провокацион</w:t>
        <w:softHyphen/>
        <w:t>ным публикациям на страницах периодической печати.</w:t>
      </w:r>
    </w:p>
    <w:p>
      <w:pPr>
        <w:pStyle w:val="Normal"/>
        <w:bidi w:val="0"/>
        <w:ind w:left="0" w:right="0" w:hanging="0"/>
        <w:rPr/>
      </w:pPr>
      <w:r>
        <w:rPr/>
        <w:t>Продолжая реакционную программу «Дашнакцу</w:t>
        <w:softHyphen/>
        <w:t>тюна» в новом, модернизированном обличье, подсказан</w:t>
        <w:softHyphen/>
        <w:t>ном церковью, автор, «страдая по землям» древней Ар</w:t>
        <w:softHyphen/>
        <w:t>мении, прямо призывает к интервенции (!), только в ней видит залог счастливого будущего (?) армянского народа.</w:t>
      </w:r>
    </w:p>
    <w:p>
      <w:pPr>
        <w:pStyle w:val="Normal"/>
        <w:bidi w:val="0"/>
        <w:ind w:left="0" w:right="0" w:hanging="0"/>
        <w:rPr/>
      </w:pPr>
      <w:r>
        <w:rPr/>
        <w:t>«НА ЗАКАТЕ ДНЯ МЫ ВНОВЬ ПОДНЯЛИСЬ НА ЕГВАРДСКИЙ ХОЛМ. НА ВЕЧЕРНЕЙ ЗОРЬКЕ ХО</w:t>
        <w:softHyphen/>
        <w:t>РОШО ВИДЕН АРАРАТ. ...НОДАЙР АЙВАЗЯН НА</w:t>
        <w:softHyphen/>
        <w:t>РУШИЛ МОЛЧАНИЕ: ОДНО Я ЗНАЮ ТВЕРДО: НИКАКИМИ СЛОВАМИ НЕ ПРИБЛИЗИТЬ НИ АРАРАТ, НИ ИГДИР, НИ СЧАСТЛИВОЕ БУДУ</w:t>
        <w:softHyphen/>
        <w:t>ЩЕЕ, ТОЛЬКО ДЕЛОМ...» (3. Балаян. «Очаг». 1984 г., стр. 414—415).</w:t>
      </w:r>
    </w:p>
    <w:p>
      <w:pPr>
        <w:pStyle w:val="Normal"/>
        <w:bidi w:val="0"/>
        <w:ind w:left="0" w:right="0" w:hanging="0"/>
        <w:rPr/>
      </w:pPr>
      <w:r>
        <w:rPr/>
        <w:t>Вот так! Приобретенная свободолюбивым армян</w:t>
        <w:softHyphen/>
        <w:t>ским народом, благодаря братской и бескорыстной по</w:t>
        <w:softHyphen/>
        <w:t>мощи великого русского народа, других народов нашей страны подлинная свобода — отнюдь не счастье для Балаяна и его «героев». Подлинное счастье Балаян и его компания неприкрыто и главное, как показывает его процветание после выпуска макулатурной отравы — книги «Очаг», видят в возрождении духа «Дашнакцу</w:t>
        <w:softHyphen/>
        <w:t>тюна» и «Гнчака», в открытом выступлении, в нажиме на правительственные органы, в забастовках.</w:t>
      </w:r>
    </w:p>
    <w:p>
      <w:pPr>
        <w:pStyle w:val="Normal"/>
        <w:bidi w:val="0"/>
        <w:ind w:left="0" w:right="0" w:hanging="0"/>
        <w:rPr/>
      </w:pPr>
      <w:r>
        <w:rPr/>
        <w:t>Неужели в Армянской ССР, в партийной историче</w:t>
        <w:softHyphen/>
        <w:t>ской науке, литературе, критике нет сил, способных осадить 3. Балаяна и его покровителей!? Кто благово</w:t>
        <w:softHyphen/>
        <w:t>лит ничтожной группе, с позволения сказать, истори</w:t>
        <w:softHyphen/>
        <w:t>кам, литераторам и журналистам открыто проповедо</w:t>
        <w:softHyphen/>
        <w:t>вать националистический бред? Что за силы стоят за ними и как удается им уйти от ответственности? От</w:t>
        <w:softHyphen/>
        <w:t>части эти силы высветились1 Но только отчасти! А как быть с большей частью «армянофилов», изредка вы</w:t>
        <w:softHyphen/>
        <w:t>пускающих свои ядовитые стрелы в сторону Азербай</w:t>
        <w:softHyphen/>
        <w:t>джана, его народа, истории? Что можно поделать азер</w:t>
        <w:softHyphen/>
        <w:t>байджанцам, если такой друг Т. Гдляна, как В. Коро-тич страницы своего «Огонька» превратил в филиал органа «Дашнакцутюна»? Можно ли азербайджанцам противостоять неожиданным выпадам «Правды», «Ком</w:t>
        <w:softHyphen/>
        <w:t>сомольской правды», «Известий», «Красной звезды», «Сельской жизни», «Гудка» и др.? Причем, делается это ненавязчиво, тонко — не придерешься! Образчик та</w:t>
        <w:softHyphen/>
        <w:t>ких «тонкостей» домонстрирует ученик Г. Боровика, ре</w:t>
        <w:softHyphen/>
        <w:t>дактор «Медицинской газеты» Р. В. Щеглов, где на IV стр. газеты от 11 июля 1989 г. помещен снимок Т. Вау-л иной. Читаем текст: «Ансамбль песни и танца «Рух» (что в переводе с грузинского означает «Бод</w:t>
        <w:softHyphen/>
        <w:t>рость») Мингечаурского горздравотдела. На первом плане (в центре) руководитель танцевальной группы санитарка С. Д. Абдуллаева». Во-первых, Мингечаур в Азербайджане, во-вторых, «Рух» по-азербайджански «бодрость», в третьих, к чему такая мешанина? Надо полагать, что это явные «цветочки», «ягодки» появят</w:t>
        <w:softHyphen/>
        <w:t>ся тогда, когда литовцев будут «путать» с латышами, узбеков с таджиками, нанайцев с гагаузами, чеченов с лезгинами (мол, кто их там разберет? — А. Э.) и т. д. Но, впрочем, это опять мелочи.</w:t>
      </w:r>
    </w:p>
    <w:p>
      <w:pPr>
        <w:pStyle w:val="Normal"/>
        <w:bidi w:val="0"/>
        <w:ind w:left="0" w:right="0" w:hanging="0"/>
        <w:rPr/>
      </w:pPr>
      <w:r>
        <w:rPr/>
        <w:t>Безнаказанная группа ученых и идеологических ра</w:t>
        <w:softHyphen/>
        <w:t>ботников Армении идет по пути тотального растления умов молодежи — будущего Советской Армении. А на что нацеливает молодежь и интеллигенцию опублико</w:t>
        <w:softHyphen/>
        <w:t>ванная з молодежной газете Армении, органе ЦК ЛКСМ Армении, статья Серо Ханзадяна «О чем сви</w:t>
        <w:softHyphen/>
        <w:t>детельствуют каменные книги?» (газета «Авангард» от 5 января 1986 г.). Вместо того, чтобы привлечь внима</w:t>
        <w:softHyphen/>
        <w:t>ние молодежи к ускоренному решению сегодняшних экономических и социальных проблем и задач, автор призывает к «инвентаризации» истории, «крестовому походу» против братского народа. Одна лишь выдерж</w:t>
        <w:softHyphen/>
        <w:t>ка из его творения: «...Также советую по его примеру создавать такие же работы в АРМЯНСКИХ ИСТОРИ</w:t>
        <w:softHyphen/>
        <w:t>ЧЕСКИХ МЕСТАХ — КЕЛЬБАДЖАРАХ, ШЕКИ, ЛАЧИНЕ, КУБАТЛЫ...» Коментарии, как говорится, излишни! Ведь любому известно, что эти территории исторически являются неотъемлемой частью Азербай</w:t>
        <w:softHyphen/>
        <w:t>джана! Вот и получается — сперва бумажные притяза</w:t>
        <w:softHyphen/>
        <w:t>ния, а затем и вполне конкретные, аппетит приходит во время еды! Апофеозом всех предшествующих происков, естественно, и стала «всенародная» борьба за земли Нагорного Карабаха.</w:t>
      </w:r>
    </w:p>
    <w:p>
      <w:pPr>
        <w:pStyle w:val="Normal"/>
        <w:bidi w:val="0"/>
        <w:ind w:left="0" w:right="0" w:hanging="0"/>
        <w:rPr/>
      </w:pPr>
      <w:r>
        <w:rPr/>
        <w:t>Или другой факт. Мы уже говорили о неблаговидной роли в «карабахском вопросе» ответственных работни</w:t>
        <w:softHyphen/>
        <w:t>ков, которые, используя свое бесконтрольное положе</w:t>
        <w:softHyphen/>
        <w:t>ние, подводят руководство страны даже в предоставле</w:t>
        <w:softHyphen/>
        <w:t>нии точных статистических данных.</w:t>
      </w:r>
    </w:p>
    <w:p>
      <w:pPr>
        <w:pStyle w:val="Normal"/>
        <w:bidi w:val="0"/>
        <w:ind w:left="0" w:right="0" w:hanging="0"/>
        <w:rPr/>
      </w:pPr>
      <w:r>
        <w:rPr/>
        <w:t>На Съезде народных депутатов СССР 1 июня сра</w:t>
        <w:softHyphen/>
        <w:t>зу после окончания дневного заседания Съезда состо</w:t>
        <w:softHyphen/>
        <w:t>ялась встреча М. С. Горбачева с делегацией Эстонии. Говоря с депутатами о глубоких экономических взаимо</w:t>
        <w:softHyphen/>
        <w:t>связях, М. С. Горбачев сказал:</w:t>
      </w:r>
    </w:p>
    <w:p>
      <w:pPr>
        <w:pStyle w:val="Normal"/>
        <w:bidi w:val="0"/>
        <w:ind w:left="0" w:right="0" w:hanging="0"/>
        <w:rPr/>
      </w:pPr>
      <w:r>
        <w:rPr/>
        <w:t>«Знаете, что вы должны иметь в виду: что мы на</w:t>
        <w:softHyphen/>
        <w:t>столько связаны — мы даже не подозревали. Когда в маленьком Степанакерте с 250 тысячами населения пе</w:t>
        <w:softHyphen/>
        <w:t>рестали давать продукцию электротехнические пред</w:t>
        <w:softHyphen/>
        <w:t>приятия, как это сразу чувствовалось...» (газета «Со</w:t>
        <w:softHyphen/>
        <w:t>ветская Эстония», № 129, от 3 июня 1989 г.).</w:t>
      </w:r>
    </w:p>
    <w:p>
      <w:pPr>
        <w:pStyle w:val="Normal"/>
        <w:bidi w:val="0"/>
        <w:ind w:left="0" w:right="0" w:hanging="0"/>
        <w:rPr/>
      </w:pPr>
      <w:r>
        <w:rPr/>
        <w:t>Для чего и кому нужно так бесцеремонно подтасо</w:t>
        <w:softHyphen/>
        <w:t>вывать данные?! Ведь во всем НКАО такого количест</w:t>
        <w:softHyphen/>
        <w:t>ва населения нет! Расчет дальний. Во-первых, создать у читателей впечатление, что в НКАО, а тем более в Степанакерте, проживает большое количество армян (хотя их во всей области около 110 тыс.—А. 3.), а во-вторых, не будет же М. С. Горбачев проверять сво</w:t>
        <w:softHyphen/>
        <w:t>его помощника! Вот так в Прибалтике, да и не только там, узнали «данные» о жителях НКАО! В этом плане любопытны цифры, названные А. И. Вольским — Пред</w:t>
        <w:softHyphen/>
        <w:t>седателем Комитета особого управления в данном им интервью журналу «Новое Время», где он, по всей ви</w:t>
        <w:softHyphen/>
        <w:t>димости опираясь на достоверные источники, заявил: «Трагедии из забастовки мы, правда, не делали — в области живут 186 тыс. человек, бастовало — 9 тыс. ...» (Журнал «Новое Время», № 39, 1989 г., стр. 36).</w:t>
      </w:r>
    </w:p>
    <w:p>
      <w:pPr>
        <w:pStyle w:val="Normal"/>
        <w:bidi w:val="0"/>
        <w:ind w:left="0" w:right="0" w:hanging="0"/>
        <w:rPr/>
      </w:pPr>
      <w:r>
        <w:rPr/>
        <w:t>Вызывает недоумение равнодушная и беспринцип</w:t>
        <w:softHyphen/>
        <w:t>ная позиция Госкомиздата СССР и ЦК ВЛКСМ, дол</w:t>
        <w:softHyphen/>
        <w:t>женствующих вести беспощадную борьбу с любого ро</w:t>
        <w:softHyphen/>
        <w:t>да националистическими утверждениями и предрассуд</w:t>
        <w:softHyphen/>
        <w:t>ками буржуазного толка. И, особенно, на страницах молодежных газет.</w:t>
      </w:r>
    </w:p>
    <w:p>
      <w:pPr>
        <w:pStyle w:val="Normal"/>
        <w:bidi w:val="0"/>
        <w:ind w:left="0" w:right="0" w:hanging="0"/>
        <w:rPr/>
      </w:pPr>
      <w:r>
        <w:rPr/>
        <w:t>В учебнике «История армянского народа» для 7—8 классов, выпущенного издательством «Луйс» в 1985 го</w:t>
        <w:softHyphen/>
        <w:t>ду, на стр. 187 безо всяких обиняков группа авторов пишет, что «ВСЕ БЕЗ ИСКЛЮЧЕНИЯ ВЕЛИКИЕ ДЕРЖАВЫ ИСПОЛЬЗОВАЛИ АРМЯНСКИЙ ВОП</w:t>
        <w:softHyphen/>
        <w:t>РОС В СВОИХ КОЛОНИАЛЬНЫХ ЦЕЛЯХ. ИДЕИ СВОБОДЫ И НЕЗАВИСИМОСТИ БЫЛИ ИМ ЧУЖ</w:t>
        <w:softHyphen/>
        <w:t>ДЫ И НЕ ИМЕЛИ ДЛЯ НИХ НИКАКОГО ЗНАЧЕ</w:t>
        <w:softHyphen/>
        <w:t>НИЯ».</w:t>
      </w:r>
    </w:p>
    <w:p>
      <w:pPr>
        <w:pStyle w:val="Normal"/>
        <w:bidi w:val="0"/>
        <w:ind w:left="0" w:right="0" w:hanging="0"/>
        <w:rPr/>
      </w:pPr>
      <w:r>
        <w:rPr/>
        <w:t>Как же так? Значит все, что мы изучали, все, что мы знали о России, России — освободительнице, Рос</w:t>
        <w:softHyphen/>
        <w:t>сии — очаге революции, и, наконец, о России, давшей миру декабристов и великого Ленина, перечеркивается одним росчерком пера? И где это происходит? У нас в СССР!!! Можно только предположить, какую отсебяти</w:t>
        <w:softHyphen/>
        <w:t>ну несут преподаватели при занятиях с детьми, если в официально изданном учебнике написано такое!</w:t>
      </w:r>
    </w:p>
    <w:p>
      <w:pPr>
        <w:pStyle w:val="Normal"/>
        <w:bidi w:val="0"/>
        <w:ind w:left="0" w:right="0" w:hanging="0"/>
        <w:rPr/>
      </w:pPr>
      <w:r>
        <w:rPr/>
        <w:t>Не выдерживает никакой критики и выпущенное тем же издательством учебное пособие для 9—10 клас</w:t>
        <w:softHyphen/>
        <w:t>сов «История армянского народа», некоторые статьи из Армянской Советской Энциклопедии, книга Ш. МКРТЫЧЯНА «История архитектурных памятни</w:t>
        <w:softHyphen/>
        <w:t>ков Карабаха», выпущенная издательством «Айастан» на армянском языке, другие «произведения», опубли</w:t>
        <w:softHyphen/>
        <w:t>кованные после известного Постановления ЦК КПСС (1984 г.) «О ходе Июньского (1983 г.) Пленума ЦК КПСС в Армянской республиканской партийной орга</w:t>
        <w:softHyphen/>
        <w:t>низации».</w:t>
      </w:r>
    </w:p>
    <w:p>
      <w:pPr>
        <w:pStyle w:val="Normal"/>
        <w:bidi w:val="0"/>
        <w:ind w:left="0" w:right="0" w:hanging="0"/>
        <w:rPr/>
      </w:pPr>
      <w:r>
        <w:rPr/>
        <w:t>А ведь лидеры любят поговорить о своей привер</w:t>
        <w:softHyphen/>
        <w:t>женности к русскому народу. Выходит, все это фари</w:t>
        <w:softHyphen/>
        <w:t>сейство нужно, чтобы легче прикрывать свои плутни, интриги и антисоветскую пропаганду. Наконец-то они не выдержали и выдали себя с головой! Все это не могло не найти своего психологического воплощения в организации внутренних беспорядков и безобразий.</w:t>
      </w:r>
    </w:p>
    <w:p>
      <w:pPr>
        <w:pStyle w:val="Normal"/>
        <w:bidi w:val="0"/>
        <w:ind w:left="0" w:right="0" w:hanging="0"/>
        <w:rPr/>
      </w:pPr>
      <w:r>
        <w:rPr/>
        <w:t>И если все то, что творят современные твердолобые «патриоты» «Великой Армении» на радость империали</w:t>
        <w:softHyphen/>
        <w:t>стической пропаганде — правда, то, наверное, у вид</w:t>
        <w:softHyphen/>
        <w:t>ных и широко известных, подлинных представителей армянской литературы, таких, как А. Акопян, Д. Де</w:t>
        <w:softHyphen/>
        <w:t>мирчян, О. Туманян, Г. Сундукян, Ал. Ширванзаде и многих других в свое время было больше «оснований» писать об этом! Они же посвятили свою жизнь изо</w:t>
        <w:softHyphen/>
        <w:t>бражению трудовых подвигов армянского народа, борьбе против врагов социализма, воспеванию подлин</w:t>
        <w:softHyphen/>
        <w:t>ного величия армянского народа! Так почему же неко</w:t>
        <w:softHyphen/>
        <w:t>торые их наследники, группа современных «писателей» и «историков» так распоясалась?</w:t>
      </w:r>
    </w:p>
    <w:p>
      <w:pPr>
        <w:pStyle w:val="Normal"/>
        <w:bidi w:val="0"/>
        <w:ind w:left="0" w:right="0" w:hanging="0"/>
        <w:rPr/>
      </w:pPr>
      <w:r>
        <w:rPr/>
        <w:t>Если следовать «логике» определенной группы уче</w:t>
        <w:softHyphen/>
        <w:t>ных и писателей Армении, то у русского народа есть все основания люто ненавидеть татар и монголов, поляков, немцев, шведов. Более чем 300 лет они терзали Россию, старались стереть ее с лица земли. А сегодня Совет</w:t>
        <w:softHyphen/>
        <w:t>ский Союз и, прежде всего, Россия протягивает руку братской помощи ГДР, Польше и Монголии, создает все экономические возможности для подлинного рас</w:t>
        <w:softHyphen/>
        <w:t>цвета Советской Татарии и Башкирии. И это искренне радует. Так нам завещал Ленин! Здесь уместно вновь вспомнить слова вождя, который учил тактично стро</w:t>
        <w:softHyphen/>
        <w:t>ить отношения между людьми разных национальностей, призывал не допускать оскорбления национальных чув</w:t>
        <w:softHyphen/>
        <w:t>ств граждан, «ХОТЯ БЫ ДАЖЕ ПО НЕБРЕЖНОСТИ, ХОТЯ БЫ ДАЖЕ В ВИДЕ ШУТКИ» (Поли. собр. соч.. В. И. Ленина, изд. 5, т. 45, стр. 360).</w:t>
      </w:r>
    </w:p>
    <w:p>
      <w:pPr>
        <w:pStyle w:val="Normal"/>
        <w:bidi w:val="0"/>
        <w:ind w:left="0" w:right="0" w:hanging="0"/>
        <w:rPr/>
      </w:pPr>
      <w:r>
        <w:rPr/>
        <w:t>В своей известной работе «К вопросу о националь</w:t>
        <w:softHyphen/>
        <w:t>ностях или «автономизации», он прямо отмечал: «кто НЕ понял ЭТОГО, ТОТ НЕ ПОНЯЛ ДЕЙСТ</w:t>
        <w:softHyphen/>
        <w:t>ВИТЕЛЬНО ПРОЛЕТАРСКОГО ОТНОШЕНИЯ К НАЦИОНАЛЬНОМУ ВОПРОСУ. ТОТ ОСТАЛСЯ В СУЩНОСТИ НА ТОЧКЕ ЗРЕНИЯ МЕЛКОБУРЖУ</w:t>
        <w:softHyphen/>
        <w:t>АЗНОЙ И ПОЭТОМУ НЕ МОЖЕТ НЕ СКАТЫВАТЬ</w:t>
        <w:softHyphen/>
        <w:t>СЯ ЕЖЕМИНУТНО К БУРЖУАЗНОЙ ТОЧКЕ ЗРЕ</w:t>
        <w:softHyphen/>
        <w:t>НИЯ».</w:t>
      </w:r>
    </w:p>
    <w:p>
      <w:pPr>
        <w:pStyle w:val="Normal"/>
        <w:bidi w:val="0"/>
        <w:ind w:left="0" w:right="0" w:hanging="0"/>
        <w:rPr/>
      </w:pPr>
      <w:r>
        <w:rPr/>
        <w:t>«...СЛЕДУЕТ ОСТАВИТЬ И УКРЕПИТЬ СОЮЗ</w:t>
      </w:r>
    </w:p>
    <w:p>
      <w:pPr>
        <w:pStyle w:val="Normal"/>
        <w:bidi w:val="0"/>
        <w:ind w:left="0" w:right="0" w:hanging="0"/>
        <w:rPr/>
      </w:pPr>
      <w:r>
        <w:rPr/>
        <w:t>СОВЕТСКИХ СОЦИАЛИСТИЧЕСКИХ РЕСПУБЛИК. ОБ ЭТОЙ МЕРЕ НЕ МОЖЕТ БЫТЬ СОМНЕНИЙ, ОНА НАМ НУЖНА, КАК НУЖНА ВСЕМИРНОМУ КОММУНИСТИЧЕСКОМУ ПРОЛЕТАРИАТУ ДЛЯ БОРЬБЫ СО ВСЕМИРНОЙ БУРЖУАЗИЕЙ И ДЛЯ ЗАЩИТЫ ОТ ЕЕ ИНТРИГ» {Поли. собр. соч. Ленина, т. 45, стр. 360).</w:t>
      </w:r>
    </w:p>
    <w:p>
      <w:pPr>
        <w:pStyle w:val="Normal"/>
        <w:bidi w:val="0"/>
        <w:ind w:left="0" w:right="0" w:hanging="0"/>
        <w:rPr/>
      </w:pPr>
      <w:r>
        <w:rPr/>
        <w:t>Однако нельзя не учитывать того, что результаты под</w:t>
        <w:softHyphen/>
        <w:t>польной и открытой провокаторской деятельности отдель</w:t>
        <w:softHyphen/>
        <w:t>ных армянских «ученых» и «писателей» проявляются в национальной кичливости и ограниченности, в этниче</w:t>
        <w:softHyphen/>
        <w:t>ских предубеждениях, играя на руку враждебной дея</w:t>
        <w:softHyphen/>
        <w:t>тельности империалистических центров, стремящихся разжечь националистические предрассудки, подорвать дружбу и сотрудничество народов Советского Союза. Видя и ощущая тот материальный, а, самое главное, моральный ущерб, нанесенный событиями в НКАО и вокруг него, невольно еще раз задумываешься над воп</w:t>
        <w:softHyphen/>
        <w:t>росом: а что если бы не было усилий ЦК КПСС и Со</w:t>
        <w:softHyphen/>
        <w:t>ветского правительства по предотвращению этих экст</w:t>
        <w:softHyphen/>
        <w:t>ремистских, преступных действий, к какой пропасти подтолкнула бы народы эта влиятельная и внушитель</w:t>
        <w:softHyphen/>
        <w:t>ная группа упомянутых выше прямых и косвенных вра</w:t>
        <w:softHyphen/>
        <w:t>гов революции?</w:t>
      </w:r>
    </w:p>
    <w:p>
      <w:pPr>
        <w:pStyle w:val="Normal"/>
        <w:bidi w:val="0"/>
        <w:ind w:left="0" w:right="0" w:hanging="0"/>
        <w:rPr/>
      </w:pPr>
      <w:r>
        <w:rPr/>
        <w:t>Как понимать перманентные антисоветские шабаши в Степанакерте, начатые 24 апреля 1988 г., бесконечные забастовки в течение 1988—1989 гг. и будут ли нако</w:t>
        <w:softHyphen/>
        <w:t>нец сурово наказаны руководители партийной органи</w:t>
        <w:softHyphen/>
        <w:t>зации НКАО, в том числе и бывшие? Как понимать, что в результате подстрекательств экстремистов в Сте</w:t>
        <w:softHyphen/>
        <w:t>панакерте азербайджанцы в массовом порядке изгоня</w:t>
        <w:softHyphen/>
        <w:t>ются с работы, а в Армении людей азербайджанской национальности десятилетиями открыто третировали, не давали возможности для творческого роста? Не вы</w:t>
        <w:softHyphen/>
        <w:t>зовет ли это со временем ответную реакцию и к чему все это может привести?</w:t>
      </w:r>
    </w:p>
    <w:p>
      <w:pPr>
        <w:pStyle w:val="Normal"/>
        <w:bidi w:val="0"/>
        <w:ind w:left="0" w:right="0" w:hanging="0"/>
        <w:rPr/>
      </w:pPr>
      <w:r>
        <w:rPr/>
        <w:t>Нет, как ни горько осознавать, но эту нечисть надо каленым железом выжигать из тела нашего советского общества.</w:t>
      </w:r>
    </w:p>
    <w:p>
      <w:pPr>
        <w:pStyle w:val="Normal"/>
        <w:bidi w:val="0"/>
        <w:ind w:left="0" w:right="0" w:hanging="0"/>
        <w:rPr/>
      </w:pPr>
      <w:r>
        <w:rPr/>
        <w:t>Сегодня, после XXVII съезда КПСС п XIX Всесо</w:t>
        <w:softHyphen/>
        <w:t>юзной партийной конференции, партия коммунистов, ее Центральный Комитет не на словах, а на деле проводят эти и другие ленинские установки в жизнь. Думается, необходимо преподать наглядный и показательный урок группе зарвавшихся национал-шовинистов, открыто по</w:t>
        <w:softHyphen/>
        <w:t>казавших свое истинное лицо на съездах народных де</w:t>
        <w:softHyphen/>
        <w:t>путатов СССР.</w:t>
      </w:r>
    </w:p>
    <w:p>
      <w:pPr>
        <w:pStyle w:val="Normal"/>
        <w:bidi w:val="0"/>
        <w:ind w:left="0" w:right="0" w:hanging="0"/>
        <w:rPr/>
      </w:pPr>
      <w:r>
        <w:rPr/>
        <w:t>Хочется выразить уверенность, что некоторые москов</w:t>
        <w:softHyphen/>
        <w:t>ские и другие издательства, пропускающие по незнанию истинной истории Закавказья на свои страницы нацио</w:t>
        <w:softHyphen/>
        <w:t>налистские измышления, примут, наконец, действен</w:t>
        <w:softHyphen/>
        <w:t>ные меры по пресечению подобных публикаций.</w:t>
      </w:r>
    </w:p>
    <w:p>
      <w:pPr>
        <w:pStyle w:val="Normal"/>
        <w:bidi w:val="0"/>
        <w:ind w:left="0" w:right="0" w:hanging="0"/>
        <w:rPr/>
      </w:pPr>
      <w:r>
        <w:rPr/>
        <w:t>Кстати, у всех читателей республики вызвал недоу</w:t>
        <w:softHyphen/>
        <w:t>мение тот факт, что газета «Известия» опубликовала подстрекательское заявление 3. Балаяна, а буквально через несколько номеров предоставила ему свои стра</w:t>
        <w:softHyphen/>
        <w:t>ницы, где он наивно заверял всесоюзного читателя, что его, дескать, не так поняли, что он имел в виду совер</w:t>
        <w:softHyphen/>
        <w:t>шенно другое. По-моему, газета «Известия» не тот орган печати, где можно беспрепятственно говорить что угод</w:t>
        <w:softHyphen/>
        <w:t>но, а затем и пофарисействовать.</w:t>
      </w:r>
    </w:p>
    <w:p>
      <w:pPr>
        <w:pStyle w:val="Normal"/>
        <w:bidi w:val="0"/>
        <w:ind w:left="0" w:right="0" w:hanging="0"/>
        <w:rPr/>
      </w:pPr>
      <w:r>
        <w:rPr/>
        <w:t>Надеюсь, что и ЦК КП Армении, и соответствующие республиканские заинтересованные организации с чув</w:t>
        <w:softHyphen/>
        <w:t>ством должной ответственности отнесутся к поднятым мной вопросам, а также сделают все необходимое, чтобы раз и навсегда покончить с неклассовым подходом к оценке истории, и, в частности, «деятельности» такого ярого глашатая контрреволюции, каким являлся Андра</w:t>
        <w:softHyphen/>
        <w:t>ник. Этого требует от нас текущий момент, этого тре</w:t>
        <w:softHyphen/>
        <w:t>бует от нас партия, этого требует от нас необратимый дух перестройки!</w:t>
      </w:r>
    </w:p>
    <w:p>
      <w:pPr>
        <w:pStyle w:val="Normal"/>
        <w:bidi w:val="0"/>
        <w:ind w:left="0" w:right="0" w:hanging="0"/>
        <w:rPr/>
      </w:pPr>
      <w:r>
        <w:rPr/>
        <w:t>Хочется верить, что ЦК КП Армении, хоть и с боль</w:t>
        <w:softHyphen/>
        <w:t>шим опозданием, но все же развернет соответствующую работу по выполнению Постановления ЦК КПСС «О хо</w:t>
        <w:softHyphen/>
        <w:t>де выполнения Июньского (1983 г.) Пленума ЦК КПСС в Армянской республиканской партийной организации» в конкретном и масштабном объеме. Это просто необ</w:t>
        <w:softHyphen/>
        <w:t>ходимо для республиканской партийной организации. Если бывший корреспондент газеты «Правда» Ю. Ара-келян в корыстных или иных целях пытается очернить свою газету, отказываясь от своей подписи под статьей, то это еще одно свидетельство отказа от классовых по</w:t>
        <w:softHyphen/>
        <w:t>зиций в угоду национал-шовинистическим. Эта выходка коммуниста Ю. Аракеляна, талантливого, но, к сожале</w:t>
        <w:softHyphen/>
        <w:t>нию, как оказалось, двуличного корреспондента, чьи статьи я лично читал с удовольствием и большим инте</w:t>
        <w:softHyphen/>
        <w:t>ресом, вызвала поток возмущения среди всех слоев трудящихся. Здесь нелишне напомнить об очередной выходке бывшего зам. председателя АПН Карена Хача-турова, в его пестреющей разжигательными фразами и реверансами в сторону неформальных «лидеров» статье, опубликованной в «Московских новостях» от 20 марта 1988 г. «Плоды самоуспокоенности и бездействия».</w:t>
      </w:r>
    </w:p>
    <w:p>
      <w:pPr>
        <w:pStyle w:val="Normal"/>
        <w:bidi w:val="0"/>
        <w:ind w:left="0" w:right="0" w:hanging="0"/>
        <w:rPr/>
      </w:pPr>
      <w:r>
        <w:rPr/>
        <w:t>Если называть вещи своими именами, то эта статья явилась еще одной попыткой призвать экстремистов и организаторов забастовок к продолжению антисоветских выступлений. То там, то тут появляются нездоровые раз</w:t>
        <w:softHyphen/>
        <w:t>говоры, что это очередной «номер», попытка увести от ответственности истинных организаторов антиазербай</w:t>
        <w:softHyphen/>
        <w:t>джанской истерии, десятилетиями накапливающейся в умах и сердцах определенной части армянской общест</w:t>
        <w:softHyphen/>
        <w:t>венности, что, вот увидите — «стрелочниками» во всей этой гнусной провокации вопреки всякой логике сдела</w:t>
        <w:softHyphen/>
        <w:t>ют П. Айрикяна, С. Григорьянца, И. Мурадяна. И дей</w:t>
        <w:softHyphen/>
        <w:t>ствительно, так и произошло! Читаешь корреспонденцию под названием «Под маской патриотов» авторов А. Вар-таняна и Г. Даниеляна (газета «Коммунист» № 83 от 7 апреля 1988 г.) и диву даешься неуклюжим попыткам авторов увести внимание читателя от подлинных под</w:t>
        <w:softHyphen/>
        <w:t>стрекателей-провокаторов. Рассуждая логично, так и должно быть: кто такие эти айрикяны и григорьянцы — общеизвестные негодяи, ими можно пожертвовать! А у кого рука поднялась бы в Армении разоблачить С. Ка</w:t>
        <w:softHyphen/>
        <w:t>путикян, 3. Балаяна, С. Айвазяна, С. Ханзадяна, В. Улу-баняна, В. Петросяна, М. Шатиряна, А. Арзуманяна? Да ни у кого! Ведь за ними стоял Первый секретарь ЦК КП Армении К. Демирчян, мощное московское «лобби», его святейшество Вазген I с обильной сетью заграничных миллионеров, церквей и комитетов. Кста</w:t>
        <w:softHyphen/>
        <w:t>ти, о комитетах! Нет и тени сомнения в том, что вся эта широко и глубинно подготовленная и успешно про</w:t>
        <w:softHyphen/>
        <w:t>веденная антисоветская, антиазербайджанская акция происходила под опытным руководством заграничных эмиссаров печально известного комитета АСАЛА.</w:t>
      </w:r>
    </w:p>
    <w:p>
      <w:pPr>
        <w:pStyle w:val="Normal"/>
        <w:bidi w:val="0"/>
        <w:ind w:left="0" w:right="0" w:hanging="0"/>
        <w:rPr/>
      </w:pPr>
      <w:r>
        <w:rPr/>
        <w:t>Тайная Армянская Армия для освобождения Арме</w:t>
        <w:softHyphen/>
        <w:t>нии (АСАЛА) впервые проявила себя 1 января 1975 года в Бейруте, совершив вооруженное нападение на ряд объектов. Проповедуя, сродни «Гнчаку», фарисей</w:t>
        <w:softHyphen/>
        <w:t>ский лозунг «Освобождения Армении» и лицемерно при</w:t>
        <w:softHyphen/>
        <w:t>нимая марксистское учение, она является одной из сос</w:t>
        <w:softHyphen/>
        <w:t>тавных частей «Международного революционного движения». Это она во всеуслышание вопит о притеснении армян в Советском Союзе (?!), о необходимости выйти из состава СССР, предварительно отхватив в СССР терри</w:t>
        <w:softHyphen/>
        <w:t>тории Нагорного Карабаха, Нахичевани, Ахалкалаки и Борчалы. Вторит и подпевает этой гнуснейшей органи</w:t>
        <w:softHyphen/>
        <w:t>зации и не менее гнусная «Мстительные командосы ар</w:t>
        <w:softHyphen/>
        <w:t>мянского геноцида» (ЖДЖАГ) и, наконец, организация «Новое армянское сопротивление» (НАР). Все они яв</w:t>
        <w:softHyphen/>
        <w:t>ляются гуттаперчевой игрушкой в руках махровой меж</w:t>
        <w:softHyphen/>
        <w:t>дународной реакции и ЦРУ.</w:t>
      </w:r>
    </w:p>
    <w:p>
      <w:pPr>
        <w:pStyle w:val="Normal"/>
        <w:bidi w:val="0"/>
        <w:ind w:left="0" w:right="0" w:hanging="0"/>
        <w:rPr/>
      </w:pPr>
      <w:r>
        <w:rPr/>
        <w:t>Кстати, необходимо отметить, что февральско-мартов. ские «взрывчатые события» в истории носят отнюдь не случайный, а вполне закономерный характер. Вот факты.</w:t>
      </w:r>
    </w:p>
    <w:p>
      <w:pPr>
        <w:pStyle w:val="Normal"/>
        <w:bidi w:val="0"/>
        <w:ind w:left="0" w:right="0" w:hanging="0"/>
        <w:rPr/>
      </w:pPr>
      <w:r>
        <w:rPr/>
        <w:t>Февраль-март 1905 года — провокаторская деятель</w:t>
        <w:softHyphen/>
        <w:t>ность дашнаков и гнчакистов привела к кровопролитно</w:t>
        <w:softHyphen/>
        <w:t>му столкновению между армянами и азербайджанцами (читай «Всеподданнейший доклад» Кузьминского, 1905 год);</w:t>
      </w:r>
    </w:p>
    <w:p>
      <w:pPr>
        <w:pStyle w:val="Normal"/>
        <w:bidi w:val="0"/>
        <w:ind w:left="0" w:right="0" w:hanging="0"/>
        <w:rPr/>
      </w:pPr>
      <w:r>
        <w:rPr/>
        <w:t>Февраль-март 1918 года — неприкрытый геноцид азербайджанцев, развязанный Армянским Националь</w:t>
        <w:softHyphen/>
        <w:t>ным Советом (читай письма С. Шаумяну Н. Нарима</w:t>
        <w:softHyphen/>
        <w:t>нова, 1918 г.);</w:t>
      </w:r>
    </w:p>
    <w:p>
      <w:pPr>
        <w:pStyle w:val="Normal"/>
        <w:bidi w:val="0"/>
        <w:ind w:left="0" w:right="0" w:hanging="0"/>
        <w:rPr/>
      </w:pPr>
      <w:r>
        <w:rPr/>
        <w:t>Февраль-март 1921 года (после установления Со</w:t>
        <w:softHyphen/>
        <w:t>ветской власти в Армении) — восстание «армянской бое</w:t>
        <w:softHyphen/>
        <w:t>вой организации» против Советской власти, возглавляе</w:t>
        <w:softHyphen/>
        <w:t>мое отъявленным национал-шовинистом С. Врацяном, который з течение 40 дней истреблял комму нистов-боль-хцевиков з Эривани и его округе (читай А. Мясникова «Армянские политические партии за рубежом», изда</w:t>
        <w:softHyphen/>
        <w:t>тель ство «Советский Кавказ», Тифлис, 1925 г., стр. 50);</w:t>
      </w:r>
    </w:p>
    <w:p>
      <w:pPr>
        <w:pStyle w:val="Normal"/>
        <w:bidi w:val="0"/>
        <w:ind w:left="0" w:right="0" w:hanging="0"/>
        <w:rPr/>
      </w:pPr>
      <w:r>
        <w:rPr/>
        <w:t>И наконец, февраль-март 1988 года (читай выступ</w:t>
        <w:softHyphen/>
        <w:t>ления Вазгена I, Сильвы Капутикян, разного рода об</w:t>
        <w:softHyphen/>
        <w:t>ращения -центров», подстрекательские действия опреде</w:t>
        <w:softHyphen/>
        <w:t>ленной части армянской «элиты»).</w:t>
      </w:r>
    </w:p>
    <w:p>
      <w:pPr>
        <w:pStyle w:val="Normal"/>
        <w:bidi w:val="0"/>
        <w:ind w:left="0" w:right="0" w:hanging="0"/>
        <w:rPr/>
      </w:pPr>
      <w:r>
        <w:rPr/>
        <w:t>Вероятно следует ожидать обязательной, повторной проеокяднп со стороны уже ставшей известной, однако оставшейся безнаказанной группы армянской общест</w:t>
        <w:softHyphen/>
        <w:t>венности. ВИДИМО, НА СЕЙ РАЗ МОЩНЫЙ ТОН ЗАДАСТ ЦЕРКОВЬ ВО ГЛАВЕ С ВАЗГЕНОМ I. Дей</w:t>
        <w:softHyphen/>
        <w:t>ствуя и: принципу «не мытьем, так катаньем», они бу</w:t>
        <w:softHyphen/>
        <w:t>дит и: острекать народ к тому, чтобы отдать под их бесн:он урод иное использование памятники албанской -архитектуры для организации монастырей и учебных заведений. Думается, устами Вазгена I возбудится воп</w:t>
        <w:softHyphen/>
        <w:t>рос о гордости азербайджанской архитектуры, знаме</w:t>
        <w:softHyphen/>
        <w:t>нитом Гандзасарском монастыре в Нагорном Карабахе, построенном древнеазербайджанским зодчим Гасаном Джалалом.</w:t>
      </w:r>
    </w:p>
    <w:p>
      <w:pPr>
        <w:pStyle w:val="Normal"/>
        <w:bidi w:val="0"/>
        <w:ind w:left="0" w:right="0" w:hanging="0"/>
        <w:rPr/>
      </w:pPr>
      <w:r>
        <w:rPr/>
        <w:t>Дезинформированная читательская публика и широ</w:t>
        <w:softHyphen/>
        <w:t>кая общественность СССР конечно же значительно поз</w:t>
        <w:softHyphen/>
        <w:t>же узнает о том, что все началось с убийства двух азер</w:t>
        <w:softHyphen/>
        <w:t>байджанских юношей в армянском селении Аскеран, что в числе убийств в Сумгаите фигурирует некий Григорян, руки которого обагрены кровью невинных людей, в том числе нескольких лиц армянской национальности. Житель Степанакерта, махровый убийца Григорян и его банда, находясь под воздействием наркотиков, лично растер</w:t>
        <w:softHyphen/>
        <w:t>зали 16 армян. К сожалению, был схвачен только Григо</w:t>
        <w:softHyphen/>
        <w:t>рян, остальные «исчезли» с поля «боя» бесследно. Под</w:t>
        <w:softHyphen/>
        <w:t>купленные Гдляном и Каракозовым на «узбекские день</w:t>
        <w:softHyphen/>
        <w:t>ги», в Сумгаите орудовали более 60 уголовных элемен</w:t>
        <w:softHyphen/>
        <w:t>тов армянской национальности из Степанакерта, Ерева</w:t>
        <w:softHyphen/>
        <w:t>на, блестяще владевших оружием насилия и прекрасно говоривших на азербайджанском языке.</w:t>
      </w:r>
    </w:p>
    <w:p>
      <w:pPr>
        <w:pStyle w:val="Normal"/>
        <w:bidi w:val="0"/>
        <w:ind w:left="0" w:right="0" w:hanging="0"/>
        <w:rPr/>
      </w:pPr>
      <w:r>
        <w:rPr/>
        <w:t>Не случайно Генеральный секретарь ЦК КПСС М. С. Горбачев на специальном заседании Президиума Верховного Совета от 18 июля 1988 года, отвечая на гнусную выходку В. Петросяна по поводу выдуманного им «геноцида» в Сумгаите, говорил: «Но, слушайте, это же были отбросы общества, уголовные элементы, зачем же вы приписываете все это азербайджанскому наро</w:t>
        <w:softHyphen/>
        <w:t>ду?».</w:t>
      </w:r>
    </w:p>
    <w:p>
      <w:pPr>
        <w:pStyle w:val="Normal"/>
        <w:bidi w:val="0"/>
        <w:ind w:left="0" w:right="0" w:hanging="0"/>
        <w:rPr/>
      </w:pPr>
      <w:r>
        <w:rPr/>
        <w:t>Во все времена истории хорошо известен принцип «Держи вора!», характерный для провокаторов и фаль</w:t>
        <w:softHyphen/>
        <w:t>сификаторов истории. Сейчас группа армянских компи</w:t>
        <w:softHyphen/>
        <w:t>ляторов в целях компрометации азербайджанского на</w:t>
        <w:softHyphen/>
        <w:t>рода беззастенчиво вопит о политической оценке Сум</w:t>
        <w:softHyphen/>
        <w:t>гаита. Что за нападки? Многим это невдомек. А ларчик просто открывается. Им нужна зацепка, чтобы возопить на весь мир о колоссальных жертвах, притеснениях ар</w:t>
        <w:softHyphen/>
        <w:t>мян. Конечно, их бесит, выводит из равновесия спокой</w:t>
        <w:softHyphen/>
        <w:t>ная, взвешенная, глубоко коммунистическая и интерна</w:t>
        <w:softHyphen/>
        <w:t>циональная позиция ЦК КП Азербайджана, народов Азербайджана, им нужно спровоцировать их на крово</w:t>
        <w:softHyphen/>
        <w:t>пролитие. Судьба многостр а дал ьного армянского наро</w:t>
        <w:softHyphen/>
        <w:t>да, армян вообще их и вовсе не интересует. Иначе чем объяснить тот факт, что, начиная с марта — мая 1989 го</w:t>
        <w:softHyphen/>
        <w:t>да идет поголовное изгнание из Армении уже так назы</w:t>
        <w:softHyphen/>
        <w:t>ваемых «бакинских армян»?!</w:t>
      </w:r>
    </w:p>
    <w:p>
      <w:pPr>
        <w:pStyle w:val="Normal"/>
        <w:bidi w:val="0"/>
        <w:ind w:left="0" w:right="0" w:hanging="0"/>
        <w:rPr/>
      </w:pPr>
      <w:r>
        <w:rPr/>
        <w:t>Не одно поколение молодежи будет изучать учебник «Государство и право», где на одном из вкладышей под фотографией занятий в школе указано «Степанакерт. Армянская ССР». ПРАВДА, ИЗДАТЕЛЬСТВО «ПРО</w:t>
        <w:softHyphen/>
        <w:t>СВЕЩЕНИЕ» ПРИНЕСЛО СВОИ ИЗВИНЕНИЯ ЧИ</w:t>
        <w:softHyphen/>
        <w:t>ТАТЕЛЯМ, НО КОМУ ЭТО НУЖНО, ЕСЛИ УЧЕБНИК ОСТАЛСЯ С «ОШИБКОЙ». Народы Азербайджана на</w:t>
        <w:softHyphen/>
        <w:t>век связали свою судьбу с судьбой народов СССР, и, прежде всего, русским народом. В отличие от определен</w:t>
        <w:softHyphen/>
        <w:t>ной группы армянских ученых, в Азербайджане за годы Советской власти никогда не проводилась линия за вы</w:t>
        <w:softHyphen/>
        <w:t>ход из состава СССР для образования «Великого Азер</w:t>
        <w:softHyphen/>
        <w:t>байджана». А между тем около 20 миллионов азербай</w:t>
        <w:softHyphen/>
        <w:t>джанцев проживает за южной границей Азербайджана. И хотя в 1946 году сложилась благоприятная ситуация для воссоединения и создания единого Азербайджана, авантюристы Л. Берия, В. Абакумов и А. Микоян, смер</w:t>
        <w:softHyphen/>
        <w:t>тельно боявшиеся образования единого Азербайджана, именно они сумели убедить И. Сталина воспрепятство</w:t>
        <w:softHyphen/>
        <w:t>вать этому доброму волеизъявлению народа. Есть о чем сказать и грузинскому народу. Однако в Грузии и за ее пределами нет и не было таких «патриотов» земли «обе</w:t>
        <w:softHyphen/>
        <w:t>тованной».</w:t>
      </w:r>
    </w:p>
    <w:p>
      <w:pPr>
        <w:pStyle w:val="Normal"/>
        <w:bidi w:val="0"/>
        <w:ind w:left="0" w:right="0" w:hanging="0"/>
        <w:rPr/>
      </w:pPr>
      <w:r>
        <w:rPr/>
        <w:t>Произошедшие события по реанимации давно про</w:t>
        <w:softHyphen/>
        <w:t>гнившего трупа под названием «армянский вопрос» вы</w:t>
        <w:softHyphen/>
        <w:t>зовет определенные тенденции у молодежи Азербайджа</w:t>
        <w:softHyphen/>
        <w:t>на и Грузии. Кому это нужно? Знаю только одно — вра</w:t>
        <w:softHyphen/>
        <w:t>гам революции, врагам перестройки, врагам Союза Со</w:t>
        <w:softHyphen/>
        <w:t>ветских Социалистических Республик. И как пророче</w:t>
        <w:softHyphen/>
        <w:t>ски звучат слова известного армянского публициста П. Макиянца, писавшего еще в 1926 году:</w:t>
      </w:r>
    </w:p>
    <w:p>
      <w:pPr>
        <w:pStyle w:val="Normal"/>
        <w:bidi w:val="0"/>
        <w:ind w:left="0" w:right="0" w:hanging="0"/>
        <w:rPr/>
      </w:pPr>
      <w:r>
        <w:rPr/>
        <w:t>«Из армянского вопроса мировые хищники (прежде всего имеются в виду Англия, Франция и США. — А. Э.) уже высосали все, что можно высосать. Осталось раз и навсегда похоронить его. НО ДАЛЬНОВИДНЫЕ ДИП</w:t>
        <w:softHyphen/>
        <w:t>ЛОМАТЫ ЕВРОПЫ И АМЕРИКИ ЭТОГО СДЕЛАТЬ НЕ ПОЖЕЛАЛИ, ОНИ СДАЛИ ЗАБАЛЬЗАМИРО</w:t>
        <w:softHyphen/>
        <w:t>ВАННЫЙ ТРУП АРМЯНСКОГО ВОПРОСА НА ХРА</w:t>
        <w:softHyphen/>
        <w:t>НЕНИЕ В ЛИГУ НАЦИЙ. АВОСЬ И ОСТАНКИ ПРИ</w:t>
        <w:softHyphen/>
        <w:t>ГОДЯТСЯ В БУДУЩЕМ». (Армянский вопрос на Ло</w:t>
        <w:softHyphen/>
        <w:t>заннской конференции. Тифлис, 1926 г., стр. 6). Знали империалисты, что делали: ведь пригодилось! Да еще в каких позорных масштабах!</w:t>
      </w:r>
    </w:p>
    <w:p>
      <w:pPr>
        <w:pStyle w:val="Normal"/>
        <w:bidi w:val="0"/>
        <w:ind w:left="0" w:right="0" w:hanging="0"/>
        <w:rPr/>
      </w:pPr>
      <w:r>
        <w:rPr/>
        <w:t>И неудивительно то, что академик В. А. Амбарцумян, мягко говоря, преднамеренно ввел в заблуждение на</w:t>
        <w:softHyphen/>
        <w:t>родных депутатов I съезда в июне 1989 г., когда заявил, что «Европарламент признал факт геноцида 1915 года». Расчет был сделан на несведущих, которые не могли знать, что Европарламент отверг этот сфабрикованный факт, также, как и в свое время не удалось протащить этот вопрос на известной Лозаннской конференции стран Европы и США. Но зато В. Амбарцумян заложил ос</w:t>
        <w:softHyphen/>
        <w:t>нову фундамента нового здания лжи и фальсификации.</w:t>
      </w:r>
    </w:p>
    <w:p>
      <w:pPr>
        <w:pStyle w:val="Normal"/>
        <w:bidi w:val="0"/>
        <w:ind w:left="0" w:right="0" w:hanging="0"/>
        <w:rPr/>
      </w:pPr>
      <w:r>
        <w:rPr/>
        <w:t>Думается, на многих участников съезда произвело впечатление само слово «Европарламент», а остальное не так уж и важно!</w:t>
      </w:r>
    </w:p>
    <w:p>
      <w:pPr>
        <w:pStyle w:val="Normal"/>
        <w:bidi w:val="0"/>
        <w:ind w:left="0" w:right="0" w:hanging="0"/>
        <w:rPr/>
      </w:pPr>
      <w:r>
        <w:rPr/>
        <w:t>Также произвела впечатление на депутатов беспар</w:t>
        <w:softHyphen/>
        <w:t>донная ложь другого представителя Армении, что, мол, 70 азербайджанцам, спешившим на помощь пострадав</w:t>
        <w:softHyphen/>
        <w:t>шим от землетрясения и при загадочных обстоятельст</w:t>
        <w:softHyphen/>
        <w:t>вах погибших под Ереваном, воздвигнут памятник! Как ни печально, но вспоминаются слова Геббельса, что, «чем чудовищнее ложь, тем она правдоподобнее».</w:t>
      </w:r>
    </w:p>
    <w:p>
      <w:pPr>
        <w:pStyle w:val="Normal"/>
        <w:bidi w:val="0"/>
        <w:ind w:left="0" w:right="0" w:hanging="0"/>
        <w:rPr/>
      </w:pPr>
      <w:r>
        <w:rPr/>
        <w:t>Мы, советские люди, никогда, ни при каких обстоя</w:t>
        <w:softHyphen/>
        <w:t>тельствах, не должны забывать о том, что подлинное счастье и благополучие мы обрели с Великим Октябрем, в подлинной, непреходящей дружбе с русским народом, другими народами страны. И это не просто слова. Это испытание Правды временем и жизненным путем! И это еще раз ярко было продемонстрировано интернациональ</w:t>
        <w:softHyphen/>
        <w:t>ным Баку, когда русские, азербайджанцы, армяне, гру</w:t>
        <w:softHyphen/>
        <w:t>зины и представители других национальностей кругло</w:t>
        <w:softHyphen/>
        <w:t>суточно дежурили на улицах и площадях города, в се</w:t>
        <w:softHyphen/>
        <w:t>лениях, дабы моментально пресечь любые попытки ус</w:t>
        <w:softHyphen/>
        <w:t>троить провокацию. В эти тревожные, прямо скажу, страшные дни население Баку ежедневно встречалось с руководителями города и республики. И везде народ искренне говорил своим руководителям: «ОТСТОИМ ЦЕНОЙ ЖИЗНИ ПЕРЕСТРОЙКУ», «РЕВОЛЮЦИЯ — НАШЕ КРОВНОЕ ДЕЛО!», «ПЕРЕДАВАЙТЕ МО</w:t>
        <w:softHyphen/>
        <w:t>СКВЕ, ЧТО ЭКСТРЕМИЗМ НЕ ПРОЙДЕТ!». Нужно было видеть это всенародное и интернациональное един</w:t>
        <w:softHyphen/>
        <w:t>ство! Это была подлинная демонстрация ленинской на</w:t>
        <w:softHyphen/>
        <w:t>циональной политики в деле и на практике!</w:t>
      </w:r>
    </w:p>
    <w:p>
      <w:pPr>
        <w:pStyle w:val="Normal"/>
        <w:bidi w:val="0"/>
        <w:ind w:left="0" w:right="0" w:hanging="0"/>
        <w:rPr/>
      </w:pPr>
      <w:r>
        <w:rPr/>
        <w:t>И последнее. Вышеупомянутые и другие «представи</w:t>
        <w:softHyphen/>
        <w:t>тел и» армянского народа, пользуясь дезинформирован-ностью широких кругов, сумели вызвать «жалость» к себе исторической несправедливостью в части того, что территориальный вопрос Нагорного Карабаха и Нахиче</w:t>
        <w:softHyphen/>
        <w:t>вани был, дескать, решен в пользу «Великой Армении», но затем был переиначен. Ну, что ж, и здесь надо бы ВСКРЫТЬ ПРАВДУ, УВЫ, СПРЯТАННУЮ под мно</w:t>
        <w:softHyphen/>
        <w:t>гопластовой ложью.</w:t>
      </w:r>
    </w:p>
    <w:p>
      <w:pPr>
        <w:pStyle w:val="Normal"/>
        <w:bidi w:val="0"/>
        <w:ind w:left="0" w:right="0" w:hanging="0"/>
        <w:rPr/>
      </w:pPr>
      <w:r>
        <w:rPr/>
        <w:t>Когда радостная весть об установлении Советской власти в Армении дошла до трудящихся Азербайджана, то 1 декабря 1920 года состоялось торжественное засе</w:t>
        <w:softHyphen/>
        <w:t>дание Бакинского Совета, где глава Правительства Азербайджана Нариман Нариманов огласил деклара</w:t>
        <w:softHyphen/>
        <w:t>цию, в которой, в частности, говорилось: «...Советский Азербайджан, идя навстречу борьбе братского армян</w:t>
        <w:softHyphen/>
        <w:t>ского трудового народа против власти дашнаков, проли</w:t>
        <w:softHyphen/>
        <w:t>вающих невинную кровь наших лучших товарищей-ком</w:t>
        <w:softHyphen/>
        <w:t>мунистов в пределах Армении и Зангезура, объявляет, что отныне никакие территориальные вопросы не могут стать причиной взаимного кровопускания двух вековых соседних народов: армян и азербайджанцев, территория Зангезурского и Нахичеванского уездов являются не</w:t>
        <w:softHyphen/>
        <w:t>раздельной частью Советской Армении, а трудовому крестьянству Нагорного Карабаха предоставляется пол</w:t>
        <w:softHyphen/>
        <w:t>ное право самоопределения...</w:t>
      </w:r>
    </w:p>
    <w:p>
      <w:pPr>
        <w:pStyle w:val="Normal"/>
        <w:bidi w:val="0"/>
        <w:ind w:left="0" w:right="0" w:hanging="0"/>
        <w:rPr/>
      </w:pPr>
      <w:r>
        <w:rPr/>
        <w:t>Кроме того, Советский Азербайджан широко раскрыл свои ворота перед Советской Арменией к неисчислимым богатствам: нефти, керосину и другим продуктам, ко</w:t>
        <w:softHyphen/>
        <w:t>торыми обладает Советский Азербайджан. Богатства эти, которые извлекались хищниками мирового империа</w:t>
        <w:softHyphen/>
        <w:t>лизма, ради которых устраивались кровавые оргии на территории России, Советского Азербайджана и Совет</w:t>
        <w:softHyphen/>
        <w:t>ской Армении, которые, сплотившись тесными рядами, пойдут на окончательный разгром ига мирового капита</w:t>
        <w:softHyphen/>
        <w:t>ла». (Газета «Коммунист», № 176, 2 декабря 1920 г., стр. 1).</w:t>
      </w:r>
    </w:p>
    <w:p>
      <w:pPr>
        <w:pStyle w:val="Normal"/>
        <w:bidi w:val="0"/>
        <w:ind w:left="0" w:right="0" w:hanging="0"/>
        <w:rPr/>
      </w:pPr>
      <w:r>
        <w:rPr/>
        <w:t>Таков был братский, сердечный порыв и конкретный шаг правительства и народа Азербайджана в декабре 1920 года по предотвращению в будущем национальных распрей. Что же произошло в дальнейшем? А вот что! Советская власть, дружеские отношения с братскими русским, азербайджанским и грузинским народами не устраивали «элиту» армянского народа и спустя всего</w:t>
      </w:r>
    </w:p>
    <w:p>
      <w:pPr>
        <w:pStyle w:val="Normal"/>
        <w:bidi w:val="0"/>
        <w:ind w:left="0" w:right="0" w:hanging="0"/>
        <w:rPr/>
      </w:pPr>
      <w:r>
        <w:rPr/>
        <w:t>1—1,5 месяца в Армении был поднят антисоветский мя</w:t>
        <w:softHyphen/>
        <w:t>теж с тем, чтобы вместе с Нагорным Карабахом, Зан-гезуром и Нахичеванью выйти из состава братского Союза.</w:t>
      </w:r>
    </w:p>
    <w:p>
      <w:pPr>
        <w:pStyle w:val="Normal"/>
        <w:bidi w:val="0"/>
        <w:ind w:left="0" w:right="0" w:hanging="0"/>
        <w:rPr/>
      </w:pPr>
      <w:r>
        <w:rPr/>
        <w:t>При этом глава «национального правительства» Си</w:t>
        <w:softHyphen/>
        <w:t>мон Врацян развернул такую человеконенавистническую политику, что даже гитлеровские головорезы имели бы перед ним бледный вид. На протяжении февраля-ап</w:t>
        <w:softHyphen/>
        <w:t>реля 1921 года на территории Армении шла неприкры</w:t>
        <w:softHyphen/>
        <w:t>тая резня коммунистов—грузин и азербайджанцев. Без</w:t>
        <w:softHyphen/>
        <w:t>защитное население Нахичевани и Нагорного Карабаха (имеется в виду Ханкенды, ныне Степанакерт. —А. Э.) десятками тысяч погибало от рук палачей, проводящих курс на «освобождение Армении от инородцев». По сви</w:t>
        <w:softHyphen/>
        <w:t>детельству С. Орджоникидзе перед нами раскрывается картина тех дней: «Начиная с 1906 г. льется кровь этих несчастных народов. Тысячами уничтожались лю</w:t>
        <w:softHyphen/>
        <w:t>ди без жалости. Я сам был свидетелем того, как несча</w:t>
        <w:softHyphen/>
        <w:t>стных малышей, которые никому не делали вреда, бро</w:t>
        <w:softHyphen/>
        <w:t>сали в пропасть и как несчастных, беззащитных жен</w:t>
        <w:softHyphen/>
        <w:t>щин бросали в колодцы, чтобы там в страшных муче</w:t>
        <w:softHyphen/>
        <w:t>ниях они погибли...». (С. К. Орджоникидзе. «Статьи и речи». Т. I. Москва, 1956 г. с. 139—141).</w:t>
      </w:r>
    </w:p>
    <w:p>
      <w:pPr>
        <w:pStyle w:val="Normal"/>
        <w:bidi w:val="0"/>
        <w:ind w:left="0" w:right="0" w:hanging="0"/>
        <w:rPr/>
      </w:pPr>
      <w:r>
        <w:rPr/>
        <w:t>КРАСНАЯ АРМИЯ ПОДАВИЛА В АПРЕЛЕ 1921 ГОДА КРОВАВЫЕ ДЕЙГСТВИЯ «ПРАВИТЕЛЬСТВА» С. ВРАЦЯНА, СУМЕВШЕГО ИЗБЕЖАТЬ РЕВОЛЮ</w:t>
        <w:softHyphen/>
        <w:t>ЦИОННОГО СУДА НАРОДОВ ЗАКАВКАЗЬЯ И НА</w:t>
        <w:softHyphen/>
        <w:t>ШЕДШЕГО ПРИЮТ ЗА ГРАНИЦЕЙ, КАК И ЕГО БЛИЖАЙШИЙ СПОДВИЖНИК АНДРАНИК-ПАША. Однако наивно было бы полагать, что этим вопрос ис</w:t>
        <w:softHyphen/>
        <w:t>черпан. Семена ненависти и вражды, посеянные этими бандитами, могли дать обильные всходы. И именно поэ</w:t>
        <w:softHyphen/>
        <w:t>тому, чтобы пресечь братоубийственные стычки, по по</w:t>
        <w:softHyphen/>
        <w:t>ручению В. И. Ленина, 5 июля 1921 года Пленум Кав-бюро ЦК РКП(б), где присутствовали тт. Орджоники</w:t>
        <w:softHyphen/>
        <w:t>дзе, Назаретян, Мясникян, Киров, Махарадзе, Ореха-лашвили, Фигатнер, Нариманов, большинством голосов приняли следующую резолюцию:</w:t>
      </w:r>
    </w:p>
    <w:p>
      <w:pPr>
        <w:pStyle w:val="Normal"/>
        <w:bidi w:val="0"/>
        <w:ind w:left="0" w:right="0" w:hanging="0"/>
        <w:rPr/>
      </w:pPr>
      <w:r>
        <w:rPr/>
        <w:t>«ИСХОДЯ ИЗ НЕОБХОДИМОСТИ НАЦИОНАЛЬ</w:t>
        <w:softHyphen/>
        <w:t>НОГО МИРА МЕЖДУ МУСУЛЬМАНАМИ (читай, азербайджанцами. —Л. Э.) И АРМЯНАМИ И ЭКОНО</w:t>
        <w:softHyphen/>
        <w:t>МИЧЕСКОЙ СВЯЗИ ВЕРХНЕГО И НИЖНЕГО КА</w:t>
        <w:softHyphen/>
        <w:t>РАБАХА, ЕГО ПОСТОЯННОЙ СВЯЗИ С АЗЕРБАЙ-</w:t>
      </w:r>
    </w:p>
    <w:p>
      <w:pPr>
        <w:pStyle w:val="Normal"/>
        <w:bidi w:val="0"/>
        <w:ind w:left="0" w:right="0" w:hanging="0"/>
        <w:rPr/>
      </w:pPr>
      <w:r>
        <w:rPr/>
        <w:t>ДЖАНОМ, НАГОРНЫЙ КАРАБАХ ОСТАВИТЬ В ПРЕДЕЛАХ АЗ. ССР, ПРЕДОСТАВИВ ЕМУ ШИРО</w:t>
        <w:softHyphen/>
        <w:t>КУЮ ОБЛАСТНУЮ АВТОНОМИЮ С АДМИНИСТ</w:t>
        <w:softHyphen/>
        <w:t>РАТИВНЫМ ЦЕНТРОМ В ГОР. ШУШЕ, ВХОДЯЩЕЙ В СОСТАВ АВТОНОМНОЙ ОБЛАСТИ (ПААФ ИМЛ при ЦК КПСС ф. 64, оп. —2 Д. 1, лл. 122—122 об.).</w:t>
      </w:r>
    </w:p>
    <w:p>
      <w:pPr>
        <w:pStyle w:val="Normal"/>
        <w:bidi w:val="0"/>
        <w:ind w:left="0" w:right="0" w:hanging="0"/>
        <w:rPr/>
      </w:pPr>
      <w:r>
        <w:rPr/>
        <w:t>Как видно из вышеприведенных исторических фак</w:t>
        <w:softHyphen/>
        <w:t>тов, экстремистские национал-шовинистические пополз</w:t>
        <w:softHyphen/>
        <w:t>новения «лидеров» армянского народа в очередной раз потерпели сокрушительный крах. Но в то же время, про</w:t>
        <w:softHyphen/>
        <w:t>водя параллель с событиями февраля-декабря 1988 года в Нагорном Карабахе, горько и обидно осознавать, что семена, посеянные в прошлом, нет-нет, но дают о себе знать в виде отдельных ростков, подлежащих в оче</w:t>
        <w:softHyphen/>
        <w:t>редной раз полному уничтожению во имя дальнейшего укрепления братства народов СССР.</w:t>
      </w:r>
    </w:p>
    <w:p>
      <w:pPr>
        <w:pStyle w:val="Normal"/>
        <w:bidi w:val="0"/>
        <w:ind w:left="0" w:right="0" w:hanging="0"/>
        <w:rPr/>
      </w:pPr>
      <w:r>
        <w:rPr/>
        <w:t>Кстати, о самом названии — Нагорный Карабах! Впервые оно было придумано генералами царской армии Аргутяном (Аргутинский), Лазаревым и др., затем ис</w:t>
        <w:softHyphen/>
        <w:t>пользовано С. Шаумяном, Л. Мирзояном и А. Микояном, впоследствии широко употреблялось И. Сталиным. Ос</w:t>
        <w:softHyphen/>
        <w:t>тается только удивляться, почему не были введены та</w:t>
        <w:softHyphen/>
        <w:t>кие названия, как Нагорная Абхазия, Нагорная Ингуше</w:t>
        <w:softHyphen/>
        <w:t>тия, Нагорный Дагестан, Нагорная Россия и т. д. Ду</w:t>
        <w:softHyphen/>
        <w:t>мается, потому, что там не проживали пришлые армяне (вспомним слова А. С. Грибоедова. — А. Э.).</w:t>
      </w:r>
    </w:p>
    <w:p>
      <w:pPr>
        <w:pStyle w:val="Normal"/>
        <w:bidi w:val="0"/>
        <w:ind w:left="0" w:right="0" w:hanging="0"/>
        <w:rPr/>
      </w:pPr>
      <w:r>
        <w:rPr/>
        <w:t>Поэтому, как коммунист, как гражданин и, наконец, как человек, которому не чуждо чувство общественного патриотизма, я считаю, что назрела пора рассмотрения и решения следующих предложений:</w:t>
      </w:r>
    </w:p>
    <w:p>
      <w:pPr>
        <w:pStyle w:val="Normal"/>
        <w:bidi w:val="0"/>
        <w:ind w:left="0" w:right="0" w:hanging="0"/>
        <w:rPr/>
      </w:pPr>
      <w:r>
        <w:rPr/>
        <w:t>—</w:t>
      </w:r>
      <w:r>
        <w:rPr/>
        <w:tab/>
        <w:t>правительству Азербайджана осудить политику апартеида, проводимого в Армении в течение 1965 —</w:t>
      </w:r>
    </w:p>
    <w:p>
      <w:pPr>
        <w:pStyle w:val="Normal"/>
        <w:bidi w:val="0"/>
        <w:ind w:left="0" w:right="0" w:hanging="0"/>
        <w:rPr/>
      </w:pPr>
      <w:r>
        <w:rPr/>
        <w:t>гг., депортацию 200 тысяч азербайджанцев в 1988 —</w:t>
      </w:r>
    </w:p>
    <w:p>
      <w:pPr>
        <w:pStyle w:val="Normal"/>
        <w:bidi w:val="0"/>
        <w:ind w:left="0" w:right="0" w:hanging="0"/>
        <w:rPr/>
      </w:pPr>
      <w:r>
        <w:rPr/>
        <w:t>гг.;</w:t>
      </w:r>
    </w:p>
    <w:p>
      <w:pPr>
        <w:pStyle w:val="Normal"/>
        <w:bidi w:val="0"/>
        <w:ind w:left="0" w:right="0" w:hanging="0"/>
        <w:rPr>
          <w:rFonts w:ascii="Times New Roman" w:hAnsi="Times New Roman"/>
        </w:rPr>
      </w:pPr>
      <w:r>
        <w:rPr/>
      </w:r>
    </w:p>
    <w:p>
      <w:pPr>
        <w:pStyle w:val="Normal"/>
        <w:bidi w:val="0"/>
        <w:ind w:left="0" w:right="0" w:hanging="0"/>
        <w:rPr/>
      </w:pPr>
      <w:r>
        <w:rPr/>
        <w:t>установить в Баку, в районе площади В. И. Лени</w:t>
        <w:softHyphen/>
        <w:t>на вместо ублажающих взоры фонтанов памятник по</w:t>
        <w:softHyphen/>
        <w:t>гибшим, избитым и изгнанным со своих родных мест азербайджанцам;</w:t>
      </w:r>
    </w:p>
    <w:p>
      <w:pPr>
        <w:pStyle w:val="Normal"/>
        <w:bidi w:val="0"/>
        <w:ind w:left="0" w:right="0" w:hanging="0"/>
        <w:rPr/>
      </w:pPr>
      <w:r>
        <w:rPr/>
        <w:t>понимая всю трудность этой задачи, поскольку за 45 лет после окончания Великой Отечественной войны правительство Азербайджана так и не может устано</w:t>
        <w:softHyphen/>
        <w:t>вить памятник, погибшим на войне, памятник жертвам геноцида установить на народные средства;</w:t>
      </w:r>
    </w:p>
    <w:p>
      <w:pPr>
        <w:pStyle w:val="Normal"/>
        <w:bidi w:val="0"/>
        <w:ind w:left="0" w:right="0" w:hanging="0"/>
        <w:rPr/>
      </w:pPr>
      <w:r>
        <w:rPr/>
        <w:t>—</w:t>
      </w:r>
      <w:r>
        <w:rPr/>
        <w:tab/>
        <w:t>Президиуму Верховного Совета Азербайджанской</w:t>
      </w:r>
    </w:p>
    <w:p>
      <w:pPr>
        <w:pStyle w:val="Normal"/>
        <w:bidi w:val="0"/>
        <w:ind w:left="0" w:right="0" w:hanging="0"/>
        <w:rPr/>
      </w:pPr>
      <w:r>
        <w:rPr/>
        <w:t>ССР рассмотреть и решить, наконец вопрос создания Карабахской автономной области, этим самым положив конец исторической несправедливости, дать всем жите</w:t>
        <w:softHyphen/>
        <w:t>лям Карабаха право на самоопределение, при этом вы</w:t>
        <w:softHyphen/>
        <w:t>свободить огромные массы партийных работников, сок</w:t>
        <w:softHyphen/>
        <w:t>ратить количество газет и т. д. Создать мощный эко</w:t>
        <w:softHyphen/>
        <w:t>номический потенциал, дающий возможность оператив</w:t>
        <w:softHyphen/>
        <w:t>но маневрировать людскими и материальными ресур</w:t>
        <w:softHyphen/>
        <w:t>сами, всех депортированных азербайджанцев разместить в Карабахской области, не дав им погибнуть, как это было в 1946—1948 гг., когда из 300 тысяч азербайджан</w:t>
        <w:softHyphen/>
        <w:t>цев, проживающих в Нагорной Армении, — насильст</w:t>
        <w:softHyphen/>
        <w:t>венно, по приказу И. Сталина и по наущению А. Микоя</w:t>
        <w:softHyphen/>
        <w:t>на разместившихся в низменностях Азербайджана, в живых осталось всего 29 тысяч человек. Надо понять, что горцы не приживаются в низменностях, надо же, наконец, извлекать какие-то уроки из трагической судь</w:t>
        <w:softHyphen/>
        <w:t>бы вечно гонимого азербайджанского народа;</w:t>
      </w:r>
    </w:p>
    <w:p>
      <w:pPr>
        <w:pStyle w:val="Normal"/>
        <w:bidi w:val="0"/>
        <w:ind w:left="0" w:right="0" w:hanging="0"/>
        <w:rPr/>
      </w:pPr>
      <w:r>
        <w:rPr/>
        <w:t>организовать в ЦК КПСС национальный отдел (а не сектор по межнациональным отношениям), каждую кандидатуру для работы в отделе, помимо рекоменда</w:t>
        <w:softHyphen/>
        <w:t>ции ЦК союзных работников, «профильтровать» путем годичной учебы в АОН, исключив тем самым проникно</w:t>
        <w:softHyphen/>
        <w:t>вение в сердце партии работников типа Михайлова, по своей глупости обещавшего депутации из НКАО в ян</w:t>
        <w:softHyphen/>
        <w:t>варе 1988 года решить этот вопрос положительно;</w:t>
      </w:r>
    </w:p>
    <w:p>
      <w:pPr>
        <w:pStyle w:val="Normal"/>
        <w:bidi w:val="0"/>
        <w:ind w:left="0" w:right="0" w:hanging="0"/>
        <w:rPr/>
      </w:pPr>
      <w:r>
        <w:rPr/>
        <w:t>Президиуму Верховного Совета Азербайджанской ССР на основе всенародного обсуждения решить воп</w:t>
        <w:softHyphen/>
        <w:t>рос установления памятников в Шемахе, Шуше, Нахиче</w:t>
        <w:softHyphen/>
        <w:t>вани, Степанакерте, Агдаме, Сумгаите, Барде, Евлахе— «Жертвам армянской резни, учиненной дашнаками и гнчакистами в 1917—1920 годах на территории Азер</w:t>
        <w:softHyphen/>
        <w:t>байджана», когда было уничтожено более 400 тысяч азербайджанцев;</w:t>
      </w:r>
    </w:p>
    <w:p>
      <w:pPr>
        <w:pStyle w:val="Normal"/>
        <w:bidi w:val="0"/>
        <w:ind w:left="0" w:right="0" w:hanging="0"/>
        <w:rPr/>
      </w:pPr>
      <w:r>
        <w:rPr/>
        <w:t>осудить партийным и законодательным судами ор</w:t>
        <w:softHyphen/>
        <w:t>ганизаторов и потворствующих им элементов в разгуле межнациональной розни и прямого антисоветизма, в т. ч. Карена Демирчяна, Бориса Кеворкова, Серго Ми</w:t>
        <w:softHyphen/>
        <w:t>кояна, генерала Арутюнова, примкнувших к ним извест</w:t>
        <w:softHyphen/>
        <w:t>ных перерожденных оборотней, преступные действия которых на семидесятом году Советской власти привели к трагедии народов и могли послужить цепной реакцией для других республик, что, впрочем, и случилось;</w:t>
      </w:r>
    </w:p>
    <w:p>
      <w:pPr>
        <w:pStyle w:val="Normal"/>
        <w:bidi w:val="0"/>
        <w:ind w:left="0" w:right="0" w:hanging="0"/>
        <w:rPr/>
      </w:pPr>
      <w:r>
        <w:rPr/>
        <w:t>Президиуму Верховного Совета СССР рассмотреть вопрос о переименовании памятника в Ереване мифи</w:t>
        <w:softHyphen/>
        <w:t>ческого «геноцида», как источника нагнетания человеко</w:t>
        <w:softHyphen/>
        <w:t>ненавистнических чувств молодежи в памятник жерт</w:t>
        <w:softHyphen/>
        <w:t>вам— погибшим советским людям за установление Советской власти в Армении;</w:t>
      </w:r>
    </w:p>
    <w:p>
      <w:pPr>
        <w:pStyle w:val="Normal"/>
        <w:bidi w:val="0"/>
        <w:ind w:left="0" w:right="0" w:hanging="0"/>
        <w:rPr/>
      </w:pPr>
      <w:r>
        <w:rPr/>
        <w:t>в духе решений XIX партийной конференции и съездов народных депутатов СССР образовать, собствен</w:t>
        <w:softHyphen/>
        <w:t>но говоря, воссоздать, как это было в 60-х годах, в Азербайджане Бакинскую, Гянджинскую, Ленкоран-скую, Шекинскую, Муганскую и возможно другие обла</w:t>
        <w:softHyphen/>
        <w:t>сти. Пора кончать с таким анахронизмом, когда более 70 городов и районов республики напрямую выходят на республиканские органы, однобоко решающие свои ме</w:t>
        <w:softHyphen/>
        <w:t>стнические интересы без учета развития региона;</w:t>
      </w:r>
    </w:p>
    <w:p>
      <w:pPr>
        <w:pStyle w:val="Normal"/>
        <w:bidi w:val="0"/>
        <w:ind w:left="0" w:right="0" w:hanging="0"/>
        <w:rPr/>
      </w:pPr>
      <w:r>
        <w:rPr/>
        <w:t>Госкомитету по печати СССР каждый случай вы</w:t>
        <w:softHyphen/>
        <w:t>пуска печатных изданий в Армении, Азербайджане и других регионах страны, грозящих в будущем вызвать антисоветские настроения и разжечь межнациональную рознь, сделать предметом специального рассмотрения с участием заинтересованных сторон и решительно приме</w:t>
        <w:softHyphen/>
        <w:t>нять закон о государственных преступлениях перед на</w:t>
        <w:softHyphen/>
        <w:t>родами СССР;</w:t>
      </w:r>
    </w:p>
    <w:p>
      <w:pPr>
        <w:pStyle w:val="Normal"/>
        <w:bidi w:val="0"/>
        <w:ind w:left="0" w:right="0" w:hanging="0"/>
        <w:rPr/>
      </w:pPr>
      <w:r>
        <w:rPr/>
        <w:t>рассмотреть вопрос о партийной ответственности С. Капутикян, 3. Балаяна, В. Петросяна, А. Арзуманяна, М. Шатиряна, С. Ханзадяна, В. Улубабяна, С. Микояна и других за подстрекательско-экстремистские действия, продолжающие отравлять у_мы молодежи антисоветиз</w:t>
        <w:softHyphen/>
        <w:t>мом;</w:t>
      </w:r>
    </w:p>
    <w:p>
      <w:pPr>
        <w:pStyle w:val="Normal"/>
        <w:bidi w:val="0"/>
        <w:ind w:left="0" w:right="0" w:hanging="0"/>
        <w:rPr/>
      </w:pPr>
      <w:r>
        <w:rPr/>
        <w:t>Совету по делам религии при Совете Министров СССР не допускать подстрекательских выступлений ду</w:t>
        <w:softHyphen/>
        <w:t>ховных лидеров, контролировать их действия, изъять из мечетей, церквей и других очагов религии призывы, картины, материалы, носящие разжигающий характер. (В Эчмиадзине, например, на виду висит картина «Ве</w:t>
        <w:softHyphen/>
        <w:t>ликой Армении» — разве это богоугодное дело? С каких пор география стала прерогативой церкви?—А. Э.);</w:t>
      </w:r>
    </w:p>
    <w:p>
      <w:pPr>
        <w:pStyle w:val="Normal"/>
        <w:bidi w:val="0"/>
        <w:ind w:left="0" w:right="0" w:hanging="0"/>
        <w:rPr/>
      </w:pPr>
      <w:r>
        <w:rPr/>
        <w:t>на очередном заседании Генеральной Ассамблеи ООН от имени Советского правительства решительно осудить международный терроризм, его организации, в том числе армянские «АСАЛА», «Гнчак», «Дашнакцу</w:t>
        <w:softHyphen/>
        <w:t>тюн», «Мстительные командосы армянского геноцида», «Новое армянское сопротивление» и др.;</w:t>
      </w:r>
    </w:p>
    <w:p>
      <w:pPr>
        <w:pStyle w:val="Normal"/>
        <w:bidi w:val="0"/>
        <w:ind w:left="0" w:right="0" w:hanging="0"/>
        <w:rPr/>
      </w:pPr>
      <w:r>
        <w:rPr/>
        <w:t>—</w:t>
      </w:r>
      <w:r>
        <w:rPr/>
        <w:tab/>
        <w:t>создать военно-партийную комиссию для расследования и выявления виновных в геноциде азербайджан</w:t>
        <w:softHyphen/>
        <w:t>цев в Армении. Выяснить, каким образом удалось из</w:t>
        <w:softHyphen/>
        <w:t>гнать 207 тысяч азербайджанцев с родных мест, прив</w:t>
        <w:softHyphen/>
        <w:t>лечь к работе комиссии представителей МАЮ (между</w:t>
        <w:softHyphen/>
        <w:t>народной ассоциации юристов) и народных депутатов Азербайджана и Армении.</w:t>
      </w:r>
    </w:p>
    <w:p>
      <w:pPr>
        <w:pStyle w:val="Normal"/>
        <w:bidi w:val="0"/>
        <w:ind w:left="0" w:right="0" w:hanging="0"/>
        <w:rPr/>
      </w:pPr>
      <w:r>
        <w:rPr/>
        <w:t>Все эти вопросы накануне XIX Всесоюзной партий</w:t>
        <w:softHyphen/>
        <w:t>ной конференции в виде предложений были направлены в соответствующие директивные органы страны и рес</w:t>
        <w:softHyphen/>
        <w:t>публики. Увы, как в лучшие годы застоя, как говорится, «ни ответа, ни привета».</w:t>
      </w:r>
    </w:p>
    <w:p>
      <w:pPr>
        <w:pStyle w:val="Normal"/>
        <w:bidi w:val="0"/>
        <w:ind w:left="0" w:right="0" w:hanging="0"/>
        <w:rPr/>
      </w:pPr>
      <w:r>
        <w:rPr/>
        <w:t>После завершения работы конференции 3 июня 1988 года я был принят и около часу (55 минут) беседовал с одним из членов Политбюро ЦК КПСС. Эти и другие мои доводы и предложения нашли полное понимание, более того, было обещано принятие самых решительных революционных мер по отношению к лидерам армянских экстремистов. Мне было сказано, что мнение о необхо</w:t>
        <w:softHyphen/>
        <w:t>димости принятия решительных мер — есть мнение большинства членов Политбюро ЦК КПСС. Кто же по</w:t>
        <w:softHyphen/>
        <w:t>мешал принятию обещанных мер, остается до сих пор для меня загадкой. Дело теперь за временем, которое в условиях необратимости перестройки, гласности и де</w:t>
        <w:softHyphen/>
        <w:t>мократизации, надеюсь, все расставит на свои места.</w:t>
      </w:r>
    </w:p>
    <w:p>
      <w:pPr>
        <w:pStyle w:val="Normal"/>
        <w:bidi w:val="0"/>
        <w:ind w:left="0" w:right="0" w:hanging="0"/>
        <w:rPr/>
      </w:pPr>
      <w:r>
        <w:rPr/>
        <w:t>История и народ Азербайджана никогда не простят никому этой очередной гнусной попытки нарушить пра</w:t>
        <w:softHyphen/>
        <w:t>ва и суверенитет нашего государства!</w:t>
      </w:r>
    </w:p>
    <w:p>
      <w:pPr>
        <w:pStyle w:val="Normal"/>
        <w:bidi w:val="0"/>
        <w:ind w:left="0" w:right="0" w:hanging="0"/>
        <w:rPr>
          <w:rFonts w:ascii="Times New Roman" w:hAnsi="Times New Roman"/>
        </w:rPr>
      </w:pPr>
      <w:r>
        <w:rPr/>
      </w:r>
    </w:p>
    <w:p>
      <w:pPr>
        <w:pStyle w:val="Normal"/>
        <w:bidi w:val="0"/>
        <w:ind w:left="0" w:right="0" w:hanging="0"/>
        <w:rPr/>
      </w:pPr>
      <w:r>
        <w:rPr/>
        <w:t>ВМЕСТО ЗАКЛЮЧЕНИЯ</w:t>
      </w:r>
    </w:p>
    <w:p>
      <w:pPr>
        <w:pStyle w:val="Normal"/>
        <w:bidi w:val="0"/>
        <w:ind w:left="0" w:right="0" w:hanging="0"/>
        <w:rPr/>
      </w:pPr>
      <w:r>
        <w:rPr/>
        <w:t>«Есть огрокшие сердца, Их не забуду я вовеки. Мне стыдно видеть два лица В одном и том же человеке».</w:t>
      </w:r>
    </w:p>
    <w:p>
      <w:pPr>
        <w:pStyle w:val="Normal"/>
        <w:bidi w:val="0"/>
        <w:ind w:left="0" w:right="0" w:hanging="0"/>
        <w:rPr/>
      </w:pPr>
      <w:r>
        <w:rPr/>
        <w:t>Тютчев</w:t>
      </w:r>
    </w:p>
    <w:p>
      <w:pPr>
        <w:pStyle w:val="Normal"/>
        <w:bidi w:val="0"/>
        <w:ind w:left="0" w:right="0" w:hanging="0"/>
        <w:rPr>
          <w:rFonts w:ascii="Times New Roman" w:hAnsi="Times New Roman"/>
        </w:rPr>
      </w:pPr>
      <w:r>
        <w:rPr/>
      </w:r>
    </w:p>
    <w:p>
      <w:pPr>
        <w:pStyle w:val="Normal"/>
        <w:bidi w:val="0"/>
        <w:ind w:left="0" w:right="0" w:hanging="0"/>
        <w:rPr/>
      </w:pPr>
      <w:r>
        <w:rPr/>
        <w:t>Совесть и честь русского народа сконцентрированно выражаются в словах, ставших крылатыми, Александ</w:t>
        <w:softHyphen/>
        <w:t>ра Невского:</w:t>
      </w:r>
    </w:p>
    <w:p>
      <w:pPr>
        <w:pStyle w:val="Normal"/>
        <w:bidi w:val="0"/>
        <w:ind w:left="0" w:right="0" w:hanging="0"/>
        <w:rPr/>
      </w:pPr>
      <w:r>
        <w:rPr/>
        <w:t>«Кто к нам с мечом войдет, тот от меча и погибнет!».</w:t>
      </w:r>
    </w:p>
    <w:p>
      <w:pPr>
        <w:pStyle w:val="Normal"/>
        <w:bidi w:val="0"/>
        <w:ind w:left="0" w:right="0" w:hanging="0"/>
        <w:rPr/>
      </w:pPr>
      <w:r>
        <w:rPr/>
        <w:t>И. Сталин впоследствии трансформировал их смысл: «Кто ослушается нас, того ждет наш карающий меч!».</w:t>
      </w:r>
    </w:p>
    <w:p>
      <w:pPr>
        <w:pStyle w:val="Normal"/>
        <w:bidi w:val="0"/>
        <w:ind w:left="0" w:right="0" w:hanging="0"/>
        <w:rPr/>
      </w:pPr>
      <w:r>
        <w:rPr/>
        <w:t>Азербайджанский народ на протяжении многих ве</w:t>
        <w:softHyphen/>
        <w:t>ков подвергался всяким нападениям, унижениям и ос</w:t>
        <w:softHyphen/>
        <w:t>корблениям.</w:t>
      </w:r>
    </w:p>
    <w:p>
      <w:pPr>
        <w:pStyle w:val="Normal"/>
        <w:bidi w:val="0"/>
        <w:ind w:left="0" w:right="0" w:hanging="0"/>
        <w:rPr/>
      </w:pPr>
      <w:r>
        <w:rPr/>
        <w:t>Римляне и греки, персы и арабы, татары и монголы, немцы и англичане терзали Азербайджан и его народ, препятствовали его единению, духовной общности.</w:t>
      </w:r>
    </w:p>
    <w:p>
      <w:pPr>
        <w:pStyle w:val="Normal"/>
        <w:bidi w:val="0"/>
        <w:ind w:left="0" w:right="0" w:hanging="0"/>
        <w:rPr/>
      </w:pPr>
      <w:r>
        <w:rPr/>
        <w:t>Народ же во все времена боролся за свое сущест</w:t>
        <w:softHyphen/>
        <w:t>вование, отстаивал достоинство и мечтал об установле</w:t>
        <w:softHyphen/>
        <w:t>нии государственного суверенитета. И только перед кро</w:t>
        <w:softHyphen/>
        <w:t>вавой кликой Сталина он как-то сник (впрочем, только ли он? — А. Э.), стал беззащитным. Веками отстаиваю</w:t>
        <w:softHyphen/>
        <w:t>щий свое национальное достоинство народ в течение десятилетий правления Сталина и его последышей был лишен своей территориальной целостности, языка, исто</w:t>
        <w:softHyphen/>
        <w:t>рии и культуры.</w:t>
      </w:r>
    </w:p>
    <w:p>
      <w:pPr>
        <w:pStyle w:val="Normal"/>
        <w:bidi w:val="0"/>
        <w:ind w:left="0" w:right="0" w:hanging="0"/>
        <w:rPr/>
      </w:pPr>
      <w:r>
        <w:rPr/>
        <w:t>Первое. Был уничтожен весь цвет нации — интелли</w:t>
        <w:softHyphen/>
        <w:t>генция (трагические события 1937—1938 гг. для Азер</w:t>
        <w:softHyphen/>
        <w:t>байджана начались с 1935 г.— Л. Э.). Второе. Произо</w:t>
        <w:softHyphen/>
        <w:t>шло расчленение единого Азербайджана на Южный и Северный, внутри которого также были заквашены оча</w:t>
        <w:softHyphen/>
        <w:t>ги для будущих столкновений (НКАО, Нахичевань. — Л. Э.). Третье. История народа по указанию «отца на</w:t>
        <w:softHyphen/>
        <w:t>родов» была начисто переврана его же борзописцами.</w:t>
      </w:r>
    </w:p>
    <w:p>
      <w:pPr>
        <w:pStyle w:val="Normal"/>
        <w:bidi w:val="0"/>
        <w:ind w:left="0" w:right="0" w:hanging="0"/>
        <w:rPr/>
      </w:pPr>
      <w:r>
        <w:rPr/>
        <w:t>Чтобы лишить народ его силы, языка и истории, на</w:t>
        <w:softHyphen/>
        <w:t>сильно, трижды менялся алфавит и национальная при</w:t>
        <w:softHyphen/>
        <w:t>надлежность, словом, принцип «разделяй и властвуй» достиг такого апогея, о котором не мог мечтать самый жестокий тиран всех времен.</w:t>
      </w:r>
    </w:p>
    <w:p>
      <w:pPr>
        <w:pStyle w:val="Normal"/>
        <w:bidi w:val="0"/>
        <w:ind w:left="0" w:right="0" w:hanging="0"/>
        <w:rPr/>
      </w:pPr>
      <w:r>
        <w:rPr/>
        <w:t>Но цивилизованное человечество должно знать, что 25-миллионный азербайджанский народ не потерпит национального оскорбления, унижения, заносчивости пе</w:t>
        <w:softHyphen/>
        <w:t>ред ним.</w:t>
      </w:r>
    </w:p>
    <w:p>
      <w:pPr>
        <w:pStyle w:val="Normal"/>
        <w:bidi w:val="0"/>
        <w:ind w:left="0" w:right="0" w:hanging="0"/>
        <w:rPr/>
      </w:pPr>
      <w:r>
        <w:rPr/>
        <w:t>Пусть знают определенные кликушествующие и фа</w:t>
        <w:softHyphen/>
        <w:t>рисействующие круги, что азербайджанцы тверды и не</w:t>
        <w:softHyphen/>
        <w:t>поколебимы в своем требовании признать свое право на существование, на свободу и национальный суверени</w:t>
        <w:softHyphen/>
        <w:t>тет!..</w:t>
      </w:r>
    </w:p>
    <w:p>
      <w:pPr>
        <w:pStyle w:val="Normal"/>
        <w:bidi w:val="0"/>
        <w:ind w:left="0" w:right="0" w:hanging="0"/>
        <w:rPr/>
      </w:pPr>
      <w:r>
        <w:rPr/>
        <w:t>Жестокая история своего сурового существования и выживания сделала азербайджанский народ мирным, дружелюбным, понимающим страдания других наро</w:t>
        <w:softHyphen/>
        <w:t>дов— друзей по несчастью, потому что ему очень близ</w:t>
        <w:softHyphen/>
        <w:t>ка восточная поговорка: «Горе угнетенных не простится угнетателям».</w:t>
      </w:r>
    </w:p>
    <w:p>
      <w:pPr>
        <w:pStyle w:val="Normal"/>
        <w:bidi w:val="0"/>
        <w:ind w:left="0" w:right="0" w:hanging="0"/>
        <w:rPr/>
      </w:pPr>
      <w:r>
        <w:rPr/>
        <w:t>Именно поэтому с первых же дней Октябрьской ре</w:t>
        <w:softHyphen/>
        <w:t>волюции провозглашенные В. И. Лениным исторические декреты о мире и земле подтолкнули азербайджанский народ сделать свой выбор — только с русским народом, только с Лениным нам по пути национального освобож</w:t>
        <w:softHyphen/>
        <w:t>дения, установления государственного суверенитета и дальнейшего расцвета культуры и языка.</w:t>
      </w:r>
    </w:p>
    <w:p>
      <w:pPr>
        <w:pStyle w:val="Normal"/>
        <w:bidi w:val="0"/>
        <w:ind w:left="0" w:right="0" w:hanging="0"/>
        <w:rPr/>
      </w:pPr>
      <w:r>
        <w:rPr/>
        <w:t>Предпринимаемые В. И. Лениным практические ша</w:t>
        <w:softHyphen/>
        <w:t>ги на путях укрепления добрососедских отношений с сопредельными государствами, предоставления подлин</w:t>
        <w:softHyphen/>
        <w:t>ного государственного суверенитета республикам выз</w:t>
        <w:softHyphen/>
        <w:t>вали глубокое уважение, любовь и доверие к нему, его правительству со стороны народов России, Украины, Гру</w:t>
        <w:softHyphen/>
        <w:t>зии, Азербайджана, Афганистана и др.</w:t>
      </w:r>
    </w:p>
    <w:p>
      <w:pPr>
        <w:pStyle w:val="Normal"/>
        <w:bidi w:val="0"/>
        <w:ind w:left="0" w:right="0" w:hanging="0"/>
        <w:rPr/>
      </w:pPr>
      <w:r>
        <w:rPr/>
        <w:t>История сохранила для нас интересные факты, де</w:t>
        <w:softHyphen/>
        <w:t>монстрирующие реалии ленинской национальной полити</w:t>
        <w:softHyphen/>
        <w:t>ки в области предоставления республикам суверенитета и полной государственной самостоятельности. Приведем только два:</w:t>
      </w:r>
    </w:p>
    <w:p>
      <w:pPr>
        <w:pStyle w:val="Normal"/>
        <w:bidi w:val="0"/>
        <w:ind w:left="0" w:right="0" w:hanging="0"/>
        <w:rPr/>
      </w:pPr>
      <w:r>
        <w:rPr/>
        <w:t>«Ваше превосходительство посол! От имени Великого национального собрания и его пра</w:t>
        <w:softHyphen/>
        <w:t>вительства, а также лично от своего имени благодарю Вас за то, что Вы дали нам сегодня возможность пере</w:t>
        <w:softHyphen/>
        <w:t>жить большую радость. Особенно приятная для меня</w:t>
      </w:r>
    </w:p>
    <w:p>
      <w:pPr>
        <w:pStyle w:val="Normal"/>
        <w:bidi w:val="0"/>
        <w:ind w:left="0" w:right="0" w:hanging="0"/>
        <w:rPr/>
      </w:pPr>
      <w:r>
        <w:rPr/>
        <w:t>сторона этого праздничного дня заключается в том, что Советское правительство независимого Азербайджана удостоило меня чести поднять его флаг.</w:t>
      </w:r>
    </w:p>
    <w:p>
      <w:pPr>
        <w:pStyle w:val="Normal"/>
        <w:bidi w:val="0"/>
        <w:ind w:left="0" w:right="0" w:hanging="0"/>
        <w:rPr/>
      </w:pPr>
      <w:r>
        <w:rPr/>
        <w:t>По-моему, нет надобности разъяснять степень искрен</w:t>
        <w:softHyphen/>
        <w:t>них и братских отношений между Турцией и Азербай</w:t>
        <w:softHyphen/>
        <w:t>джаном. Для подтверждения и укрепления этих брат</w:t>
        <w:softHyphen/>
        <w:t>ских связей правительство Азербайджана направило к нам посла Ибрагима Абилова. Этот выбор очень уда</w:t>
        <w:softHyphen/>
        <w:t>чен. Ибо его превосходительство Ибрагим Абилов — это человек, который проникся духом этих дружеских уз и обладает всеми качествами, необходимыми для ус</w:t>
        <w:softHyphen/>
        <w:t>пешного выполнения своей миссии, столь важной и для нас. Еще при первых наших встречах он продемонстри</w:t>
        <w:softHyphen/>
        <w:t>ровал свои исключительные дарования и достоинства. Важная, ценная особенность имеется и у правительства, которое он представляет. ПРАВИТЕЛЬСТВО АЗЕР</w:t>
        <w:softHyphen/>
        <w:t>БАЙДЖАНА — ЭТО НАРОДНОЕ ПРАВИТЕЛЬСТВО. ОНО САМО ОПРЕДЕЛЯЕТ СВОЮ СУДЬБУ, ЯВЛЯ</w:t>
        <w:softHyphen/>
        <w:t>ЕТСЯ ХОЗЯИНОМ СВОЕЙ СУДЬБЫ...» (Кто же мог предположить, что в дальнейшем И. Сталин перечерк</w:t>
        <w:softHyphen/>
        <w:t>нет всю деятельность В. И. Ленина в этом направле</w:t>
        <w:softHyphen/>
        <w:t>нии, а И. Абилов будет ликвидирован его агентами.— А. 3.).</w:t>
      </w:r>
    </w:p>
    <w:p>
      <w:pPr>
        <w:pStyle w:val="Normal"/>
        <w:bidi w:val="0"/>
        <w:ind w:left="0" w:right="0" w:hanging="0"/>
        <w:rPr/>
      </w:pPr>
      <w:r>
        <w:rPr/>
        <w:t>«...Я с гордостью хочу напомнить о том счастье, ко</w:t>
        <w:softHyphen/>
        <w:t>торое мы испытываем сегодня в связи с церемонией поднятия флага. Ранее удостоил нас такой же чести уважаемый посол Афганистана. Ваше превосходитель</w:t>
        <w:softHyphen/>
        <w:t>ство, дорогой наш сотоварищ Абилов, я поднимаю сей</w:t>
        <w:softHyphen/>
        <w:t>час флаг, символизирующий независимость Азербай</w:t>
        <w:softHyphen/>
        <w:t>джана, и чувствую, что мои руки приводит в движение целый комплекс переживаний. В самом деле, это мои руки поднимают флаг, но на них воздействует чувство искреннего, подлинного братства всего турецкого наро</w:t>
        <w:softHyphen/>
        <w:t>да, незримо присутствующего на сегодняшнем праздни</w:t>
        <w:softHyphen/>
        <w:t>ке...».</w:t>
      </w:r>
    </w:p>
    <w:p>
      <w:pPr>
        <w:pStyle w:val="Normal"/>
        <w:bidi w:val="0"/>
        <w:ind w:left="0" w:right="0" w:hanging="0"/>
        <w:rPr/>
      </w:pPr>
      <w:r>
        <w:rPr/>
        <w:t>(Из выступления К. Ататюрка по случаю поднятия флага на здании полномочного представительства Азер</w:t>
        <w:softHyphen/>
        <w:t>байджанской ССР 18 октября 1921 г. — А. Э.).</w:t>
      </w:r>
    </w:p>
    <w:p>
      <w:pPr>
        <w:pStyle w:val="Normal"/>
        <w:bidi w:val="0"/>
        <w:ind w:left="0" w:right="0" w:hanging="0"/>
        <w:rPr/>
      </w:pPr>
      <w:r>
        <w:rPr/>
        <w:t>«...Отныне весь мир знает о добрососедских отноше</w:t>
        <w:softHyphen/>
        <w:t>ниях между двумя нашими нациями. ПРАВИТЕЛЬСТ</w:t>
        <w:softHyphen/>
        <w:t>ВО СОВЕТСКОЙ РОССИИ СТРЕМИЛОСЬ ВСЕМИ СПОСОБАМИ И ПРИ ЛЮБОМ СЛУЧАЕ ПОДТВЕР</w:t>
        <w:softHyphen/>
        <w:t>ДИТЬ СВОЕ РАСПОЛОЖЕНИЕ И ЧИСТОСЕРДЕЧ</w:t>
        <w:softHyphen/>
        <w:t>НУЮ ДРУЖБУ К НАМ. Мы в свою очередь всегда с теми же искренними чувствами шли на контакты с ним ДОГОВОР, ЗАКЛЮЧЕННЫЙ НАМИ С КАВКАЗСКИ</w:t>
        <w:softHyphen/>
        <w:t>МИ РЕСПУБЛИКАМИ, ЯВИЛСЯ НОВЫМ ПОД</w:t>
        <w:softHyphen/>
        <w:t>ТВЕРЖДЕНИЕМ И ПОДКРЕПЛЕНИЕМ ЭТОГО ДОГОВОРА С СОВЕТСКОЙ РОССИЕЙ...</w:t>
      </w:r>
    </w:p>
    <w:p>
      <w:pPr>
        <w:pStyle w:val="Normal"/>
        <w:bidi w:val="0"/>
        <w:ind w:left="0" w:right="0" w:hanging="0"/>
        <w:rPr/>
      </w:pPr>
      <w:r>
        <w:rPr/>
        <w:t>...Договор, заключенный ныне с правительством Ук</w:t>
        <w:softHyphen/>
        <w:t>раины, близким союзником Советской России, является важным и ценным для нас с двух точек зрения. Он бу</w:t>
        <w:softHyphen/>
        <w:t>дет означать, во-первых, укрепление уже существующей дружбы с Россией и, во-вторых, дальнейшее развитие искренних и чистосердечных отношений непосредствен</w:t>
        <w:softHyphen/>
        <w:t>но между украинским и турецким народами.</w:t>
      </w:r>
    </w:p>
    <w:p>
      <w:pPr>
        <w:pStyle w:val="Normal"/>
        <w:bidi w:val="0"/>
        <w:ind w:left="0" w:right="0" w:hanging="0"/>
        <w:rPr/>
      </w:pPr>
      <w:r>
        <w:rPr/>
        <w:t>Я с весьма глубокой признательностью благодарю послов Афганистана, Азербайджана и России за чув</w:t>
        <w:softHyphen/>
        <w:t>ства, которые они высказали в своих поздравлениях по поводу заключения настоящего договора. Товарищ Фрунзе стал и нашим очень ценным сотоварищем. Его приезд важен для нас еще со многих других точек зре</w:t>
        <w:softHyphen/>
        <w:t>ния. Возможно, кое-кто предполагал, что между русским и турецким народами существуют некоторые недоразу</w:t>
        <w:softHyphen/>
        <w:t>мения. Эти предположения могли быть следствием лож</w:t>
        <w:softHyphen/>
        <w:t>ных слухов, распространяемых нашими недоброжела</w:t>
        <w:softHyphen/>
        <w:t>телями. В действительности же они ни на чем не осно</w:t>
        <w:softHyphen/>
        <w:t>ваны. Прибытие к нам его превосходительства Фрунзе во главе чрезвычайной миссии, завязанные им здесь контакты, его сообщения, которые он у себя на родине сделает о чувствах, возникших у него в результате зна</w:t>
        <w:softHyphen/>
        <w:t>комства с нами, — всего этого будет достаточно для оп</w:t>
        <w:softHyphen/>
        <w:t>ровержения слухов о каких-то недоразумениях между нами...</w:t>
      </w:r>
    </w:p>
    <w:p>
      <w:pPr>
        <w:pStyle w:val="Normal"/>
        <w:bidi w:val="0"/>
        <w:ind w:left="0" w:right="0" w:hanging="0"/>
        <w:rPr/>
      </w:pPr>
      <w:r>
        <w:rPr/>
        <w:t>...Его превосходительство Абилов соблаговолил ска</w:t>
        <w:softHyphen/>
        <w:t>зать, что на Западе ведутся какие-то переговоры, нап</w:t>
        <w:softHyphen/>
        <w:t>равленные против угнетенных наций. Они могут вести какие угодно переговоры, но мы не сомневаемся, что в конце концов им придется прийти к правильному ре</w:t>
        <w:softHyphen/>
        <w:t>шению— признать права угнетенных. Честь и хвала русскому народу, стоящему во главе движения против мира угнетения! Да здравствует русский народ и пра</w:t>
        <w:softHyphen/>
        <w:t>вительство Советской России! Да здравствует главно</w:t>
        <w:softHyphen/>
        <w:t>командующий украинской армии, наш сотоварищ, герой Фрунзе!» (Из речи К. Ататюрка на приеме, устроенном комиссариатом иностранных дел Турции в честь М. В. Фрунзе 30 декабря 1921 года).</w:t>
      </w:r>
    </w:p>
    <w:p>
      <w:pPr>
        <w:pStyle w:val="Normal"/>
        <w:bidi w:val="0"/>
        <w:ind w:left="0" w:right="0" w:hanging="0"/>
        <w:rPr/>
      </w:pPr>
      <w:r>
        <w:rPr/>
        <w:t>Когда был закончен перевод, Фрунзе встал и про</w:t>
        <w:softHyphen/>
        <w:t>возгласил: Да здравствует турецкая армия! Да здравст</w:t>
        <w:softHyphen/>
        <w:t>вует турецкий народ! Да здравствует Мустафа Кемаль-паша!».</w:t>
      </w:r>
    </w:p>
    <w:p>
      <w:pPr>
        <w:pStyle w:val="Normal"/>
        <w:bidi w:val="0"/>
        <w:ind w:left="0" w:right="0" w:hanging="0"/>
        <w:rPr/>
      </w:pPr>
      <w:r>
        <w:rPr/>
        <w:t>Украинские делегаты и все присутствующие повтори</w:t>
        <w:softHyphen/>
        <w:t>ли хором эти пожелания. Зал гремел от аплодисментов. Таковы были наглядные результаты политики, проводи</w:t>
        <w:softHyphen/>
        <w:t>мой Лениным. Но И. Сталин выжидал! Он знал, более того, был уверен, что с кончиной тяжелобольного Ле</w:t>
        <w:softHyphen/>
        <w:t>нина сумеет прибрать к рукам этот курс, убрать со сво</w:t>
        <w:softHyphen/>
        <w:t>ей дороги подлинных любимцев народа, установить свою личную диктатуру через угодных ему лиц. (Не прошло и года после смерти В. И. Ленина, М. В. Фрунзе в 1925 году был буквально насильно уложен на операци</w:t>
        <w:softHyphen/>
        <w:t>онный стол по поводу пустячного аппендицита, где и скончался. Вскоре наркомом обороны был назначен К. Ворошилов, близкий друг И. Сталина. — А. Э.).</w:t>
      </w:r>
    </w:p>
    <w:p>
      <w:pPr>
        <w:pStyle w:val="Normal"/>
        <w:bidi w:val="0"/>
        <w:ind w:left="0" w:right="0" w:hanging="0"/>
        <w:rPr/>
      </w:pPr>
      <w:r>
        <w:rPr/>
        <w:t>И между тем дальновидный Сталин еще при жизни В. И. Ленина, будучи генсеком (с апреля 1922 г. — А. .9.), когда аппарат ЦК ВКП(б) играл исключительно исполнительную роль при Политбюро, подбирал «ко</w:t>
        <w:softHyphen/>
        <w:t>манду» будущих своих верных «учеников» и «соратни</w:t>
        <w:softHyphen/>
        <w:t>ков», среди которых были Микоян, Берия, Багиров, Товстуха, Маленков, Каганович, Жданов, Ягода, Ежов, Поскребышев, Хрущев, Буденный, Булганин, Сабуров и многие другие. Эти люди были из первого эшелона кадров, впоследствии уже вышеназванные сталинцы готовили в свою очередь своих «учеников». Уникальным среди всех этих выродков оказался угодливый, бесхре</w:t>
        <w:softHyphen/>
        <w:t>бетный Микоян, сумевший стать полезным и Сталину и его преемникам — Г. Маленкову, Н. Хрущеву, Л. Брежневу. Но дело свое он знал четко, и сегодняшние заправилы «армянского вопроса» во многом обязаны исключительно ему — создателю мощного московского, да не только московского, лобби в СССР. Я больше чем уверен, что если бы академика А. Сахарова не окру</w:t>
        <w:softHyphen/>
        <w:t>жали именно они и у него была бы возможность знать истинную правду об истории НКАО и, вообще, об исто</w:t>
        <w:softHyphen/>
        <w:t>рии Азербайджана, он с присущей ему принципиаль</w:t>
        <w:softHyphen/>
        <w:t>ностью стал бы правозащитником азербайджанского народа и его истории.</w:t>
      </w:r>
    </w:p>
    <w:p>
      <w:pPr>
        <w:pStyle w:val="Normal"/>
        <w:bidi w:val="0"/>
        <w:ind w:left="0" w:right="0" w:hanging="0"/>
        <w:rPr/>
      </w:pPr>
      <w:r>
        <w:rPr/>
        <w:t>Но если одна сторона все время терпеливо молчит, придерживаясь принципов интернационализма, обходит стороной всю надуманность вопроса, не дает отпора лжецам о НКАО, а другая заполнила страну своими разномастными печатаниями, куда подеваться неинфор</w:t>
        <w:softHyphen/>
        <w:t>мированному, а, вернее, дезинформированному интелли</w:t>
        <w:softHyphen/>
        <w:t>генту из Москвы и Ленинграда, Киева и Риги, Минска и Вильнюса и т. д.</w:t>
      </w:r>
    </w:p>
    <w:p>
      <w:pPr>
        <w:pStyle w:val="Normal"/>
        <w:bidi w:val="0"/>
        <w:ind w:left="0" w:right="0" w:hanging="0"/>
        <w:rPr/>
      </w:pPr>
      <w:r>
        <w:rPr/>
        <w:t>Поэтому обстоятельства вынудили меня осветить не</w:t>
        <w:softHyphen/>
        <w:t>которые затемненные вопросы истории.</w:t>
      </w:r>
    </w:p>
    <w:p>
      <w:pPr>
        <w:pStyle w:val="Normal"/>
        <w:bidi w:val="0"/>
        <w:ind w:left="0" w:right="0" w:hanging="0"/>
        <w:rPr/>
      </w:pPr>
      <w:r>
        <w:rPr/>
        <w:t>Политический лидер любого ранга в своей деятель</w:t>
        <w:softHyphen/>
        <w:t>ности должен иметь одно лицо, принципы, непоколеби</w:t>
        <w:softHyphen/>
        <w:t>мую и твердую коммунистическую платформу. С этой точки зрения нелегко понять платформу первого секре</w:t>
        <w:softHyphen/>
        <w:t>таря ЦК КП Армении т. Арутюняна С, который в 1988 г. на XIX Всесоюзной партийной конференции про</w:t>
        <w:softHyphen/>
        <w:t>возглашал принципы интернационализма, единения и дружбы народов, а в 1989 г. на I съезде народных де</w:t>
        <w:softHyphen/>
        <w:t>путатов призывал к конфронтации на основе национал-шовинизма! Какой же заряд человеконенавистничества должен получить коммунист высокого ранга для столь короткой по времени и диаметральной по убеждению резкой перемены своей позиции! Впрочем, ничего уди</w:t>
        <w:softHyphen/>
        <w:t>вительного! Трансформация Арутюняна глубоко поучи</w:t>
        <w:softHyphen/>
        <w:t>тельна и характерна. Она со скрупулезной точностью соответствует ранее запрограммированной режиссуре, когда в 1905 году в Баку руководители армянских ко</w:t>
        <w:softHyphen/>
        <w:t>митетов впервые успешно произвели резню азербай</w:t>
        <w:softHyphen/>
        <w:t>джанского населения.</w:t>
      </w:r>
    </w:p>
    <w:p>
      <w:pPr>
        <w:pStyle w:val="Normal"/>
        <w:bidi w:val="0"/>
        <w:ind w:left="0" w:right="0" w:hanging="0"/>
        <w:rPr/>
      </w:pPr>
      <w:r>
        <w:rPr/>
        <w:t>В то время, когда бакинский пролетариат готовился к проведению первой в России стачки, армяне провели свою первую «операцию», кстати, осужденную рабочи</w:t>
        <w:softHyphen/>
        <w:t>ми Баку — русскими и азербайджанцами, грузинами и евреями, лезгинами и курдами, персами и немцами.</w:t>
      </w:r>
    </w:p>
    <w:p>
      <w:pPr>
        <w:pStyle w:val="Normal"/>
        <w:bidi w:val="0"/>
        <w:ind w:left="0" w:right="0" w:hanging="0"/>
        <w:rPr/>
      </w:pPr>
      <w:r>
        <w:rPr/>
        <w:t>Многие из достойных учеников А. Микояна продол</w:t>
        <w:softHyphen/>
        <w:t>жая руздувать историческую ложь, представляют собы</w:t>
        <w:softHyphen/>
        <w:t>тия 1905 года как «организованные русской администра</w:t>
        <w:softHyphen/>
        <w:t>цией кровавые столкновения между татарами (читай, азербайджанцами. — А. Э.) и армянами с целью подав</w:t>
        <w:softHyphen/>
        <w:t>ления совместной (?! — А. Э.) классовой борьбы трудя</w:t>
        <w:softHyphen/>
        <w:t>щихся масс за свое социальное и национальное осво</w:t>
        <w:softHyphen/>
        <w:t>бождение. Столкновения между армянами и азербай</w:t>
        <w:softHyphen/>
        <w:t>джанцами были спровоцированы также в Елисаветполе (впоследствии Гянджа —Л. Э.), Тифлисе, Ереване и Карабахе». И опять проповедуется избитая тема — русские-де, во всем виноваты. Допустим, что это так. Но тогда возникают некоторые вопросы. Почему же русские (имеется в виду царское правительство. — А. Э.) на протяжении почти 200 лет не организовывало эти кровавые столкновения и почему они стали воз</w:t>
        <w:softHyphen/>
        <w:t>можными именно после появления первых армянских комитетов и партий типа «Дашнакцутюн» и «Гнчак»?!</w:t>
      </w:r>
    </w:p>
    <w:p>
      <w:pPr>
        <w:pStyle w:val="Normal"/>
        <w:bidi w:val="0"/>
        <w:ind w:left="0" w:right="0" w:hanging="0"/>
        <w:rPr/>
      </w:pPr>
      <w:r>
        <w:rPr/>
        <w:t>Почему русский царь Александр отпустил с миром великого сына Дагестана — Шамиля, который более 30 лет воевал с русской администрацией? Почему не про</w:t>
        <w:softHyphen/>
        <w:t>изошли травля или столкновения горских народов? Неужели компиляторы истории надеются на то, что ложь так долго продержится на воздвигнутом ими по</w:t>
        <w:softHyphen/>
        <w:t>стаменте?! Но вернемся к истории.</w:t>
      </w:r>
    </w:p>
    <w:p>
      <w:pPr>
        <w:pStyle w:val="Normal"/>
        <w:bidi w:val="0"/>
        <w:ind w:left="0" w:right="0" w:hanging="0"/>
        <w:rPr/>
      </w:pPr>
      <w:r>
        <w:rPr/>
        <w:t>Итак, в феврале 1905 года, в воскресный день, в центре Баку, возле армянского собора (великолепно от</w:t>
        <w:softHyphen/>
        <w:t>реставрированного в 1987 г. и ставшего еще краше. — А. 3.), на площади Парапет был убит армянами жи</w:t>
        <w:softHyphen/>
        <w:t>тель селения Сабунчи Бакинского уезда Ага Рза Ба</w:t>
        <w:softHyphen/>
        <w:t>баев.</w:t>
      </w:r>
    </w:p>
    <w:p>
      <w:pPr>
        <w:pStyle w:val="Normal"/>
        <w:bidi w:val="0"/>
        <w:ind w:left="0" w:right="0" w:hanging="0"/>
        <w:rPr/>
      </w:pPr>
      <w:r>
        <w:rPr/>
        <w:t>Весть об убийстве Бабаева быстро облетела населе</w:t>
        <w:softHyphen/>
        <w:t>ние Баку и разнеслась также по всему Балаханско-Са-бунчинскому промышленному району, где у Бабаева было много родных, приятелей и знакомых.</w:t>
      </w:r>
    </w:p>
    <w:p>
      <w:pPr>
        <w:pStyle w:val="Normal"/>
        <w:bidi w:val="0"/>
        <w:ind w:left="0" w:right="0" w:hanging="0"/>
        <w:rPr/>
      </w:pPr>
      <w:r>
        <w:rPr/>
        <w:t>Спустя некоторое время после убийства Бабаева, на ближайших к Парапету улицах появились небольшие группы азербайджанцев, которые были встречены выст</w:t>
        <w:softHyphen/>
        <w:t>релами из окон. Безоружные азербайджанцы разбежав</w:t>
        <w:softHyphen/>
        <w:t>шись, в спешном порядке начали вооружаться чем попало. Пролилась кровь, появились первые убитые. Первыми жертвами пали ученики 7 класса реального училища Яков Лебедев и технического училища Иван Волков.</w:t>
      </w:r>
    </w:p>
    <w:p>
      <w:pPr>
        <w:pStyle w:val="Normal"/>
        <w:bidi w:val="0"/>
        <w:ind w:left="0" w:right="0" w:hanging="0"/>
        <w:rPr/>
      </w:pPr>
      <w:r>
        <w:rPr/>
        <w:t>По сведениям Михайловской городской больницы, за весь день 6 февраля было убито 18 и ранено 33 чело</w:t>
        <w:softHyphen/>
        <w:t>века, в том числе 6 русских, 34 азербайджанца, 6 ар</w:t>
        <w:softHyphen/>
        <w:t>мян и 5 представителей других национальностей.</w:t>
      </w:r>
    </w:p>
    <w:p>
      <w:pPr>
        <w:pStyle w:val="Normal"/>
        <w:bidi w:val="0"/>
        <w:ind w:left="0" w:right="0" w:hanging="0"/>
        <w:rPr/>
      </w:pPr>
      <w:r>
        <w:rPr/>
        <w:t>7 февраля количество убитых и раненых дошло до 100.</w:t>
      </w:r>
    </w:p>
    <w:p>
      <w:pPr>
        <w:pStyle w:val="Normal"/>
        <w:bidi w:val="0"/>
        <w:ind w:left="0" w:right="0" w:hanging="0"/>
        <w:rPr/>
      </w:pPr>
      <w:r>
        <w:rPr/>
        <w:t>9 февраля число убийств и случаев погрома увели</w:t>
        <w:softHyphen/>
        <w:t>чилось, и они приняли ожесточенный характер.</w:t>
      </w:r>
    </w:p>
    <w:p>
      <w:pPr>
        <w:pStyle w:val="Normal"/>
        <w:bidi w:val="0"/>
        <w:ind w:left="0" w:right="0" w:hanging="0"/>
        <w:rPr/>
      </w:pPr>
      <w:r>
        <w:rPr/>
        <w:t>9 февраля армяне, собравшись в домах зажиточных и богатых своих собратьев, с окон и крыш домов от</w:t>
        <w:softHyphen/>
        <w:t>крыли массированный огонь из ружей и забрасывали улицы гранатами и бомбами английского и французско</w:t>
        <w:softHyphen/>
        <w:t>го производства.</w:t>
      </w:r>
    </w:p>
    <w:p>
      <w:pPr>
        <w:pStyle w:val="Normal"/>
        <w:bidi w:val="0"/>
        <w:ind w:left="0" w:right="0" w:hanging="0"/>
        <w:rPr/>
      </w:pPr>
      <w:r>
        <w:rPr/>
        <w:t>Это были дома «царей» армян — Балабека Лалаева, Артема Бабаянца, Исая Тер-Осипова, Николая Галу-208 стова, Ага Касабова, Рубена Асланова, Григория Сарки-сянца, Михаила Тер-Арутюнова, Артема Тер-Саакова, Андрея Бабаджанова, Хачатура Адамова, Николы Та-тевосова, Месропа Чахмахсарова, Акопа Мурадяна, Аве-тиса Погосова, Акопа Акопяна, Петроса Погосова, Ши</w:t>
        <w:softHyphen/>
        <w:t>рина Акопова, Арутюна Агавелова, Оганеза Саядова, Андрея Шахбазова, Карена Саакьянца, Агбара Джаба-рова и многих других.</w:t>
      </w:r>
    </w:p>
    <w:p>
      <w:pPr>
        <w:pStyle w:val="Normal"/>
        <w:bidi w:val="0"/>
        <w:ind w:left="0" w:right="0" w:hanging="0"/>
        <w:rPr/>
      </w:pPr>
      <w:r>
        <w:rPr/>
        <w:t>Монташев, Мирзабеков, Тер-Гугасов, Меликянц, Шахбазян — известные богачи, нажившие миллионы на бакинской нефти, тайно направляли и субсидировали действия армянских боевиков.</w:t>
      </w:r>
    </w:p>
    <w:p>
      <w:pPr>
        <w:pStyle w:val="Normal"/>
        <w:bidi w:val="0"/>
        <w:ind w:left="0" w:right="0" w:hanging="0"/>
        <w:rPr/>
      </w:pPr>
      <w:r>
        <w:rPr/>
        <w:t>Причины, вызвавшие события 6—10 февраля, мно</w:t>
        <w:softHyphen/>
        <w:t>гообразны. Эти явления могут быть рассмотрены' толь</w:t>
        <w:softHyphen/>
        <w:t>ко как ближайшие поводы к беспорядкам, принявшим огромные размеры.</w:t>
      </w:r>
    </w:p>
    <w:p>
      <w:pPr>
        <w:pStyle w:val="Normal"/>
        <w:bidi w:val="0"/>
        <w:ind w:left="0" w:right="0" w:hanging="0"/>
        <w:rPr/>
      </w:pPr>
      <w:r>
        <w:rPr/>
        <w:t>Несколько совершенных в Баку еще в сентябре 1904 г. убийств азербайджанцев носили уже симптома</w:t>
        <w:softHyphen/>
        <w:t>тический характер и должны были обратить на себя внимание бакинского губернатора князя Накашидзе и начальника Бакинского гарнизона, контр-адмирала Баля.</w:t>
      </w:r>
    </w:p>
    <w:p>
      <w:pPr>
        <w:pStyle w:val="Normal"/>
        <w:bidi w:val="0"/>
        <w:ind w:left="0" w:right="0" w:hanging="0"/>
        <w:rPr/>
      </w:pPr>
      <w:r>
        <w:rPr/>
        <w:t>Отношения между азербайджанцами и армянами в Закавказском крае существовали с тех времен, когда армяне с помощью А. Грибоедова, князя Аргутяна, ге</w:t>
        <w:softHyphen/>
        <w:t>нералов Лазарева, Тер-Гукасова БЫЛИ ВРЕМЕННО ПОСЕЛЕНЫ в Баку, Карабахе, Шемахе, Нахичевани, Гяндже и других краях и городах.</w:t>
      </w:r>
    </w:p>
    <w:p>
      <w:pPr>
        <w:pStyle w:val="Normal"/>
        <w:bidi w:val="0"/>
        <w:ind w:left="0" w:right="0" w:hanging="0"/>
        <w:rPr/>
      </w:pPr>
      <w:r>
        <w:rPr/>
        <w:t>Сильно стесняя азербайджанцев, армяне компенси</w:t>
        <w:softHyphen/>
        <w:t>ровали это тем, что выращивали виноград, занимались ремеслом.</w:t>
      </w:r>
    </w:p>
    <w:p>
      <w:pPr>
        <w:pStyle w:val="Normal"/>
        <w:bidi w:val="0"/>
        <w:ind w:left="0" w:right="0" w:hanging="0"/>
        <w:rPr/>
      </w:pPr>
      <w:r>
        <w:rPr/>
        <w:t>После вхождения Азербайджана в состав России ар</w:t>
        <w:softHyphen/>
        <w:t>мяне являлись как бы посредниками между царской властью и местным населением, сумели войти в дове</w:t>
        <w:softHyphen/>
        <w:t>рие, принимались на государственную службу. У отдель</w:t>
        <w:softHyphen/>
        <w:t>ных представителей царского самодержавия сохрани</w:t>
        <w:softHyphen/>
        <w:t>лось недоверчивое отношение к мусульманам вообще, как к сражавшимся с русскими войсками и исповедую</w:t>
        <w:softHyphen/>
        <w:t>щими ислам, что заставляло смотреть на них как на народ, чуждый по языку, религии, нравам и обычаям, не поддающийся никакой ассимиляции и склонный с оружием в руках отстаивать свою свободу и независи</w:t>
        <w:softHyphen/>
        <w:t>мость. Подобное отношение, подогреваемое армянами, давало возможность последним всячески оскорблять и унижать местное население, а руководителям комитетов учинять расправы, развязывать резню, вошедшую в ис</w:t>
        <w:softHyphen/>
        <w:t>торию как «Бакинские события 1905 года».</w:t>
      </w:r>
    </w:p>
    <w:p>
      <w:pPr>
        <w:pStyle w:val="Normal"/>
        <w:bidi w:val="0"/>
        <w:ind w:left="0" w:right="0" w:hanging="0"/>
        <w:rPr/>
      </w:pPr>
      <w:r>
        <w:rPr/>
        <w:t>Заслуживает внимания записка сенатора Кузьмин</w:t>
        <w:softHyphen/>
        <w:t>ского, прибывшего в Баку 2 марта 1905 года по личному повелению императора для выяснения причин, вызвав</w:t>
        <w:softHyphen/>
        <w:t>ших события 6—10 февраля.</w:t>
      </w:r>
    </w:p>
    <w:p>
      <w:pPr>
        <w:pStyle w:val="Normal"/>
        <w:bidi w:val="0"/>
        <w:ind w:left="0" w:right="0" w:hanging="0"/>
        <w:rPr/>
      </w:pPr>
      <w:r>
        <w:rPr/>
        <w:t>«Мусульмане, в лице своих представителей, посетив-</w:t>
        <w:br/>
        <w:t>ших меня в составе делегации из 12 именитых граж-</w:t>
        <w:br/>
        <w:t>дан г. Баку, принадлежащих к высшему, интеллигент-</w:t>
        <w:br/>
        <w:t>ному и состоятельному классу, не скрывают своего не-</w:t>
        <w:br/>
        <w:t>доверчивого отношения к армянам, объясняя его хищ-</w:t>
        <w:br/>
        <w:t>ническими их наклонностями и вероломными свойст-</w:t>
        <w:br/>
        <w:t>вами, благодаря которым они, прибегая к средствам,</w:t>
        <w:br/>
        <w:t>весьма часто неразборчивым (не останови Гдляна, он</w:t>
        <w:br/>
        <w:t>пересадил бы половину Узбекистана. — А. Э.), успели не</w:t>
        <w:br/>
        <w:t>только достигнуть высокого материального благосостоя-</w:t>
        <w:br/>
        <w:t>ния, давшего им возможность при содействии и под</w:t>
        <w:br/>
        <w:t>покровительством правительства, поднять свою куль-</w:t>
        <w:br/>
        <w:t>туру путем беспрепятственного введения просветитель-</w:t>
        <w:br/>
        <w:t>ных и благотворительных учреждений, но главным об-</w:t>
        <w:br/>
        <w:t>разом подорвать доверие правительства к мусульман-</w:t>
        <w:br/>
        <w:t>скому населению, выставляя его народом диким, фана-</w:t>
        <w:br/>
        <w:t>тизированным, ненадежным вообще. Мусульмане прямо</w:t>
        <w:br/>
        <w:t>заявляют, что причины февральских событий должны</w:t>
        <w:br/>
        <w:t>быть сведены к причинам установившихся между ни-</w:t>
        <w:br/>
        <w:t>ми и армянами отношений, приведших к этим событи-</w:t>
        <w:br/>
        <w:t>ям.</w:t>
        <w:tab/>
        <w:t>~</w:t>
      </w:r>
    </w:p>
    <w:p>
      <w:pPr>
        <w:pStyle w:val="Normal"/>
        <w:bidi w:val="0"/>
        <w:ind w:left="0" w:right="0" w:hanging="0"/>
        <w:rPr/>
      </w:pPr>
      <w:r>
        <w:rPr/>
        <w:t>МЫ, ГОВОРЯТ ОНИ, ПРЕДОСТАВИЛИ ИМ УБЕ</w:t>
        <w:softHyphen/>
        <w:t>ЖИЩА НА ТЕРРИТОРИИ АЗЕРБАЙДЖАНА, НЕ ЗАВИДУЕМ АРМЯНАМ И НЕ ХОТИМ МЕШАТЬ ИХ РАЗВИТИЮ: ПУСТЬ РАЗВИВАЮТ СВОИ СИЛЫ ВО ВСЕХ НАПРАВЛЕНИЯХ, НО НЕ ПРЕПЯТСТВУЮТ В ЭТОМ МУСУЛЬМАНАМ, НЕ СТРЕМЯТСЯ К ИС</w:t>
        <w:softHyphen/>
        <w:t>КЛЮЧИТЕЛЬНОМУ ОБЛАДАНИЮ БЛАГОСОСТОЯ</w:t>
        <w:softHyphen/>
        <w:t>НИЕМ КРАЯ И НЕ ТЩАТСЯ К ДУХОВНОМУ И МА</w:t>
        <w:softHyphen/>
        <w:t>ТЕРИАЛЬНОМУ ПОРАБОЩЕНИЮ МУСУЛЬМАН.</w:t>
      </w:r>
    </w:p>
    <w:p>
      <w:pPr>
        <w:pStyle w:val="Normal"/>
        <w:bidi w:val="0"/>
        <w:ind w:left="0" w:right="0" w:hanging="0"/>
        <w:rPr/>
      </w:pPr>
      <w:r>
        <w:rPr/>
        <w:t>ОНИ ВЫРАЖАЮТ ЖЕЛАНИЕ, ЧТОБЫ СЛОЖИВ</w:t>
        <w:softHyphen/>
        <w:t>ШИЙСЯ ПОД ВЛИЯНИЕМ ВЕРОИСПОВЕДНЫХ УСЛОВИЙ ВЗГЛЯД ПРАВИТЕЛЬСТВА НА МУСУЛЬ</w:t>
        <w:softHyphen/>
        <w:t>МАН ИЗМЕНИЛСЯ И ЧТОБЫ, ПОДОБНО ДРУГИМ, НАСЕЛЯЮЩИМ ИМПЕРИЮ НАРОДАМ ИМ БЫЛИ ДАНЫ ОДИНАКОВЫЕ ПРАВА ПОЛИТИЧЕСКИЕ, ГРАЖДАНСКИЕ И РЕЛИГИОЗНЫЕ, ХОТЯ БЫ ПО</w:t>
        <w:softHyphen/>
        <w:t>ТОМУ, ЧТО ОНИ ХОЗЯЕВА СВОЕЙ РОДИНЫ.</w:t>
      </w:r>
    </w:p>
    <w:p>
      <w:pPr>
        <w:pStyle w:val="Normal"/>
        <w:bidi w:val="0"/>
        <w:ind w:left="0" w:right="0" w:hanging="0"/>
        <w:rPr/>
      </w:pPr>
      <w:r>
        <w:rPr/>
        <w:t>Эти соображения вполне, если не в большей еще мере, имеют отношение к г. Баку, где мусульмане ис</w:t>
        <w:softHyphen/>
        <w:t>кони являются господствующим населением, тогда как армяне просачивались в него со времени зарождения нефтяной промышленности, то есть приблизительно с начала семидесятых годов, особенный наплыв их заме</w:t>
        <w:softHyphen/>
        <w:t>чается в последние 10—15 лет и в настоящее время они составляют уже 15% городского населения, между тем как плотность мусульман выражена в 60%».</w:t>
      </w:r>
    </w:p>
    <w:p>
      <w:pPr>
        <w:pStyle w:val="Normal"/>
        <w:bidi w:val="0"/>
        <w:ind w:left="0" w:right="0" w:hanging="0"/>
        <w:rPr/>
      </w:pPr>
      <w:r>
        <w:rPr/>
        <w:t>Следует отметить, что деятельность экстремистских комитетов, сродни сегодняшним «Крунку» и «Карабаху», особенно ужесточилась после издания закона о секуля</w:t>
        <w:softHyphen/>
        <w:t>ризации церковного имущества армянского духовенства (закон был опубликован 12 июня 1903 года). Принятию' этого закона предшествовали жалобы людей и произве</w:t>
        <w:softHyphen/>
        <w:t>денные в этой связи обыски во всех армянских церквах в Закавказье, Петербурге, Москве, на Северном Кавка</w:t>
        <w:softHyphen/>
        <w:t>зе, в окрестностях Ростова, в результате чего было обна</w:t>
        <w:softHyphen/>
        <w:t>ружено огромное количество оружия и боеприпасов.</w:t>
      </w:r>
    </w:p>
    <w:p>
      <w:pPr>
        <w:pStyle w:val="Normal"/>
        <w:bidi w:val="0"/>
        <w:ind w:left="0" w:right="0" w:hanging="0"/>
        <w:rPr/>
      </w:pPr>
      <w:r>
        <w:rPr/>
        <w:t>После принятия этого закона разоблаченные армян</w:t>
        <w:softHyphen/>
        <w:t>ские комитетчики развернули неприкрытую, ярко выра</w:t>
        <w:softHyphen/>
        <w:t>женную террористическую деятельность, проявившуюся в целом ряде покушений на жизнь и убийств должност</w:t>
        <w:softHyphen/>
        <w:t>ных лиц всех степеней, принимавших участие в введе</w:t>
        <w:softHyphen/>
        <w:t>нии этого закона в действие, начиная с генерал-адъю</w:t>
        <w:softHyphen/>
        <w:t>танта князя Голицына как инициатора принятия этого закона.</w:t>
      </w:r>
    </w:p>
    <w:p>
      <w:pPr>
        <w:pStyle w:val="Normal"/>
        <w:bidi w:val="0"/>
        <w:ind w:left="0" w:right="0" w:hanging="0"/>
        <w:rPr/>
      </w:pPr>
      <w:r>
        <w:rPr/>
        <w:t>Тем временем «Гнчак» и «Дашнакцутюн» всячески пытались привлечь на свою сторону азербайджанскую часть населения. В этих целях уже в 1904 году в Баку стали появляться прокламации от «армянской органи</w:t>
        <w:softHyphen/>
        <w:t>зации» с предложениями к азербайджанцам соединиться с армянами для совместнв1х действий против русских.</w:t>
      </w:r>
    </w:p>
    <w:p>
      <w:pPr>
        <w:pStyle w:val="Normal"/>
        <w:bidi w:val="0"/>
        <w:ind w:left="0" w:right="0" w:hanging="0"/>
        <w:rPr/>
      </w:pPr>
      <w:r>
        <w:rPr/>
        <w:t>В прокламациях содержались угрозы насилия на случай отказа азербайджанцев.</w:t>
      </w:r>
    </w:p>
    <w:p>
      <w:pPr>
        <w:pStyle w:val="Normal"/>
        <w:bidi w:val="0"/>
        <w:ind w:left="0" w:right="0" w:hanging="0"/>
        <w:rPr/>
      </w:pPr>
      <w:r>
        <w:rPr/>
        <w:t>«Будьте готовы, — говорилось в одной из них, — к тому, что мы обагрим вашу землю вашей же кровью и предадим ваши трупы огню, который охватит весь мир».</w:t>
      </w:r>
    </w:p>
    <w:p>
      <w:pPr>
        <w:pStyle w:val="Normal"/>
        <w:bidi w:val="0"/>
        <w:ind w:left="0" w:right="0" w:hanging="0"/>
        <w:rPr/>
      </w:pPr>
      <w:r>
        <w:rPr/>
        <w:t>!4*</w:t>
        <w:tab/>
        <w:t>211</w:t>
      </w:r>
    </w:p>
    <w:p>
      <w:pPr>
        <w:pStyle w:val="Normal"/>
        <w:bidi w:val="0"/>
        <w:ind w:left="0" w:right="0" w:hanging="0"/>
        <w:rPr/>
      </w:pPr>
      <w:r>
        <w:rPr/>
        <w:t>Азербайджанцы проигнорировали эти воззвания и требовали оставить их в покое.</w:t>
      </w:r>
    </w:p>
    <w:p>
      <w:pPr>
        <w:pStyle w:val="Normal"/>
        <w:bidi w:val="0"/>
        <w:ind w:left="0" w:right="0" w:hanging="0"/>
        <w:rPr/>
      </w:pPr>
      <w:r>
        <w:rPr/>
        <w:t>Сенатор Кузьминский пишет: «По-видимому, такая провокационная деятельность армян получила большое распространение в мусульманском мире, так как устра</w:t>
        <w:softHyphen/>
        <w:t>шающие прокламации армян с ответом на них мусуль</w:t>
        <w:softHyphen/>
        <w:t>ман помещены в № 18 от 25 марта 1905 года издава</w:t>
        <w:softHyphen/>
        <w:t>емого в Александрии (Египет) на фарсидском языке журнала «Чахра Нума» («Показатель Истины»).</w:t>
      </w:r>
    </w:p>
    <w:p>
      <w:pPr>
        <w:pStyle w:val="Normal"/>
        <w:bidi w:val="0"/>
        <w:ind w:left="0" w:right="0" w:hanging="0"/>
        <w:rPr/>
      </w:pPr>
      <w:r>
        <w:rPr/>
        <w:t>Когда азербайджанцы, природно чуждые антирус</w:t>
        <w:softHyphen/>
        <w:t>ским устремлениям армянских экстремистов, отнеслись осуждающе к призывам армянского комитета, то в Баку распространился слух, будто бы армяне собираются дей</w:t>
        <w:softHyphen/>
        <w:t>ствовать против азербайджанцев бомбами во время предстоящего траурного шествия. Некоторыми подтвер</w:t>
        <w:softHyphen/>
        <w:t>ждениями этих слухов были факты убийств азербай</w:t>
        <w:softHyphen/>
        <w:t>джанцев и массовые рассылки угрожающих писем.</w:t>
      </w:r>
    </w:p>
    <w:p>
      <w:pPr>
        <w:pStyle w:val="Normal"/>
        <w:bidi w:val="0"/>
        <w:ind w:left="0" w:right="0" w:hanging="0"/>
        <w:rPr/>
      </w:pPr>
      <w:r>
        <w:rPr/>
        <w:t>Естественно, такая провокаторская деятельность ар</w:t>
        <w:softHyphen/>
        <w:t>мянских комитетчиков не могла не встревожить и не взбудоражить азербайджанцев. Пока эти комитеты не затрагивали азербайджанцев, последние были безраз</w:t>
        <w:softHyphen/>
        <w:t>личны к их действиям (вспомним события сегодняшних дней. — А. Э.), но после того, как комитеты проявили намерение сделать азербайджанцев орудием для дости</w:t>
        <w:softHyphen/>
        <w:t>жения своих целей, то стало ясно, что азербайджанцы не останутся спокойными и равнодушными при мысли о возможности пострадать от рук пришельцев из-за их националистических устремлений.</w:t>
      </w:r>
    </w:p>
    <w:p>
      <w:pPr>
        <w:pStyle w:val="Normal"/>
        <w:bidi w:val="0"/>
        <w:ind w:left="0" w:right="0" w:hanging="0"/>
        <w:rPr/>
      </w:pPr>
      <w:r>
        <w:rPr/>
        <w:t>Начиная с 3 апреля 1905 г., в г. Баку армянские ко</w:t>
        <w:softHyphen/>
        <w:t>митетчики устраивали убийства должностных лиц, забра</w:t>
        <w:softHyphen/>
        <w:t>сывали дома азербайджанцев бомбами. ТОГДА ГЕНЕ</w:t>
        <w:softHyphen/>
        <w:t>РАЛ-АДЪЮТАНТ И. Т. АМИЛАХВАРИ, НАЗНАЧЕН</w:t>
        <w:softHyphen/>
        <w:t>НЫЙ НА ДОЛЖНОСТЬ БАКИНСКОГО ГЕНЕРАЛ-ГУБЕРНАТОРА, ОБЪЯВИЛ ВОЕННОЕ ПОЛОЖЕ</w:t>
        <w:softHyphen/>
        <w:t>НИЕ, ЧТО САМО ПО СЕБЕ НЕСКОЛЬКО ОХЛАДИ</w:t>
        <w:softHyphen/>
        <w:t>ЛО ПЫЛ НЕ В МЕРУ ЯРЫХ ТЕРРОРИСТОВ-КОМИ</w:t>
        <w:softHyphen/>
        <w:t>ТЕТЧИКОВ.</w:t>
      </w:r>
    </w:p>
    <w:p>
      <w:pPr>
        <w:pStyle w:val="Normal"/>
        <w:bidi w:val="0"/>
        <w:ind w:left="0" w:right="0" w:hanging="0"/>
        <w:rPr/>
      </w:pPr>
      <w:r>
        <w:rPr/>
        <w:t>Вот что писали газеты тех дней:</w:t>
      </w:r>
    </w:p>
    <w:p>
      <w:pPr>
        <w:pStyle w:val="Normal"/>
        <w:bidi w:val="0"/>
        <w:ind w:left="0" w:right="0" w:hanging="0"/>
        <w:rPr/>
      </w:pPr>
      <w:r>
        <w:rPr/>
        <w:t>«Как известно, в конце восьмидесятых годов в г. Тифлисе несколько школьных учителей из армян об</w:t>
        <w:softHyphen/>
        <w:t>разовали группу, которая стала издавать журнал «Гн</w:t>
        <w:softHyphen/>
        <w:t>чак» («Набат»), и потому получили наименование «Со</w:t>
        <w:softHyphen/>
        <w:t>циально-революционной партии гнчакистов». Вскоре однако редакция «Гнчака» была переведена в Женеву, а затем в Лондон. Главная программа этой партии зак</w:t>
        <w:softHyphen/>
        <w:t>лючалась в том, чтобы «собрать под свое знамя всех армян, находящихся под игом трех держав — России, Турции, Ирана и, соединившись, создать так называе</w:t>
        <w:softHyphen/>
        <w:t>мую «Великую Армению». (Газета «Русская мысль», ноябрь, № 342, С.-Петербург, 1907 г.).</w:t>
      </w:r>
    </w:p>
    <w:p>
      <w:pPr>
        <w:pStyle w:val="Normal"/>
        <w:bidi w:val="0"/>
        <w:ind w:left="0" w:right="0" w:hanging="0"/>
        <w:rPr/>
      </w:pPr>
      <w:r>
        <w:rPr/>
        <w:t>В 1897 г. в Балаханах (пригород Баку. — А. Э.) уже существовало отделение партии гнчакистов.</w:t>
      </w:r>
    </w:p>
    <w:p>
      <w:pPr>
        <w:pStyle w:val="Normal"/>
        <w:bidi w:val="0"/>
        <w:ind w:left="0" w:right="0" w:hanging="0"/>
        <w:rPr/>
      </w:pPr>
      <w:r>
        <w:rPr/>
        <w:t>Внимание горожан и жителей окрестных сел 1 ян</w:t>
        <w:softHyphen/>
        <w:t>варя 1904 г. привлекло «особое» воззвание, подписанное «Союзом гнчакистов», где говорилось:</w:t>
      </w:r>
    </w:p>
    <w:p>
      <w:pPr>
        <w:pStyle w:val="Normal"/>
        <w:bidi w:val="0"/>
        <w:ind w:left="0" w:right="0" w:hanging="0"/>
        <w:rPr/>
      </w:pPr>
      <w:r>
        <w:rPr/>
        <w:t>Ценовое имущество хочет отобрать нынешний наш Государь и вполне понятен приказ Лучезарного (ката-ликоса) не повиноваться Государю (вспомним выступ</w:t>
        <w:softHyphen/>
        <w:t>ление Вазгена I после Постановления ЦК КПСС и об</w:t>
        <w:softHyphen/>
        <w:t>ращения к народам Армении, Азербайджана Генераль</w:t>
        <w:softHyphen/>
        <w:t>ного секретаря ЦК КПСС М. С. Горбачева. — А. Э.).</w:t>
      </w:r>
    </w:p>
    <w:p>
      <w:pPr>
        <w:pStyle w:val="Normal"/>
        <w:bidi w:val="0"/>
        <w:ind w:left="0" w:right="0" w:hanging="0"/>
        <w:rPr/>
      </w:pPr>
      <w:r>
        <w:rPr/>
        <w:t>Наши представители, говорилось далее — должны дать нам верные сведения из Эривани и узнать от ката-ликоса, через кого мы можем иметь дело с Эчмиадзи-ном...».</w:t>
      </w:r>
    </w:p>
    <w:p>
      <w:pPr>
        <w:pStyle w:val="Normal"/>
        <w:bidi w:val="0"/>
        <w:ind w:left="0" w:right="0" w:hanging="0"/>
        <w:rPr/>
      </w:pPr>
      <w:r>
        <w:rPr/>
        <w:t>Любопытны выводы Г. Плеханова, полностью совпа</w:t>
        <w:softHyphen/>
        <w:t>дающие с приведенной здесь цитатой В. И. Ленина. «ТАКИМ ОБРАЗОМ, ПАРТИЯ ГНЧАКИСТОВ ВНЕС</w:t>
        <w:softHyphen/>
        <w:t>ЛА В СВОЮ ПРОГРАММУ ЗАДАЧИ, ВЗАИМНО ИСКЛЮЧАВШИЕ ОДНА ДРУГУЮ И ЛИШЬ ИС</w:t>
        <w:softHyphen/>
        <w:t>КУССТВЕННО СОЕДИНЕННЫЕ МЕЖДУ СОБОЙ: ЕСЛИ НАЦИОНАЛИСТИЧЕСКИЕ ИДЕЙКИ СОБРА</w:t>
        <w:softHyphen/>
        <w:t>НИЯ АРМЯН ПОД ФЛАГОМ ТАК НАЗЫВАЕМОЙ «ВЕЛИКОЙ АРМЕНИИ» МОГЛИ ОБЪЕДИНИТЬ ЛИЦ САМОГО РАЗНООБРАЗНОГО СОЦИАЛЬНОГО И ЭКОНОМИЧЕСКОГО ПОЛОЖЕНИЯ, ТО СОЦИ</w:t>
        <w:softHyphen/>
        <w:t>АЛЬНО-ДЕМОКРАТИЧЕСКИЕ ЦЕЛИ, НАОБОРОТ, РАЗДЕЛЯЛИ ЭТИХ ЛИЦ И ИЗ ЕДИНОМЫШЛЕН</w:t>
        <w:softHyphen/>
        <w:t>НИКОВ ДЕЛАЛИ ИХ ПРОТИВНИКАМИ, ТАК КАК СОЦИАЛ-ДЕМОКРАТИЧЕСКОЕ УЧЕНИЕ НЕ ДО</w:t>
        <w:softHyphen/>
        <w:t>ПУСКАЕТ ОБЩНОСТИ ИНТЕРЕСОВ КАПИТАЛИСТА И РАБОЧЕГО, А, НАПРОТИВ, ПРЕДПОЛАГАЕТ НЕ-</w:t>
      </w:r>
    </w:p>
    <w:p>
      <w:pPr>
        <w:pStyle w:val="Normal"/>
        <w:bidi w:val="0"/>
        <w:ind w:left="0" w:right="0" w:hanging="0"/>
        <w:rPr/>
      </w:pPr>
      <w:r>
        <w:rPr/>
        <w:t>ИЗБЕЖНУЮ МЕЖДУ НИМИ БОРЬБУ. С другой сто</w:t>
        <w:softHyphen/>
        <w:t>роны, именно в Турции, которую партия избрала исклю</w:t>
        <w:softHyphen/>
        <w:t>чительно местом своей деятельности, где при полном почти отсутствии фабрик и заводов нет пролетариата, почва для развития социал-демократической деятель</w:t>
        <w:softHyphen/>
        <w:t>ности представляется чрезвычайно скудной. Такая двой</w:t>
        <w:softHyphen/>
        <w:t>ственность и несогласованность программы гнчакистов была подмечена нами — русскими социал-демократами,, которые на собрании Кавказских социал-демократиче</w:t>
        <w:softHyphen/>
        <w:t>ских рабочих организаций, происходившем в средних числах апреля 1905 года, принесли резолюцию следую</w:t>
        <w:softHyphen/>
        <w:t>щего содержания:</w:t>
      </w:r>
    </w:p>
    <w:p>
      <w:pPr>
        <w:pStyle w:val="Normal"/>
        <w:bidi w:val="0"/>
        <w:ind w:left="0" w:right="0" w:hanging="0"/>
        <w:rPr/>
      </w:pPr>
      <w:r>
        <w:rPr/>
        <w:t>«Ввиду того, что партия «Гнчак» ведет двойственную политику, социал-демократическую с одной стороны и националистическую с другой, что особое организацион</w:t>
        <w:softHyphen/>
        <w:t>ное существование ее создает грани между рабочими разных национальностей и ТЕМ САМЫМ ОСЛАБЛЯЕТ</w:t>
      </w:r>
    </w:p>
    <w:p>
      <w:pPr>
        <w:pStyle w:val="Normal"/>
        <w:bidi w:val="0"/>
        <w:ind w:left="0" w:right="0" w:hanging="0"/>
        <w:rPr/>
      </w:pPr>
      <w:r>
        <w:rPr/>
        <w:t>КЛАССОВОЕ САМОСОЗНАНИЕ ПРОЛЕТАРИАТА, ПРЕДЛОЖИТЬ ГНЧАКИСТАМ, ДО ТЕХ ПОР, ПОКА ОНИ ОКОНЧАТЕЛЬНО НЕ ПОРВУТ С НАЦИОНА</w:t>
        <w:softHyphen/>
        <w:t>ЛИСТИЧЕСКИМИ СТРЕМЛЕНИЯМИ И НЕ ВОЙ</w:t>
        <w:softHyphen/>
        <w:t>ДУТ В ОРГАНИЗАЦИЮ РОССИЙСКОЙ СОЦИАЛ-ДЕМОКРАТИЧЕСКОЙ РАБОЧЕЙ ПАРТИИ, НЕ ВХО</w:t>
        <w:softHyphen/>
        <w:t>ДИТЬ С НЕЮ НИ В КАКИЕ СОГЛАШЕНИЯ!».</w:t>
      </w:r>
    </w:p>
    <w:p>
      <w:pPr>
        <w:pStyle w:val="Normal"/>
        <w:bidi w:val="0"/>
        <w:ind w:left="0" w:right="0" w:hanging="0"/>
        <w:rPr/>
      </w:pPr>
      <w:r>
        <w:rPr/>
        <w:t>Такое отношение марксистов вынудило армянских деятелей для отвода глаз образовать новые партии типа «Дашнакцутюн» или «Дрошакистов», которые, не ставя перед собой никаких революционных целей в программе, опубликованной в 1902 г., заявили, что их цель — про</w:t>
        <w:softHyphen/>
        <w:t>извести в Турции насильственный переворот и положить начало созданию армянского государства «от моря и до моря».</w:t>
      </w:r>
    </w:p>
    <w:p>
      <w:pPr>
        <w:pStyle w:val="Normal"/>
        <w:bidi w:val="0"/>
        <w:ind w:left="0" w:right="0" w:hanging="0"/>
        <w:rPr/>
      </w:pPr>
      <w:r>
        <w:rPr/>
        <w:t>Таким образом, задача партии «Дашнакцутюн» сов</w:t>
        <w:softHyphen/>
        <w:t>падала с целью гнчакистов и не отвечала интересам армянского народа. Они стали вооружать группы моло</w:t>
        <w:softHyphen/>
        <w:t>дежи и, сводя их в боевые дружины, отправляли на территорию Турции для организации массовых беспоря</w:t>
        <w:softHyphen/>
        <w:t>дков и подготовки всеобщего выступления армян под угрозой оружия.</w:t>
      </w:r>
    </w:p>
    <w:p>
      <w:pPr>
        <w:pStyle w:val="Normal"/>
        <w:bidi w:val="0"/>
        <w:ind w:left="0" w:right="0" w:hanging="0"/>
        <w:rPr/>
      </w:pPr>
      <w:r>
        <w:rPr/>
        <w:t>11 мая 1905 г. дрошакистами был убит Бакинский губернатор, князь Накашидзе, причем в изданной по этому поводу прокламации говорилось: «Убийство кня</w:t>
        <w:softHyphen/>
        <w:t>зя, тайного вдохновителя и негласного организатора событий 6—10 февраля, было совершено по постанов</w:t>
        <w:softHyphen/>
        <w:t>лению всех революционных организаций г. Баку (ар</w:t>
        <w:softHyphen/>
        <w:t>мянских) и приведено в исполнение дрошакистами лишь потому, что эта партия имела больше всех прав на это».</w:t>
      </w:r>
    </w:p>
    <w:p>
      <w:pPr>
        <w:pStyle w:val="Normal"/>
        <w:bidi w:val="0"/>
        <w:ind w:left="0" w:right="0" w:hanging="0"/>
        <w:rPr/>
      </w:pPr>
      <w:r>
        <w:rPr/>
        <w:t>В Баку также был создан «Союз кавказских уча</w:t>
        <w:softHyphen/>
        <w:t>щихся армян» с филиалом в Тифлисе, который имел свою типографию, организованную инженером Тигра-ном Багдатьяном. Для вооружения учащихся армян в Баку на Большой Телефонной улице (ныне—28 Апреля) в литейной мастерской Саркиса Погосбекова изготов</w:t>
        <w:softHyphen/>
        <w:t>лялись гранаты, бомбы и разрывные снаряды. Это обстоятельство было немаловажным, националистиче</w:t>
        <w:softHyphen/>
        <w:t>ские «вожди» армянских партий понимали, что необхо</w:t>
        <w:softHyphen/>
        <w:t>димо думать и о подрастающем поколении, воспитании в них шовинистических настроений.</w:t>
      </w:r>
    </w:p>
    <w:p>
      <w:pPr>
        <w:pStyle w:val="Normal"/>
        <w:bidi w:val="0"/>
        <w:ind w:left="0" w:right="0" w:hanging="0"/>
        <w:rPr/>
      </w:pPr>
      <w:r>
        <w:rPr/>
        <w:t>Более удобного места для достижения этих целей, чем учебные заведения Баку, не было, тем более, что родители-азербайджанцы в силу религиозных традиций и жизненного уклада в те времена весьма неохотно от</w:t>
        <w:softHyphen/>
        <w:t>давали своих детей на учебу.</w:t>
      </w:r>
    </w:p>
    <w:p>
      <w:pPr>
        <w:pStyle w:val="Normal"/>
        <w:bidi w:val="0"/>
        <w:ind w:left="0" w:right="0" w:hanging="0"/>
        <w:rPr/>
      </w:pPr>
      <w:r>
        <w:rPr/>
        <w:t>Вот так выглядят данные того времени:</w:t>
      </w:r>
    </w:p>
    <w:p>
      <w:pPr>
        <w:pStyle w:val="Normal"/>
        <w:bidi w:val="0"/>
        <w:ind w:left="0" w:right="0" w:hanging="0"/>
        <w:rPr>
          <w:rFonts w:ascii="Times New Roman" w:hAnsi="Times New Roman"/>
        </w:rPr>
      </w:pPr>
      <w:r>
        <w:rPr/>
      </w:r>
    </w:p>
    <w:tbl>
      <w:tblPr>
        <w:tblW w:w="5707" w:type="dxa"/>
        <w:jc w:val="left"/>
        <w:tblInd w:w="0" w:type="dxa"/>
        <w:tblLayout w:type="fixed"/>
        <w:tblCellMar>
          <w:top w:w="0" w:type="dxa"/>
          <w:left w:w="40" w:type="dxa"/>
          <w:bottom w:w="0" w:type="dxa"/>
          <w:right w:w="40" w:type="dxa"/>
        </w:tblCellMar>
      </w:tblPr>
      <w:tblGrid>
        <w:gridCol w:w="2741"/>
        <w:gridCol w:w="816"/>
        <w:gridCol w:w="840"/>
        <w:gridCol w:w="1309"/>
      </w:tblGrid>
      <w:tr>
        <w:trPr/>
        <w:tc>
          <w:tcPr>
            <w:tcW w:w="274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656" w:type="dxa"/>
            <w:gridSpan w:val="2"/>
            <w:tcBorders>
              <w:top w:val="single" w:sz="6" w:space="0" w:color="000000"/>
              <w:left w:val="single" w:sz="6" w:space="0" w:color="000000"/>
            </w:tcBorders>
          </w:tcPr>
          <w:p>
            <w:pPr>
              <w:pStyle w:val="Normal"/>
              <w:widowControl w:val="false"/>
              <w:tabs>
                <w:tab w:val="clear" w:pos="720"/>
              </w:tabs>
              <w:bidi w:val="0"/>
              <w:ind w:left="0" w:right="0" w:hanging="0"/>
              <w:rPr/>
            </w:pPr>
            <w:r>
              <w:rPr/>
              <w:t>Число лиц в % %,</w:t>
            </w:r>
          </w:p>
        </w:tc>
        <w:tc>
          <w:tcPr>
            <w:tcW w:w="1309" w:type="dxa"/>
            <w:tcBorders>
              <w:top w:val="single" w:sz="6" w:space="0" w:color="000000"/>
            </w:tcBorders>
          </w:tcPr>
          <w:p>
            <w:pPr>
              <w:pStyle w:val="Normal"/>
              <w:widowControl w:val="false"/>
              <w:tabs>
                <w:tab w:val="clear" w:pos="720"/>
              </w:tabs>
              <w:bidi w:val="0"/>
              <w:ind w:left="0" w:right="0" w:hanging="0"/>
              <w:rPr/>
            </w:pPr>
            <w:r>
              <w:rPr/>
              <w:t>обуч авшихся</w:t>
            </w:r>
          </w:p>
        </w:tc>
      </w:tr>
      <w:tr>
        <w:trPr/>
        <w:tc>
          <w:tcPr>
            <w:tcW w:w="2741" w:type="dxa"/>
            <w:vMerge w:val="restart"/>
            <w:tcBorders>
              <w:right w:val="single" w:sz="6" w:space="0" w:color="000000"/>
            </w:tcBorders>
          </w:tcPr>
          <w:p>
            <w:pPr>
              <w:pStyle w:val="Normal"/>
              <w:widowControl w:val="false"/>
              <w:tabs>
                <w:tab w:val="clear" w:pos="720"/>
              </w:tabs>
              <w:bidi w:val="0"/>
              <w:ind w:left="0" w:right="0" w:hanging="0"/>
              <w:rPr/>
            </w:pPr>
            <w:r>
              <w:rPr/>
              <w:t>Состав учащихся по</w:t>
            </w:r>
          </w:p>
        </w:tc>
        <w:tc>
          <w:tcPr>
            <w:tcW w:w="2965" w:type="dxa"/>
            <w:gridSpan w:val="3"/>
            <w:tcBorders>
              <w:left w:val="single" w:sz="6" w:space="0" w:color="000000"/>
            </w:tcBorders>
          </w:tcPr>
          <w:p>
            <w:pPr>
              <w:pStyle w:val="Normal"/>
              <w:widowControl w:val="false"/>
              <w:tabs>
                <w:tab w:val="clear" w:pos="720"/>
              </w:tabs>
              <w:bidi w:val="0"/>
              <w:ind w:left="0" w:right="0" w:hanging="0"/>
              <w:rPr/>
            </w:pPr>
            <w:r>
              <w:rPr/>
              <w:t>в 1904 г. в средних учебных</w:t>
            </w:r>
          </w:p>
        </w:tc>
      </w:tr>
      <w:tr>
        <w:trPr/>
        <w:tc>
          <w:tcPr>
            <w:tcW w:w="2741" w:type="dxa"/>
            <w:vMerge w:val="continue"/>
            <w:tcBorders>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656" w:type="dxa"/>
            <w:gridSpan w:val="2"/>
            <w:tcBorders>
              <w:left w:val="single" w:sz="6" w:space="0" w:color="000000"/>
              <w:bottom w:val="single" w:sz="6" w:space="0" w:color="000000"/>
            </w:tcBorders>
          </w:tcPr>
          <w:p>
            <w:pPr>
              <w:pStyle w:val="Normal"/>
              <w:widowControl w:val="false"/>
              <w:tabs>
                <w:tab w:val="clear" w:pos="720"/>
              </w:tabs>
              <w:bidi w:val="0"/>
              <w:ind w:left="0" w:right="0" w:hanging="0"/>
              <w:rPr/>
            </w:pPr>
            <w:r>
              <w:rPr/>
              <w:t>заведениях</w:t>
            </w:r>
          </w:p>
        </w:tc>
        <w:tc>
          <w:tcPr>
            <w:tcW w:w="1309" w:type="dxa"/>
            <w:tcBorders>
              <w:bottom w:val="single" w:sz="6" w:space="0" w:color="000000"/>
            </w:tcBorders>
          </w:tcPr>
          <w:p>
            <w:pPr>
              <w:pStyle w:val="Normal"/>
              <w:widowControl w:val="false"/>
              <w:tabs>
                <w:tab w:val="clear" w:pos="720"/>
              </w:tabs>
              <w:bidi w:val="0"/>
              <w:ind w:left="0" w:right="0" w:hanging="0"/>
              <w:rPr/>
            </w:pPr>
            <w:r>
              <w:rPr/>
              <w:t>г. Баку</w:t>
            </w:r>
          </w:p>
        </w:tc>
      </w:tr>
      <w:tr>
        <w:trPr/>
        <w:tc>
          <w:tcPr>
            <w:tcW w:w="2741" w:type="dxa"/>
            <w:vMerge w:val="restart"/>
            <w:tcBorders>
              <w:right w:val="single" w:sz="6" w:space="0" w:color="000000"/>
            </w:tcBorders>
          </w:tcPr>
          <w:p>
            <w:pPr>
              <w:pStyle w:val="Normal"/>
              <w:widowControl w:val="false"/>
              <w:tabs>
                <w:tab w:val="clear" w:pos="720"/>
              </w:tabs>
              <w:bidi w:val="0"/>
              <w:ind w:left="0" w:right="0" w:hanging="0"/>
              <w:rPr/>
            </w:pPr>
            <w:r>
              <w:rPr/>
              <w:t>национальностям</w:t>
            </w:r>
          </w:p>
        </w:tc>
        <w:tc>
          <w:tcPr>
            <w:tcW w:w="81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09"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741" w:type="dxa"/>
            <w:vMerge w:val="continue"/>
            <w:tcBorders>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816" w:type="dxa"/>
            <w:tcBorders>
              <w:left w:val="single" w:sz="6" w:space="0" w:color="000000"/>
              <w:right w:val="single" w:sz="6" w:space="0" w:color="000000"/>
            </w:tcBorders>
          </w:tcPr>
          <w:p>
            <w:pPr>
              <w:pStyle w:val="Normal"/>
              <w:widowControl w:val="false"/>
              <w:tabs>
                <w:tab w:val="clear" w:pos="720"/>
              </w:tabs>
              <w:bidi w:val="0"/>
              <w:ind w:left="0" w:right="0" w:hanging="0"/>
              <w:rPr/>
            </w:pPr>
            <w:r>
              <w:rPr/>
              <w:t>в мужс-</w:t>
            </w:r>
          </w:p>
        </w:tc>
        <w:tc>
          <w:tcPr>
            <w:tcW w:w="840" w:type="dxa"/>
            <w:tcBorders>
              <w:left w:val="single" w:sz="6" w:space="0" w:color="000000"/>
              <w:right w:val="single" w:sz="6" w:space="0" w:color="000000"/>
            </w:tcBorders>
          </w:tcPr>
          <w:p>
            <w:pPr>
              <w:pStyle w:val="Normal"/>
              <w:widowControl w:val="false"/>
              <w:tabs>
                <w:tab w:val="clear" w:pos="720"/>
              </w:tabs>
              <w:bidi w:val="0"/>
              <w:ind w:left="0" w:right="0" w:hanging="0"/>
              <w:rPr/>
            </w:pPr>
            <w:r>
              <w:rPr/>
              <w:t>в женс-</w:t>
            </w:r>
          </w:p>
        </w:tc>
        <w:tc>
          <w:tcPr>
            <w:tcW w:w="1309" w:type="dxa"/>
            <w:tcBorders>
              <w:left w:val="single" w:sz="6" w:space="0" w:color="000000"/>
            </w:tcBorders>
          </w:tcPr>
          <w:p>
            <w:pPr>
              <w:pStyle w:val="Normal"/>
              <w:widowControl w:val="false"/>
              <w:tabs>
                <w:tab w:val="clear" w:pos="720"/>
              </w:tabs>
              <w:bidi w:val="0"/>
              <w:ind w:left="0" w:right="0" w:hanging="0"/>
              <w:rPr/>
            </w:pPr>
            <w:r>
              <w:rPr/>
              <w:t>в мужских и</w:t>
            </w:r>
          </w:p>
        </w:tc>
      </w:tr>
      <w:tr>
        <w:trPr/>
        <w:tc>
          <w:tcPr>
            <w:tcW w:w="2741"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1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ких</w:t>
            </w:r>
          </w:p>
        </w:tc>
        <w:tc>
          <w:tcPr>
            <w:tcW w:w="8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ких</w:t>
            </w:r>
          </w:p>
        </w:tc>
        <w:tc>
          <w:tcPr>
            <w:tcW w:w="1309" w:type="dxa"/>
            <w:tcBorders>
              <w:left w:val="single" w:sz="6" w:space="0" w:color="000000"/>
              <w:bottom w:val="single" w:sz="6" w:space="0" w:color="000000"/>
            </w:tcBorders>
          </w:tcPr>
          <w:p>
            <w:pPr>
              <w:pStyle w:val="Normal"/>
              <w:widowControl w:val="false"/>
              <w:tabs>
                <w:tab w:val="clear" w:pos="720"/>
              </w:tabs>
              <w:bidi w:val="0"/>
              <w:ind w:left="0" w:right="0" w:hanging="0"/>
              <w:rPr/>
            </w:pPr>
            <w:r>
              <w:rPr/>
              <w:t>жен. вмест.</w:t>
            </w:r>
          </w:p>
        </w:tc>
      </w:tr>
      <w:tr>
        <w:trPr/>
        <w:tc>
          <w:tcPr>
            <w:tcW w:w="2741" w:type="dxa"/>
            <w:tcBorders>
              <w:top w:val="single" w:sz="6" w:space="0" w:color="000000"/>
              <w:right w:val="single" w:sz="6" w:space="0" w:color="000000"/>
            </w:tcBorders>
          </w:tcPr>
          <w:p>
            <w:pPr>
              <w:pStyle w:val="Normal"/>
              <w:widowControl w:val="false"/>
              <w:tabs>
                <w:tab w:val="clear" w:pos="720"/>
              </w:tabs>
              <w:bidi w:val="0"/>
              <w:ind w:left="0" w:right="0" w:hanging="0"/>
              <w:rPr/>
            </w:pPr>
            <w:r>
              <w:rPr/>
              <w:t>Армяне</w:t>
            </w:r>
          </w:p>
        </w:tc>
        <w:tc>
          <w:tcPr>
            <w:tcW w:w="81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t>43,1</w:t>
            </w:r>
          </w:p>
        </w:tc>
        <w:tc>
          <w:tcPr>
            <w:tcW w:w="8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t>37</w:t>
            </w:r>
          </w:p>
        </w:tc>
        <w:tc>
          <w:tcPr>
            <w:tcW w:w="1309" w:type="dxa"/>
            <w:tcBorders>
              <w:top w:val="single" w:sz="6" w:space="0" w:color="000000"/>
              <w:left w:val="single" w:sz="6" w:space="0" w:color="000000"/>
            </w:tcBorders>
          </w:tcPr>
          <w:p>
            <w:pPr>
              <w:pStyle w:val="Normal"/>
              <w:widowControl w:val="false"/>
              <w:tabs>
                <w:tab w:val="clear" w:pos="720"/>
              </w:tabs>
              <w:bidi w:val="0"/>
              <w:ind w:left="0" w:right="0" w:hanging="0"/>
              <w:rPr/>
            </w:pPr>
            <w:r>
              <w:rPr/>
              <w:t>41,1</w:t>
            </w:r>
          </w:p>
        </w:tc>
      </w:tr>
      <w:tr>
        <w:trPr/>
        <w:tc>
          <w:tcPr>
            <w:tcW w:w="2741" w:type="dxa"/>
            <w:tcBorders>
              <w:right w:val="single" w:sz="6" w:space="0" w:color="000000"/>
            </w:tcBorders>
          </w:tcPr>
          <w:p>
            <w:pPr>
              <w:pStyle w:val="Normal"/>
              <w:widowControl w:val="false"/>
              <w:tabs>
                <w:tab w:val="clear" w:pos="720"/>
              </w:tabs>
              <w:bidi w:val="0"/>
              <w:ind w:left="0" w:right="0" w:hanging="0"/>
              <w:rPr/>
            </w:pPr>
            <w:r>
              <w:rPr/>
              <w:t>Русские</w:t>
            </w:r>
          </w:p>
        </w:tc>
        <w:tc>
          <w:tcPr>
            <w:tcW w:w="816" w:type="dxa"/>
            <w:tcBorders>
              <w:left w:val="single" w:sz="6" w:space="0" w:color="000000"/>
              <w:right w:val="single" w:sz="6" w:space="0" w:color="000000"/>
            </w:tcBorders>
          </w:tcPr>
          <w:p>
            <w:pPr>
              <w:pStyle w:val="Normal"/>
              <w:widowControl w:val="false"/>
              <w:tabs>
                <w:tab w:val="clear" w:pos="720"/>
              </w:tabs>
              <w:bidi w:val="0"/>
              <w:ind w:left="0" w:right="0" w:hanging="0"/>
              <w:rPr/>
            </w:pPr>
            <w:r>
              <w:rPr/>
              <w:t>29,0</w:t>
            </w:r>
          </w:p>
        </w:tc>
        <w:tc>
          <w:tcPr>
            <w:tcW w:w="840" w:type="dxa"/>
            <w:tcBorders>
              <w:left w:val="single" w:sz="6" w:space="0" w:color="000000"/>
              <w:right w:val="single" w:sz="6" w:space="0" w:color="000000"/>
            </w:tcBorders>
          </w:tcPr>
          <w:p>
            <w:pPr>
              <w:pStyle w:val="Normal"/>
              <w:widowControl w:val="false"/>
              <w:tabs>
                <w:tab w:val="clear" w:pos="720"/>
              </w:tabs>
              <w:bidi w:val="0"/>
              <w:ind w:left="0" w:right="0" w:hanging="0"/>
              <w:rPr/>
            </w:pPr>
            <w:r>
              <w:rPr/>
              <w:t>42</w:t>
            </w:r>
          </w:p>
        </w:tc>
        <w:tc>
          <w:tcPr>
            <w:tcW w:w="1309" w:type="dxa"/>
            <w:tcBorders>
              <w:left w:val="single" w:sz="6" w:space="0" w:color="000000"/>
            </w:tcBorders>
          </w:tcPr>
          <w:p>
            <w:pPr>
              <w:pStyle w:val="Normal"/>
              <w:widowControl w:val="false"/>
              <w:tabs>
                <w:tab w:val="clear" w:pos="720"/>
              </w:tabs>
              <w:bidi w:val="0"/>
              <w:ind w:left="0" w:right="0" w:hanging="0"/>
              <w:rPr/>
            </w:pPr>
            <w:r>
              <w:rPr/>
              <w:t>33</w:t>
            </w:r>
          </w:p>
        </w:tc>
      </w:tr>
      <w:tr>
        <w:trPr/>
        <w:tc>
          <w:tcPr>
            <w:tcW w:w="2741" w:type="dxa"/>
            <w:tcBorders>
              <w:right w:val="single" w:sz="6" w:space="0" w:color="000000"/>
            </w:tcBorders>
          </w:tcPr>
          <w:p>
            <w:pPr>
              <w:pStyle w:val="Normal"/>
              <w:widowControl w:val="false"/>
              <w:bidi w:val="0"/>
              <w:ind w:left="0" w:right="0" w:hanging="0"/>
              <w:rPr/>
            </w:pPr>
            <w:r>
              <w:rPr/>
              <w:t>Евреи</w:t>
            </w:r>
          </w:p>
        </w:tc>
        <w:tc>
          <w:tcPr>
            <w:tcW w:w="816" w:type="dxa"/>
            <w:tcBorders>
              <w:left w:val="single" w:sz="6" w:space="0" w:color="000000"/>
              <w:right w:val="single" w:sz="6" w:space="0" w:color="000000"/>
            </w:tcBorders>
          </w:tcPr>
          <w:p>
            <w:pPr>
              <w:pStyle w:val="Normal"/>
              <w:widowControl w:val="false"/>
              <w:bidi w:val="0"/>
              <w:ind w:left="0" w:right="0" w:hanging="0"/>
              <w:rPr/>
            </w:pPr>
            <w:r>
              <w:rPr/>
              <w:t>12,2</w:t>
            </w:r>
          </w:p>
        </w:tc>
        <w:tc>
          <w:tcPr>
            <w:tcW w:w="840" w:type="dxa"/>
            <w:tcBorders>
              <w:left w:val="single" w:sz="6" w:space="0" w:color="000000"/>
              <w:right w:val="single" w:sz="6" w:space="0" w:color="000000"/>
            </w:tcBorders>
          </w:tcPr>
          <w:p>
            <w:pPr>
              <w:pStyle w:val="Normal"/>
              <w:widowControl w:val="false"/>
              <w:bidi w:val="0"/>
              <w:ind w:left="0" w:right="0" w:hanging="0"/>
              <w:rPr/>
            </w:pPr>
            <w:r>
              <w:rPr/>
              <w:t>11,5</w:t>
            </w:r>
          </w:p>
        </w:tc>
        <w:tc>
          <w:tcPr>
            <w:tcW w:w="1309" w:type="dxa"/>
            <w:tcBorders>
              <w:left w:val="single" w:sz="6" w:space="0" w:color="000000"/>
            </w:tcBorders>
          </w:tcPr>
          <w:p>
            <w:pPr>
              <w:pStyle w:val="Normal"/>
              <w:widowControl w:val="false"/>
              <w:bidi w:val="0"/>
              <w:ind w:left="0" w:right="0" w:hanging="0"/>
              <w:rPr/>
            </w:pPr>
            <w:r>
              <w:rPr/>
              <w:t>11,9</w:t>
            </w:r>
          </w:p>
        </w:tc>
      </w:tr>
      <w:tr>
        <w:trPr/>
        <w:tc>
          <w:tcPr>
            <w:tcW w:w="2741" w:type="dxa"/>
            <w:tcBorders>
              <w:right w:val="single" w:sz="6" w:space="0" w:color="000000"/>
            </w:tcBorders>
          </w:tcPr>
          <w:p>
            <w:pPr>
              <w:pStyle w:val="Normal"/>
              <w:widowControl w:val="false"/>
              <w:bidi w:val="0"/>
              <w:ind w:left="0" w:right="0" w:hanging="0"/>
              <w:rPr/>
            </w:pPr>
            <w:r>
              <w:rPr/>
              <w:t>Представители прочих нацио-</w:t>
            </w:r>
          </w:p>
        </w:tc>
        <w:tc>
          <w:tcPr>
            <w:tcW w:w="816"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40"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309" w:type="dxa"/>
            <w:tcBorders>
              <w:left w:val="single" w:sz="6" w:space="0" w:color="000000"/>
            </w:tcBorders>
          </w:tcPr>
          <w:p>
            <w:pPr>
              <w:pStyle w:val="Normal"/>
              <w:widowControl w:val="false"/>
              <w:bidi w:val="0"/>
              <w:ind w:left="0" w:right="0" w:hanging="0"/>
              <w:rPr>
                <w:rFonts w:ascii="Times New Roman" w:hAnsi="Times New Roman"/>
              </w:rPr>
            </w:pPr>
            <w:r>
              <w:rPr/>
            </w:r>
          </w:p>
        </w:tc>
      </w:tr>
      <w:tr>
        <w:trPr/>
        <w:tc>
          <w:tcPr>
            <w:tcW w:w="2741" w:type="dxa"/>
            <w:tcBorders>
              <w:right w:val="single" w:sz="6" w:space="0" w:color="000000"/>
            </w:tcBorders>
          </w:tcPr>
          <w:p>
            <w:pPr>
              <w:pStyle w:val="Normal"/>
              <w:widowControl w:val="false"/>
              <w:bidi w:val="0"/>
              <w:ind w:left="0" w:right="0" w:hanging="0"/>
              <w:rPr/>
            </w:pPr>
            <w:r>
              <w:rPr/>
              <w:t>нальностей, кроме магоме-</w:t>
            </w:r>
          </w:p>
        </w:tc>
        <w:tc>
          <w:tcPr>
            <w:tcW w:w="816"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40"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309" w:type="dxa"/>
            <w:tcBorders>
              <w:left w:val="single" w:sz="6" w:space="0" w:color="000000"/>
            </w:tcBorders>
          </w:tcPr>
          <w:p>
            <w:pPr>
              <w:pStyle w:val="Normal"/>
              <w:widowControl w:val="false"/>
              <w:bidi w:val="0"/>
              <w:ind w:left="0" w:right="0" w:hanging="0"/>
              <w:rPr>
                <w:rFonts w:ascii="Times New Roman" w:hAnsi="Times New Roman"/>
              </w:rPr>
            </w:pPr>
            <w:r>
              <w:rPr/>
            </w:r>
          </w:p>
        </w:tc>
      </w:tr>
      <w:tr>
        <w:trPr/>
        <w:tc>
          <w:tcPr>
            <w:tcW w:w="2741" w:type="dxa"/>
            <w:tcBorders>
              <w:right w:val="single" w:sz="6" w:space="0" w:color="000000"/>
            </w:tcBorders>
          </w:tcPr>
          <w:p>
            <w:pPr>
              <w:pStyle w:val="Normal"/>
              <w:widowControl w:val="false"/>
              <w:bidi w:val="0"/>
              <w:ind w:left="0" w:right="0" w:hanging="0"/>
              <w:rPr/>
            </w:pPr>
            <w:r>
              <w:rPr/>
              <w:t>тан</w:t>
            </w:r>
          </w:p>
        </w:tc>
        <w:tc>
          <w:tcPr>
            <w:tcW w:w="816" w:type="dxa"/>
            <w:tcBorders>
              <w:left w:val="single" w:sz="6" w:space="0" w:color="000000"/>
              <w:right w:val="single" w:sz="6" w:space="0" w:color="000000"/>
            </w:tcBorders>
          </w:tcPr>
          <w:p>
            <w:pPr>
              <w:pStyle w:val="Normal"/>
              <w:widowControl w:val="false"/>
              <w:bidi w:val="0"/>
              <w:ind w:left="0" w:right="0" w:hanging="0"/>
              <w:rPr/>
            </w:pPr>
            <w:r>
              <w:rPr/>
              <w:t>8,5</w:t>
            </w:r>
          </w:p>
        </w:tc>
        <w:tc>
          <w:tcPr>
            <w:tcW w:w="840" w:type="dxa"/>
            <w:tcBorders>
              <w:left w:val="single" w:sz="6" w:space="0" w:color="000000"/>
              <w:right w:val="single" w:sz="6" w:space="0" w:color="000000"/>
            </w:tcBorders>
          </w:tcPr>
          <w:p>
            <w:pPr>
              <w:pStyle w:val="Normal"/>
              <w:widowControl w:val="false"/>
              <w:bidi w:val="0"/>
              <w:ind w:left="0" w:right="0" w:hanging="0"/>
              <w:rPr/>
            </w:pPr>
            <w:r>
              <w:rPr/>
              <w:t>9</w:t>
            </w:r>
          </w:p>
        </w:tc>
        <w:tc>
          <w:tcPr>
            <w:tcW w:w="1309" w:type="dxa"/>
            <w:tcBorders>
              <w:left w:val="single" w:sz="6" w:space="0" w:color="000000"/>
            </w:tcBorders>
          </w:tcPr>
          <w:p>
            <w:pPr>
              <w:pStyle w:val="Normal"/>
              <w:widowControl w:val="false"/>
              <w:bidi w:val="0"/>
              <w:ind w:left="0" w:right="0" w:hanging="0"/>
              <w:rPr/>
            </w:pPr>
            <w:r>
              <w:rPr/>
              <w:t>8,7</w:t>
            </w:r>
          </w:p>
        </w:tc>
      </w:tr>
      <w:tr>
        <w:trPr/>
        <w:tc>
          <w:tcPr>
            <w:tcW w:w="2741" w:type="dxa"/>
            <w:tcBorders>
              <w:right w:val="single" w:sz="6" w:space="0" w:color="000000"/>
            </w:tcBorders>
          </w:tcPr>
          <w:p>
            <w:pPr>
              <w:pStyle w:val="Normal"/>
              <w:widowControl w:val="false"/>
              <w:bidi w:val="0"/>
              <w:ind w:left="0" w:right="0" w:hanging="0"/>
              <w:rPr/>
            </w:pPr>
            <w:r>
              <w:rPr/>
              <w:t>Магометане</w:t>
            </w:r>
          </w:p>
        </w:tc>
        <w:tc>
          <w:tcPr>
            <w:tcW w:w="816"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40"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309" w:type="dxa"/>
            <w:tcBorders>
              <w:left w:val="single" w:sz="6" w:space="0" w:color="000000"/>
            </w:tcBorders>
          </w:tcPr>
          <w:p>
            <w:pPr>
              <w:pStyle w:val="Normal"/>
              <w:widowControl w:val="false"/>
              <w:bidi w:val="0"/>
              <w:ind w:left="0" w:right="0" w:hanging="0"/>
              <w:rPr>
                <w:rFonts w:ascii="Times New Roman" w:hAnsi="Times New Roman"/>
              </w:rPr>
            </w:pPr>
            <w:r>
              <w:rPr/>
            </w:r>
          </w:p>
        </w:tc>
      </w:tr>
      <w:tr>
        <w:trPr/>
        <w:tc>
          <w:tcPr>
            <w:tcW w:w="2741" w:type="dxa"/>
            <w:tcBorders>
              <w:bottom w:val="single" w:sz="6" w:space="0" w:color="000000"/>
              <w:right w:val="single" w:sz="6" w:space="0" w:color="000000"/>
            </w:tcBorders>
          </w:tcPr>
          <w:p>
            <w:pPr>
              <w:pStyle w:val="Normal"/>
              <w:widowControl w:val="false"/>
              <w:tabs>
                <w:tab w:val="clear" w:pos="720"/>
              </w:tabs>
              <w:bidi w:val="0"/>
              <w:ind w:left="0" w:right="0" w:hanging="0"/>
              <w:rPr/>
            </w:pPr>
            <w:r>
              <w:rPr/>
              <w:t>(азербайджанцы, лезгины)</w:t>
            </w:r>
          </w:p>
        </w:tc>
        <w:tc>
          <w:tcPr>
            <w:tcW w:w="81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6,7</w:t>
            </w:r>
          </w:p>
        </w:tc>
        <w:tc>
          <w:tcPr>
            <w:tcW w:w="8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0,5</w:t>
            </w:r>
          </w:p>
        </w:tc>
        <w:tc>
          <w:tcPr>
            <w:tcW w:w="1309" w:type="dxa"/>
            <w:tcBorders>
              <w:left w:val="single" w:sz="6" w:space="0" w:color="000000"/>
              <w:bottom w:val="single" w:sz="6" w:space="0" w:color="000000"/>
            </w:tcBorders>
          </w:tcPr>
          <w:p>
            <w:pPr>
              <w:pStyle w:val="Normal"/>
              <w:widowControl w:val="false"/>
              <w:tabs>
                <w:tab w:val="clear" w:pos="720"/>
              </w:tabs>
              <w:bidi w:val="0"/>
              <w:ind w:left="0" w:right="0" w:hanging="0"/>
              <w:rPr/>
            </w:pPr>
            <w:r>
              <w:rPr/>
              <w:t>4,5</w:t>
            </w:r>
          </w:p>
        </w:tc>
      </w:tr>
      <w:tr>
        <w:trPr/>
        <w:tc>
          <w:tcPr>
            <w:tcW w:w="274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ИТОГ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100</w:t>
            </w:r>
          </w:p>
        </w:tc>
        <w:tc>
          <w:tcPr>
            <w:tcW w:w="13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t>10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Поскольку занятия в школах и средних учебных за</w:t>
        <w:softHyphen/>
        <w:t>ведениях в Баку проводились на русском языке и были платными то дети неимущего населения, естественно, не могли обучаться там.</w:t>
      </w:r>
    </w:p>
    <w:p>
      <w:pPr>
        <w:pStyle w:val="Normal"/>
        <w:bidi w:val="0"/>
        <w:ind w:left="0" w:right="0" w:hanging="0"/>
        <w:rPr/>
      </w:pPr>
      <w:r>
        <w:rPr/>
        <w:t>После установления власти Советов в Азербайджа</w:t>
        <w:softHyphen/>
        <w:t>не с большими трудностями открывались школы для азербайджанских детей, о чем, кстати, свидетельствует ранее приведенное письмо Н. Нариманова в редакцию* газеты «Бакинский рабочий» под названием «Ответ не</w:t>
        <w:softHyphen/>
        <w:t>которым товарищам».</w:t>
      </w:r>
    </w:p>
    <w:p>
      <w:pPr>
        <w:pStyle w:val="Normal"/>
        <w:bidi w:val="0"/>
        <w:ind w:left="0" w:right="0" w:hanging="0"/>
        <w:rPr/>
      </w:pPr>
      <w:r>
        <w:rPr/>
        <w:t>Здесь необходимо сделать отступление особого ха</w:t>
        <w:softHyphen/>
        <w:t>рактера: как известно, широкое представительство ар</w:t>
        <w:softHyphen/>
        <w:t>мян в настоящее время во всех сферах науки, экономи</w:t>
        <w:softHyphen/>
        <w:t>ки, партийных, государственных учреждениях, правоох</w:t>
        <w:softHyphen/>
        <w:t>ранительных органах, их беспардонное поведение, осо</w:t>
        <w:softHyphen/>
        <w:t>бенно после 1985 года, будем откровенны, вызывает скрытое недовольство азербайджанцев, да и не только» их, потому что действия армянских деятелей и их пок</w:t>
        <w:softHyphen/>
        <w:t>ровителей носят открыто циничный и безнаказанны» характер. За исключением Прибалтики, Украины и Бе</w:t>
        <w:softHyphen/>
        <w:t>лоруссии все ключевые позиции, в том числе и торговые,, заняли армяне во всех регионах Союза и особенно в Ставрополье, Минводах, Узбекистане и Краснодаре^ Москве, Алма-Ате, Душанбе, Фрунзе, Ашхабаде, Росто</w:t>
        <w:softHyphen/>
        <w:t>ве и т. д.</w:t>
      </w:r>
    </w:p>
    <w:p>
      <w:pPr>
        <w:pStyle w:val="Normal"/>
        <w:bidi w:val="0"/>
        <w:ind w:left="0" w:right="0" w:hanging="0"/>
        <w:rPr/>
      </w:pPr>
      <w:r>
        <w:rPr/>
        <w:t>Начиная с 1985 года на небосклоне экономической науки появляется новый апостол — академик А. Аган-бегян — который своими многообещающими выступле</w:t>
        <w:softHyphen/>
        <w:t>ниями на страницах печати и по телевидению приковал к себе внимание безнадежно разочарованной обществен</w:t>
        <w:softHyphen/>
        <w:t>ности страны.</w:t>
      </w:r>
    </w:p>
    <w:p>
      <w:pPr>
        <w:pStyle w:val="Normal"/>
        <w:bidi w:val="0"/>
        <w:ind w:left="0" w:right="0" w:hanging="0"/>
        <w:rPr/>
      </w:pPr>
      <w:r>
        <w:rPr/>
        <w:t>Безапелляционность и категоричность суждений ака</w:t>
        <w:softHyphen/>
        <w:t>демика привлекала, вселяла уверенность, что дела в стране поднимутся, но нужно время. За четыре года концепция А. Аганбегяна довела страну до грани эконо</w:t>
        <w:softHyphen/>
        <w:t>мической катастрофы и голода. Ничуть не смущаясь этим, Аганбегян пустился в политику, где также значи</w:t>
        <w:softHyphen/>
        <w:t>тельно «преуспел». Именно он взялся за решение проб</w:t>
        <w:softHyphen/>
        <w:t>лемы НКАО, но почему-то не в Баку и Ереване, а во время пребывания в составе правительственной делега</w:t>
        <w:softHyphen/>
        <w:t>ции в Париже, где, улучив время, после посещения мо</w:t>
        <w:softHyphen/>
        <w:t>гилы Андраника, выступил со своей «концепцией» перед публикой известного толка. И если для полного развала экономики ему потребовалось 4 года, то в вопросе меж</w:t>
        <w:softHyphen/>
        <w:t>национальных отношений его «успехи» были так же ско</w:t>
        <w:softHyphen/>
        <w:t>ротечны, как и трагичны.</w:t>
      </w:r>
    </w:p>
    <w:p>
      <w:pPr>
        <w:pStyle w:val="Normal"/>
        <w:bidi w:val="0"/>
        <w:ind w:left="0" w:right="0" w:hanging="0"/>
        <w:rPr/>
      </w:pPr>
      <w:r>
        <w:rPr/>
        <w:t>Значительный вклад в обострение межнациональных отношений внес другой представитель «пятой колонны» в СССР — следователь по особо важным делам Проку</w:t>
        <w:softHyphen/>
        <w:t>ратуры СССР Тельман Хоренович Гдлян, который в те</w:t>
        <w:softHyphen/>
        <w:t>чение 6 лет своей деятельности в Узбекистане «посадил» более 8 тысяч человек и все они, по странному стечению обстоятельств, почему-то оказались лицами узбекской национальности. Хотя мало-мальски знакомому с обста</w:t>
        <w:softHyphen/>
        <w:t>новкой в Узбекистане известно, что все ключевые пози-щии «теневой» экономики в этой республике, да и не только в ней, занимают лица армянской национальности. Известно, что «разоблачения» Гдляна носили «объек</w:t>
        <w:softHyphen/>
        <w:t>тивный» и «бескомпромиссный» характер. Странным яв</w:t>
        <w:softHyphen/>
        <w:t>ляется то, что начальник ОБХСС МВД Узбекской ССР, армянин, не только не был взят под стражу, но наравне «с другими ответработниками армянской национальности в партийных, советских и хозяйственных органах рес</w:t>
        <w:softHyphen/>
        <w:t>публики оказался среди «обличителей» коррумпирован</w:t>
        <w:softHyphen/>
        <w:t>ных кланов. Удивительное совпадение!</w:t>
      </w:r>
    </w:p>
    <w:p>
      <w:pPr>
        <w:pStyle w:val="Normal"/>
        <w:bidi w:val="0"/>
        <w:ind w:left="0" w:right="0" w:hanging="0"/>
        <w:rPr/>
      </w:pPr>
      <w:r>
        <w:rPr/>
        <w:t>Вызывает глубокую озабоченность то, что осталось за кадром. Дело в том, что трагические события в Фер</w:t>
        <w:softHyphen/>
        <w:t>гане и других областях были спровоцированы молодчи</w:t>
        <w:softHyphen/>
        <w:t>ками из комитета «Карабах», которые, сомкнувшись с местными бандитами, устроили открытую резню турков-месхетинцев, большинство из которых официально зна</w:t>
        <w:softHyphen/>
        <w:t>чатся азербайджанцами. Таким образом, высокопостав</w:t>
        <w:softHyphen/>
        <w:t>ленные провокаторы-экстремисты этим актом продол</w:t>
        <w:softHyphen/>
        <w:t>жили кровопролитную резню азербайджанцев за преде</w:t>
        <w:softHyphen/>
        <w:t>лами Армении и НКАО. Второе, дискредитировали в глазах мировой общественности грузин, выставив их как прямых наследников Сталина и Берия, депортировавших в ноябре 1944 г. более 100 тысяч турков-азербайджанцев из Месхет-Джавахети со своих родных мест. Пусть те</w:t>
        <w:softHyphen/>
        <w:t>перь грузины попробуют-де вновь заговорить о своих проблемах, если они, такие-сякие, не пускают целый народ на свои исконно принадлежащие им земли. Третье, создали напряжение и в этом регионе страны, заставив правительство СССР отвлечься от решения •накопившихся острых проблем.</w:t>
      </w:r>
    </w:p>
    <w:p>
      <w:pPr>
        <w:pStyle w:val="Normal"/>
        <w:bidi w:val="0"/>
        <w:ind w:left="0" w:right="0" w:hanging="0"/>
        <w:rPr/>
      </w:pPr>
      <w:r>
        <w:rPr/>
        <w:t>Конечная же политическая цель этих национал-экс</w:t>
        <w:softHyphen/>
        <w:t>тремистов— это подвести страну к пропасти обострения межнациональных отношений, а говоря прямо — развя</w:t>
        <w:softHyphen/>
        <w:t>зать гражданскую войну в СССР!</w:t>
      </w:r>
    </w:p>
    <w:p>
      <w:pPr>
        <w:pStyle w:val="Normal"/>
        <w:bidi w:val="0"/>
        <w:ind w:left="0" w:right="0" w:hanging="0"/>
        <w:rPr/>
      </w:pPr>
      <w:r>
        <w:rPr/>
        <w:t>Время-то удобное! Если все сходит с рук, если бес</w:t>
        <w:softHyphen/>
        <w:t>примерная депортация азербайджанцев (по их поняти</w:t>
        <w:softHyphen/>
        <w:t>ям, турков — А. Э.) сходит с рук, если появилась непов</w:t>
        <w:softHyphen/>
        <w:t>торимая возможность отторгнуть чужие земли, то поче</w:t>
        <w:softHyphen/>
        <w:t>му бы не включить все скорости и всем миром не нава</w:t>
        <w:softHyphen/>
        <w:t>литься на «исторический вопрос». Только непонятно од</w:t>
        <w:softHyphen/>
        <w:t>но, почему армянские экспансионисты упускают одну мелочь? Почему они выпрашивают только Нагорную часть Большого Карабаха, а не всю территорию?! Что. за скромность господа?! Удалось же вам протащить предложение академика Сергея Амбарцумяна, сделанное им на заседании Президиума Верховного Совета СССР от 18 июля 1988 г. по президентскому правлению в НКАО — с января 1989 года Азербайджан получил то, что вы ему уготовили — КОУ! Что же новенького под</w:t>
        <w:softHyphen/>
        <w:t>готовили для нас вы и ваши незримые покровители? Каков ваш второй шаг? Не ослабляйте свой натиск, не забывайте соразмерять каждый свой шаг, каждый но</w:t>
        <w:softHyphen/>
        <w:t>вый поступок с советами А. Аганбегяна и Г. Боровика, имеющих гроссмейстерский навык в проведении тонких провокаций!</w:t>
      </w:r>
    </w:p>
    <w:p>
      <w:pPr>
        <w:pStyle w:val="Normal"/>
        <w:bidi w:val="0"/>
        <w:ind w:left="0" w:right="0" w:hanging="0"/>
        <w:rPr/>
      </w:pPr>
      <w:r>
        <w:rPr/>
        <w:t>Как ни прискорбно, но необходимо признать, что ли</w:t>
        <w:softHyphen/>
        <w:t>беральная, с оттенками потворства позиция отдельных высших руководителей то ли по их незнанию, то ли еще почему, но играет на руку авторам этих сумасбродных действий.</w:t>
      </w:r>
    </w:p>
    <w:p>
      <w:pPr>
        <w:pStyle w:val="Normal"/>
        <w:bidi w:val="0"/>
        <w:ind w:left="0" w:right="0" w:hanging="0"/>
        <w:rPr/>
      </w:pPr>
      <w:r>
        <w:rPr/>
        <w:t>Неприкрытый и вызывающий цинизм, воинствующая озлобленность, проявляемые в выступлениях некоторых народных депутатов из Армении по отношению к Азер</w:t>
        <w:softHyphen/>
        <w:t>байджану, а в последний день и по отношению к М. Гор</w:t>
        <w:softHyphen/>
        <w:t>бачеву— не это ли является подтверждением этих наб</w:t>
        <w:softHyphen/>
        <w:t>людений?</w:t>
      </w:r>
    </w:p>
    <w:p>
      <w:pPr>
        <w:pStyle w:val="Normal"/>
        <w:bidi w:val="0"/>
        <w:ind w:left="0" w:right="0" w:hanging="0"/>
        <w:rPr/>
      </w:pPr>
      <w:r>
        <w:rPr/>
        <w:t>Если кое-кому кажется, что сила московского «лоб</w:t>
        <w:softHyphen/>
        <w:t>би», его влияние на политическую жизнь ничтожны, то это глубокое заблуждение. Давайте вспомним, что,^ сто</w:t>
        <w:softHyphen/>
        <w:t>ило кому-либо в Политбюро высказать свою партийную оценку широкомасштабным действиям националистов, начиная с К. Демирчяна и кончая Игорем Мурадяном, то по какому-то мановению этот деятель оказывался или на пенсии (А. Громыко. — Л. Э.) или вокруг него разворачивалась самая разнузданная провокация, о чем вполне определенно высказался член Политбюро ЦК КПСС т. Е. К. Лигачев на Пленуме ЦК КПСС (сентя</w:t>
        <w:softHyphen/>
        <w:t>брь, 1989 г.): «Без обиняков скажу, стоило мне весной прошлого года однозначно высказаться против пере</w:t>
        <w:softHyphen/>
        <w:t>кройки границ двух закавказских республик, кстати го</w:t>
        <w:softHyphen/>
        <w:t>воря, просто сказать о Постановлении Центрального Комитета, партии, принятом в феврале прошлого года, как это буквально взорвало националистов, и их ходы не замедлили последовать. Все это идет из одного из</w:t>
        <w:softHyphen/>
        <w:t>вестного угла».</w:t>
      </w:r>
    </w:p>
    <w:p>
      <w:pPr>
        <w:pStyle w:val="Normal"/>
        <w:bidi w:val="0"/>
        <w:ind w:left="0" w:right="0" w:hanging="0"/>
        <w:rPr/>
      </w:pPr>
      <w:r>
        <w:rPr/>
        <w:t>На многие раздумья наталкивают выступления быв</w:t>
        <w:softHyphen/>
        <w:t>шего первого секретаря ЦК КП Грузии Д. Патиашвили о событиях в Тбилиси в апреле 1989 г. и депутата Каря-кина, рассуждающего о роли Генриха Боровика в кро</w:t>
        <w:softHyphen/>
        <w:t>вопролитных событиях в Чехословакии в 1968 году. Повторные действия экстремистов в Казахстане, волне</w:t>
        <w:softHyphen/>
        <w:t>ния в Молдавии, открытые центробежные устремления в Литве, Латвии и Эстонии, Армении под прикрытием регионального хозрасчета, видимо, приведут к тому, что ни придется от локального гашения «горячих» точек перейти ко всеобщим мерам — объявлению особого по</w:t>
        <w:softHyphen/>
        <w:t>ложения по стране! Во всяком случае предпосылки к этому уже есть. Недавние волнения в Белоруссии, про</w:t>
        <w:softHyphen/>
        <w:t>сыпающаяся Украина, перманентные и настойчивые выс</w:t>
        <w:softHyphen/>
        <w:t>тупления в столице нашего государства ускоряют приня</w:t>
        <w:softHyphen/>
        <w:t>тие этих мер.</w:t>
      </w:r>
    </w:p>
    <w:p>
      <w:pPr>
        <w:pStyle w:val="Normal"/>
        <w:bidi w:val="0"/>
        <w:ind w:left="0" w:right="0" w:hanging="0"/>
        <w:rPr/>
      </w:pPr>
      <w:r>
        <w:rPr/>
        <w:t>Открытый антисоветский и антинародный шабаш, устраиваемый экстремистами разных мастей под деви</w:t>
        <w:softHyphen/>
        <w:t>зом: «Шумим, братцы, шумим!» с одной стороны, угроза распада нашего многонационального государства на удельные княжества с другой, все же недопустимо, и ос</w:t>
        <w:softHyphen/>
        <w:t>тается лишь надеяться на принятие в ближайшее время решительных мер к кучке экстремистов и национал-шо</w:t>
        <w:softHyphen/>
        <w:t>винистов!!! Ведь локализовать пожар, возникший в от</w:t>
        <w:softHyphen/>
        <w:t>дельной точке огромного здания, более целесообразно, чем дожидаться, когда пламя охватит все здание.</w:t>
      </w:r>
    </w:p>
    <w:p>
      <w:pPr>
        <w:pStyle w:val="Normal"/>
        <w:bidi w:val="0"/>
        <w:ind w:left="0" w:right="0" w:hanging="0"/>
        <w:rPr/>
      </w:pPr>
      <w:r>
        <w:rPr/>
        <w:t>Пятый год перестройки наряду с экономическими провалами показал и другое, самое главное, — истинное лицо ненавистников Советской власти, десятилетиями томившихся под масками ее приверженцев.</w:t>
      </w:r>
    </w:p>
    <w:p>
      <w:pPr>
        <w:pStyle w:val="Normal"/>
        <w:bidi w:val="0"/>
        <w:ind w:left="0" w:right="0" w:hanging="0"/>
        <w:rPr/>
      </w:pPr>
      <w:r>
        <w:rPr/>
        <w:t>Азербайджанский народ преисполнен решимости дать достойный отпор упорным и наглым территориальным притязаниям путем мобилизации всех своих нравствен</w:t>
        <w:softHyphen/>
        <w:t>ных, моральных и физических сил.</w:t>
      </w:r>
    </w:p>
    <w:p>
      <w:pPr>
        <w:pStyle w:val="Normal"/>
        <w:bidi w:val="0"/>
        <w:ind w:left="0" w:right="0" w:hanging="0"/>
        <w:rPr/>
      </w:pPr>
      <w:r>
        <w:rPr/>
        <w:t>В этой исторической борьбе за свободу народа, на</w:t>
        <w:softHyphen/>
        <w:t>циональный суверенитет и единую целостность вдохно</w:t>
        <w:softHyphen/>
        <w:t>вит и объединит мой народ немеркнущие образы бессмертных Кер-оглы и Бабека, Мехти Гусейн-заде и Ка-фура Мамедова!</w:t>
      </w:r>
    </w:p>
    <w:p>
      <w:pPr>
        <w:pStyle w:val="Normal"/>
        <w:bidi w:val="0"/>
        <w:ind w:left="0" w:right="0" w:hanging="0"/>
        <w:rPr/>
      </w:pPr>
      <w:r>
        <w:rPr/>
        <w:t>Пусть об этом знают «патриоты» «Великой Армении* и их затаенные «адвокаты» как в Союзе, так и за ру</w:t>
        <w:softHyphen/>
        <w:t>бежом.</w:t>
      </w:r>
    </w:p>
    <w:p>
      <w:pPr>
        <w:pStyle w:val="Normal"/>
        <w:bidi w:val="0"/>
        <w:ind w:left="0" w:right="0" w:hanging="0"/>
        <w:rPr/>
      </w:pPr>
      <w:r>
        <w:rPr/>
        <w:t>Наши потомки не раз будут клеймить позором высо</w:t>
        <w:softHyphen/>
        <w:t>копоставленных идеологов и подстрекателей событий 1988—1989 годов в Армении и Азербайджане. Мы же должны всегда помнить слова мексиканского народного героя Обрегана: «Не бойтесь врагов, нападающих на вас. Бойтесь друзей, которые вам льстят...».</w:t>
      </w:r>
    </w:p>
    <w:p>
      <w:pPr>
        <w:pStyle w:val="Normal"/>
        <w:bidi w:val="0"/>
        <w:ind w:left="0" w:right="0" w:hanging="0"/>
        <w:rPr/>
      </w:pPr>
      <w:r>
        <w:rPr/>
        <w:t>Время и мудрость народов скажут свое веское сло</w:t>
        <w:softHyphen/>
        <w:t>во...</w:t>
      </w:r>
    </w:p>
    <w:p>
      <w:pPr>
        <w:pStyle w:val="Normal"/>
        <w:bidi w:val="0"/>
        <w:ind w:left="0" w:right="0" w:hanging="0"/>
        <w:rPr/>
      </w:pPr>
      <w:r>
        <w:rPr/>
        <w:t>Мардакяны, 1988—1989 гг.</w:t>
      </w:r>
    </w:p>
    <w:p>
      <w:pPr>
        <w:pStyle w:val="Normal"/>
        <w:bidi w:val="0"/>
        <w:ind w:left="0" w:right="0" w:hanging="0"/>
        <w:rPr>
          <w:rFonts w:ascii="Times New Roman" w:hAnsi="Times New Roman"/>
        </w:rPr>
      </w:pPr>
      <w:r>
        <w:rPr/>
      </w:r>
    </w:p>
    <w:p>
      <w:pPr>
        <w:pStyle w:val="Normal"/>
        <w:bidi w:val="0"/>
        <w:ind w:left="0" w:right="0" w:hanging="0"/>
        <w:rPr/>
      </w:pPr>
      <w:r>
        <w:rPr/>
        <w:t>ОГЛАВЛЕНИЕ</w:t>
      </w:r>
    </w:p>
    <w:p>
      <w:pPr>
        <w:pStyle w:val="Normal"/>
        <w:bidi w:val="0"/>
        <w:ind w:left="0" w:right="0" w:hanging="0"/>
        <w:rPr/>
      </w:pPr>
      <w:r>
        <w:rPr/>
        <w:t>ГЛАВА I Обращение к неинформированному читателю . $ ГЛАВА II Некоторые истоки мифов ..... .88*</w:t>
      </w:r>
    </w:p>
    <w:p>
      <w:pPr>
        <w:pStyle w:val="Normal"/>
        <w:bidi w:val="0"/>
        <w:ind w:left="0" w:right="0" w:hanging="0"/>
        <w:rPr/>
      </w:pPr>
      <w:r>
        <w:rPr/>
        <w:t>ГЛАВА III В интернационализме — наша сила . . . 142</w:t>
        <w:br/>
        <w:t xml:space="preserve">Вместо заключения </w:t>
        <w:tab/>
        <w:t>202</w:t>
      </w:r>
    </w:p>
    <w:p>
      <w:pPr>
        <w:pStyle w:val="Normal"/>
        <w:bidi w:val="0"/>
        <w:ind w:left="0" w:right="0" w:hanging="0"/>
        <w:rPr>
          <w:rFonts w:ascii="Times New Roman" w:hAnsi="Times New Roman"/>
        </w:rPr>
      </w:pPr>
      <w:r>
        <w:rPr/>
      </w:r>
    </w:p>
    <w:p>
      <w:pPr>
        <w:pStyle w:val="Normal"/>
        <w:bidi w:val="0"/>
        <w:ind w:left="0" w:right="0" w:hanging="0"/>
        <w:rPr/>
      </w:pPr>
      <w:r>
        <w:rPr/>
        <w:t>М 23 Мансуров А. Белые пятна истории и перестройка. Б.: Язычы, 1990.— 224 с.</w:t>
      </w:r>
    </w:p>
    <w:p>
      <w:pPr>
        <w:pStyle w:val="Normal"/>
        <w:bidi w:val="0"/>
        <w:ind w:left="0" w:right="0" w:hanging="0"/>
        <w:rPr/>
      </w:pPr>
      <w:r>
        <w:rPr/>
        <w:t>15ВхЧ 5—560—00784—6</w:t>
      </w:r>
    </w:p>
    <w:p>
      <w:pPr>
        <w:pStyle w:val="Normal"/>
        <w:bidi w:val="0"/>
        <w:ind w:left="0" w:right="0" w:hanging="0"/>
        <w:rPr/>
      </w:pPr>
      <w:r>
        <w:rPr/>
        <w:t>Член Союза журналистов СССР с 1965 года Ариф Ман</w:t>
        <w:softHyphen/>
        <w:t>суров имеет много научных трудов, выступал на страницах республиканской и центральной печати.</w:t>
      </w:r>
    </w:p>
    <w:p>
      <w:pPr>
        <w:pStyle w:val="Normal"/>
        <w:bidi w:val="0"/>
        <w:ind w:left="0" w:right="0" w:hanging="0"/>
        <w:rPr/>
      </w:pPr>
      <w:r>
        <w:rPr/>
        <w:t>В своей книге «Белые пятна истории и перестройка» ав</w:t>
        <w:softHyphen/>
        <w:t>тор рассматривает вопросы исторической и современной дей</w:t>
        <w:softHyphen/>
        <w:t>ствительности, обнажает истинное лицо противников пере</w:t>
        <w:softHyphen/>
        <w:t>стройки, подтверждая свои выводы неопровержимыми фак</w:t>
        <w:softHyphen/>
        <w:t>тами и документами.</w:t>
      </w:r>
    </w:p>
    <w:p>
      <w:pPr>
        <w:pStyle w:val="Normal"/>
        <w:bidi w:val="0"/>
        <w:ind w:left="0" w:right="0" w:hanging="0"/>
        <w:rPr/>
      </w:pPr>
      <w:r>
        <w:rPr/>
        <w:t>С(Аз)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Художник А. Воловик Художественный редактор Э. Лазымов Технический редактор Я. Алиев Корректор Т. Кязимова ИБ № 3514</w:t>
      </w:r>
    </w:p>
    <w:p>
      <w:pPr>
        <w:pStyle w:val="Normal"/>
        <w:bidi w:val="0"/>
        <w:ind w:left="0" w:right="0" w:hanging="0"/>
        <w:rPr/>
      </w:pPr>
      <w:r>
        <w:rPr/>
        <w:t>Сдано в набор 9. 01. 1990 г. Подписано к печати 19. 02. 1990 г. ФГ 14022 Формат бумаги 84XI08Уз2. Бумага № 1. Гарнитура литератур. Печать высока» Усл. печ. л. 11,76. Уч. изд. л. 12,0. Тираж 30000. Заказ № 8. Цена в пер. № 4 — 1 руб.</w:t>
      </w:r>
    </w:p>
    <w:p>
      <w:pPr>
        <w:pStyle w:val="Normal"/>
        <w:bidi w:val="0"/>
        <w:ind w:left="0" w:right="0" w:hanging="0"/>
        <w:rPr/>
      </w:pPr>
      <w:r>
        <w:rPr/>
        <w:t>Государственный комитет Азербайджанской ССР по печати Издательство «Язычы». 370006, Баку, площадь Натаван, 1. Типография «Красный Восток». 370000, Баку, ул. Ази Асланова, 80.</w:t>
      </w:r>
    </w:p>
    <w:p>
      <w:pPr>
        <w:pStyle w:val="Normal"/>
        <w:bidi w:val="0"/>
        <w:ind w:left="0" w:right="0" w:hanging="0"/>
        <w:rPr/>
      </w:pPr>
      <w:r>
        <w:rPr/>
        <w:t>Ариф днвэр орлу {Мансуров Ариф днвэр оглу)</w:t>
      </w:r>
    </w:p>
    <w:p>
      <w:pPr>
        <w:pStyle w:val="Normal"/>
        <w:bidi w:val="0"/>
        <w:ind w:left="0" w:right="0" w:hanging="0"/>
        <w:rPr/>
      </w:pPr>
      <w:r>
        <w:rPr/>
        <w:t>ТАРИХИН „АР ЛЭКЭЛЭРИ"</w:t>
      </w:r>
    </w:p>
    <w:p>
      <w:pPr>
        <w:pStyle w:val="Normal"/>
        <w:bidi w:val="0"/>
        <w:ind w:left="0" w:right="0" w:hanging="0"/>
        <w:rPr/>
      </w:pPr>
      <w:r>
        <w:rPr/>
        <w:t>ВЭ ЛЕНИДЭНГУРМА Б а кы 1990</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entury Gothic">
    <w:charset w:val="01"/>
    <w:family w:val="roman"/>
    <w:pitch w:val="variable"/>
  </w:font>
  <w:font w:name="Consolas">
    <w:charset w:val="01"/>
    <w:family w:val="roman"/>
    <w:pitch w:val="variable"/>
  </w:font>
  <w:font w:name="Cambria">
    <w:charset w:val="01"/>
    <w:family w:val="roman"/>
    <w:pitch w:val="variable"/>
  </w:font>
  <w:font w:name="Palatino Linotype">
    <w:charset w:val="01"/>
    <w:family w:val="roman"/>
    <w:pitch w:val="variable"/>
  </w:font>
  <w:font w:name="Constantia">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widowControl/>
        <w:bidi w:val="0"/>
        <w:ind w:left="0" w:right="0" w:hanging="0"/>
        <w:jc w:val="left"/>
        <w:rPr/>
      </w:pPr>
      <w:r>
        <w:rPr>
          <w:rStyle w:val="FootnoteCharacters"/>
        </w:rPr>
        <w:footnoteRef/>
      </w:r>
      <w:r>
        <w:rPr>
          <w:rStyle w:val="FontStyle100"/>
          <w:lang w:val="ru-RU" w:eastAsia="ru-RU" w:bidi="ar-SA"/>
        </w:rPr>
        <w:t xml:space="preserve"> </w:t>
      </w:r>
      <w:r>
        <w:rPr>
          <w:rStyle w:val="FontStyle79"/>
          <w:lang w:val="ru-RU" w:eastAsia="ru-RU" w:bidi="ar-SA"/>
        </w:rPr>
        <w:t xml:space="preserve">Вермишев, автор книги «Амирспасалар», вышедшей в Ереване в </w:t>
      </w:r>
      <w:r>
        <w:rPr>
          <w:rStyle w:val="FontStyle101"/>
          <w:lang w:val="ru-RU" w:eastAsia="ru-RU" w:bidi="ar-SA"/>
        </w:rPr>
        <w:t xml:space="preserve">1968 </w:t>
      </w:r>
      <w:r>
        <w:rPr>
          <w:rStyle w:val="FontStyle79"/>
          <w:lang w:val="ru-RU" w:eastAsia="ru-RU" w:bidi="ar-SA"/>
        </w:rPr>
        <w:t xml:space="preserve">году. Истинное лицо этого убийцы было раскрыто в статье Реваза Джапаридзе в журнале «Литературная Грузия* № </w:t>
      </w:r>
      <w:r>
        <w:rPr>
          <w:rStyle w:val="FontStyle101"/>
          <w:lang w:val="ru-RU" w:eastAsia="ru-RU" w:bidi="ar-SA"/>
        </w:rPr>
        <w:t xml:space="preserve">2 </w:t>
      </w:r>
      <w:r>
        <w:rPr>
          <w:rStyle w:val="FontStyle79"/>
          <w:lang w:val="ru-RU" w:eastAsia="ru-RU" w:bidi="ar-SA"/>
        </w:rPr>
        <w:t xml:space="preserve">за </w:t>
      </w:r>
      <w:r>
        <w:rPr>
          <w:rStyle w:val="FontStyle101"/>
          <w:lang w:val="ru-RU" w:eastAsia="ru-RU" w:bidi="ar-SA"/>
        </w:rPr>
        <w:t xml:space="preserve">1970 </w:t>
      </w:r>
      <w:r>
        <w:rPr>
          <w:rStyle w:val="FontStyle112"/>
          <w:spacing w:val="20"/>
          <w:lang w:val="ru-RU" w:eastAsia="ru-RU" w:bidi="ar-SA"/>
        </w:rPr>
        <w:t>т.—А.</w:t>
      </w:r>
      <w:r>
        <w:rPr>
          <w:rStyle w:val="FontStyle112"/>
          <w:lang w:val="ru-RU" w:eastAsia="ru-RU" w:bidi="ar-SA"/>
        </w:rPr>
        <w:t xml:space="preserve"> </w:t>
      </w:r>
      <w:r>
        <w:rPr>
          <w:rStyle w:val="FontStyle101"/>
          <w:lang w:val="ru-RU" w:eastAsia="ru-RU" w:bidi="ar-SA"/>
        </w:rPr>
        <w:t>Э.1.</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Palatino Linotype" w:cs="Times New Roman"/>
      <w:color w:val="auto"/>
      <w:kern w:val="2"/>
      <w:sz w:val="24"/>
      <w:szCs w:val="24"/>
      <w:lang w:val="ru-RU" w:eastAsia="ru-RU" w:bidi="ar-SA"/>
    </w:rPr>
  </w:style>
  <w:style w:type="character" w:styleId="DefaultParagraphFont">
    <w:name w:val="Default Paragraph Font"/>
    <w:qFormat/>
    <w:rPr/>
  </w:style>
  <w:style w:type="character" w:styleId="FontStyle76">
    <w:name w:val="Font Style76"/>
    <w:basedOn w:val="DefaultParagraphFont"/>
    <w:qFormat/>
    <w:rPr>
      <w:rFonts w:ascii="Times New Roman" w:hAnsi="Times New Roman"/>
      <w:b/>
      <w:bCs/>
      <w:spacing w:val="-20"/>
      <w:sz w:val="54"/>
      <w:szCs w:val="54"/>
    </w:rPr>
  </w:style>
  <w:style w:type="character" w:styleId="FontStyle77">
    <w:name w:val="Font Style77"/>
    <w:basedOn w:val="DefaultParagraphFont"/>
    <w:qFormat/>
    <w:rPr>
      <w:rFonts w:ascii="Times New Roman" w:hAnsi="Times New Roman"/>
      <w:b/>
      <w:bCs/>
      <w:i/>
      <w:iCs/>
      <w:spacing w:val="-50"/>
      <w:sz w:val="46"/>
      <w:szCs w:val="46"/>
    </w:rPr>
  </w:style>
  <w:style w:type="character" w:styleId="FontStyle78">
    <w:name w:val="Font Style78"/>
    <w:basedOn w:val="DefaultParagraphFont"/>
    <w:qFormat/>
    <w:rPr>
      <w:rFonts w:ascii="Times New Roman" w:hAnsi="Times New Roman"/>
      <w:sz w:val="18"/>
      <w:szCs w:val="18"/>
    </w:rPr>
  </w:style>
  <w:style w:type="character" w:styleId="FontStyle79">
    <w:name w:val="Font Style79"/>
    <w:basedOn w:val="DefaultParagraphFont"/>
    <w:qFormat/>
    <w:rPr>
      <w:rFonts w:ascii="Times New Roman" w:hAnsi="Times New Roman"/>
      <w:sz w:val="16"/>
      <w:szCs w:val="16"/>
    </w:rPr>
  </w:style>
  <w:style w:type="character" w:styleId="FontStyle80">
    <w:name w:val="Font Style80"/>
    <w:basedOn w:val="DefaultParagraphFont"/>
    <w:qFormat/>
    <w:rPr>
      <w:rFonts w:ascii="Times New Roman" w:hAnsi="Times New Roman"/>
      <w:b/>
      <w:bCs/>
      <w:i/>
      <w:iCs/>
      <w:spacing w:val="10"/>
      <w:sz w:val="16"/>
      <w:szCs w:val="16"/>
    </w:rPr>
  </w:style>
  <w:style w:type="character" w:styleId="FontStyle81">
    <w:name w:val="Font Style81"/>
    <w:basedOn w:val="DefaultParagraphFont"/>
    <w:qFormat/>
    <w:rPr>
      <w:rFonts w:ascii="Courier New" w:hAnsi="Courier New" w:cs="Courier New"/>
      <w:sz w:val="18"/>
      <w:szCs w:val="18"/>
    </w:rPr>
  </w:style>
  <w:style w:type="character" w:styleId="FontStyle82">
    <w:name w:val="Font Style82"/>
    <w:basedOn w:val="DefaultParagraphFont"/>
    <w:qFormat/>
    <w:rPr>
      <w:rFonts w:ascii="Times New Roman" w:hAnsi="Times New Roman"/>
      <w:b/>
      <w:bCs/>
      <w:spacing w:val="30"/>
      <w:sz w:val="16"/>
      <w:szCs w:val="16"/>
    </w:rPr>
  </w:style>
  <w:style w:type="character" w:styleId="FontStyle83">
    <w:name w:val="Font Style83"/>
    <w:basedOn w:val="DefaultParagraphFont"/>
    <w:qFormat/>
    <w:rPr>
      <w:rFonts w:ascii="Times New Roman" w:hAnsi="Times New Roman"/>
      <w:i/>
      <w:iCs/>
      <w:spacing w:val="10"/>
      <w:sz w:val="18"/>
      <w:szCs w:val="18"/>
    </w:rPr>
  </w:style>
  <w:style w:type="character" w:styleId="FontStyle84">
    <w:name w:val="Font Style84"/>
    <w:basedOn w:val="DefaultParagraphFont"/>
    <w:qFormat/>
    <w:rPr>
      <w:rFonts w:ascii="Times New Roman" w:hAnsi="Times New Roman"/>
      <w:sz w:val="18"/>
      <w:szCs w:val="18"/>
    </w:rPr>
  </w:style>
  <w:style w:type="character" w:styleId="FontStyle85">
    <w:name w:val="Font Style85"/>
    <w:basedOn w:val="DefaultParagraphFont"/>
    <w:qFormat/>
    <w:rPr>
      <w:rFonts w:ascii="Century Gothic" w:hAnsi="Century Gothic" w:cs="Century Gothic"/>
      <w:sz w:val="16"/>
      <w:szCs w:val="16"/>
    </w:rPr>
  </w:style>
  <w:style w:type="character" w:styleId="FontStyle86">
    <w:name w:val="Font Style86"/>
    <w:basedOn w:val="DefaultParagraphFont"/>
    <w:qFormat/>
    <w:rPr>
      <w:rFonts w:ascii="Times New Roman" w:hAnsi="Times New Roman"/>
      <w:sz w:val="18"/>
      <w:szCs w:val="18"/>
    </w:rPr>
  </w:style>
  <w:style w:type="character" w:styleId="FontStyle87">
    <w:name w:val="Font Style87"/>
    <w:basedOn w:val="DefaultParagraphFont"/>
    <w:qFormat/>
    <w:rPr>
      <w:rFonts w:ascii="Times New Roman" w:hAnsi="Times New Roman"/>
      <w:spacing w:val="10"/>
      <w:sz w:val="18"/>
      <w:szCs w:val="18"/>
    </w:rPr>
  </w:style>
  <w:style w:type="character" w:styleId="FontStyle88">
    <w:name w:val="Font Style88"/>
    <w:basedOn w:val="DefaultParagraphFont"/>
    <w:qFormat/>
    <w:rPr>
      <w:rFonts w:ascii="Courier New" w:hAnsi="Courier New" w:cs="Courier New"/>
      <w:i/>
      <w:iCs/>
      <w:sz w:val="20"/>
      <w:szCs w:val="20"/>
    </w:rPr>
  </w:style>
  <w:style w:type="character" w:styleId="FontStyle89">
    <w:name w:val="Font Style89"/>
    <w:basedOn w:val="DefaultParagraphFont"/>
    <w:qFormat/>
    <w:rPr>
      <w:rFonts w:ascii="Times New Roman" w:hAnsi="Times New Roman"/>
      <w:b/>
      <w:bCs/>
      <w:sz w:val="16"/>
      <w:szCs w:val="16"/>
    </w:rPr>
  </w:style>
  <w:style w:type="character" w:styleId="FontStyle90">
    <w:name w:val="Font Style90"/>
    <w:basedOn w:val="DefaultParagraphFont"/>
    <w:qFormat/>
    <w:rPr>
      <w:rFonts w:ascii="Times New Roman" w:hAnsi="Times New Roman"/>
      <w:b/>
      <w:bCs/>
      <w:sz w:val="16"/>
      <w:szCs w:val="16"/>
    </w:rPr>
  </w:style>
  <w:style w:type="character" w:styleId="FontStyle91">
    <w:name w:val="Font Style91"/>
    <w:basedOn w:val="DefaultParagraphFont"/>
    <w:qFormat/>
    <w:rPr>
      <w:rFonts w:ascii="Consolas" w:hAnsi="Consolas" w:cs="Consolas"/>
      <w:i/>
      <w:iCs/>
      <w:sz w:val="20"/>
      <w:szCs w:val="20"/>
    </w:rPr>
  </w:style>
  <w:style w:type="character" w:styleId="FontStyle92">
    <w:name w:val="Font Style92"/>
    <w:basedOn w:val="DefaultParagraphFont"/>
    <w:qFormat/>
    <w:rPr>
      <w:rFonts w:ascii="Times New Roman" w:hAnsi="Times New Roman"/>
      <w:i/>
      <w:iCs/>
      <w:spacing w:val="10"/>
      <w:sz w:val="18"/>
      <w:szCs w:val="18"/>
    </w:rPr>
  </w:style>
  <w:style w:type="character" w:styleId="FontStyle93">
    <w:name w:val="Font Style93"/>
    <w:basedOn w:val="DefaultParagraphFont"/>
    <w:qFormat/>
    <w:rPr>
      <w:rFonts w:ascii="Times New Roman" w:hAnsi="Times New Roman"/>
      <w:sz w:val="16"/>
      <w:szCs w:val="16"/>
    </w:rPr>
  </w:style>
  <w:style w:type="character" w:styleId="FontStyle94">
    <w:name w:val="Font Style94"/>
    <w:basedOn w:val="DefaultParagraphFont"/>
    <w:qFormat/>
    <w:rPr>
      <w:rFonts w:ascii="Cambria" w:hAnsi="Cambria" w:cs="Cambria"/>
      <w:sz w:val="16"/>
      <w:szCs w:val="16"/>
    </w:rPr>
  </w:style>
  <w:style w:type="character" w:styleId="FontStyle95">
    <w:name w:val="Font Style95"/>
    <w:basedOn w:val="DefaultParagraphFont"/>
    <w:qFormat/>
    <w:rPr>
      <w:rFonts w:ascii="Times New Roman" w:hAnsi="Times New Roman"/>
      <w:b/>
      <w:bCs/>
      <w:spacing w:val="-10"/>
      <w:sz w:val="20"/>
      <w:szCs w:val="20"/>
    </w:rPr>
  </w:style>
  <w:style w:type="character" w:styleId="FontStyle96">
    <w:name w:val="Font Style96"/>
    <w:basedOn w:val="DefaultParagraphFont"/>
    <w:qFormat/>
    <w:rPr>
      <w:rFonts w:ascii="Times New Roman" w:hAnsi="Times New Roman"/>
      <w:spacing w:val="20"/>
      <w:sz w:val="16"/>
      <w:szCs w:val="16"/>
    </w:rPr>
  </w:style>
  <w:style w:type="character" w:styleId="FontStyle97">
    <w:name w:val="Font Style97"/>
    <w:basedOn w:val="DefaultParagraphFont"/>
    <w:qFormat/>
    <w:rPr>
      <w:rFonts w:ascii="Palatino Linotype" w:hAnsi="Palatino Linotype" w:cs="Palatino Linotype"/>
      <w:i/>
      <w:iCs/>
      <w:spacing w:val="10"/>
      <w:sz w:val="18"/>
      <w:szCs w:val="18"/>
    </w:rPr>
  </w:style>
  <w:style w:type="character" w:styleId="FontStyle98">
    <w:name w:val="Font Style98"/>
    <w:basedOn w:val="DefaultParagraphFont"/>
    <w:qFormat/>
    <w:rPr>
      <w:rFonts w:ascii="Times New Roman" w:hAnsi="Times New Roman"/>
      <w:b/>
      <w:bCs/>
      <w:sz w:val="18"/>
      <w:szCs w:val="18"/>
    </w:rPr>
  </w:style>
  <w:style w:type="character" w:styleId="FontStyle99">
    <w:name w:val="Font Style99"/>
    <w:basedOn w:val="DefaultParagraphFont"/>
    <w:qFormat/>
    <w:rPr>
      <w:rFonts w:ascii="Constantia" w:hAnsi="Constantia" w:cs="Constantia"/>
      <w:i/>
      <w:iCs/>
      <w:spacing w:val="10"/>
      <w:sz w:val="18"/>
      <w:szCs w:val="18"/>
    </w:rPr>
  </w:style>
  <w:style w:type="character" w:styleId="FontStyle100">
    <w:name w:val="Font Style100"/>
    <w:basedOn w:val="DefaultParagraphFont"/>
    <w:qFormat/>
    <w:rPr>
      <w:rFonts w:ascii="Times New Roman" w:hAnsi="Times New Roman"/>
      <w:spacing w:val="20"/>
      <w:sz w:val="14"/>
      <w:szCs w:val="14"/>
    </w:rPr>
  </w:style>
  <w:style w:type="character" w:styleId="FontStyle101">
    <w:name w:val="Font Style101"/>
    <w:basedOn w:val="DefaultParagraphFont"/>
    <w:qFormat/>
    <w:rPr>
      <w:rFonts w:ascii="Times New Roman" w:hAnsi="Times New Roman"/>
      <w:b/>
      <w:bCs/>
      <w:sz w:val="16"/>
      <w:szCs w:val="16"/>
    </w:rPr>
  </w:style>
  <w:style w:type="character" w:styleId="FontStyle102">
    <w:name w:val="Font Style102"/>
    <w:basedOn w:val="DefaultParagraphFont"/>
    <w:qFormat/>
    <w:rPr>
      <w:rFonts w:ascii="Century Gothic" w:hAnsi="Century Gothic" w:cs="Century Gothic"/>
      <w:sz w:val="38"/>
      <w:szCs w:val="38"/>
    </w:rPr>
  </w:style>
  <w:style w:type="character" w:styleId="FontStyle103">
    <w:name w:val="Font Style103"/>
    <w:basedOn w:val="DefaultParagraphFont"/>
    <w:qFormat/>
    <w:rPr>
      <w:rFonts w:ascii="Times New Roman" w:hAnsi="Times New Roman"/>
      <w:spacing w:val="10"/>
      <w:sz w:val="18"/>
      <w:szCs w:val="18"/>
    </w:rPr>
  </w:style>
  <w:style w:type="character" w:styleId="FontStyle104">
    <w:name w:val="Font Style104"/>
    <w:basedOn w:val="DefaultParagraphFont"/>
    <w:qFormat/>
    <w:rPr>
      <w:rFonts w:ascii="Times New Roman" w:hAnsi="Times New Roman"/>
      <w:b/>
      <w:bCs/>
      <w:sz w:val="18"/>
      <w:szCs w:val="18"/>
    </w:rPr>
  </w:style>
  <w:style w:type="character" w:styleId="FontStyle105">
    <w:name w:val="Font Style105"/>
    <w:basedOn w:val="DefaultParagraphFont"/>
    <w:qFormat/>
    <w:rPr>
      <w:rFonts w:ascii="Microsoft Sans Serif" w:hAnsi="Microsoft Sans Serif" w:cs="Microsoft Sans Serif"/>
      <w:b/>
      <w:bCs/>
      <w:sz w:val="16"/>
      <w:szCs w:val="16"/>
    </w:rPr>
  </w:style>
  <w:style w:type="character" w:styleId="FontStyle106">
    <w:name w:val="Font Style106"/>
    <w:basedOn w:val="DefaultParagraphFont"/>
    <w:qFormat/>
    <w:rPr>
      <w:rFonts w:ascii="Times New Roman" w:hAnsi="Times New Roman"/>
      <w:spacing w:val="20"/>
      <w:sz w:val="18"/>
      <w:szCs w:val="18"/>
    </w:rPr>
  </w:style>
  <w:style w:type="character" w:styleId="FontStyle107">
    <w:name w:val="Font Style107"/>
    <w:basedOn w:val="DefaultParagraphFont"/>
    <w:qFormat/>
    <w:rPr>
      <w:rFonts w:ascii="Times New Roman" w:hAnsi="Times New Roman"/>
      <w:b/>
      <w:bCs/>
      <w:sz w:val="16"/>
      <w:szCs w:val="16"/>
    </w:rPr>
  </w:style>
  <w:style w:type="character" w:styleId="FontStyle108">
    <w:name w:val="Font Style108"/>
    <w:basedOn w:val="DefaultParagraphFont"/>
    <w:qFormat/>
    <w:rPr>
      <w:rFonts w:ascii="Constantia" w:hAnsi="Constantia" w:cs="Constantia"/>
      <w:b/>
      <w:bCs/>
      <w:i/>
      <w:iCs/>
      <w:spacing w:val="20"/>
      <w:sz w:val="18"/>
      <w:szCs w:val="18"/>
    </w:rPr>
  </w:style>
  <w:style w:type="character" w:styleId="FontStyle109">
    <w:name w:val="Font Style109"/>
    <w:basedOn w:val="DefaultParagraphFont"/>
    <w:qFormat/>
    <w:rPr>
      <w:rFonts w:ascii="Times New Roman" w:hAnsi="Times New Roman"/>
      <w:b/>
      <w:bCs/>
      <w:sz w:val="20"/>
      <w:szCs w:val="20"/>
    </w:rPr>
  </w:style>
  <w:style w:type="character" w:styleId="FontStyle110">
    <w:name w:val="Font Style110"/>
    <w:basedOn w:val="DefaultParagraphFont"/>
    <w:qFormat/>
    <w:rPr>
      <w:rFonts w:ascii="Times New Roman" w:hAnsi="Times New Roman"/>
      <w:b/>
      <w:bCs/>
      <w:i/>
      <w:iCs/>
      <w:sz w:val="16"/>
      <w:szCs w:val="16"/>
    </w:rPr>
  </w:style>
  <w:style w:type="character" w:styleId="FontStyle111">
    <w:name w:val="Font Style111"/>
    <w:basedOn w:val="DefaultParagraphFont"/>
    <w:qFormat/>
    <w:rPr>
      <w:rFonts w:ascii="Cambria" w:hAnsi="Cambria" w:cs="Cambria"/>
      <w:b/>
      <w:bCs/>
      <w:i/>
      <w:iCs/>
      <w:spacing w:val="20"/>
      <w:sz w:val="14"/>
      <w:szCs w:val="14"/>
    </w:rPr>
  </w:style>
  <w:style w:type="character" w:styleId="FontStyle112">
    <w:name w:val="Font Style112"/>
    <w:basedOn w:val="DefaultParagraphFont"/>
    <w:qFormat/>
    <w:rPr>
      <w:rFonts w:ascii="Times New Roman" w:hAnsi="Times New Roman"/>
      <w:b/>
      <w:bCs/>
      <w:i/>
      <w:iCs/>
      <w:sz w:val="16"/>
      <w:szCs w:val="16"/>
    </w:rPr>
  </w:style>
  <w:style w:type="character" w:styleId="FontStyle113">
    <w:name w:val="Font Style113"/>
    <w:basedOn w:val="DefaultParagraphFont"/>
    <w:qFormat/>
    <w:rPr>
      <w:rFonts w:ascii="Times New Roman" w:hAnsi="Times New Roman"/>
      <w:b/>
      <w:bCs/>
      <w:sz w:val="20"/>
      <w:szCs w:val="20"/>
    </w:rPr>
  </w:style>
  <w:style w:type="character" w:styleId="FontStyle114">
    <w:name w:val="Font Style114"/>
    <w:basedOn w:val="DefaultParagraphFont"/>
    <w:qFormat/>
    <w:rPr>
      <w:rFonts w:ascii="Times New Roman" w:hAnsi="Times New Roman"/>
      <w:sz w:val="18"/>
      <w:szCs w:val="18"/>
    </w:rPr>
  </w:style>
  <w:style w:type="character" w:styleId="FontStyle115">
    <w:name w:val="Font Style115"/>
    <w:basedOn w:val="DefaultParagraphFont"/>
    <w:qFormat/>
    <w:rPr>
      <w:rFonts w:ascii="Times New Roman" w:hAnsi="Times New Roman"/>
      <w:b/>
      <w:bCs/>
      <w:i/>
      <w:iCs/>
      <w:sz w:val="28"/>
      <w:szCs w:val="28"/>
    </w:rPr>
  </w:style>
  <w:style w:type="character" w:styleId="FontStyle116">
    <w:name w:val="Font Style116"/>
    <w:basedOn w:val="DefaultParagraphFont"/>
    <w:qFormat/>
    <w:rPr>
      <w:rFonts w:ascii="Times New Roman" w:hAnsi="Times New Roman"/>
      <w:b/>
      <w:bCs/>
      <w:i/>
      <w:iCs/>
      <w:spacing w:val="30"/>
      <w:sz w:val="18"/>
      <w:szCs w:val="18"/>
    </w:rPr>
  </w:style>
  <w:style w:type="character" w:styleId="FontStyle117">
    <w:name w:val="Font Style117"/>
    <w:basedOn w:val="DefaultParagraphFont"/>
    <w:qFormat/>
    <w:rPr>
      <w:rFonts w:ascii="Times New Roman" w:hAnsi="Times New Roman"/>
      <w:i/>
      <w:iCs/>
      <w:spacing w:val="20"/>
      <w:sz w:val="18"/>
      <w:szCs w:val="18"/>
    </w:rPr>
  </w:style>
  <w:style w:type="character" w:styleId="FontStyle118">
    <w:name w:val="Font Style118"/>
    <w:basedOn w:val="DefaultParagraphFont"/>
    <w:qFormat/>
    <w:rPr>
      <w:rFonts w:ascii="Microsoft Sans Serif" w:hAnsi="Microsoft Sans Serif" w:cs="Microsoft Sans Serif"/>
      <w:sz w:val="16"/>
      <w:szCs w:val="16"/>
    </w:rPr>
  </w:style>
  <w:style w:type="character" w:styleId="FontStyle119">
    <w:name w:val="Font Style119"/>
    <w:basedOn w:val="DefaultParagraphFont"/>
    <w:qFormat/>
    <w:rPr>
      <w:rFonts w:ascii="Times New Roman" w:hAnsi="Times New Roman"/>
      <w:sz w:val="28"/>
      <w:szCs w:val="28"/>
    </w:rPr>
  </w:style>
  <w:style w:type="character" w:styleId="FontStyle120">
    <w:name w:val="Font Style120"/>
    <w:basedOn w:val="DefaultParagraphFont"/>
    <w:qFormat/>
    <w:rPr>
      <w:rFonts w:ascii="Times New Roman" w:hAnsi="Times New Roman"/>
      <w:smallCaps/>
    </w:rPr>
  </w:style>
  <w:style w:type="character" w:styleId="FontStyle121">
    <w:name w:val="Font Style121"/>
    <w:basedOn w:val="DefaultParagraphFont"/>
    <w:qFormat/>
    <w:rPr>
      <w:rFonts w:ascii="Century Gothic" w:hAnsi="Century Gothic" w:cs="Century Gothic"/>
      <w:sz w:val="14"/>
      <w:szCs w:val="14"/>
    </w:rPr>
  </w:style>
  <w:style w:type="character" w:styleId="FontStyle122">
    <w:name w:val="Font Style122"/>
    <w:basedOn w:val="DefaultParagraphFont"/>
    <w:qFormat/>
    <w:rPr>
      <w:rFonts w:ascii="Times New Roman" w:hAnsi="Times New Roman"/>
      <w:b/>
      <w:bCs/>
      <w:sz w:val="18"/>
      <w:szCs w:val="18"/>
    </w:rPr>
  </w:style>
  <w:style w:type="character" w:styleId="FontStyle123">
    <w:name w:val="Font Style123"/>
    <w:basedOn w:val="DefaultParagraphFont"/>
    <w:qFormat/>
    <w:rPr>
      <w:rFonts w:ascii="Times New Roman" w:hAnsi="Times New Roman"/>
      <w:b/>
      <w:bCs/>
      <w:spacing w:val="10"/>
      <w:sz w:val="16"/>
      <w:szCs w:val="16"/>
    </w:rPr>
  </w:style>
  <w:style w:type="character" w:styleId="FontStyle124">
    <w:name w:val="Font Style124"/>
    <w:basedOn w:val="DefaultParagraphFont"/>
    <w:qFormat/>
    <w:rPr>
      <w:rFonts w:ascii="Microsoft Sans Serif" w:hAnsi="Microsoft Sans Serif" w:cs="Microsoft Sans Serif"/>
      <w:i/>
      <w:iCs/>
      <w:spacing w:val="10"/>
      <w:sz w:val="16"/>
      <w:szCs w:val="16"/>
    </w:rPr>
  </w:style>
  <w:style w:type="character" w:styleId="FontStyle125">
    <w:name w:val="Font Style125"/>
    <w:basedOn w:val="DefaultParagraphFont"/>
    <w:qFormat/>
    <w:rPr>
      <w:rFonts w:ascii="Times New Roman" w:hAnsi="Times New Roman"/>
      <w:b/>
      <w:bCs/>
      <w:i/>
      <w:iCs/>
      <w:sz w:val="18"/>
      <w:szCs w:val="18"/>
    </w:rPr>
  </w:style>
  <w:style w:type="character" w:styleId="FontStyle126">
    <w:name w:val="Font Style126"/>
    <w:basedOn w:val="DefaultParagraphFont"/>
    <w:qFormat/>
    <w:rPr>
      <w:rFonts w:ascii="Times New Roman" w:hAnsi="Times New Roman"/>
      <w:sz w:val="18"/>
      <w:szCs w:val="18"/>
    </w:rPr>
  </w:style>
  <w:style w:type="character" w:styleId="FontStyle127">
    <w:name w:val="Font Style127"/>
    <w:basedOn w:val="DefaultParagraphFont"/>
    <w:qFormat/>
    <w:rPr>
      <w:rFonts w:ascii="Times New Roman" w:hAnsi="Times New Roman"/>
      <w:spacing w:val="10"/>
      <w:sz w:val="28"/>
      <w:szCs w:val="28"/>
    </w:rPr>
  </w:style>
  <w:style w:type="character" w:styleId="FontStyle128">
    <w:name w:val="Font Style128"/>
    <w:basedOn w:val="DefaultParagraphFont"/>
    <w:qFormat/>
    <w:rPr>
      <w:rFonts w:ascii="Times New Roman" w:hAnsi="Times New Roman"/>
      <w:i/>
      <w:iCs/>
      <w:spacing w:val="20"/>
      <w:sz w:val="18"/>
      <w:szCs w:val="18"/>
    </w:rPr>
  </w:style>
  <w:style w:type="character" w:styleId="FontStyle129">
    <w:name w:val="Font Style129"/>
    <w:basedOn w:val="DefaultParagraphFont"/>
    <w:qFormat/>
    <w:rPr>
      <w:rFonts w:ascii="Cambria" w:hAnsi="Cambria" w:cs="Cambria"/>
      <w:spacing w:val="-10"/>
      <w:sz w:val="18"/>
      <w:szCs w:val="18"/>
    </w:rPr>
  </w:style>
  <w:style w:type="character" w:styleId="FontStyle130">
    <w:name w:val="Font Style130"/>
    <w:basedOn w:val="DefaultParagraphFont"/>
    <w:qFormat/>
    <w:rPr>
      <w:rFonts w:ascii="Times New Roman" w:hAnsi="Times New Roman"/>
      <w:sz w:val="20"/>
      <w:szCs w:val="20"/>
    </w:rPr>
  </w:style>
  <w:style w:type="character" w:styleId="FontStyle131">
    <w:name w:val="Font Style131"/>
    <w:basedOn w:val="DefaultParagraphFont"/>
    <w:qFormat/>
    <w:rPr>
      <w:rFonts w:ascii="Times New Roman" w:hAnsi="Times New Roman"/>
      <w:b/>
      <w:bCs/>
      <w:sz w:val="16"/>
      <w:szCs w:val="16"/>
    </w:rPr>
  </w:style>
  <w:style w:type="character" w:styleId="FontStyle132">
    <w:name w:val="Font Style132"/>
    <w:basedOn w:val="DefaultParagraphFont"/>
    <w:qFormat/>
    <w:rPr>
      <w:rFonts w:ascii="Times New Roman" w:hAnsi="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3"/>
      <w:jc w:val="both"/>
    </w:pPr>
    <w:rPr/>
  </w:style>
  <w:style w:type="paragraph" w:styleId="Style51">
    <w:name w:val="Style5"/>
    <w:basedOn w:val="Normal"/>
    <w:qFormat/>
    <w:pPr>
      <w:spacing w:lineRule="exact" w:line="233"/>
      <w:ind w:firstLine="230"/>
    </w:pPr>
    <w:rPr/>
  </w:style>
  <w:style w:type="paragraph" w:styleId="Style61">
    <w:name w:val="Style6"/>
    <w:basedOn w:val="Normal"/>
    <w:qFormat/>
    <w:pPr>
      <w:spacing w:lineRule="exact" w:line="176"/>
      <w:jc w:val="both"/>
    </w:pPr>
    <w:rPr/>
  </w:style>
  <w:style w:type="paragraph" w:styleId="Style71">
    <w:name w:val="Style7"/>
    <w:basedOn w:val="Normal"/>
    <w:qFormat/>
    <w:pPr/>
    <w:rPr/>
  </w:style>
  <w:style w:type="paragraph" w:styleId="Style81">
    <w:name w:val="Style8"/>
    <w:basedOn w:val="Normal"/>
    <w:qFormat/>
    <w:pPr>
      <w:spacing w:lineRule="exact" w:line="216"/>
      <w:jc w:val="both"/>
    </w:pPr>
    <w:rPr/>
  </w:style>
  <w:style w:type="paragraph" w:styleId="Style91">
    <w:name w:val="Style9"/>
    <w:basedOn w:val="Normal"/>
    <w:qFormat/>
    <w:pPr/>
    <w:rPr/>
  </w:style>
  <w:style w:type="paragraph" w:styleId="Style101">
    <w:name w:val="Style10"/>
    <w:basedOn w:val="Normal"/>
    <w:qFormat/>
    <w:pPr>
      <w:spacing w:lineRule="exact" w:line="214"/>
      <w:jc w:val="center"/>
    </w:pPr>
    <w:rPr/>
  </w:style>
  <w:style w:type="paragraph" w:styleId="Style111">
    <w:name w:val="Style11"/>
    <w:basedOn w:val="Normal"/>
    <w:qFormat/>
    <w:pPr>
      <w:spacing w:lineRule="exact" w:line="217"/>
      <w:ind w:firstLine="360"/>
      <w:jc w:val="both"/>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11"/>
      <w:jc w:val="right"/>
    </w:pPr>
    <w:rPr/>
  </w:style>
  <w:style w:type="paragraph" w:styleId="Style17">
    <w:name w:val="Style17"/>
    <w:basedOn w:val="Normal"/>
    <w:qFormat/>
    <w:pPr/>
    <w:rPr/>
  </w:style>
  <w:style w:type="paragraph" w:styleId="Style18">
    <w:name w:val="Style18"/>
    <w:basedOn w:val="Normal"/>
    <w:qFormat/>
    <w:pPr>
      <w:spacing w:lineRule="exact" w:line="217"/>
      <w:ind w:firstLine="312"/>
      <w:jc w:val="both"/>
    </w:pPr>
    <w:rPr/>
  </w:style>
  <w:style w:type="paragraph" w:styleId="Style19">
    <w:name w:val="Style19"/>
    <w:basedOn w:val="Normal"/>
    <w:qFormat/>
    <w:pPr>
      <w:spacing w:lineRule="exact" w:line="218"/>
      <w:ind w:firstLine="329"/>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14"/>
      <w:ind w:firstLine="298"/>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175"/>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14"/>
      <w:ind w:firstLine="348"/>
      <w:jc w:val="both"/>
    </w:pPr>
    <w:rPr/>
  </w:style>
  <w:style w:type="paragraph" w:styleId="Style32">
    <w:name w:val="Style32"/>
    <w:basedOn w:val="Normal"/>
    <w:qFormat/>
    <w:pPr>
      <w:spacing w:lineRule="exact" w:line="173"/>
      <w:jc w:val="righ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jc w:val="right"/>
    </w:pPr>
    <w:rPr/>
  </w:style>
  <w:style w:type="paragraph" w:styleId="Style37">
    <w:name w:val="Style37"/>
    <w:basedOn w:val="Normal"/>
    <w:qFormat/>
    <w:pPr>
      <w:spacing w:lineRule="exact" w:line="171"/>
      <w:ind w:firstLine="312"/>
    </w:pPr>
    <w:rPr/>
  </w:style>
  <w:style w:type="paragraph" w:styleId="Style38">
    <w:name w:val="Style38"/>
    <w:basedOn w:val="Normal"/>
    <w:qFormat/>
    <w:pPr>
      <w:spacing w:lineRule="exact" w:line="178"/>
      <w:ind w:firstLine="362"/>
    </w:pPr>
    <w:rPr/>
  </w:style>
  <w:style w:type="paragraph" w:styleId="Style39">
    <w:name w:val="Style39"/>
    <w:basedOn w:val="Normal"/>
    <w:qFormat/>
    <w:pPr>
      <w:spacing w:lineRule="exact" w:line="190"/>
      <w:ind w:firstLine="358"/>
      <w:jc w:val="both"/>
    </w:pPr>
    <w:rPr/>
  </w:style>
  <w:style w:type="paragraph" w:styleId="Style40">
    <w:name w:val="Style40"/>
    <w:basedOn w:val="Normal"/>
    <w:qFormat/>
    <w:pPr>
      <w:spacing w:lineRule="exact" w:line="170"/>
      <w:ind w:firstLine="341"/>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14"/>
      <w:ind w:firstLine="228"/>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14"/>
      <w:ind w:firstLine="466"/>
      <w:jc w:val="both"/>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18"/>
      <w:ind w:firstLine="343"/>
      <w:jc w:val="both"/>
    </w:pPr>
    <w:rPr/>
  </w:style>
  <w:style w:type="paragraph" w:styleId="Style54">
    <w:name w:val="Style54"/>
    <w:basedOn w:val="Normal"/>
    <w:qFormat/>
    <w:pPr>
      <w:jc w:val="both"/>
    </w:pPr>
    <w:rPr/>
  </w:style>
  <w:style w:type="paragraph" w:styleId="Style55">
    <w:name w:val="Style55"/>
    <w:basedOn w:val="Normal"/>
    <w:qFormat/>
    <w:pPr>
      <w:spacing w:lineRule="exact" w:line="175"/>
      <w:ind w:firstLine="466"/>
    </w:pPr>
    <w:rPr/>
  </w:style>
  <w:style w:type="paragraph" w:styleId="Style56">
    <w:name w:val="Style56"/>
    <w:basedOn w:val="Normal"/>
    <w:qFormat/>
    <w:pPr>
      <w:spacing w:lineRule="exact" w:line="214"/>
      <w:ind w:firstLine="329"/>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18"/>
      <w:ind w:firstLine="343"/>
    </w:pPr>
    <w:rPr/>
  </w:style>
  <w:style w:type="paragraph" w:styleId="Style60">
    <w:name w:val="Style60"/>
    <w:basedOn w:val="Normal"/>
    <w:qFormat/>
    <w:pPr>
      <w:spacing w:lineRule="exact" w:line="213"/>
      <w:jc w:val="both"/>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spacing w:lineRule="exact" w:line="218"/>
      <w:ind w:hanging="566"/>
    </w:pPr>
    <w:rPr/>
  </w:style>
  <w:style w:type="paragraph" w:styleId="Style64">
    <w:name w:val="Style64"/>
    <w:basedOn w:val="Normal"/>
    <w:qFormat/>
    <w:pPr>
      <w:spacing w:lineRule="exact" w:line="216"/>
      <w:ind w:firstLine="348"/>
      <w:jc w:val="both"/>
    </w:pPr>
    <w:rPr/>
  </w:style>
  <w:style w:type="paragraph" w:styleId="Style65">
    <w:name w:val="Style65"/>
    <w:basedOn w:val="Normal"/>
    <w:qFormat/>
    <w:pPr>
      <w:spacing w:lineRule="exact" w:line="218"/>
      <w:ind w:firstLine="322"/>
      <w:jc w:val="both"/>
    </w:pPr>
    <w:rPr/>
  </w:style>
  <w:style w:type="paragraph" w:styleId="Style66">
    <w:name w:val="Style66"/>
    <w:basedOn w:val="Normal"/>
    <w:qFormat/>
    <w:pPr>
      <w:spacing w:lineRule="exact" w:line="215"/>
      <w:ind w:firstLine="298"/>
      <w:jc w:val="both"/>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206"/>
      <w:ind w:firstLine="442"/>
      <w:jc w:val="both"/>
    </w:pPr>
    <w:rPr/>
  </w:style>
  <w:style w:type="paragraph" w:styleId="Style72">
    <w:name w:val="Style72"/>
    <w:basedOn w:val="Normal"/>
    <w:qFormat/>
    <w:pPr/>
    <w:rPr/>
  </w:style>
  <w:style w:type="paragraph" w:styleId="Style73">
    <w:name w:val="Style73"/>
    <w:basedOn w:val="Normal"/>
    <w:qFormat/>
    <w:pPr>
      <w:jc w:val="center"/>
    </w:pPr>
    <w:rPr/>
  </w:style>
  <w:style w:type="paragraph" w:styleId="Style74">
    <w:name w:val="Style74"/>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79</Words>
  <Characters>440514</Characters>
  <CharactersWithSpaces>375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36:00Z</dcterms:created>
  <dc:creator/>
  <dc:description/>
  <dc:language>en-US</dc:language>
  <cp:lastModifiedBy/>
  <dcterms:modified xsi:type="dcterms:W3CDTF">2008-03-03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emens AG</vt:lpwstr>
  </property>
</Properties>
</file>