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Х(рус) 1 М2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Консультант Г.Гусейнли, доктор философских наук, профессор Редактор Садыхов О.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Мансуров А.Э. «Гены гиен». Б.«Шарг-Гарб», 1994, М23    стр. 5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Читателям, безусловно, хорошо известны имена действующих лиц в настоящей пьесе-памфлете. В разные времена чинимые ее героями проармянские интриги и козни в отношении азербайджанского народа — это не художественный вымысел ав</w:t>
        <w:softHyphen/>
        <w:t>тора, а подлинно исторические, основанные на документах факты. Пожалуй, нет сомнения, что прочитав эту небольшую по объему пьесу-памфлет, читателю нетрудно будет догадаться, кто, когда и какую проводил против нас политику, и, вероятно, сделает для се</w:t>
        <w:softHyphen/>
        <w:t>бя соответствующий вывод.</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М^6Ш? безобъявлений-94 659(07)—94</w:t>
      </w:r>
    </w:p>
    <w:p>
      <w:pPr>
        <w:pStyle w:val="Normal"/>
        <w:bidi w:val="0"/>
        <w:ind w:left="0" w:right="0" w:hanging="0"/>
        <w:rPr>
          <w:rFonts w:ascii="Times New Roman" w:hAnsi="Times New Roman"/>
        </w:rPr>
      </w:pPr>
      <w:r>
        <w:rPr/>
      </w:r>
    </w:p>
    <w:p>
      <w:pPr>
        <w:pStyle w:val="Normal"/>
        <w:bidi w:val="0"/>
        <w:ind w:left="0" w:right="0" w:hanging="0"/>
        <w:rPr/>
      </w:pPr>
      <w:r>
        <w:rPr/>
        <w:t>13ВК 5-565-00118-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Сиясет (Политика, 1993) ©Шарг-Гарб, 1994</w:t>
      </w:r>
    </w:p>
    <w:p>
      <w:pPr>
        <w:pStyle w:val="Normal"/>
        <w:bidi w:val="0"/>
        <w:ind w:left="0" w:right="0" w:hanging="0"/>
        <w:rPr/>
      </w:pPr>
      <w:r>
        <w:rPr/>
        <w:t>Автор этой пьесы-памфлета Ариф Энвер оглы Мансурову один из хорошо известных общественных деятелей, представителей интеллигенции, пользуется в нашей республике заслуженным уважением и авторитетом. Наряду с работой на ответственных хозяй</w:t>
        <w:softHyphen/>
        <w:t>ственных и государственных постах активно занимается научно-публицистической деятельностью. Он является автором десяти научных трудов, а также вызвавшей широкий резонанс в республике и далеко за ее пределами книги «Белые пятна истории и перестройка», изданной на нескольких языках, многих прекрасных публицистических выступлений в печати, воспринятых читателями с огромным интересом.</w:t>
      </w:r>
    </w:p>
    <w:p>
      <w:pPr>
        <w:pStyle w:val="Normal"/>
        <w:bidi w:val="0"/>
        <w:ind w:left="0" w:right="0" w:hanging="0"/>
        <w:rPr/>
      </w:pPr>
      <w:r>
        <w:rPr/>
        <w:t>Оставаясь верным благородным традициям своих предков, Ариф Мансуров, можно сказать, стоит на первом месте среди современных меценатов республики. Сооружение памятников всенародно любимому Гаджи Зейналабдину Тагиеву, бессмертному поэту Алиаге Вахиду и многие другие благотворительные дела связаны с его именем. В настоящее время Ариф Мансуров работает над новыми темами. Особое внимание он уделяет подготовке к изданию многотомника «Красной книги» азербайджанской природы.</w:t>
      </w:r>
    </w:p>
    <w:p>
      <w:pPr>
        <w:pStyle w:val="Normal"/>
        <w:bidi w:val="0"/>
        <w:ind w:left="0" w:right="0" w:hanging="0"/>
        <w:rPr>
          <w:rFonts w:ascii="Times New Roman" w:hAnsi="Times New Roman"/>
        </w:rPr>
      </w:pPr>
      <w:r>
        <w:rPr/>
      </w:r>
    </w:p>
    <w:p>
      <w:pPr>
        <w:pStyle w:val="Normal"/>
        <w:bidi w:val="0"/>
        <w:ind w:left="0" w:right="0" w:hanging="0"/>
        <w:rPr/>
      </w:pPr>
      <w:r>
        <w:rPr/>
        <w:t>ВМЕСТО ПРЕДИСЛОВИ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Корни сегодняшних трагедий, обрушившихся на наши головы, уходят в далекое пройшое. Нам известна пока лишь маленькая толика этой истории. В последнее время сильно возросло внимание к изу</w:t>
        <w:softHyphen/>
        <w:t>чению как на серьезном научно-теоретическом, так и художественно-публицистическом уровне белых ее пятен. Предание гласности до</w:t>
        <w:softHyphen/>
        <w:t>кументов тех лет приводят нас в ужас. Мы видим, что для «руководителей», в которых мы когда-то верили, а точнее в которых нас вынуждали верить, Азербайджан был инструментом в играх боль</w:t>
        <w:softHyphen/>
        <w:t>шой политики.</w:t>
      </w:r>
    </w:p>
    <w:p>
      <w:pPr>
        <w:pStyle w:val="Normal"/>
        <w:bidi w:val="0"/>
        <w:ind w:left="0" w:right="0" w:hanging="0"/>
        <w:rPr/>
      </w:pPr>
      <w:r>
        <w:rPr/>
        <w:t>В пьесе-памфлете Арифа Мансурова «Гены гиен» как раз и раскрывается гнилая сущность этих политиков. Автор художествен</w:t>
        <w:softHyphen/>
        <w:t>ным образом Доводит до читателя многие реальные факты. Мастерски воспроизводятся кровавые периоды нашего прошлого и настоящего, деяния отдельных личностей, творивших во имя нашего «благополу</w:t>
        <w:softHyphen/>
        <w:t>чия и счастья». Автор провел большую работу и в деле установления необратимой закономерности в развитии коммунистического этапа истории, эстафетности моральных преемственных связей.</w:t>
      </w:r>
    </w:p>
    <w:p>
      <w:pPr>
        <w:pStyle w:val="Normal"/>
        <w:bidi w:val="0"/>
        <w:ind w:left="0" w:right="0" w:hanging="0"/>
        <w:rPr/>
      </w:pPr>
      <w:r>
        <w:rPr/>
        <w:t>Хотелось бы верить, что эта пьеса-памфлет будет правильно по</w:t>
        <w:softHyphen/>
        <w:t>нята читателями, создаст у них представление о сложных временах за прошедшие 70 лет, об истинных виновниках-организаторах вопи</w:t>
        <w:softHyphen/>
        <w:t>ющих событий истекших десятилетий.</w:t>
      </w:r>
    </w:p>
    <w:p>
      <w:pPr>
        <w:pStyle w:val="Normal"/>
        <w:bidi w:val="0"/>
        <w:ind w:left="0" w:right="0" w:hanging="0"/>
        <w:rPr/>
      </w:pPr>
      <w:r>
        <w:rPr/>
        <w:t>Габиль Гусейнли,</w:t>
      </w:r>
    </w:p>
    <w:p>
      <w:pPr>
        <w:pStyle w:val="Normal"/>
        <w:bidi w:val="0"/>
        <w:ind w:left="0" w:right="0" w:hanging="0"/>
        <w:rPr/>
      </w:pPr>
      <w:r>
        <w:rPr/>
        <w:t>доктор философских наук, профессор</w:t>
      </w:r>
    </w:p>
    <w:p>
      <w:pPr>
        <w:pStyle w:val="Normal"/>
        <w:bidi w:val="0"/>
        <w:ind w:left="0" w:right="0" w:hanging="0"/>
        <w:rPr/>
      </w:pPr>
      <w:r>
        <w:rPr>
          <w:rFonts w:eastAsia="Arial Unicode MS"/>
        </w:rPr>
        <w:t>ЧАСТЬ 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Артисты, исполняющие роли Ленина. Сталина. Троцкого. Бухарина. Каменева. Зиновьева, вначале появляются в масках (одинаковых) "с божественными изображениями с нимбом и в балахоне.</w:t>
      </w:r>
    </w:p>
    <w:p>
      <w:pPr>
        <w:pStyle w:val="Normal"/>
        <w:bidi w:val="0"/>
        <w:ind w:left="0" w:right="0" w:hanging="0"/>
        <w:rPr/>
      </w:pPr>
      <w:r>
        <w:rPr/>
        <w:t>По мере представления их Человеком от театра каждый сбрасывает маску и ба</w:t>
        <w:softHyphen/>
        <w:t>лахон и предстает перед зрителем в истинном своем обличье.</w:t>
      </w:r>
    </w:p>
    <w:p>
      <w:pPr>
        <w:pStyle w:val="Normal"/>
        <w:bidi w:val="0"/>
        <w:ind w:left="0" w:right="0" w:hanging="0"/>
        <w:rPr/>
      </w:pPr>
      <w:r>
        <w:rPr/>
        <w:t>Или все босые, или сверх обуви камуфляж, который с одеждой снимается.</w:t>
      </w:r>
    </w:p>
    <w:p>
      <w:pPr>
        <w:pStyle w:val="Normal"/>
        <w:bidi w:val="0"/>
        <w:ind w:left="0" w:right="0" w:hanging="0"/>
        <w:rPr>
          <w:rFonts w:ascii="Times New Roman" w:hAnsi="Times New Roman"/>
        </w:rPr>
      </w:pPr>
      <w:r>
        <w:rPr/>
      </w:r>
    </w:p>
    <w:p>
      <w:pPr>
        <w:pStyle w:val="Normal"/>
        <w:bidi w:val="0"/>
        <w:ind w:left="0" w:right="0" w:hanging="0"/>
        <w:rPr/>
      </w:pPr>
      <w:r>
        <w:rPr/>
        <w:t>МОСКВА, КРЕМЛЬ, 1918 КОНЕЦ АВГУСТА</w:t>
      </w:r>
    </w:p>
    <w:p>
      <w:pPr>
        <w:pStyle w:val="Normal"/>
        <w:bidi w:val="0"/>
        <w:ind w:left="0" w:right="0" w:hanging="0"/>
        <w:rPr/>
      </w:pPr>
      <w:r>
        <w:rPr/>
        <w:t>Кабинет Ленина. 22 часа. По звонку входит секретарь.</w:t>
      </w:r>
    </w:p>
    <w:p>
      <w:pPr>
        <w:pStyle w:val="Normal"/>
        <w:bidi w:val="0"/>
        <w:ind w:left="0" w:right="0" w:hanging="0"/>
        <w:rPr/>
      </w:pPr>
      <w:r>
        <w:rPr/>
        <w:t>Ленин: Товарищ Манучарьянц, пригласите ко мне товарищей Троцкого, Сталина, Бухарина и.... сделав паузу, как бы в раздумье, Каменева и Зиновьева. У нас будет тайное совещание, сте</w:t>
        <w:softHyphen/>
        <w:t>нографистки не понадобятся... впрочем, хм... предупредите Гляссер и Флаксерман, может быть и они понадобятся. Совещание начнем в 23.00. А сейчас соедините с Аванесовым — секретарь и член Президиума ВЦП К, член Всероссийской комиссии по ремонту желез</w:t>
        <w:softHyphen/>
        <w:t>нодорожного транспорта, член коллегии Наркомата Госконтроля, Беленьким — комиссар ВЧК. сотрудник отдела борьбы с преступлениями по должности, с 1919 по 1924 г.г. был начальником личной охраны Ленина, Берманом — после октября 1917 г. — председатель Московского революционного трибунала, Бокием — член Комитета обороны Петрограда, зам.председателя, председатель Петроградской ЧК, Брегманом — председатель Кронштадтского ко</w:t>
        <w:softHyphen/>
        <w:t>митета партии, председатель Комитета обороны Кронштадта. Караханяном   —   член   Коллегии   Наркоминдела.   Заместитель наркома, Петерсом — с июля 1918 г. И.О. председателя ВЧК, чрезвычайный комиссар в Петрограде, Шейнкманом — председатель военно-следственной комиссии ВРК, председатель Казанского ревкома, Прошьяном — нарком почты и телеграфа. Найдите Камо! Где он? Он очень мне нужен!</w:t>
      </w:r>
    </w:p>
    <w:p>
      <w:pPr>
        <w:pStyle w:val="Normal"/>
        <w:bidi w:val="0"/>
        <w:ind w:left="0" w:right="0" w:hanging="0"/>
        <w:rPr/>
      </w:pPr>
      <w:r>
        <w:rPr/>
        <w:t>Да, вот еще. Возьмите, я подписал обращение СНК (Совет народных комиссаров) ко всем железнодорожникам и постановление, эти телеграммы отправьте немедленно и проследите ответ (протягивает лист) ... — Это Пензенскому Губисполкому, там мин</w:t>
        <w:softHyphen/>
        <w:t>дальничают, а надо бы беспощадно подавить восстание кулаков и конфисковать все их имущество, это — Тульскому ЧК, это декрет по борьбе со спекуляцией...</w:t>
      </w:r>
    </w:p>
    <w:p>
      <w:pPr>
        <w:pStyle w:val="Normal"/>
        <w:bidi w:val="0"/>
        <w:ind w:left="0" w:right="0" w:hanging="0"/>
        <w:rPr/>
      </w:pPr>
      <w:r>
        <w:rPr/>
        <w:t>Пока Ленин говорит, протягивая бумаги, Манучарьянц заходит за рабочий стол и слишком близко становится, готовая прильнуть к нему.</w:t>
      </w:r>
    </w:p>
    <w:p>
      <w:pPr>
        <w:pStyle w:val="Normal"/>
        <w:bidi w:val="0"/>
        <w:ind w:left="0" w:right="0" w:hanging="0"/>
        <w:rPr/>
      </w:pPr>
      <w:r>
        <w:rPr/>
        <w:t>Ленин, словно не замечая этого, продолжает подавать документы.</w:t>
      </w:r>
    </w:p>
    <w:p>
      <w:pPr>
        <w:pStyle w:val="Normal"/>
        <w:bidi w:val="0"/>
        <w:ind w:left="0" w:right="0" w:hanging="0"/>
        <w:rPr/>
      </w:pPr>
      <w:r>
        <w:rPr/>
        <w:t>Ленин: И вот еще, — понизив голос до интимности, — соедините с</w:t>
      </w:r>
    </w:p>
    <w:p>
      <w:pPr>
        <w:pStyle w:val="Normal"/>
        <w:bidi w:val="0"/>
        <w:ind w:left="0" w:right="0" w:hanging="0"/>
        <w:rPr/>
      </w:pPr>
      <w:r>
        <w:rPr/>
        <w:t>ней, Инессой.</w:t>
      </w:r>
    </w:p>
    <w:p>
      <w:pPr>
        <w:pStyle w:val="Normal"/>
        <w:bidi w:val="0"/>
        <w:ind w:left="0" w:right="0" w:hanging="0"/>
        <w:rPr/>
      </w:pPr>
      <w:r>
        <w:rPr/>
        <w:t>Манучарьянц (нерешительно): Владимир Ильич, в приемной Надежда Константиновна, вроде как-то неудобно...</w:t>
      </w:r>
    </w:p>
    <w:p>
      <w:pPr>
        <w:pStyle w:val="Normal"/>
        <w:bidi w:val="0"/>
        <w:ind w:left="0" w:right="0" w:hanging="0"/>
        <w:rPr/>
      </w:pPr>
      <w:r>
        <w:rPr/>
        <w:t>Ленин: Товарищ Манучарьянц, делайте то, что вам говорят! Меня не интересует, кто у меня в приемной, это дело охраны и, между прочим, ваше.</w:t>
      </w:r>
    </w:p>
    <w:p>
      <w:pPr>
        <w:pStyle w:val="Normal"/>
        <w:bidi w:val="0"/>
        <w:ind w:left="0" w:right="0" w:hanging="0"/>
        <w:rPr/>
      </w:pPr>
      <w:r>
        <w:rPr/>
        <w:t>Смущенная Манучарьянц уходит, Ленин склоняется над столом и что-то сосредоточенно пишет, говорит по телефону.</w:t>
      </w:r>
    </w:p>
    <w:p>
      <w:pPr>
        <w:pStyle w:val="Normal"/>
        <w:bidi w:val="0"/>
        <w:ind w:left="0" w:right="0" w:hanging="0"/>
        <w:rPr/>
      </w:pPr>
      <w:r>
        <w:rPr/>
        <w:t>На смене появляется Человек от театра. В рваной и прострелянной телогрейке, кирзовых сапогах, шапке-ушанке с оторванным ухом:</w:t>
      </w:r>
    </w:p>
    <w:p>
      <w:pPr>
        <w:pStyle w:val="Normal"/>
        <w:bidi w:val="0"/>
        <w:ind w:left="0" w:right="0" w:hanging="0"/>
        <w:rPr/>
      </w:pPr>
      <w:r>
        <w:rPr/>
        <w:t xml:space="preserve">— </w:t>
      </w:r>
      <w:r>
        <w:rPr/>
        <w:t>Ульянов (Ленин) Владимир Ильич, в 1917 году — 47 лет. Презирает всех не</w:t>
        <w:softHyphen/>
        <w:t>посредственных и близких соратников, а некоторых даже остерегается (Сталина и Дзержинского, например). Любопытные факты.</w:t>
      </w:r>
    </w:p>
    <w:p>
      <w:pPr>
        <w:pStyle w:val="Normal"/>
        <w:bidi w:val="0"/>
        <w:ind w:left="0" w:right="0" w:hanging="0"/>
        <w:rPr/>
      </w:pPr>
      <w:r>
        <w:rPr/>
        <w:t>Во время заграничной жизни в Швейцарии, Германии, Австрии^Англии, Поль</w:t>
        <w:softHyphen/>
        <w:t>ше, Финляндии, вплоть до апреля 1917 года вместе с ним* рядом был Цедербаум Юлий Абрамович (1873-1923 г.г.), известный в послеленинской партийной истории как меньшевик Мартов. Цедербаум заменял Ленину и секретаря, и охранника, и стряпчего, и сводника. Проживая "в Женеве, Цедербаум познакомил Ленина с изве</w:t>
        <w:softHyphen/>
        <w:t>стной красавицей Инессой Федоровной Арманд (Г874-1920 г.г.). Эта любовная связь, известная не только Крупской, и но и всей верхушке партии, продолжалась вплоть до ее смерти и служила предметом подтрунивания над Лениным.</w:t>
      </w:r>
    </w:p>
    <w:p>
      <w:pPr>
        <w:pStyle w:val="Normal"/>
        <w:bidi w:val="0"/>
        <w:ind w:left="0" w:right="0" w:hanging="0"/>
        <w:rPr/>
      </w:pPr>
      <w:r>
        <w:rPr/>
        <w:t>Так вот, когда Дзержинский Ф.Э. выдал ордер на арест Цедербаума, то Ленин но секрету от «железного» Феликса с помощью одной старой знакомой приобрел би</w:t>
        <w:softHyphen/>
        <w:t>лет на поезд Москва-Минск-Варшава и тайно отправил Юлия за границу. Только так, Председатель Совета Народных Комиссаров Владимир Ульянов смог "«отблаго</w:t>
        <w:softHyphen/>
        <w:t>дарить» своего друга, хотя как глава государства мог бы приказать Дзержинскому от</w:t>
        <w:softHyphen/>
        <w:t>менить арест.</w:t>
      </w:r>
    </w:p>
    <w:p>
      <w:pPr>
        <w:pStyle w:val="Normal"/>
        <w:bidi w:val="0"/>
        <w:ind w:left="0" w:right="0" w:hanging="0"/>
        <w:rPr/>
      </w:pPr>
      <w:r>
        <w:rPr/>
        <w:t>Как и всякий трусливый человек, Ленин был тираном. Это по его приказам и указаниям арестовывались и расстреливались десятки, сотни, тысячи людей.</w:t>
      </w:r>
    </w:p>
    <w:p>
      <w:pPr>
        <w:pStyle w:val="Normal"/>
        <w:bidi w:val="0"/>
        <w:ind w:left="0" w:right="0" w:hanging="0"/>
        <w:rPr/>
      </w:pPr>
      <w:r>
        <w:rPr/>
        <w:t>Это по его завуалированному приказу пролился печально знаменитый «бриллиантовый дождь», когда в Екатеринбурге были зверски расстреляны, а затем и облиты кислотой члены семьи Николая II.</w:t>
      </w:r>
    </w:p>
    <w:p>
      <w:pPr>
        <w:pStyle w:val="Normal"/>
        <w:bidi w:val="0"/>
        <w:ind w:left="0" w:right="0" w:hanging="0"/>
        <w:rPr/>
      </w:pPr>
      <w:r>
        <w:rPr/>
        <w:t>Это он впервые в истории России приказывал создавать и создавал кон</w:t>
        <w:softHyphen/>
        <w:t>центрационные лагери.</w:t>
      </w:r>
    </w:p>
    <w:p>
      <w:pPr>
        <w:pStyle w:val="Normal"/>
        <w:bidi w:val="0"/>
        <w:ind w:left="0" w:right="0" w:hanging="0"/>
        <w:rPr>
          <w:rFonts w:ascii="Times New Roman" w:hAnsi="Times New Roman"/>
        </w:rPr>
      </w:pPr>
      <w:r>
        <w:rPr/>
      </w:r>
    </w:p>
    <w:p>
      <w:pPr>
        <w:pStyle w:val="Normal"/>
        <w:bidi w:val="0"/>
        <w:ind w:left="0" w:right="0" w:hanging="0"/>
        <w:rPr/>
      </w:pPr>
      <w:r>
        <w:rPr/>
        <w:t>Сталин и Гитлер были лишь подающие надежду учениками великого инквизи</w:t>
        <w:softHyphen/>
        <w:t>тора.</w:t>
      </w:r>
    </w:p>
    <w:p>
      <w:pPr>
        <w:pStyle w:val="Normal"/>
        <w:bidi w:val="0"/>
        <w:ind w:left="0" w:right="0" w:hanging="0"/>
        <w:rPr/>
      </w:pPr>
      <w:r>
        <w:rPr/>
        <w:t>Это но его инициативе и настоянию ЦК РКП (б) 4 февраля 1919 года были со</w:t>
        <w:softHyphen/>
        <w:t>зданы революционные трибуналы (ревтриоуиал), состоящие из 3 человек, знамени</w:t>
        <w:softHyphen/>
        <w:t>тые «тройки», которым предостал вилось право вынесения приговоров.</w:t>
      </w:r>
    </w:p>
    <w:p>
      <w:pPr>
        <w:pStyle w:val="Normal"/>
        <w:bidi w:val="0"/>
        <w:ind w:left="0" w:right="0" w:hanging="0"/>
        <w:rPr/>
      </w:pPr>
      <w:r>
        <w:rPr/>
        <w:t>В то же время Ленин был чувствительным человеком.</w:t>
      </w:r>
    </w:p>
    <w:p>
      <w:pPr>
        <w:pStyle w:val="Normal"/>
        <w:bidi w:val="0"/>
        <w:ind w:left="0" w:right="0" w:hanging="0"/>
        <w:rPr/>
      </w:pPr>
      <w:r>
        <w:rPr/>
        <w:t>В 1921 году группа преступников совершила кражу в Гохране (Государственное хранилище ювелирных изделий, бриллиантов, золота). Речь щла о миллиардах золо</w:t>
        <w:softHyphen/>
        <w:t>тых рублей.</w:t>
      </w:r>
    </w:p>
    <w:p>
      <w:pPr>
        <w:pStyle w:val="Normal"/>
        <w:bidi w:val="0"/>
        <w:ind w:left="0" w:right="0" w:hanging="0"/>
        <w:rPr/>
      </w:pPr>
      <w:r>
        <w:rPr/>
        <w:t>8" августа 1921 года Ленин пишет записку заместителю председателя ВЧК ГПУ Иосифу Станиславовичу Уншлихту (почему -- не Дзержинскому? — авт.):</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В ВЧК</w:t>
      </w:r>
    </w:p>
    <w:p>
      <w:pPr>
        <w:pStyle w:val="Normal"/>
        <w:bidi w:val="0"/>
        <w:ind w:left="0" w:right="0" w:hanging="0"/>
        <w:rPr/>
      </w:pPr>
      <w:r>
        <w:rPr/>
        <w:t>Тов. Уншлихту</w:t>
      </w:r>
    </w:p>
    <w:p>
      <w:pPr>
        <w:pStyle w:val="Normal"/>
        <w:bidi w:val="0"/>
        <w:ind w:left="0" w:right="0" w:hanging="0"/>
        <w:rPr>
          <w:rFonts w:ascii="Times New Roman" w:hAnsi="Times New Roman"/>
        </w:rPr>
      </w:pPr>
      <w:r>
        <w:rPr/>
      </w:r>
    </w:p>
    <w:p>
      <w:pPr>
        <w:pStyle w:val="Normal"/>
        <w:bidi w:val="0"/>
        <w:ind w:left="0" w:right="0" w:hanging="0"/>
        <w:rPr/>
      </w:pPr>
      <w:r>
        <w:rPr/>
        <w:t>«Прошу сообщить о причинах ареста гр. Шелехеса Якова Савельевича и воз</w:t>
        <w:softHyphen/>
        <w:t>можно ли его освобождение до суда на поруки партийных товарищей».</w:t>
      </w:r>
    </w:p>
    <w:p>
      <w:pPr>
        <w:pStyle w:val="Normal"/>
        <w:bidi w:val="0"/>
        <w:ind w:left="0" w:right="0" w:hanging="0"/>
        <w:rPr/>
      </w:pPr>
      <w:r>
        <w:rPr/>
        <w:t>С V Ленина руки не Орожала. косОи он гишим росчерком пери отправлял лкх)ей ни расстрел, и тут?! —- авт.)</w:t>
      </w:r>
    </w:p>
    <w:p>
      <w:pPr>
        <w:pStyle w:val="Normal"/>
        <w:bidi w:val="0"/>
        <w:ind w:left="0" w:right="0" w:hanging="0"/>
        <w:rPr/>
      </w:pPr>
      <w:r>
        <w:rPr/>
        <w:t>Следует отметить, что примеров вмешательства Ленина в следствие, вдела ЧК было много и они порядком надоели исполнителям, непосредственным следовате</w:t>
        <w:softHyphen/>
        <w:t>лям, поэтом\ он нередко получал вежливый отказ (уж в ЧК помнили ажиотаж вокруг финансирования заграничного проживания Ленина, но об этом позже — авт.).</w:t>
      </w:r>
    </w:p>
    <w:p>
      <w:pPr>
        <w:pStyle w:val="Normal"/>
        <w:bidi w:val="0"/>
        <w:ind w:left="0" w:right="0" w:hanging="0"/>
        <w:rPr/>
      </w:pPr>
      <w:r>
        <w:rPr/>
        <w:t>У ншлихт ловко отводит от себя удар, сделав па записке Ленина начнись: &lt; Т.Вокий, пришлите мне срочно справку-) (Вокип Глеб Иванович-&lt;1870-1940 г.г.), член партии с 1900 года, член ВРК, член Комитета обороны Петрограда. Председатель Петроградской ЧК. член'коллегии ВЧК).</w:t>
      </w:r>
    </w:p>
    <w:p>
      <w:pPr>
        <w:pStyle w:val="Normal"/>
        <w:bidi w:val="0"/>
        <w:ind w:left="0" w:right="0" w:hanging="0"/>
        <w:rPr/>
      </w:pPr>
      <w:r>
        <w:rPr/>
        <w:t>На записке Ленина, Вокий 9 августа пишет ответ: &lt;Т.Уншдихт, Шелехес Я.С. арестован по делу Гохрана и обвиняется в хищении ценностей. Освобождение от су</w:t>
        <w:softHyphen/>
        <w:t>да, по ходу следствия, не нахожу возможным.»</w:t>
      </w:r>
    </w:p>
    <w:p>
      <w:pPr>
        <w:pStyle w:val="Normal"/>
        <w:bidi w:val="0"/>
        <w:ind w:left="0" w:right="0" w:hanging="0"/>
        <w:rPr/>
      </w:pPr>
      <w:r>
        <w:rPr/>
        <w:t>Одновременно Вокий сообщает, что ему надоели и мешают вести дела подобно</w:t>
        <w:softHyphen/>
        <w:t>го рода «запросы».</w:t>
      </w:r>
    </w:p>
    <w:p>
      <w:pPr>
        <w:pStyle w:val="Normal"/>
        <w:bidi w:val="0"/>
        <w:ind w:left="0" w:right="0" w:hanging="0"/>
        <w:rPr/>
      </w:pPr>
      <w:r>
        <w:rPr/>
        <w:t>Ленина взбесило откровенное игнорирование его скрытой просьбы и, презрев элементарную государственную-этику, он в ярости 9-го же августа пишет письмо... Дзержинскому? Нет, тому " же Вокию. Вот она, ленинская человечность и оперативность, он никогда не оставлял людей в беде. Вольшевисткаи Россия ведет смертельный бой с внутренними и внешними врагами, а глава государства занят вплотную еще одной человеческой судьбой.</w:t>
      </w:r>
    </w:p>
    <w:p>
      <w:pPr>
        <w:pStyle w:val="Normal"/>
        <w:bidi w:val="0"/>
        <w:ind w:left="0" w:right="0" w:hanging="0"/>
        <w:rPr/>
      </w:pPr>
      <w:r>
        <w:rPr/>
        <w:t>Итак: «Т.Бокий!.</w:t>
      </w:r>
    </w:p>
    <w:p>
      <w:pPr>
        <w:pStyle w:val="Normal"/>
        <w:bidi w:val="0"/>
        <w:ind w:left="0" w:right="0" w:hanging="0"/>
        <w:rPr/>
      </w:pPr>
      <w:r>
        <w:rPr/>
        <w:t>В письме о Шелехесс (Якове Савельевиче) Вы говорите: «за него хлопочут вплоть до Ленина и просите «разрешить Вам не обращать никакого внимания на всякие ходатайства и давления по делу о Го х ране...»</w:t>
      </w:r>
    </w:p>
    <w:p>
      <w:pPr>
        <w:pStyle w:val="Normal"/>
        <w:bidi w:val="0"/>
        <w:ind w:left="0" w:right="0" w:hanging="0"/>
        <w:rPr/>
      </w:pPr>
      <w:r>
        <w:rPr/>
        <w:t>Н е м о г \ раз ре ш и т ь это го.</w:t>
      </w:r>
    </w:p>
    <w:p>
      <w:pPr>
        <w:pStyle w:val="Normal"/>
        <w:bidi w:val="0"/>
        <w:ind w:left="0" w:right="0" w:hanging="0"/>
        <w:rPr/>
      </w:pPr>
      <w:r>
        <w:rPr/>
        <w:t>Запрос, посланный мной, не есть ни «хлопоты», ни-«давление-», «ни ходатайство».</w:t>
      </w:r>
    </w:p>
    <w:p>
      <w:pPr>
        <w:pStyle w:val="Normal"/>
        <w:bidi w:val="0"/>
        <w:ind w:left="0" w:right="0" w:hanging="0"/>
        <w:rPr/>
      </w:pPr>
      <w:r>
        <w:rPr/>
        <w:t>Я обязан (кому? — авт.) запросить, раз мне указывают на сомне</w:t>
        <w:softHyphen/>
        <w:t>ния в правильности.</w:t>
      </w:r>
    </w:p>
    <w:p>
      <w:pPr>
        <w:pStyle w:val="Normal"/>
        <w:bidi w:val="0"/>
        <w:ind w:left="0" w:right="0" w:hanging="0"/>
        <w:rPr/>
      </w:pPr>
      <w:r>
        <w:rPr/>
        <w:t>Вы обязаны мне по-сушеству ответить: «доводы или улики серьезны, такие-то, я против освобождения, против смягчения» (зна</w:t>
        <w:softHyphen/>
        <w:t>чит Ленин, безусловно, знал, что дело пахнет расстрелом — авт.) и т.д. и т.и   Гак именно, по-ч;утоству. Вы мне и должны ответить.</w:t>
      </w:r>
    </w:p>
    <w:p>
      <w:pPr>
        <w:pStyle w:val="Normal"/>
        <w:bidi w:val="0"/>
        <w:ind w:left="0" w:right="0" w:hanging="0"/>
        <w:rPr/>
      </w:pPr>
      <w:r>
        <w:rPr/>
        <w:t>Ходатайства и «хлопоты» можете отклонить: «давление» есть не</w:t>
        <w:softHyphen/>
        <w:t>законное действие (Ленин пытается оправдаться перед историей •--авт,К Но, повторяю, Ваше смешение запроса от Председателя СНК с ходатайством, «хлопотами» или давлением ошибочно».</w:t>
      </w:r>
    </w:p>
    <w:p>
      <w:pPr>
        <w:pStyle w:val="Normal"/>
        <w:bidi w:val="0"/>
        <w:ind w:left="0" w:right="0" w:hanging="0"/>
        <w:rPr>
          <w:rFonts w:ascii="Times New Roman" w:hAnsi="Times New Roman"/>
        </w:rPr>
      </w:pPr>
      <w:r>
        <w:rPr/>
      </w:r>
    </w:p>
    <w:p>
      <w:pPr>
        <w:pStyle w:val="Normal"/>
        <w:bidi w:val="0"/>
        <w:ind w:left="0" w:right="0" w:hanging="0"/>
        <w:rPr/>
      </w:pPr>
      <w:r>
        <w:rPr/>
        <w:t>Кто же такой Шелехес и почему Ленин так заинтересованно вмешивается в это дело? Кто ему указывает на «сомнения», под чью диктовку он давит на следствие? Для прояснения этого факта, автору пришлось основательно поработать в архивах, и при этом выяснились любопытные детали,</w:t>
      </w:r>
    </w:p>
    <w:p>
      <w:pPr>
        <w:pStyle w:val="Normal"/>
        <w:bidi w:val="0"/>
        <w:ind w:left="0" w:right="0" w:hanging="0"/>
        <w:rPr/>
      </w:pPr>
      <w:r>
        <w:rPr/>
        <w:t>В 1887 году, семнадцатилетний Володя Ульянов за организацию студенческих беспорядков, последовавших после казни его старшего брата Александра"&lt; 1866 -1887 г.г.) оыл сослан в деревню Кокушкино, находящуюся в нескольких десятках кило</w:t>
        <w:softHyphen/>
        <w:t>метров от Казани и жил в роскошном имении.</w:t>
      </w:r>
    </w:p>
    <w:p>
      <w:pPr>
        <w:pStyle w:val="Normal"/>
        <w:bidi w:val="0"/>
        <w:ind w:left="0" w:right="0" w:hanging="0"/>
        <w:rPr/>
      </w:pPr>
      <w:r>
        <w:rPr/>
        <w:t>Там же он близко сошелся со своим троюродным браток тринадцатилетним». Яшей Шелехесом (1874-1921 гл К А принадлежало это имение, не удивляйся зритель, деду Володи по материнской линии — Абраму Давыдов»!чу Бланку (Алек сандр Дмитриевич Бланк).</w:t>
      </w:r>
    </w:p>
    <w:p>
      <w:pPr>
        <w:pStyle w:val="Normal"/>
        <w:bidi w:val="0"/>
        <w:ind w:left="0" w:right="0" w:hanging="0"/>
        <w:rPr/>
      </w:pPr>
      <w:r>
        <w:rPr/>
        <w:t>Впоследствии семья Шелехесо» обосновалась в Москве и Яша, унаследовав ш отца огромный ювелирный и часовой магазин, частенько материально поддерживал Ленина. Вскоре после октября 1917 года Яков Шелехес был устроен на работу в «Главзодото» Горного Совета ВСНХ, а с марта 1920 г. занял пост главного оценщика в Гохране России (Государствунос хранилище драгоценностей), где возглавил группу расхитителей. Арестован органами ВЧК в 192! году. После недолгого следст</w:t>
        <w:softHyphen/>
        <w:t>вия был расстрелян в октябре 1921 года.</w:t>
      </w:r>
    </w:p>
    <w:p>
      <w:pPr>
        <w:pStyle w:val="Normal"/>
        <w:bidi w:val="0"/>
        <w:ind w:left="0" w:right="0" w:hanging="0"/>
        <w:rPr/>
      </w:pPr>
      <w:r>
        <w:rPr/>
        <w:t>И все же Ленин 2 декабря 1922 г. вновь пишет в ВЧК; * Прошу прислать мне секретно через тов.Горбунова доклад о том, в каком положении находится дело к Гохране ».</w:t>
      </w:r>
    </w:p>
    <w:p>
      <w:pPr>
        <w:pStyle w:val="Normal"/>
        <w:bidi w:val="0"/>
        <w:ind w:left="0" w:right="0" w:hanging="0"/>
        <w:rPr/>
      </w:pPr>
      <w:r>
        <w:rPr/>
        <w:t>Ему никто не ответил. Да и сам Ленин больше не поднимал этот вопрос, но буду чи мстительной и злопамятной натурой не мог простить ни Сталину, ни Дзержинскому этого и других случаев и при каждом удобном моменте старался их кольнуть. А случаи такие бы вал и* и Ленин "использовал их мастерски. 30-31 декабря 1922 г, в своих'записках на имя Политбюро он писал: «.., Я думаю, что тут сыграли роковую роль торопливость и администраторское увлечение Сталина, а также его оз</w:t>
        <w:softHyphen/>
        <w:t>лобление против пресловутого «социал-национализма». Озлобление вообще играет в политике обычно самую худшую роль, Я боюсь также, что то в» Дзержинский, ко</w:t>
        <w:softHyphen/>
        <w:t>торый ездил на Кавказ "расследовать дело о «преступлениях» этих «социал-национа</w:t>
        <w:softHyphen/>
        <w:t>листов», отличился тут тоже только своим истинно русским настроением (известно, что обрусевшие инородцы всегда пересаливают по части истинно русского настроения), Я думаю, что никакой провокацией, никаким даже оскорблением не ль зя оправдать этого русского рукоприкладства и что тов.Дзержинский непоправимо виноват в том, что отнесся к этому рукоприкладству легкомысленно»,</w:t>
      </w:r>
    </w:p>
    <w:p>
      <w:pPr>
        <w:pStyle w:val="Normal"/>
        <w:bidi w:val="0"/>
        <w:ind w:left="0" w:right="0" w:hanging="0"/>
        <w:rPr/>
      </w:pPr>
      <w:r>
        <w:rPr/>
        <w:t>Ленин виртуозно стравливает русских, польских и грузинских большевиков против Сталина и Дзержинского,</w:t>
      </w:r>
    </w:p>
    <w:p>
      <w:pPr>
        <w:pStyle w:val="Normal"/>
        <w:bidi w:val="0"/>
        <w:ind w:left="0" w:right="0" w:hanging="0"/>
        <w:rPr/>
      </w:pPr>
      <w:r>
        <w:rPr/>
        <w:t>«Тот грузин, который пренебрежительно швыряется обвинением « «социал-на</w:t>
        <w:softHyphen/>
        <w:t>ционализме» (тогда как сам является настоящим и истинным не только «социадна-^ционал истом», но и грубым великорусским держимордой), тот грузин, в сущности, нарушает интересы пролетарской классовой солидарности,..')</w:t>
      </w:r>
    </w:p>
    <w:p>
      <w:pPr>
        <w:pStyle w:val="Normal"/>
        <w:bidi w:val="0"/>
        <w:ind w:left="0" w:right="0" w:hanging="0"/>
        <w:rPr/>
      </w:pPr>
      <w:r>
        <w:rPr/>
        <w:t>И не скрывая злобы, гч-?мш откровенно призывает к расправе над ними: «Полти чески — ответственным .ч&lt; всю эту поистине великорусско-националистическую кампанию следует сделать, конечно/Сталина и .Дзержинского». Еще один штрих к портрету Ленина.</w:t>
      </w:r>
    </w:p>
    <w:p>
      <w:pPr>
        <w:pStyle w:val="Normal"/>
        <w:bidi w:val="0"/>
        <w:ind w:left="0" w:right="0" w:hanging="0"/>
        <w:rPr/>
      </w:pPr>
      <w:r>
        <w:rPr/>
        <w:t>Он на протяжении десятилетий работал, дружил, сотрудничал, дискутировал переписывался, приближал и'отдалял одних и" других.: Ленив испытывал острую нужд\ в них и это чувство было взаимным,</w:t>
      </w:r>
    </w:p>
    <w:p>
      <w:pPr>
        <w:pStyle w:val="Normal"/>
        <w:bidi w:val="0"/>
        <w:ind w:left="0" w:right="0" w:hanging="0"/>
        <w:rPr/>
      </w:pPr>
      <w:r>
        <w:rPr/>
        <w:t>- ' 5то было, когда над ними всеми зависала опасность, но когда они добивались. ВЛАСТИ, вся внутренняя, годами накапливаемая ненависть друг- к Другу выплески</w:t>
        <w:softHyphen/>
        <w:t>валась наружу, Й образцом здесь служил Леями в своем знаменитом' «завещании»,</w:t>
      </w:r>
    </w:p>
    <w:p>
      <w:pPr>
        <w:pStyle w:val="Normal"/>
        <w:bidi w:val="0"/>
        <w:ind w:left="0" w:right="0" w:hanging="0"/>
        <w:rPr/>
      </w:pPr>
      <w:r>
        <w:rPr/>
        <w:t>которое Сталин десятилетиями тщательно скрывал от народа. И если до конца по</w:t>
        <w:softHyphen/>
        <w:t>верить Ленину, то оказывается — у власть имущих процветают самые низменные черты человека — подлость, предательство, грубость, капризность, некомпетент</w:t>
        <w:softHyphen/>
        <w:t>ность, двурушничество и др.</w:t>
      </w:r>
    </w:p>
    <w:p>
      <w:pPr>
        <w:pStyle w:val="Normal"/>
        <w:bidi w:val="0"/>
        <w:ind w:left="0" w:right="0" w:hanging="0"/>
        <w:rPr/>
      </w:pPr>
      <w:r>
        <w:rPr/>
        <w:t>Итак, Ленин о своих ближайших соратниках:</w:t>
      </w:r>
    </w:p>
    <w:p>
      <w:pPr>
        <w:pStyle w:val="Normal"/>
        <w:bidi w:val="0"/>
        <w:ind w:left="0" w:right="0" w:hanging="0"/>
        <w:rPr/>
      </w:pPr>
      <w:r>
        <w:rPr/>
        <w:t>«Пятаков (1890-1937 — авт.) — человек несомненно выдающейся воли и выда</w:t>
        <w:softHyphen/>
        <w:t>ющихся способностей, но слишком увлекающийся администраторством и адми</w:t>
        <w:softHyphen/>
        <w:t>нистраторской стороной дела, чтобы на него можно было положиться в серьезном политическом вопросе...</w:t>
      </w:r>
    </w:p>
    <w:p>
      <w:pPr>
        <w:pStyle w:val="Normal"/>
        <w:bidi w:val="0"/>
        <w:ind w:left="0" w:right="0" w:hanging="0"/>
        <w:rPr/>
      </w:pPr>
      <w:r>
        <w:rPr/>
        <w:t>Бухарин (1888-1938 г.г. — авт.) не только ценнейший и крупнейший теоретик партий, он также законно считается любимцем всей партии, но его теоретические по</w:t>
        <w:softHyphen/>
        <w:t>знания очень с большим сомнением могут быть отнесены к вполне марксистским, ибо в нем есть нечто схоластическое, он никогда не учился и, думаю, никогда не по</w:t>
        <w:softHyphen/>
        <w:t>нимал вполне диалектики.</w:t>
      </w:r>
    </w:p>
    <w:p>
      <w:pPr>
        <w:pStyle w:val="Normal"/>
        <w:bidi w:val="0"/>
        <w:ind w:left="0" w:right="0" w:hanging="0"/>
        <w:rPr/>
      </w:pPr>
      <w:r>
        <w:rPr/>
        <w:t>...Я не буду дальше характеризовать других членов ЦК по их личным качествам. Напомню лишь, что октябрьский эпизод Зиновьева и Каменева, конечно, не являлся случайностью, но что он также мало может быть ставим им в вину лично, как и не-болыиевизм Троцкому.</w:t>
      </w:r>
    </w:p>
    <w:p>
      <w:pPr>
        <w:pStyle w:val="Normal"/>
        <w:bidi w:val="0"/>
        <w:ind w:left="0" w:right="0" w:hanging="0"/>
        <w:rPr/>
      </w:pPr>
      <w:r>
        <w:rPr/>
        <w:t>....Тов. Сталин, "сделавшись генсеком, сосредоточил в своих руках не</w:t>
        <w:softHyphen/>
        <w:t>ограниченную власть, и я не уверен, сумеет ли он всегда достаточно осторожно поль</w:t>
        <w:softHyphen/>
        <w:t>зоваться этой властью...»</w:t>
      </w:r>
    </w:p>
    <w:p>
      <w:pPr>
        <w:pStyle w:val="Normal"/>
        <w:bidi w:val="0"/>
        <w:ind w:left="0" w:right="0" w:hanging="0"/>
        <w:rPr/>
      </w:pPr>
      <w:r>
        <w:rPr/>
        <w:t>Это писано Лениным 24 декабря 1922 года, безусловно все это читала Крупская, и она рассказала Ленину, как Сталин однажды грубо обошелся с ней. Тогда Ленин 4 января 1923 г. делает добавку:</w:t>
      </w:r>
    </w:p>
    <w:p>
      <w:pPr>
        <w:pStyle w:val="Normal"/>
        <w:bidi w:val="0"/>
        <w:ind w:left="0" w:right="0" w:hanging="0"/>
        <w:rPr/>
      </w:pPr>
      <w:r>
        <w:rPr/>
        <w:t>«Сталин слишком груб,"и этот недостаток, вполне терпимый в среде и общениях между нами, коммунистами (любопытный подход у Ленина к грубости — авт.), ста</w:t>
        <w:softHyphen/>
        <w:t>новится нетерпимым в должности генсека. Поэтому я предлагаю товарищам обду</w:t>
        <w:softHyphen/>
        <w:t>мать способ перемещения (не переместить или снять, а «найти способ» — т.е. сделать это исподтишка, за спиной самого Сталина — авт.) Сталина с этого места и назначить на это место другого человека (А кого, если все были облиты грязью самим же Лени</w:t>
        <w:softHyphen/>
        <w:t>ным? — авт.)...</w:t>
      </w:r>
    </w:p>
    <w:p>
      <w:pPr>
        <w:pStyle w:val="Normal"/>
        <w:bidi w:val="0"/>
        <w:ind w:left="0" w:right="0" w:hanging="0"/>
        <w:rPr/>
      </w:pPr>
      <w:r>
        <w:rPr/>
        <w:t>...Тов.Троцкий отличается выдающимися способностями. Лично он, пожалуй, самый способный человек в настоящем ЦК, но чрезмерно хватающий само</w:t>
        <w:softHyphen/>
        <w:t>уверенностью и чрезмерным увлечением чисто административной стороной дела...»</w:t>
      </w:r>
    </w:p>
    <w:p>
      <w:pPr>
        <w:pStyle w:val="Normal"/>
        <w:bidi w:val="0"/>
        <w:ind w:left="0" w:right="0" w:hanging="0"/>
        <w:rPr/>
      </w:pPr>
      <w:r>
        <w:rPr/>
        <w:t>Ленин будучи по натуре мещанином, мог во имя личных интересов пренебречь интересами партии, своего окружения.</w:t>
      </w:r>
    </w:p>
    <w:p>
      <w:pPr>
        <w:pStyle w:val="Normal"/>
        <w:bidi w:val="0"/>
        <w:ind w:left="0" w:right="0" w:hanging="0"/>
        <w:rPr/>
      </w:pPr>
      <w:r>
        <w:rPr/>
        <w:t>После избрания Сталина" генсеком, Ленин еще больше возненавидел его и старался при случае раправиться с ним. Но внешне простоватый, а по сути хитрый и коварный Сталин, не давал ни малейшего шанса для Ленина, постоянно маневрируя и своими уступками и соглашениями обезоруживал его.</w:t>
      </w:r>
    </w:p>
    <w:p>
      <w:pPr>
        <w:pStyle w:val="Normal"/>
        <w:bidi w:val="0"/>
        <w:ind w:left="0" w:right="0" w:hanging="0"/>
        <w:rPr/>
      </w:pPr>
      <w:r>
        <w:rPr/>
        <w:t>И, наконец, такая возможность выпала/</w:t>
      </w:r>
    </w:p>
    <w:p>
      <w:pPr>
        <w:pStyle w:val="Normal"/>
        <w:bidi w:val="0"/>
        <w:ind w:left="0" w:right="0" w:hanging="0"/>
        <w:rPr/>
      </w:pPr>
      <w:r>
        <w:rPr/>
        <w:t>Во время болезни Ленина в 1922-23 г.г. Политбюро специальным решением возложило контроль за его здоровьем на Сталина.</w:t>
      </w:r>
    </w:p>
    <w:p>
      <w:pPr>
        <w:pStyle w:val="Normal"/>
        <w:bidi w:val="0"/>
        <w:ind w:left="0" w:right="0" w:hanging="0"/>
        <w:rPr/>
      </w:pPr>
      <w:r>
        <w:rPr/>
        <w:t>Врачи категорически запретили Ленину заниматься государственными и полити</w:t>
        <w:softHyphen/>
        <w:t>ческими делами. Сталин установил жесткий порядок и вход к Ленину, кроме врачей и его самого, был никому не доступен.</w:t>
      </w:r>
    </w:p>
    <w:p>
      <w:pPr>
        <w:pStyle w:val="Normal"/>
        <w:bidi w:val="0"/>
        <w:ind w:left="0" w:right="0" w:hanging="0"/>
        <w:rPr/>
      </w:pPr>
      <w:r>
        <w:rPr/>
        <w:t>И когда Сталину стало известно, что Крупская втайне от него информирует Ле</w:t>
        <w:softHyphen/>
        <w:t>нина о текущих делах, он по телефону площадно обругал ее и пригрозил исключить из партии.</w:t>
      </w:r>
    </w:p>
    <w:p>
      <w:pPr>
        <w:pStyle w:val="Normal"/>
        <w:bidi w:val="0"/>
        <w:ind w:left="0" w:right="0" w:hanging="0"/>
        <w:rPr/>
      </w:pPr>
      <w:r>
        <w:rPr/>
        <w:t>Перепугавшаяся Крупская тут же сообщает об этом разговоре сперва Каменеву и Зиновьеву, а затем и Ленину.</w:t>
      </w:r>
    </w:p>
    <w:p>
      <w:pPr>
        <w:pStyle w:val="Normal"/>
        <w:bidi w:val="0"/>
        <w:ind w:left="0" w:right="0" w:hanging="0"/>
        <w:rPr/>
      </w:pPr>
      <w:r>
        <w:rPr/>
        <w:t>Ленин "незамедлительно берется за перо:</w:t>
      </w:r>
    </w:p>
    <w:p>
      <w:pPr>
        <w:pStyle w:val="Normal"/>
        <w:bidi w:val="0"/>
        <w:ind w:left="0" w:right="0" w:hanging="0"/>
        <w:rPr/>
      </w:pPr>
      <w:r>
        <w:rPr/>
        <w:t>«Т.Сталину. Строго секретно. Лично. Копия т.т. Каменеву и Зиновьеву</w:t>
      </w:r>
    </w:p>
    <w:p>
      <w:pPr>
        <w:pStyle w:val="Normal"/>
        <w:bidi w:val="0"/>
        <w:ind w:left="0" w:right="0" w:hanging="0"/>
        <w:rPr/>
      </w:pPr>
      <w:r>
        <w:rPr/>
        <w:t>Уважаемый т.Сталин. Бы имели грубость позвать мою жену к телефону и обругать ее. Хотя она Вам и выразила согласие забыть сказанное, но тем не ме</w:t>
        <w:softHyphen/>
        <w:t>нее этот факт стал известен через нее Зиновьеву и Каменеву.</w:t>
      </w:r>
    </w:p>
    <w:p>
      <w:pPr>
        <w:pStyle w:val="Normal"/>
        <w:bidi w:val="0"/>
        <w:ind w:left="0" w:right="0" w:hanging="0"/>
        <w:rPr>
          <w:rFonts w:ascii="Times New Roman" w:hAnsi="Times New Roman"/>
        </w:rPr>
      </w:pPr>
      <w:r>
        <w:rPr/>
      </w:r>
    </w:p>
    <w:p>
      <w:pPr>
        <w:pStyle w:val="Normal"/>
        <w:bidi w:val="0"/>
        <w:ind w:left="0" w:right="0" w:hanging="0"/>
        <w:rPr/>
      </w:pPr>
      <w:r>
        <w:rPr/>
        <w:t>Я не намерен забывать так легко то, что против меня сделано, а нечего говорить, что сделанное против жены я считаю сделан</w:t>
        <w:softHyphen/>
        <w:t>ным и против меня. Поэтому прошу Вас взвесить, согласны ли вы взять сказанное назад и извиниться или предпочитаете порвать между нами отношения.</w:t>
      </w:r>
    </w:p>
    <w:p>
      <w:pPr>
        <w:pStyle w:val="Normal"/>
        <w:bidi w:val="0"/>
        <w:ind w:left="0" w:right="0" w:hanging="0"/>
        <w:rPr/>
      </w:pPr>
      <w:r>
        <w:rPr/>
        <w:t>С уважением Ленин.»</w:t>
      </w:r>
    </w:p>
    <w:p>
      <w:pPr>
        <w:pStyle w:val="Normal"/>
        <w:bidi w:val="0"/>
        <w:ind w:left="0" w:right="0" w:hanging="0"/>
        <w:rPr/>
      </w:pPr>
      <w:r>
        <w:rPr/>
        <w:t>Конечно, Сталин не извинился, а в марте 1923 года Ленина схватил удар и до са</w:t>
        <w:softHyphen/>
        <w:t>мой смерти он не мог ни говорить, ни двигаться, ни соображать. Зато Сталин до са</w:t>
        <w:softHyphen/>
        <w:t>мой смерти Крупской методически издевался над ней — известно, что эта супружеская пара была бездетной и Сталин каждый вновь построенный родильный дом называл именем Крупской.</w:t>
      </w:r>
    </w:p>
    <w:p>
      <w:pPr>
        <w:pStyle w:val="Normal"/>
        <w:bidi w:val="0"/>
        <w:ind w:left="0" w:right="0" w:hanging="0"/>
        <w:rPr/>
      </w:pPr>
      <w:r>
        <w:rPr/>
        <w:t>А вождь мировой революции и пролетариата — потомственный дворянин Ле</w:t>
        <w:softHyphen/>
        <w:t>нин остался неудовдетовреиным в своем рыцарском поступке. (В метрике Ульянова-Ленина В.И. в "графе -"сословие» т.е. «социальное происхождение» записано — «по</w:t>
        <w:softHyphen/>
        <w:t>томственный дворянин»— авт.).</w:t>
      </w:r>
    </w:p>
    <w:p>
      <w:pPr>
        <w:pStyle w:val="Normal"/>
        <w:bidi w:val="0"/>
        <w:ind w:left="0" w:right="0" w:hanging="0"/>
        <w:rPr/>
      </w:pPr>
      <w:r>
        <w:rPr/>
        <w:t>Открывается 0верь в кабинет и с потухшей папиросой вхо()шп Сталин. Ленин ему машет, мол, устраивайся как хочешь, а сам кому-то выговаривает по телефо</w:t>
        <w:softHyphen/>
        <w:t>ну.</w:t>
      </w:r>
    </w:p>
    <w:p>
      <w:pPr>
        <w:pStyle w:val="Normal"/>
        <w:bidi w:val="0"/>
        <w:ind w:left="0" w:right="0" w:hanging="0"/>
        <w:rPr/>
      </w:pPr>
      <w:r>
        <w:rPr/>
        <w:t>Ленин: Так, батенька ты мой, мы потеряем то, к чему шли деся</w:t>
        <w:softHyphen/>
        <w:t>тилетия. Безусловно на белый террор мы'должны отвечать беспощад</w:t>
        <w:softHyphen/>
        <w:t>ным красным террором. Мы должны залить кровью Петроград за под-л ос у б и й ст во тов. Гол ьд ш те й н а С Вол ода рс к и и, у б и т 20 июня 1918 г.) и нашего дорогого Моисея Соломоновича (имеется в виду Урицкий — авт.)</w:t>
      </w:r>
    </w:p>
    <w:p>
      <w:pPr>
        <w:pStyle w:val="Normal"/>
        <w:bidi w:val="0"/>
        <w:ind w:left="0" w:right="0" w:hanging="0"/>
        <w:rPr/>
      </w:pPr>
      <w:r>
        <w:rPr/>
        <w:t>Сталин подходит к окну и внимательно всматривается во двор Кремля. Человек от театра:</w:t>
      </w:r>
    </w:p>
    <w:p>
      <w:pPr>
        <w:pStyle w:val="Normal"/>
        <w:bidi w:val="0"/>
        <w:ind w:left="0" w:right="0" w:hanging="0"/>
        <w:rPr/>
      </w:pPr>
      <w:r>
        <w:rPr/>
        <w:t>Джугашвили (Сталин) Иосиф Виссарионович (1879-1953 г.г.) В 1917 г. — 38</w:t>
      </w:r>
    </w:p>
    <w:p>
      <w:pPr>
        <w:pStyle w:val="Normal"/>
        <w:bidi w:val="0"/>
        <w:ind w:left="0" w:right="0" w:hanging="0"/>
        <w:rPr/>
      </w:pPr>
      <w:r>
        <w:rPr/>
        <w:t>лет.</w:t>
      </w:r>
    </w:p>
    <w:p>
      <w:pPr>
        <w:pStyle w:val="Normal"/>
        <w:bidi w:val="0"/>
        <w:ind w:left="0" w:right="0" w:hanging="0"/>
        <w:rPr/>
      </w:pPr>
      <w:r>
        <w:rPr/>
        <w:t>Невысокий, в военном кителе без знаков различия, в шевровых сапогах. Обла</w:t>
        <w:softHyphen/>
        <w:t>дая властными манерами. Сталин не прощал пи малейшей обиды, нанесенной ему кем-либо. В руке- постоянно папироса, хотя изредко покуривает трубку, разговаривает чуть наклоня голову, иесиеша. выдерживает паузу между предложениями, словно хочет убедиться — дошел ли смысл сказанного им до собе</w:t>
        <w:softHyphen/>
        <w:t>седника или окружающих. Как и у всех большевиков правящей элиты у него атрофировано чувство коллегиальной солидарности, хотя в момент опасности временно сходился то с Лениным, то с Каменевым. Зиновьевым. Бухариным.</w:t>
      </w:r>
    </w:p>
    <w:p>
      <w:pPr>
        <w:pStyle w:val="Normal"/>
        <w:bidi w:val="0"/>
        <w:ind w:left="0" w:right="0" w:hanging="0"/>
        <w:rPr/>
      </w:pPr>
      <w:r>
        <w:rPr/>
        <w:t>Люто и открыто ненавидел Троцкого.</w:t>
      </w:r>
    </w:p>
    <w:p>
      <w:pPr>
        <w:pStyle w:val="Normal"/>
        <w:bidi w:val="0"/>
        <w:ind w:left="0" w:right="0" w:hanging="0"/>
        <w:rPr/>
      </w:pPr>
      <w:r>
        <w:rPr/>
        <w:t>После октября 1917 года нарком по делам национальностей, член коллегии ВЧК, как член Реввоенсовета часто находился па фронтах. Прославился тем, что полностью игнорируя Председателя Реввоенсовета Троцкого, минуя его, с помощью Ленина снимал или отстранял от должности ряд командующих фронтами.</w:t>
      </w:r>
    </w:p>
    <w:p>
      <w:pPr>
        <w:pStyle w:val="Normal"/>
        <w:bidi w:val="0"/>
        <w:ind w:left="0" w:right="0" w:hanging="0"/>
        <w:rPr/>
      </w:pPr>
      <w:r>
        <w:rPr/>
        <w:t>Вначале в узком кругу, затем и на совещаниях, пленумах называл Троцкого — «Иудушкой-Троцким», чем доставлял огромную радость Ленину. Выл великим мас</w:t>
        <w:softHyphen/>
        <w:t>тером маскировки, недаром Троцкий называл его «выдающейся посредственостью», именно поэтому Сталин по крови и языку являясь грузином, но о грузинском мента</w:t>
        <w:softHyphen/>
        <w:t>литете Сталина говорить и не приходится. Поэтому он, страдая от комплекса нерусскости, старался преодолеть его показными выступлениями и рассуждениями в национальном вопросе.</w:t>
      </w:r>
    </w:p>
    <w:p>
      <w:pPr>
        <w:pStyle w:val="Normal"/>
        <w:bidi w:val="0"/>
        <w:ind w:left="0" w:right="0" w:hanging="0"/>
        <w:rPr/>
      </w:pPr>
      <w:r>
        <w:rPr/>
        <w:t>Хорошо об этом сказал его сын Василий своей сестре Светлане: «А знаешь, наш отец раньше был грузином!»</w:t>
      </w:r>
    </w:p>
    <w:p>
      <w:pPr>
        <w:pStyle w:val="Normal"/>
        <w:bidi w:val="0"/>
        <w:ind w:left="0" w:right="0" w:hanging="0"/>
        <w:rPr/>
      </w:pPr>
      <w:r>
        <w:rPr/>
        <w:t>Когда Временному правительству стадо известно о получении Лениным немец</w:t>
        <w:softHyphen/>
        <w:t>ких денег.и после следствия оно назначило суд, то Сталин очень хотел и даже наста</w:t>
        <w:softHyphen/>
        <w:t>ивал, чтобы Ленин на него явился. Сталин говорил на IV съезде партии (июль-август 1917г):</w:t>
      </w:r>
    </w:p>
    <w:p>
      <w:pPr>
        <w:pStyle w:val="Normal"/>
        <w:bidi w:val="0"/>
        <w:ind w:left="0" w:right="0" w:hanging="0"/>
        <w:rPr/>
      </w:pPr>
      <w:r>
        <w:rPr/>
        <w:t>«■Если суд будет демократически организован и дана гарантия, что их не растерзают...'они явятся».</w:t>
      </w:r>
    </w:p>
    <w:p>
      <w:pPr>
        <w:pStyle w:val="Normal"/>
        <w:bidi w:val="0"/>
        <w:ind w:left="0" w:right="0" w:hanging="0"/>
        <w:rPr/>
      </w:pPr>
      <w:r>
        <w:rPr/>
        <w:t>А позднее тот же Сталин, фальсифицируя самого себя, говорил;</w:t>
      </w:r>
    </w:p>
    <w:p>
      <w:pPr>
        <w:pStyle w:val="Normal"/>
        <w:bidi w:val="0"/>
        <w:ind w:left="0" w:right="0" w:hanging="0"/>
        <w:rPr/>
      </w:pPr>
      <w:r>
        <w:rPr/>
        <w:t>'На съезде обсуждался вопрос о явке Ленина на суд. Каменев. Рыков, Троцкий еще до сьезла считали, что Ленину надо явиться на суд контрреволюционеров. Тов. (талин решительно высказался против явки Ленина на суд.»</w:t>
      </w:r>
    </w:p>
    <w:p>
      <w:pPr>
        <w:pStyle w:val="Normal"/>
        <w:bidi w:val="0"/>
        <w:ind w:left="0" w:right="0" w:hanging="0"/>
        <w:rPr/>
      </w:pPr>
      <w:r>
        <w:rPr/>
        <w:t>( нустя десятилетия Сталин в фильмах, сделанных по ею заказу «Ленин в Ок</w:t>
        <w:softHyphen/>
        <w:t>тябре» и «Ленин в 1^18 году* устами продающих газеты мальчишек, выкрикивающих «-Ленин — немецкий шпион!'» убивал двух зайцев — довел до мно</w:t>
        <w:softHyphen/>
        <w:t>гомиллионной зрительской аудитории свою злобу, а с другой стороны, заставил иностранных историков — копаться в архивах немецкого Генштаба, но об этом по</w:t>
        <w:softHyphen/>
        <w:t>зже.</w:t>
      </w:r>
    </w:p>
    <w:p>
      <w:pPr>
        <w:pStyle w:val="Normal"/>
        <w:bidi w:val="0"/>
        <w:ind w:left="0" w:right="0" w:hanging="0"/>
        <w:rPr/>
      </w:pPr>
      <w:r>
        <w:rPr/>
        <w:t>Безусловно Сталин был противоречивой натурой, но одно бесспорно — он воз</w:t>
        <w:softHyphen/>
        <w:t>несся до небес благодаря искусно созданной им мощнейшей полицейской партийной машины насилия в масштабе империи, которая безжалостно перемалывали миллионы людей к лагерях. По его одному слову решалась судьба це</w:t>
        <w:softHyphen/>
        <w:t>лых народов и государств.</w:t>
      </w:r>
    </w:p>
    <w:p>
      <w:pPr>
        <w:pStyle w:val="Normal"/>
        <w:bidi w:val="0"/>
        <w:ind w:left="0" w:right="0" w:hanging="0"/>
        <w:rPr/>
      </w:pPr>
      <w:r>
        <w:rPr/>
        <w:t>Известно-, что Уинстон-Чсрчиль — премьер-министр Великобритании всю свою жизнь посвяшд борьбе с Советским государством и был неприменимым врагом (та</w:t>
        <w:softHyphen/>
        <w:t>лина.</w:t>
      </w:r>
    </w:p>
    <w:p>
      <w:pPr>
        <w:pStyle w:val="Normal"/>
        <w:bidi w:val="0"/>
        <w:ind w:left="0" w:right="0" w:hanging="0"/>
        <w:rPr/>
      </w:pPr>
      <w:r>
        <w:rPr/>
        <w:t>Для полноты портрета Сталина, послушай зритель, речь Черчиля. произнесенную им г. английской палате общин в 1959 году к ХО-ти лстию (талина:</w:t>
      </w:r>
    </w:p>
    <w:p>
      <w:pPr>
        <w:pStyle w:val="Normal"/>
        <w:bidi w:val="0"/>
        <w:ind w:left="0" w:right="0" w:hanging="0"/>
        <w:rPr/>
      </w:pPr>
      <w:r>
        <w:rPr/>
        <w:t>«■Для России было большим счастьем, что в тяжелые годы во главе ее правительства стоял такой величайший и несокрушимый полководец, каким был Сталин. Он был непоколебимым, в то же время достаточно гибким, соответствовав ншм изменчивому и суровому периоду этой эпохи, в которой он проживал, (талин был человеком величайшей воли и энергии. В беседе порой он был крутым и беспо</w:t>
        <w:softHyphen/>
        <w:t>щадным, по сравелливмч и прямым, и возражать против него, его доводов даже мне. получившему закалку в британской палате общин, омло трудно и даже невозможно.</w:t>
      </w:r>
    </w:p>
    <w:p>
      <w:pPr>
        <w:pStyle w:val="Normal"/>
        <w:bidi w:val="0"/>
        <w:ind w:left="0" w:right="0" w:hanging="0"/>
        <w:rPr/>
      </w:pPr>
      <w:r>
        <w:rPr/>
        <w:t>Прежде всего у Сталина было развито чувство юмора, а также способность точ</w:t>
        <w:softHyphen/>
        <w:t>но мадывать невысказанные мысли. Эта способность была развита в нем так. что на собеседника иди присутствующего производило колоссальное впечатление.</w:t>
      </w:r>
    </w:p>
    <w:p>
      <w:pPr>
        <w:pStyle w:val="Normal"/>
        <w:bidi w:val="0"/>
        <w:ind w:left="0" w:right="0" w:hanging="0"/>
        <w:rPr/>
      </w:pPr>
      <w:r>
        <w:rPr/>
        <w:t>Наличие этих качеств и этих способностей — такая величайшая сила, что вели</w:t>
        <w:softHyphen/>
        <w:t>кие руководители и самодержавны всех времен придавали ей первостепенное значе</w:t>
        <w:softHyphen/>
        <w:t>ние.</w:t>
      </w:r>
    </w:p>
    <w:p>
      <w:pPr>
        <w:pStyle w:val="Normal"/>
        <w:bidi w:val="0"/>
        <w:ind w:left="0" w:right="0" w:hanging="0"/>
        <w:rPr/>
      </w:pPr>
      <w:r>
        <w:rPr/>
        <w:t>Сталин был глубоким мудреном со спокойным характером, лишен всякой пани</w:t>
        <w:softHyphen/>
        <w:t>ки и нелогичности'в действиях. Он был не превзойденным'мастером взвешивать со</w:t>
        <w:softHyphen/>
        <w:t>здавшееся положение — всегда находил нужный выход из затруднений. Во всех слу</w:t>
        <w:softHyphen/>
        <w:t>чаях и в торжественные моменты и в критическом положении Сталин одинаково умел быть выдержанным и тег та держался в стороне от иллюзий. Он был в высшей степени сложным человеком.</w:t>
      </w:r>
    </w:p>
    <w:p>
      <w:pPr>
        <w:pStyle w:val="Normal"/>
        <w:bidi w:val="0"/>
        <w:ind w:left="0" w:right="0" w:hanging="0"/>
        <w:rPr/>
      </w:pPr>
      <w:r>
        <w:rPr/>
        <w:t>Недосягаемый диктатор., он с'оз ил и держал в повиновении огромную империю. Он был человеком — гением, который уничтожил врага собственной рукой». Так враг высказывался о враге,</w:t>
      </w:r>
    </w:p>
    <w:p>
      <w:pPr>
        <w:pStyle w:val="Normal"/>
        <w:bidi w:val="0"/>
        <w:ind w:left="0" w:right="0" w:hanging="0"/>
        <w:rPr/>
      </w:pPr>
      <w:r>
        <w:rPr/>
        <w:t>(талин отличался особой «-симпатией» к Азербайджану, хотя азербайджанцы его боготворили, не .кчалываясь о чудовищности его натуры.'</w:t>
      </w:r>
    </w:p>
    <w:p>
      <w:pPr>
        <w:pStyle w:val="Normal"/>
        <w:bidi w:val="0"/>
        <w:ind w:left="0" w:right="0" w:hanging="0"/>
        <w:rPr/>
      </w:pPr>
      <w:r>
        <w:rPr/>
        <w:t>Он периодически пребывал в Баку, хорошо зная традиции и обычаи народа, был любимцем простых людей селений Баку.</w:t>
      </w:r>
    </w:p>
    <w:p>
      <w:pPr>
        <w:pStyle w:val="Normal"/>
        <w:bidi w:val="0"/>
        <w:ind w:left="0" w:right="0" w:hanging="0"/>
        <w:rPr/>
      </w:pPr>
      <w:r>
        <w:rPr/>
        <w:t>Тем не менее, за период своего властвования именно он нанес Азербайджану несколько сокрушительных ударов.</w:t>
      </w:r>
    </w:p>
    <w:p>
      <w:pPr>
        <w:pStyle w:val="Normal"/>
        <w:bidi w:val="0"/>
        <w:ind w:left="0" w:right="0" w:hanging="0"/>
        <w:rPr/>
      </w:pPr>
      <w:r>
        <w:rPr/>
        <w:t>Первый удар — когда" весь Зашезур был передан Армении. На XII сьезде РК П(о) он говорил:</w:t>
      </w:r>
    </w:p>
    <w:p>
      <w:pPr>
        <w:pStyle w:val="Normal"/>
        <w:bidi w:val="0"/>
        <w:ind w:left="0" w:right="0" w:hanging="0"/>
        <w:rPr/>
      </w:pPr>
      <w:r>
        <w:rPr/>
        <w:t>«Вы знаете грузино-армянскую войну. Резня в начале и копне 1905 юла в Азербайджане вам тоже известна. Я мо- у назвать целый ряд районов, I де большинст</w:t>
        <w:softHyphen/>
        <w:t>во армян всю остальную часть населения, состоящую из татар (имеется ввиду азероайджанцы — авт.)вырезали. — например. Зашезур...-»</w:t>
      </w:r>
    </w:p>
    <w:p>
      <w:pPr>
        <w:pStyle w:val="Normal"/>
        <w:bidi w:val="0"/>
        <w:ind w:left="0" w:right="0" w:hanging="0"/>
        <w:rPr/>
      </w:pPr>
      <w:r>
        <w:rPr/>
        <w:t>Армянская делегация оурно отреагировала на это 'выступление (талина и он в заключительном слове под и\ нажимом заявил: ...говорят, что армяне угнетают или могут угнетать в Азербайджане азербайджанцев и. обратно, азербайджанцы могут угнетать армян в Армении.</w:t>
      </w:r>
    </w:p>
    <w:p>
      <w:pPr>
        <w:pStyle w:val="Normal"/>
        <w:bidi w:val="0"/>
        <w:ind w:left="0" w:right="0" w:hanging="0"/>
        <w:rPr/>
      </w:pPr>
      <w:r>
        <w:rPr/>
        <w:t>Я должен заявить, что вообще таких явлений в природе не бывает. Бывает обратное явление, что в Азербайджане азербайджанцы, как большинство, угнетают армян и режут, как это было в Нахичевани, где вырезали всех армян....</w:t>
      </w:r>
    </w:p>
    <w:p>
      <w:pPr>
        <w:pStyle w:val="Normal"/>
        <w:bidi w:val="0"/>
        <w:ind w:left="0" w:right="0" w:hanging="0"/>
        <w:rPr/>
      </w:pPr>
      <w:r>
        <w:rPr/>
        <w:t>(Да, оказывается одноухий Андраник бесчинствовал в Нахичевани и вырезал всех своих же армян, а мы этого не знали?! Здесь Сталин пошел на прямую фальси</w:t>
        <w:softHyphen/>
        <w:t>фикацию фактов— авт.)</w:t>
      </w:r>
    </w:p>
    <w:p>
      <w:pPr>
        <w:pStyle w:val="Normal"/>
        <w:bidi w:val="0"/>
        <w:ind w:left="0" w:right="0" w:hanging="0"/>
        <w:rPr/>
      </w:pPr>
      <w:r>
        <w:rPr/>
        <w:t>Заметим, что. вопреки сталинской логике, от Грузии Армении не было передано ни клочка земли, зато весь Зашезур послужил подарком Сталина армянам. То есть получилось—вырезай и получай!'</w:t>
      </w:r>
    </w:p>
    <w:p>
      <w:pPr>
        <w:pStyle w:val="Normal"/>
        <w:bidi w:val="0"/>
        <w:ind w:left="0" w:right="0" w:hanging="0"/>
        <w:rPr/>
      </w:pPr>
      <w:r>
        <w:rPr/>
        <w:t>Второй удар — создание так называемой Нагорно-Карабхской области в составе Азербайджана, хотя если следовать сталинской логике необходимо было создание Зангезурской области в составе Армении.</w:t>
      </w:r>
    </w:p>
    <w:p>
      <w:pPr>
        <w:pStyle w:val="Normal"/>
        <w:bidi w:val="0"/>
        <w:ind w:left="0" w:right="0" w:hanging="0"/>
        <w:rPr/>
      </w:pPr>
      <w:r>
        <w:rPr/>
        <w:t>История знает Карабахское ханство как единую и неделимую территорию без, нагорных   или   низменных   частей,   где   проживало   тогда   (00  тысяч   армян-переселенцев с 1830 года, тогда как на исторических азербайджанских землях в регионе   Зангезура.  озера  Гойча  и  других   проживало   775   1ысяч   коренных азербайджанцев."</w:t>
      </w:r>
    </w:p>
    <w:p>
      <w:pPr>
        <w:pStyle w:val="Normal"/>
        <w:bidi w:val="0"/>
        <w:ind w:left="0" w:right="0" w:hanging="0"/>
        <w:rPr/>
      </w:pPr>
      <w:r>
        <w:rPr/>
        <w:t>Третий удар —• правда, не состоялся, но меч был занесен над головой народа,</w:t>
        <w:br/>
        <w:t>когда в 1944 г. Сталиным был подписан указ о переселении всех азербайджанцев, по</w:t>
        <w:br/>
        <w:t>примеру чеченцев и ингушей.</w:t>
        <w:tab/>
        <w:t>V</w:t>
      </w:r>
    </w:p>
    <w:p>
      <w:pPr>
        <w:pStyle w:val="Normal"/>
        <w:bidi w:val="0"/>
        <w:ind w:left="0" w:right="0" w:hanging="0"/>
        <w:rPr/>
      </w:pPr>
      <w:r>
        <w:rPr/>
        <w:t>Когда тогдашний руководитель республики М.Д.Ба! иров умолял Сталина не до</w:t>
        <w:softHyphen/>
        <w:t>пустить этой чудовищной депортации, последний изрек: — Мй подписали этот указ. подготовдэнный Вэрпя и Микояном и нэ собираэмея ого отмэнят. но раз ты просит, я разрэшаю тэбэ эго нэ выполнят, но учти, эсли что нэ так. то ... нэ забывай, что указ тут жэ оу дэт задействован.</w:t>
      </w:r>
    </w:p>
    <w:p>
      <w:pPr>
        <w:pStyle w:val="Normal"/>
        <w:bidi w:val="0"/>
        <w:ind w:left="0" w:right="0" w:hanging="0"/>
        <w:rPr/>
      </w:pPr>
      <w:r>
        <w:rPr/>
        <w:t>Четвертый \дар — в 1945-1946 г.г. возник исторический шанс объединения и со</w:t>
        <w:softHyphen/>
        <w:t>здания единого 25-ти миллионного Азербайджана, но Сталин по наущению тех же Верия и Микояна не допустил этого.</w:t>
      </w:r>
    </w:p>
    <w:p>
      <w:pPr>
        <w:pStyle w:val="Normal"/>
        <w:bidi w:val="0"/>
        <w:ind w:left="0" w:right="0" w:hanging="0"/>
        <w:rPr/>
      </w:pPr>
      <w:r>
        <w:rPr/>
        <w:t>Пятый удар — невиданная в истории депортация азербайджанцев из Армении в 1948-1949 г.г. иод предлогом предоставления территории для репатриантов-армян. Результаты этой сталинско-микояновской операции оыли трагичны — 200 тысяч азербайджанцев были изгнаны со своей исторической родины, а из репатриированных 60 тысяч армян в Армении прижились единицы.</w:t>
      </w:r>
    </w:p>
    <w:p>
      <w:pPr>
        <w:pStyle w:val="Normal"/>
        <w:bidi w:val="0"/>
        <w:ind w:left="0" w:right="0" w:hanging="0"/>
        <w:rPr/>
      </w:pPr>
      <w:r>
        <w:rPr/>
        <w:t>(талин тех лет относился к деятелям, меняющим свои позиции и мнение в зави</w:t>
        <w:softHyphen/>
        <w:t>симости от обстоятельств и чаши весов, он был непостоянен и непринципиален в теоретических вопросах, но в то же время он был постоянен в одном — в ненависти к оппонентам, бездонной жажде личной-власти.</w:t>
      </w:r>
    </w:p>
    <w:p>
      <w:pPr>
        <w:pStyle w:val="Normal"/>
        <w:bidi w:val="0"/>
        <w:ind w:left="0" w:right="0" w:hanging="0"/>
        <w:rPr/>
      </w:pPr>
      <w:r>
        <w:rPr/>
        <w:t>/&gt; кипи нет вх&lt;х)ит Ьухирин. Ленин приветствует его привой рукой и жестом</w:t>
        <w:br/>
        <w:t>приглашает присесть.</w:t>
        <w:tab/>
        <w:t>'</w:t>
        <w:tab/>
        <w:t>'</w:t>
        <w:tab/>
        <w:t>&gt;</w:t>
      </w:r>
    </w:p>
    <w:p>
      <w:pPr>
        <w:pStyle w:val="Normal"/>
        <w:bidi w:val="0"/>
        <w:ind w:left="0" w:right="0" w:hanging="0"/>
        <w:rPr/>
      </w:pPr>
      <w:r>
        <w:rPr/>
        <w:t>Человек от театра:</w:t>
      </w:r>
    </w:p>
    <w:p>
      <w:pPr>
        <w:pStyle w:val="Normal"/>
        <w:bidi w:val="0"/>
        <w:ind w:left="0" w:right="0" w:hanging="0"/>
        <w:rPr/>
      </w:pPr>
      <w:r>
        <w:rPr/>
        <w:t>Бухарин Николай Иванович (1888-1938 г.г.). В октябре 1917 г. — 29 лет. Расстреляй в 1938 году.</w:t>
      </w:r>
    </w:p>
    <w:p>
      <w:pPr>
        <w:pStyle w:val="Normal"/>
        <w:bidi w:val="0"/>
        <w:ind w:left="0" w:right="0" w:hanging="0"/>
        <w:rPr/>
      </w:pPr>
      <w:r>
        <w:rPr/>
        <w:t>Среднего роста.' упитанный. . но не толстый, с остроконечной туркменской бородкой. По-собачьи "предан Ленину и Троцкому, дышит ими, хотя последние его всерьез-не принимали.</w:t>
      </w:r>
    </w:p>
    <w:p>
      <w:pPr>
        <w:pStyle w:val="Normal"/>
        <w:bidi w:val="0"/>
        <w:ind w:left="0" w:right="0" w:hanging="0"/>
        <w:rPr/>
      </w:pPr>
      <w:r>
        <w:rPr/>
        <w:t>Был &lt; мальчиком на побегушках-'. Развратник, Однажды совратил малолетнюю дочь старого большевика —- рабочего Ларина и когда эта история стала известной пролетариату Москвы, вынужден был оформить брак с несовершеннолетней деви</w:t>
        <w:softHyphen/>
        <w:t>цей.</w:t>
      </w:r>
    </w:p>
    <w:p>
      <w:pPr>
        <w:pStyle w:val="Normal"/>
        <w:bidi w:val="0"/>
        <w:ind w:left="0" w:right="0" w:hanging="0"/>
        <w:rPr/>
      </w:pPr>
      <w:r>
        <w:rPr/>
        <w:t>После смерти Ленина. Сталин ловко использовал Бухарина вначале вкупе с Ка</w:t>
        <w:softHyphen/>
        <w:t>меневым и Зиновьевым против Троцкого, затем против них и в конце концов расправился с ним самим.</w:t>
      </w:r>
    </w:p>
    <w:p>
      <w:pPr>
        <w:pStyle w:val="Normal"/>
        <w:bidi w:val="0"/>
        <w:ind w:left="0" w:right="0" w:hanging="0"/>
        <w:rPr/>
      </w:pPr>
      <w:r>
        <w:rPr/>
        <w:t>Бухарин был типичным шовинистом, не признавал право нации на само</w:t>
        <w:softHyphen/>
        <w:t>определение. С презрением относился к народам Кавказа. Средней Азии, татарам.</w:t>
      </w:r>
    </w:p>
    <w:p>
      <w:pPr>
        <w:pStyle w:val="Normal"/>
        <w:bidi w:val="0"/>
        <w:ind w:left="0" w:right="0" w:hanging="0"/>
        <w:rPr/>
      </w:pPr>
      <w:r>
        <w:rPr/>
        <w:t>Имея флюгерное мышление и импульсивно изменчивую натуру, Бухарин верой и правдой служил Сталину, был его фиговым листом в кровопролитной борьбе за высшую власть.</w:t>
      </w:r>
    </w:p>
    <w:p>
      <w:pPr>
        <w:pStyle w:val="Normal"/>
        <w:bidi w:val="0"/>
        <w:ind w:left="0" w:right="0" w:hanging="0"/>
        <w:rPr/>
      </w:pPr>
      <w:r>
        <w:rPr/>
        <w:t>Когда Троцкий и его сторонники акре ютачивалп огонь критики на Бухарине, (талин в классическом стиле двухликого Януса с деланным-возмущением вопрошал (XVI съезд):</w:t>
      </w:r>
    </w:p>
    <w:p>
      <w:pPr>
        <w:pStyle w:val="Normal"/>
        <w:bidi w:val="0"/>
        <w:ind w:left="0" w:right="0" w:hanging="0"/>
        <w:rPr/>
      </w:pPr>
      <w:r>
        <w:rPr/>
        <w:t>«Почему не прекращают они (оппозиционеры) травлю против Бухарина? Чего, собственно говоря, хотят они от т.Бухарина? Вы хотите крови т.Бухарйна. Мы не дл-шм ее вам!!!»</w:t>
      </w:r>
    </w:p>
    <w:p>
      <w:pPr>
        <w:pStyle w:val="Normal"/>
        <w:bidi w:val="0"/>
        <w:ind w:left="0" w:right="0" w:hanging="0"/>
        <w:rPr/>
      </w:pPr>
      <w:r>
        <w:rPr/>
        <w:t>Сталин был совершенно искренен в своем фарисействе. Он не хотел, чтобы кровь Бухарина пролила оппозиция. Ее пролил он сам спустя 13 лет.</w:t>
      </w:r>
    </w:p>
    <w:p>
      <w:pPr>
        <w:pStyle w:val="Normal"/>
        <w:bidi w:val="0"/>
        <w:ind w:left="0" w:right="0" w:hanging="0"/>
        <w:rPr/>
      </w:pPr>
      <w:r>
        <w:rPr/>
        <w:t>Пирамиды египетских фараонов не идут ни в какое сравнение с пирамидой вла</w:t>
        <w:softHyphen/>
        <w:t>сти, созданной Сталиным в своей империи.</w:t>
      </w:r>
    </w:p>
    <w:p>
      <w:pPr>
        <w:pStyle w:val="Normal"/>
        <w:bidi w:val="0"/>
        <w:ind w:left="0" w:right="0" w:hanging="0"/>
        <w:rPr>
          <w:rFonts w:ascii="Times New Roman" w:hAnsi="Times New Roman"/>
        </w:rPr>
      </w:pPr>
      <w:r>
        <w:rPr/>
      </w:r>
    </w:p>
    <w:p>
      <w:pPr>
        <w:pStyle w:val="Normal"/>
        <w:bidi w:val="0"/>
        <w:ind w:left="0" w:right="0" w:hanging="0"/>
        <w:rPr/>
      </w:pPr>
      <w:r>
        <w:rPr/>
        <w:t>ЧАСЫ ПРОБИЛИ Ц.</w:t>
      </w:r>
    </w:p>
    <w:p>
      <w:pPr>
        <w:pStyle w:val="Normal"/>
        <w:bidi w:val="0"/>
        <w:ind w:left="0" w:right="0" w:hanging="0"/>
        <w:rPr/>
      </w:pPr>
      <w:r>
        <w:rPr/>
        <w:t>В присуща) ему манере по кабинету нервно вышагивает Ленин, изредка оста</w:t>
        <w:softHyphen/>
        <w:t>навливается, смотрит на часы и, взмахивая руками, покачивает головой.</w:t>
      </w:r>
    </w:p>
    <w:p>
      <w:pPr>
        <w:pStyle w:val="Normal"/>
        <w:bidi w:val="0"/>
        <w:ind w:left="0" w:right="0" w:hanging="0"/>
        <w:rPr>
          <w:rFonts w:ascii="Times New Roman" w:hAnsi="Times New Roman"/>
        </w:rPr>
      </w:pPr>
      <w:r>
        <w:rPr/>
      </w:r>
    </w:p>
    <w:p>
      <w:pPr>
        <w:pStyle w:val="Normal"/>
        <w:bidi w:val="0"/>
        <w:ind w:left="0" w:right="0" w:hanging="0"/>
        <w:rPr/>
      </w:pPr>
      <w:r>
        <w:rPr/>
        <w:t>Ленин: Мало того, что этот псевдобольшевик и проститутка Троцкий чуть не сорвал нам Брестский мир, так он еще позволяет се</w:t>
        <w:softHyphen/>
        <w:t>бе игнорировать наше совещание!</w:t>
      </w:r>
    </w:p>
    <w:p>
      <w:pPr>
        <w:pStyle w:val="Normal"/>
        <w:bidi w:val="0"/>
        <w:ind w:left="0" w:right="0" w:hanging="0"/>
        <w:rPr/>
      </w:pPr>
      <w:r>
        <w:rPr/>
        <w:t>Сталин: Да, Ваши нэмэцкие друза были очэн нэдоволны. Что ка</w:t>
        <w:softHyphen/>
        <w:t>сается этого Троцкого, то навэрняка он со своими друзами Камэнэ-вым и Зиновэвым, хотя они и нэ \ дэл сэйчае, опят вырабатывают омэрэдную платформу против нас.</w:t>
      </w:r>
    </w:p>
    <w:p>
      <w:pPr>
        <w:pStyle w:val="Normal"/>
        <w:bidi w:val="0"/>
        <w:ind w:left="0" w:right="0" w:hanging="0"/>
        <w:rPr/>
      </w:pPr>
      <w:r>
        <w:rPr/>
        <w:t>Ленин: Они больше не посмеют. Помните у Шиллера: «Злое семя</w:t>
        <w:br/>
        <w:t>^лой приносит плод». Смеется. Думаю, что их демонстративная от-</w:t>
        <w:br/>
        <w:t>ставка и то, что мы против их ожидания, ее приняли, послужила им</w:t>
        <w:br/>
        <w:t>обоим хорошим уроком!</w:t>
        <w:tab/>
        <w:t>й</w:t>
      </w:r>
    </w:p>
    <w:p>
      <w:pPr>
        <w:pStyle w:val="Normal"/>
        <w:bidi w:val="0"/>
        <w:ind w:left="0" w:right="0" w:hanging="0"/>
        <w:rPr/>
      </w:pPr>
      <w:r>
        <w:rPr/>
        <w:t>Я бы сказал — Злой поступок порождает злые результаты.</w:t>
      </w:r>
    </w:p>
    <w:p>
      <w:pPr>
        <w:pStyle w:val="Normal"/>
        <w:bidi w:val="0"/>
        <w:ind w:left="0" w:right="0" w:hanging="0"/>
        <w:rPr/>
      </w:pPr>
      <w:r>
        <w:rPr/>
        <w:t>Бухарин согласно кивает головой и обрадован но вскакивает, когда дверь резко распахивается и в кабинет- стремительно врывается Троцкий. За ним идут понурые ■}нно«1.&lt;'в и Каменев</w:t>
      </w:r>
    </w:p>
    <w:p>
      <w:pPr>
        <w:pStyle w:val="Normal"/>
        <w:bidi w:val="0"/>
        <w:ind w:left="0" w:right="0" w:hanging="0"/>
        <w:rPr/>
      </w:pPr>
      <w:r>
        <w:rPr/>
        <w:t>Ленин: — Ну, наконец-то, мой голубчик, Лев Давидович, а ведь мы заждались!</w:t>
      </w:r>
    </w:p>
    <w:p>
      <w:pPr>
        <w:pStyle w:val="Normal"/>
        <w:bidi w:val="0"/>
        <w:ind w:left="0" w:right="0" w:hanging="0"/>
        <w:rPr/>
      </w:pPr>
      <w:r>
        <w:rPr/>
        <w:t>Лукаво прищурившись, покачиваясь на носках, он по(1ходит к Троцкому обнима</w:t>
        <w:softHyphen/>
        <w:t>ет., 'словно давно не виделись и, не глядя в глаза, говорит.</w:t>
      </w:r>
    </w:p>
    <w:p>
      <w:pPr>
        <w:pStyle w:val="Normal"/>
        <w:bidi w:val="0"/>
        <w:ind w:left="0" w:right="0" w:hanging="0"/>
        <w:rPr/>
      </w:pPr>
      <w:r>
        <w:rPr/>
        <w:t>Ленин: Знаю, знаю., дела, дела, дела! Чтобы мы делали без наше</w:t>
        <w:softHyphen/>
        <w:t>го Льва Давидовича, нашего наркомвоенмора! Проходите, товарищи!</w:t>
      </w:r>
    </w:p>
    <w:p>
      <w:pPr>
        <w:pStyle w:val="Normal"/>
        <w:bidi w:val="0"/>
        <w:ind w:left="0" w:right="0" w:hanging="0"/>
        <w:rPr/>
      </w:pPr>
      <w:r>
        <w:rPr/>
        <w:t>Окинув взглядом комнату, и, словно не замечая присутствующих, Троцкий под-ходит к Ленину за стол и что-то взволнованно говорит.ему. Ленин резко возражает, а пока...</w:t>
      </w:r>
    </w:p>
    <w:p>
      <w:pPr>
        <w:pStyle w:val="Normal"/>
        <w:bidi w:val="0"/>
        <w:ind w:left="0" w:right="0" w:hanging="0"/>
        <w:rPr/>
      </w:pPr>
      <w:r>
        <w:rPr/>
        <w:t>Человек от театра:</w:t>
      </w:r>
    </w:p>
    <w:p>
      <w:pPr>
        <w:pStyle w:val="Normal"/>
        <w:bidi w:val="0"/>
        <w:ind w:left="0" w:right="0" w:hanging="0"/>
        <w:rPr/>
      </w:pPr>
      <w:r>
        <w:rPr/>
        <w:t>Бронштейн Лев Давидович (Троцкий) (1879-1940 гл.). В 1917 г. — 38 лет. Убит в 1940 г. агентами Сталина в Мексике.</w:t>
      </w:r>
    </w:p>
    <w:p>
      <w:pPr>
        <w:pStyle w:val="Normal"/>
        <w:bidi w:val="0"/>
        <w:ind w:left="0" w:right="0" w:hanging="0"/>
        <w:rPr/>
      </w:pPr>
      <w:r>
        <w:rPr/>
        <w:t>Выше среднего роста, поджарый, всегда подтянутый, в гимнастерке военного образца, с типично мефистофельским лицом, носил пенсне или похожие на пенсне очки.</w:t>
      </w:r>
    </w:p>
    <w:p>
      <w:pPr>
        <w:pStyle w:val="Normal"/>
        <w:bidi w:val="0"/>
        <w:ind w:left="0" w:right="0" w:hanging="0"/>
        <w:rPr/>
      </w:pPr>
      <w:r>
        <w:rPr/>
        <w:t>Резок, отрывист, любит сопровождать выступления отработанной жестикуля</w:t>
        <w:softHyphen/>
        <w:t>цией. Непревзойденный оратор, ораторское искусство Троцкого почти всегда приводило толпу в экстаз. Надменен. К Ленину относится подчеркнуто любезно, считая его недостойным лидера прожженым интриганом. С 1904 года вел с Лениным фракционную борьбу с переменным успехом.</w:t>
      </w:r>
    </w:p>
    <w:p>
      <w:pPr>
        <w:pStyle w:val="Normal"/>
        <w:bidi w:val="0"/>
        <w:ind w:left="0" w:right="0" w:hanging="0"/>
        <w:rPr/>
      </w:pPr>
      <w:r>
        <w:rPr/>
        <w:t>Ему принадлежит оценка заграничной деятельности Ленина, ставшая известной большевикам России через Чхеидзе (1864-1926 гл.), которому Троцкий писал:</w:t>
      </w:r>
    </w:p>
    <w:p>
      <w:pPr>
        <w:pStyle w:val="Normal"/>
        <w:bidi w:val="0"/>
        <w:ind w:left="0" w:right="0" w:hanging="0"/>
        <w:rPr/>
      </w:pPr>
      <w:r>
        <w:rPr/>
        <w:t>«Каким-то бессмысленным навождением кажется дряная склока, которую систе</w:t>
        <w:softHyphen/>
        <w:t>матически разжигает сих дел мастер Ленин, этот профессиональный эксплуататор всякой отсталости в русском рабочем движении»»</w:t>
      </w:r>
    </w:p>
    <w:p>
      <w:pPr>
        <w:pStyle w:val="Normal"/>
        <w:bidi w:val="0"/>
        <w:ind w:left="0" w:right="0" w:hanging="0"/>
        <w:rPr/>
      </w:pPr>
      <w:r>
        <w:rPr/>
        <w:t>После октября 1917 года был наркомом по иностранным делам, наркомом по во</w:t>
        <w:softHyphen/>
        <w:t>енным и морским делам, председателем Революционного Военного Совета, членом Политбюро.</w:t>
      </w:r>
    </w:p>
    <w:p>
      <w:pPr>
        <w:pStyle w:val="Normal"/>
        <w:bidi w:val="0"/>
        <w:ind w:left="0" w:right="0" w:hanging="0"/>
        <w:rPr/>
      </w:pPr>
      <w:r>
        <w:rPr/>
        <w:t>Влияние Троцкого на массы было огромным. Во*время высылки Троцкого за границу но настоянию Сталина, оформленной решением Политбюро в 1927 г., рабочие ложились на рельсы под колеса поезда.</w:t>
      </w:r>
    </w:p>
    <w:p>
      <w:pPr>
        <w:pStyle w:val="Normal"/>
        <w:bidi w:val="0"/>
        <w:ind w:left="0" w:right="0" w:hanging="0"/>
        <w:rPr/>
      </w:pPr>
      <w:r>
        <w:rPr/>
        <w:t>Будучи младше Ленина, Троцкий все же помнил как семья Ульяновых раболепствовала перед его отцом — директором гимназии, где преподавал Илья Ульянов, учились Ульяновы.</w:t>
      </w:r>
    </w:p>
    <w:p>
      <w:pPr>
        <w:pStyle w:val="Normal"/>
        <w:bidi w:val="0"/>
        <w:ind w:left="0" w:right="0" w:hanging="0"/>
        <w:rPr/>
      </w:pPr>
      <w:r>
        <w:rPr/>
        <w:t>Каменева и Зиновьева ненавидел за то, что они всецело поддерживали Ленина, а не его, а Сталина презирал за его разбойное прошлое и грубые манеры.</w:t>
      </w:r>
    </w:p>
    <w:p>
      <w:pPr>
        <w:pStyle w:val="Normal"/>
        <w:bidi w:val="0"/>
        <w:ind w:left="0" w:right="0" w:hanging="0"/>
        <w:rPr/>
      </w:pPr>
      <w:r>
        <w:rPr/>
        <w:t>После долгих странствий Троцкий нашел пристанище в Мексике, где на него Сталин несколько раз организовывал покушения, в одном из которых принимал уча</w:t>
        <w:softHyphen/>
        <w:t>стие тогда молодой «революционер*, а затем всемирно известный художник —*Си-кейрос.</w:t>
      </w:r>
    </w:p>
    <w:p>
      <w:pPr>
        <w:pStyle w:val="Normal"/>
        <w:bidi w:val="0"/>
        <w:ind w:left="0" w:right="0" w:hanging="0"/>
        <w:rPr/>
      </w:pPr>
      <w:r>
        <w:rPr/>
        <w:t>Особо Троцкого лихорадило от того, что Ленин в декабре 1917 года, уходя на 5-тидневный отпуск настоял на том, чтобы Председателем СНК был назначен Сталин, -а не он, Троцкий.</w:t>
      </w:r>
    </w:p>
    <w:p>
      <w:pPr>
        <w:pStyle w:val="Normal"/>
        <w:bidi w:val="0"/>
        <w:ind w:left="0" w:right="0" w:hanging="0"/>
        <w:rPr/>
      </w:pPr>
      <w:r>
        <w:rPr/>
        <w:t>Человек от театра: Радомысльский Григорий Евсеевич (Зиновьев) (1883-1936 г.г.). В 1917 г. — 34 года.</w:t>
      </w:r>
    </w:p>
    <w:p>
      <w:pPr>
        <w:pStyle w:val="Normal"/>
        <w:bidi w:val="0"/>
        <w:ind w:left="0" w:right="0" w:hanging="0"/>
        <w:rPr/>
      </w:pPr>
      <w:r>
        <w:rPr/>
        <w:t>^Послс октября 1917 года Председатель Петроградского Совета, был членом По</w:t>
        <w:softHyphen/>
        <w:t>литбюро ЦК, Председателем Исполкома Коминтерна, расстрелян в 1936 году.</w:t>
      </w:r>
    </w:p>
    <w:p>
      <w:pPr>
        <w:pStyle w:val="Normal"/>
        <w:bidi w:val="0"/>
        <w:ind w:left="0" w:right="0" w:hanging="0"/>
        <w:rPr/>
      </w:pPr>
      <w:r>
        <w:rPr/>
        <w:t>Невысокий, полноватый, с курчавыми волосами. Крайне нсуравновешанный, эмоциональный, заносчивый Зиновьев был позером. Одевался несколько франтовато, неряшливо. Постоянно вздыбленные волосы создавали впечатление че</w:t>
        <w:softHyphen/>
        <w:t>ловека, которому не до собственного туалета.</w:t>
      </w:r>
    </w:p>
    <w:p>
      <w:pPr>
        <w:pStyle w:val="Normal"/>
        <w:bidi w:val="0"/>
        <w:ind w:left="0" w:right="0" w:hanging="0"/>
        <w:rPr/>
      </w:pPr>
      <w:r>
        <w:rPr/>
        <w:t>Зиновьев — паникер перед трудностями и опасностью, становился крайне жест</w:t>
        <w:softHyphen/>
        <w:t>ким у власти и большим энтузиастом и оптимистом во время триумфа.</w:t>
      </w:r>
    </w:p>
    <w:p>
      <w:pPr>
        <w:pStyle w:val="Normal"/>
        <w:bidi w:val="0"/>
        <w:ind w:left="0" w:right="0" w:hanging="0"/>
        <w:rPr/>
      </w:pPr>
      <w:r>
        <w:rPr/>
        <w:t>'Обладая этими качествами, именно он. Зиновьев, с перших же дней своего вла</w:t>
        <w:softHyphen/>
        <w:t>ствования, развернул неслыханный красный террор, но его указанию без суда и следствия десятками людей расстреливали на месте.</w:t>
      </w:r>
    </w:p>
    <w:p>
      <w:pPr>
        <w:pStyle w:val="Normal"/>
        <w:bidi w:val="0"/>
        <w:ind w:left="0" w:right="0" w:hanging="0"/>
        <w:rPr/>
      </w:pPr>
      <w:r>
        <w:rPr/>
        <w:t>Но Ленину этого оказалось мало. 27 июня 1918 года он направляет письмо Зи</w:t>
        <w:softHyphen/>
        <w:t>новьеву, Лашевичу и другим членам ЦК РКП (б), где пишет:</w:t>
      </w:r>
    </w:p>
    <w:p>
      <w:pPr>
        <w:pStyle w:val="Normal"/>
        <w:bidi w:val="0"/>
        <w:ind w:left="0" w:right="0" w:hanging="0"/>
        <w:rPr/>
      </w:pPr>
      <w:r>
        <w:rPr/>
        <w:t>«Тов.Зиновьев! Только сегодня мы услыхали в ЦК, что в Питере рабочие хотели . (?! — авт.) ответить на убийство Володарского массовым террором и что Вы (не Вы лично, а питерские чекисты или цекисты) удержали.</w:t>
      </w:r>
    </w:p>
    <w:p>
      <w:pPr>
        <w:pStyle w:val="Normal"/>
        <w:bidi w:val="0"/>
        <w:ind w:left="0" w:right="0" w:hanging="0"/>
        <w:rPr/>
      </w:pPr>
      <w:r>
        <w:rPr/>
        <w:t>Протестую решительно!</w:t>
      </w:r>
    </w:p>
    <w:p>
      <w:pPr>
        <w:pStyle w:val="Normal"/>
        <w:bidi w:val="0"/>
        <w:ind w:left="0" w:right="0" w:hanging="0"/>
        <w:rPr/>
      </w:pPr>
      <w:r>
        <w:rPr/>
        <w:t>Мы компроментирусм себя: грозим даже в резолюциях Совдепа массовым террором, а когда до дела, тормозим революционую инициативу масс, вполне правильную.</w:t>
      </w:r>
    </w:p>
    <w:p>
      <w:pPr>
        <w:pStyle w:val="Normal"/>
        <w:bidi w:val="0"/>
        <w:ind w:left="0" w:right="0" w:hanging="0"/>
        <w:rPr/>
      </w:pPr>
      <w:r>
        <w:rPr/>
        <w:t>Это не-воз-мож-но!</w:t>
      </w:r>
    </w:p>
    <w:p>
      <w:pPr>
        <w:pStyle w:val="Normal"/>
        <w:bidi w:val="0"/>
        <w:ind w:left="0" w:right="0" w:hanging="0"/>
        <w:rPr/>
      </w:pPr>
      <w:r>
        <w:rPr/>
        <w:t>Террористы будут считать нас тряикамии. Время архивоенное. Надо поощрять энергию и массовидность террора против контрреволюционеров, и особенно в Пи</w:t>
        <w:softHyphen/>
        <w:t>тере, пример коего решает (т.е. — покажите всей России пример кровопролития — авт.).</w:t>
      </w:r>
    </w:p>
    <w:p>
      <w:pPr>
        <w:pStyle w:val="Normal"/>
        <w:bidi w:val="0"/>
        <w:ind w:left="0" w:right="0" w:hanging="0"/>
        <w:rPr/>
      </w:pPr>
      <w:r>
        <w:rPr/>
        <w:t>Привет!</w:t>
      </w:r>
    </w:p>
    <w:p>
      <w:pPr>
        <w:pStyle w:val="Normal"/>
        <w:bidi w:val="0"/>
        <w:ind w:left="0" w:right="0" w:hanging="0"/>
        <w:rPr/>
      </w:pPr>
      <w:r>
        <w:rPr/>
        <w:t>Ленин.»</w:t>
      </w:r>
    </w:p>
    <w:p>
      <w:pPr>
        <w:pStyle w:val="Normal"/>
        <w:bidi w:val="0"/>
        <w:ind w:left="0" w:right="0" w:hanging="0"/>
        <w:rPr/>
      </w:pPr>
      <w:r>
        <w:rPr/>
        <w:t>Ленин беспощадно гнал свое окружение к расширению крупномасштабного террора по всей России и особенно в крупных ее городах. Он словно чувствовал, что карающий меч возмездия за безвинно пролитую кровь коснется и его самого. И дей</w:t>
        <w:softHyphen/>
        <w:t>ствительно, через несколько дней, а точнее 30 августа 1918 года известная по ли</w:t>
        <w:softHyphen/>
        <w:t>тературе Фанни Ефимовна Каплан, урожденная Роидман совершила покушение на Ленина.</w:t>
      </w:r>
    </w:p>
    <w:p>
      <w:pPr>
        <w:pStyle w:val="Normal"/>
        <w:bidi w:val="0"/>
        <w:ind w:left="0" w:right="0" w:hanging="0"/>
        <w:rPr/>
      </w:pPr>
      <w:r>
        <w:rPr/>
        <w:t>Многих удивляло — за какие личные качества Ленин ценил, скорее всего поба</w:t>
        <w:softHyphen/>
        <w:t>ивался Зиновьева. Любопытно, что в 1916 г. в Германии вышла в сь?т книга Ленина и Зиновьева «Против течения» и на обложке книги фамилия Зиновьева стояла первой. Как публицист и оратор Зиновьев проявлял самые заурядные способности.</w:t>
      </w:r>
    </w:p>
    <w:p>
      <w:pPr>
        <w:pStyle w:val="Normal"/>
        <w:bidi w:val="0"/>
        <w:ind w:left="0" w:right="0" w:hanging="0"/>
        <w:rPr/>
      </w:pPr>
      <w:r>
        <w:rPr/>
        <w:t>В политических играх Зиновьев также проявил себя профаном. Так за что же?</w:t>
      </w:r>
    </w:p>
    <w:p>
      <w:pPr>
        <w:pStyle w:val="Normal"/>
        <w:bidi w:val="0"/>
        <w:ind w:left="0" w:right="0" w:hanging="0"/>
        <w:rPr/>
      </w:pPr>
      <w:r>
        <w:rPr/>
        <w:t>Тогда в партии очень и очень узкий круг людей и, прежде всего, Зиновьев, знал как Ленин регулярно получал деньги от Германского Генштаба посредством доктора Гельфанда (Парвус), Об этой тщательно скрываемой связи знал ограниченный круг</w:t>
      </w:r>
    </w:p>
    <w:p>
      <w:pPr>
        <w:pStyle w:val="Normal"/>
        <w:bidi w:val="0"/>
        <w:ind w:left="0" w:right="0" w:hanging="0"/>
        <w:rPr/>
      </w:pPr>
      <w:r>
        <w:rPr/>
        <w:t>людей — сам Ленин, Зиновьев, Раде к, Бухарин за границей и Сталин и Каменев — в России.</w:t>
      </w:r>
    </w:p>
    <w:p>
      <w:pPr>
        <w:pStyle w:val="Normal"/>
        <w:bidi w:val="0"/>
        <w:ind w:left="0" w:right="0" w:hanging="0"/>
        <w:rPr/>
      </w:pPr>
      <w:r>
        <w:rPr/>
        <w:t>Посредником в получении денег был известный в определенных кругах Ян Фюрстенберг (1879-1939 г.г.), в партийной литературе проходящий под фамилией Ганец к и и. Кстати, после октябрьского переворота Ленин назначил Яна Фюрстснбсрга управляющим народным банком.</w:t>
      </w:r>
    </w:p>
    <w:p>
      <w:pPr>
        <w:pStyle w:val="Normal"/>
        <w:bidi w:val="0"/>
        <w:ind w:left="0" w:right="0" w:hanging="0"/>
        <w:rPr/>
      </w:pPr>
      <w:r>
        <w:rPr/>
        <w:t>Именно поэтому Ленин был в руках Зиновьева, впрочем, точно также, как оба они были в руках Сталина и Каменева.</w:t>
      </w:r>
    </w:p>
    <w:p>
      <w:pPr>
        <w:pStyle w:val="Normal"/>
        <w:bidi w:val="0"/>
        <w:ind w:left="0" w:right="0" w:hanging="0"/>
        <w:rPr/>
      </w:pPr>
      <w:r>
        <w:rPr/>
        <w:t>Человек'оттеатра: Розенфельл Лев Борисович (Каменев) (1883-1936 г.г.) в 1917 г. — 34 года.</w:t>
      </w:r>
    </w:p>
    <w:p>
      <w:pPr>
        <w:pStyle w:val="Normal"/>
        <w:bidi w:val="0"/>
        <w:ind w:left="0" w:right="0" w:hanging="0"/>
        <w:rPr/>
      </w:pPr>
      <w:r>
        <w:rPr/>
        <w:t>После октябрьского переворота — Председатель Моссовета, заместитель Председателя СНК, член Политбюро ЦК, расстрелян в 1936 г.</w:t>
      </w:r>
    </w:p>
    <w:p>
      <w:pPr>
        <w:pStyle w:val="Normal"/>
        <w:bidi w:val="0"/>
        <w:ind w:left="0" w:right="0" w:hanging="0"/>
        <w:rPr/>
      </w:pPr>
      <w:r>
        <w:rPr/>
        <w:t>В отличие от Зиновьева с 1912 г. проводит большую работу в России как редактор «Правды» и руководитель фракции большевиков в Государственной Думе.</w:t>
      </w:r>
    </w:p>
    <w:p>
      <w:pPr>
        <w:pStyle w:val="Normal"/>
        <w:bidi w:val="0"/>
        <w:ind w:left="0" w:right="0" w:hanging="0"/>
        <w:rPr/>
      </w:pPr>
      <w:r>
        <w:rPr/>
        <w:t>Каменев был высокоинтеллектуальным и интеллигентным человеком.</w:t>
      </w:r>
    </w:p>
    <w:p>
      <w:pPr>
        <w:pStyle w:val="Normal"/>
        <w:bidi w:val="0"/>
        <w:ind w:left="0" w:right="0" w:hanging="0"/>
        <w:rPr/>
      </w:pPr>
      <w:r>
        <w:rPr/>
        <w:t>Начитанный марксист, вдумчивый публицист и полемист высочайшего класса. Каменев отличался от других тем, что в критические моменты жизни он проявлял личное мужество и высокое присутствие духа.</w:t>
      </w:r>
    </w:p>
    <w:p>
      <w:pPr>
        <w:pStyle w:val="Normal"/>
        <w:bidi w:val="0"/>
        <w:ind w:left="0" w:right="0" w:hanging="0"/>
        <w:rPr/>
      </w:pPr>
      <w:r>
        <w:rPr/>
        <w:t>Одевался всегда аккуратно «а ля» ~—" русский интеллигент, чуть полноватый с ухоженной окладистой бородой.</w:t>
      </w:r>
    </w:p>
    <w:p>
      <w:pPr>
        <w:pStyle w:val="Normal"/>
        <w:bidi w:val="0"/>
        <w:ind w:left="0" w:right="0" w:hanging="0"/>
        <w:rPr/>
      </w:pPr>
      <w:r>
        <w:rPr/>
        <w:t>Каменев вместе со Сталиным полностью отвергал «Апрельские тезисы» Ленина и твердо стоял на точке зрения «условной поддержки» Временного правительства, т.к. считал, что «буржуазно-демократическая революция еще не закончена».</w:t>
      </w:r>
    </w:p>
    <w:p>
      <w:pPr>
        <w:pStyle w:val="Normal"/>
        <w:bidi w:val="0"/>
        <w:ind w:left="0" w:right="0" w:hanging="0"/>
        <w:rPr/>
      </w:pPr>
      <w:r>
        <w:rPr/>
        <w:t>Благодаря его выдержке и умнейшей тактике защиты на суде (1915 г.) пять чле</w:t>
        <w:softHyphen/>
        <w:t>нов фракции большевиков в Думе были спасены от смертной казни.</w:t>
      </w:r>
    </w:p>
    <w:p>
      <w:pPr>
        <w:pStyle w:val="Normal"/>
        <w:bidi w:val="0"/>
        <w:ind w:left="0" w:right="0" w:hanging="0"/>
        <w:rPr/>
      </w:pPr>
      <w:r>
        <w:rPr/>
        <w:t>А когда Временным правительством был дан приказ об аресте Ленина и Зиновь</w:t>
        <w:softHyphen/>
        <w:t>ева за получение немецких денег и они скрылись от суда, Каменев, став во главе партии, направлял широкое движение рабочих, солдат и интеллигенции за отмену приказа.</w:t>
      </w:r>
    </w:p>
    <w:p>
      <w:pPr>
        <w:pStyle w:val="Normal"/>
        <w:bidi w:val="0"/>
        <w:ind w:left="0" w:right="0" w:hanging="0"/>
        <w:rPr/>
      </w:pPr>
      <w:r>
        <w:rPr/>
        <w:t>Тогда Временное правительство дало приказ об аресте Каменева и он предстал перед судом.</w:t>
      </w:r>
    </w:p>
    <w:p>
      <w:pPr>
        <w:pStyle w:val="Normal"/>
        <w:bidi w:val="0"/>
        <w:ind w:left="0" w:right="0" w:hanging="0"/>
        <w:rPr/>
      </w:pPr>
      <w:r>
        <w:rPr/>
        <w:t>Будучи противником переворота Каменев все же встал во главе восстания и из Смольного руководил ходом событий.</w:t>
      </w:r>
    </w:p>
    <w:p>
      <w:pPr>
        <w:pStyle w:val="Normal"/>
        <w:bidi w:val="0"/>
        <w:ind w:left="0" w:right="0" w:hanging="0"/>
        <w:rPr/>
      </w:pPr>
      <w:r>
        <w:rPr/>
        <w:t>После переворота он предложил Ленину создать коалиционное правительство, Ленин категорически возражал, тогда Каменев подал в отставку со всех своих по</w:t>
        <w:softHyphen/>
        <w:t>стов. Однако, Ленин часто советовался с ним, приглашал его к себе.</w:t>
      </w:r>
    </w:p>
    <w:p>
      <w:pPr>
        <w:pStyle w:val="Normal"/>
        <w:bidi w:val="0"/>
        <w:ind w:left="0" w:right="0" w:hanging="0"/>
        <w:rPr/>
      </w:pPr>
      <w:r>
        <w:rPr/>
        <w:t>Будучи на две головы выше своих товарищей в интеллектуальном отношении. Каменев" не умел пользоваться их приемами — политической демагогией Зиновьева и сложной интригой Сталина.</w:t>
      </w:r>
    </w:p>
    <w:p>
      <w:pPr>
        <w:pStyle w:val="Normal"/>
        <w:bidi w:val="0"/>
        <w:ind w:left="0" w:right="0" w:hanging="0"/>
        <w:rPr/>
      </w:pPr>
      <w:r>
        <w:rPr/>
        <w:t>Каменев, как и Зиновьев, не владел качествами вождя — организатора власти, столь необходимым в условиях коммунистической диктатуры.</w:t>
      </w:r>
    </w:p>
    <w:p>
      <w:pPr>
        <w:pStyle w:val="Normal"/>
        <w:bidi w:val="0"/>
        <w:ind w:left="0" w:right="0" w:hanging="0"/>
        <w:rPr/>
      </w:pPr>
      <w:r>
        <w:rPr/>
        <w:t>Поэтому, Ленин, будучи обязанным Каменеву своей*жизнью, при камедом удоб</w:t>
        <w:softHyphen/>
        <w:t>ном случае подначивал"его: «Ну, какой из Каменева организатор?!»</w:t>
      </w:r>
    </w:p>
    <w:p>
      <w:pPr>
        <w:pStyle w:val="Normal"/>
        <w:bidi w:val="0"/>
        <w:ind w:left="0" w:right="0" w:hanging="0"/>
        <w:rPr/>
      </w:pPr>
      <w:r>
        <w:rPr/>
        <w:t>Че"ловек от театра: Вот такие соратники собрались у Ленина, чтобы предопределить судьоу народов России, а в последующем и СССР.</w:t>
      </w:r>
    </w:p>
    <w:p>
      <w:pPr>
        <w:pStyle w:val="Normal"/>
        <w:bidi w:val="0"/>
        <w:ind w:left="0" w:right="0" w:hanging="0"/>
        <w:rPr/>
      </w:pPr>
      <w:r>
        <w:rPr/>
        <w:t>Безусловно они ненавидели друг друга, но когда дело доходило до укрепления их власти и личной безопасности, они сплачивались.</w:t>
      </w:r>
    </w:p>
    <w:p>
      <w:pPr>
        <w:pStyle w:val="Normal"/>
        <w:bidi w:val="0"/>
        <w:ind w:left="0" w:right="0" w:hanging="0"/>
        <w:rPr/>
      </w:pPr>
      <w:r>
        <w:rPr/>
        <w:t>Троцкий: О чем пойдет речь на сей раз?</w:t>
      </w:r>
    </w:p>
    <w:p>
      <w:pPr>
        <w:pStyle w:val="Normal"/>
        <w:bidi w:val="0"/>
        <w:ind w:left="0" w:right="0" w:hanging="0"/>
        <w:rPr/>
      </w:pPr>
      <w:r>
        <w:rPr/>
        <w:t>Надеюсь сегодня, в отл и ч и е от об ы ч н о го, ненадолго?</w:t>
      </w:r>
    </w:p>
    <w:p>
      <w:pPr>
        <w:pStyle w:val="Normal"/>
        <w:bidi w:val="0"/>
        <w:ind w:left="0" w:right="0" w:hanging="0"/>
        <w:rPr/>
      </w:pPr>
      <w:r>
        <w:rPr/>
        <w:t>Меня ждут командармы — скрестив руки, он прислонился к сто</w:t>
        <w:softHyphen/>
        <w:t>лу, как бы подчеркивая — я весь внимание!</w:t>
      </w:r>
    </w:p>
    <w:p>
      <w:pPr>
        <w:pStyle w:val="Normal"/>
        <w:bidi w:val="0"/>
        <w:ind w:left="0" w:right="0" w:hanging="0"/>
        <w:rPr/>
      </w:pPr>
      <w:r>
        <w:rPr/>
        <w:t>Ленин: Товарищи! Все, что я скажу, это только мысли. так ска</w:t>
        <w:softHyphen/>
        <w:t>зать, проработки и именно поэтому не будем вести записи, именно поэтому я не пригласил моих секретарей, но если понадобится, то Манучарьянц, Гляссер и Флаксерман готовы.</w:t>
      </w:r>
    </w:p>
    <w:p>
      <w:pPr>
        <w:pStyle w:val="Normal"/>
        <w:bidi w:val="0"/>
        <w:ind w:left="0" w:right="0" w:hanging="0"/>
        <w:rPr/>
      </w:pPr>
      <w:r>
        <w:rPr/>
        <w:t>Речь пойдет о будущем нашего государства, так сказать, госу</w:t>
        <w:softHyphen/>
        <w:t>дарства! Ситуация архитрудная и архисложная! Мы не можем строить основы государства только на крови, с одной стороны, и с другой, постоянно слышать, что то там, то здесь восстают против Со</w:t>
        <w:softHyphen/>
        <w:t>ветов. Сегодня комиссии Дзержинского (имеется ввиду ВЧК — авт.) беспощадно расправляются с нашими врагами. И это совершенно правильно! Не было ни одной революции и эпохи гражданской вой</w:t>
        <w:softHyphen/>
        <w:t>ны, в которых не было бы расстрелов!</w:t>
      </w:r>
    </w:p>
    <w:p>
      <w:pPr>
        <w:pStyle w:val="Normal"/>
        <w:bidi w:val="0"/>
        <w:ind w:left="0" w:right="0" w:hanging="0"/>
        <w:rPr/>
      </w:pPr>
      <w:r>
        <w:rPr/>
        <w:t>Троцкий: Поразительно! Сперва мы разваливаем империю... Уж не на обломках ли ее товарищ Ленин собирается воссоздать новое зда</w:t>
        <w:softHyphen/>
        <w:t>ние без проекта, то есть без четкой концепции государственного обустройства?! Мы должны разжечь пламя мировой революции и этот процесс должен нести перманентный характер. Для этого нужна решительность, смелость и беспощадность. Как говорил Дантон — «Революции нужна смелость, смелость и еще раз смелость!»</w:t>
      </w:r>
    </w:p>
    <w:p>
      <w:pPr>
        <w:pStyle w:val="Normal"/>
        <w:bidi w:val="0"/>
        <w:ind w:left="0" w:right="0" w:hanging="0"/>
        <w:rPr/>
      </w:pPr>
      <w:r>
        <w:rPr/>
        <w:t>Сталин: Смэлост заграницэй и смэлост здес, в России, разныэ вэ-</w:t>
      </w:r>
    </w:p>
    <w:p>
      <w:pPr>
        <w:pStyle w:val="Normal"/>
        <w:bidi w:val="0"/>
        <w:ind w:left="0" w:right="0" w:hanging="0"/>
        <w:rPr/>
      </w:pPr>
      <w:r>
        <w:rPr/>
        <w:t>щи!</w:t>
      </w:r>
    </w:p>
    <w:p>
      <w:pPr>
        <w:pStyle w:val="Normal"/>
        <w:bidi w:val="0"/>
        <w:ind w:left="0" w:right="0" w:hanging="0"/>
        <w:rPr/>
      </w:pPr>
      <w:r>
        <w:rPr/>
        <w:t>Зиновьев (заносчиво): Что хочет этим сказать товарищ Сталин? Можете пояснить?</w:t>
      </w:r>
    </w:p>
    <w:p>
      <w:pPr>
        <w:pStyle w:val="Normal"/>
        <w:bidi w:val="0"/>
        <w:ind w:left="0" w:right="0" w:hanging="0"/>
        <w:rPr/>
      </w:pPr>
      <w:r>
        <w:rPr/>
        <w:t>Троцкий. На Руси разбой и бандитизм всегда считались смело</w:t>
        <w:softHyphen/>
        <w:t>стью!</w:t>
      </w:r>
    </w:p>
    <w:p>
      <w:pPr>
        <w:pStyle w:val="Normal"/>
        <w:bidi w:val="0"/>
        <w:ind w:left="0" w:right="0" w:hanging="0"/>
        <w:rPr/>
      </w:pPr>
      <w:r>
        <w:rPr/>
        <w:t>Сталин (\закуривая папиросу, хитро прищурившись). Зачэм епэ-шитэ, нэ спэшитэ, всэму своэ врэмя! Мэжду прочим, дэн 141, добытыэ нами путэм экспроприации дэлали рэволюцию в России, а иныэ дэн-ги шли на изданиэ книг и газэт за границэй.</w:t>
      </w:r>
    </w:p>
    <w:p>
      <w:pPr>
        <w:pStyle w:val="Normal"/>
        <w:bidi w:val="0"/>
        <w:ind w:left="0" w:right="0" w:hanging="0"/>
        <w:rPr/>
      </w:pPr>
      <w:r>
        <w:rPr/>
        <w:t>Троцкий. Революция?! Да бросьте, какая революция в России! Мы взяли власть, которая валялась в грязи и крови и именно на ней мы будем строить новую власть, разумеется, под лозунгами Свободы, Равенства, Братства!</w:t>
      </w:r>
    </w:p>
    <w:p>
      <w:pPr>
        <w:pStyle w:val="Normal"/>
        <w:bidi w:val="0"/>
        <w:ind w:left="0" w:right="0" w:hanging="0"/>
        <w:rPr/>
      </w:pPr>
      <w:r>
        <w:rPr/>
        <w:t>Обращается к //спину.</w:t>
      </w:r>
    </w:p>
    <w:p>
      <w:pPr>
        <w:pStyle w:val="Normal"/>
        <w:bidi w:val="0"/>
        <w:ind w:left="0" w:right="0" w:hanging="0"/>
        <w:rPr/>
      </w:pPr>
      <w:r>
        <w:rPr/>
        <w:t>Товарищ Ленин! Я не намерен терять время попусту! Если разговор и ваше совещание пойдет в этом русле, я умываю руки и ухожу!</w:t>
      </w:r>
    </w:p>
    <w:p>
      <w:pPr>
        <w:pStyle w:val="Normal"/>
        <w:bidi w:val="0"/>
        <w:ind w:left="0" w:right="0" w:hanging="0"/>
        <w:rPr/>
      </w:pPr>
      <w:r>
        <w:rPr/>
        <w:t>Зиновьев и Бухарин идут за Троцким. Ленин бросается к Троцкому, удерживая его.</w:t>
      </w:r>
    </w:p>
    <w:p>
      <w:pPr>
        <w:pStyle w:val="Normal"/>
        <w:bidi w:val="0"/>
        <w:ind w:left="0" w:right="0" w:hanging="0"/>
        <w:rPr/>
      </w:pPr>
      <w:r>
        <w:rPr/>
        <w:t>Ленин. Товарищи! Товарищи! Мы ведем борьбу с Колчаком, с Де</w:t>
        <w:softHyphen/>
        <w:t>никиным и с другими — их было не одна дюжина. Кончилось тем, что наши войска разогнали их как ребятишек! Сейчас нам трудно. Мы и сейчас действуем вне времени и пространства. Мы не можем рожать коммунистов по несколько человек в неделю. Рабочих, которые были закалены несколькими годами борьбы, которые могут руководить, та</w:t>
        <w:softHyphen/>
        <w:t>ких рабочих становится все меньше и меньше. Мы стали терять и крупных руководителей, наших друзей — Шаумяна, Володарского, Урицкого, Шимановского, Тер-Габриэляна, Спандаряна... Не уберегли мы своих дорогих товарищей... Не уберегли...</w:t>
      </w:r>
    </w:p>
    <w:p>
      <w:pPr>
        <w:pStyle w:val="Normal"/>
        <w:bidi w:val="0"/>
        <w:ind w:left="0" w:right="0" w:hanging="0"/>
        <w:rPr/>
      </w:pPr>
      <w:r>
        <w:rPr/>
        <w:t>Сделав паузу и обходя каждого поочередно, поглаживая их по плечам и рукам, становится посередине кабинета и решительно:</w:t>
      </w:r>
    </w:p>
    <w:p>
      <w:pPr>
        <w:pStyle w:val="Normal"/>
        <w:bidi w:val="0"/>
        <w:ind w:left="0" w:right="0" w:hanging="0"/>
        <w:rPr>
          <w:rFonts w:ascii="Times New Roman" w:hAnsi="Times New Roman"/>
        </w:rPr>
      </w:pPr>
      <w:r>
        <w:rPr/>
      </w:r>
    </w:p>
    <w:p>
      <w:pPr>
        <w:pStyle w:val="Normal"/>
        <w:bidi w:val="0"/>
        <w:ind w:left="0" w:right="0" w:hanging="0"/>
        <w:rPr/>
      </w:pPr>
      <w:r>
        <w:rPr/>
        <w:t>Ленин. Решительно протестую! Да, мы объявили, что свои завое</w:t>
        <w:softHyphen/>
        <w:t>вания готовы отслаивать до последней капли крови, но это вовсе не значит, что мы должны заниматься накануне нашей новой революции, —косится на Троцкого, — да. да, нашей революции, — между собой склокой и пикированием.</w:t>
      </w:r>
    </w:p>
    <w:p>
      <w:pPr>
        <w:pStyle w:val="Normal"/>
        <w:bidi w:val="0"/>
        <w:ind w:left="0" w:right="0" w:hanging="0"/>
        <w:rPr/>
      </w:pPr>
      <w:r>
        <w:rPr/>
        <w:t>Мы не можем повторить горькую участь франзуской революции! Хороши были бы мы на его эшафоте! Смеется.</w:t>
      </w:r>
    </w:p>
    <w:p>
      <w:pPr>
        <w:pStyle w:val="Normal"/>
        <w:bidi w:val="0"/>
        <w:ind w:left="0" w:right="0" w:hanging="0"/>
        <w:rPr/>
      </w:pPr>
      <w:r>
        <w:rPr/>
        <w:t>После неловкой пау;1ы, Каменев, вначале несколько смутен по, затем (/ткашляв-шись. твердо. &lt; некоторой долей патетики восклицает</w:t>
      </w:r>
    </w:p>
    <w:p>
      <w:pPr>
        <w:pStyle w:val="Normal"/>
        <w:bidi w:val="0"/>
        <w:ind w:left="0" w:right="0" w:hanging="0"/>
        <w:rPr/>
      </w:pPr>
      <w:r>
        <w:rPr/>
        <w:t>Каменев Я согласен со Львом Давидовичем, без четкой и твердой концепции мы погибнем, как погибали другие революции.</w:t>
      </w:r>
    </w:p>
    <w:p>
      <w:pPr>
        <w:pStyle w:val="Normal"/>
        <w:bidi w:val="0"/>
        <w:ind w:left="0" w:right="0" w:hanging="0"/>
        <w:rPr/>
      </w:pPr>
      <w:r>
        <w:rPr/>
        <w:t>Думаю, что концепция должна оставаться неизменной по своей сути — расширение империи должно вестись неуклонно.</w:t>
      </w:r>
    </w:p>
    <w:p>
      <w:pPr>
        <w:pStyle w:val="Normal"/>
        <w:bidi w:val="0"/>
        <w:ind w:left="0" w:right="0" w:hanging="0"/>
        <w:rPr/>
      </w:pPr>
      <w:r>
        <w:rPr/>
        <w:t xml:space="preserve">Бухарин. При этом мы не должны забывать, что рост нерусского населения представляет потенциальную опасность! В будущем </w:t>
      </w:r>
      <w:r>
        <w:rPr>
          <w:rFonts w:eastAsia="Arial Unicode MS"/>
        </w:rPr>
        <w:t>мы не должны любыми средствами допускать демографическое послабле</w:t>
        <w:softHyphen/>
        <w:t>ние, пускать его на самотек.</w:t>
      </w:r>
    </w:p>
    <w:p>
      <w:pPr>
        <w:pStyle w:val="Normal"/>
        <w:bidi w:val="0"/>
        <w:ind w:left="0" w:right="0" w:hanging="0"/>
        <w:rPr/>
      </w:pPr>
      <w:r>
        <w:rPr/>
        <w:t>Зиновьев. Мне кажется, что нам в будущем надо идеологически обосновать необходимость единства и ведущей идеи многонациональ</w:t>
        <w:softHyphen/>
        <w:t>ного государства.</w:t>
      </w:r>
    </w:p>
    <w:p>
      <w:pPr>
        <w:pStyle w:val="Normal"/>
        <w:bidi w:val="0"/>
        <w:ind w:left="0" w:right="0" w:hanging="0"/>
        <w:rPr/>
      </w:pPr>
      <w:r>
        <w:rPr/>
        <w:t>Бухарин. Не. забывая ведущей роли русского народа как старшего брата.</w:t>
      </w:r>
    </w:p>
    <w:p>
      <w:pPr>
        <w:pStyle w:val="Normal"/>
        <w:bidi w:val="0"/>
        <w:ind w:left="0" w:right="0" w:hanging="0"/>
        <w:rPr/>
      </w:pPr>
      <w:r>
        <w:rPr/>
        <w:t xml:space="preserve">Зиновьев, Согласен, но </w:t>
      </w:r>
      <w:r>
        <w:rPr>
          <w:rFonts w:eastAsia="Arial Unicode MS"/>
        </w:rPr>
        <w:t>мы должны совершенствовать царское кредо, помните: — «Империя не может быть ни уменьшена, ни разделена, а лишь расширена.» И в отличие от царской, нам необхо</w:t>
        <w:softHyphen/>
        <w:t>дима абсолютно жесткая, твердая и всеобъемлющая центральная власть, иначе...</w:t>
      </w:r>
    </w:p>
    <w:p>
      <w:pPr>
        <w:pStyle w:val="Normal"/>
        <w:bidi w:val="0"/>
        <w:ind w:left="0" w:right="0" w:hanging="0"/>
        <w:rPr/>
      </w:pPr>
      <w:r>
        <w:rPr/>
        <w:t xml:space="preserve">Каменев. Иначе нас в будущем может ждать татаро-монгольское насилие, неотвратимое дробление, откол. Здесь наиболее опасным </w:t>
      </w:r>
      <w:r>
        <w:rPr>
          <w:rFonts w:eastAsia="Arial Unicode MS"/>
        </w:rPr>
        <w:t>мне представляется Центральная Россия, Туркесатн и Кавказ.</w:t>
      </w:r>
    </w:p>
    <w:p>
      <w:pPr>
        <w:pStyle w:val="Normal"/>
        <w:bidi w:val="0"/>
        <w:ind w:left="0" w:right="0" w:hanging="0"/>
        <w:rPr/>
      </w:pPr>
      <w:r>
        <w:rPr/>
        <w:t xml:space="preserve">Сталин. Я согласэн с т.Лэниным. Нам нужно солдат такую вдаст. чтооы эе славили дажл тл. кто эе нэнавидит. </w:t>
      </w:r>
      <w:r>
        <w:rPr>
          <w:rFonts w:eastAsia="Arial Unicode MS"/>
        </w:rPr>
        <w:t>Мы должны сломить раз н навеэгда нолю национал-социалистов, особенно... (прс.цтгпелыну улыбаясь к . интэдлрелитов, разного рода учэных Мы должны д.п мм понят, что они являются проститутками, служащими и оплачиваомы-ми государством, нами.</w:t>
      </w:r>
    </w:p>
    <w:p>
      <w:pPr>
        <w:pStyle w:val="Normal"/>
        <w:bidi w:val="0"/>
        <w:ind w:left="0" w:right="0" w:hanging="0"/>
        <w:rPr/>
      </w:pPr>
      <w:r>
        <w:rPr/>
        <w:t>Каменев. В принципе рассуждения т.Зиновьева правильны, но с несколькими оговорками.</w:t>
      </w:r>
    </w:p>
    <w:p>
      <w:pPr>
        <w:pStyle w:val="Normal"/>
        <w:bidi w:val="0"/>
        <w:ind w:left="0" w:right="0" w:hanging="0"/>
        <w:rPr/>
      </w:pPr>
      <w:r>
        <w:rPr/>
        <w:t>Первое — на местах мы должны поставить абсолютно верных нам людей, а нашу политику проводить именно через них, посредством их. с помощью их. А в случае переборов иди непослушания, умело, с помощью местных большевиков объявить их врагами интересов соб</w:t>
        <w:softHyphen/>
        <w:t>ственных народов, контрреволюционерами. 11 пусть их учен ые-ис</w:t>
        <w:softHyphen/>
        <w:t>торик и занимаются их очернительством, мы не должны вмешиваться, только контролировать. Их дальнейшая судьба нас не должна ин</w:t>
        <w:softHyphen/>
        <w:t>тересовать.</w:t>
      </w:r>
    </w:p>
    <w:p>
      <w:pPr>
        <w:pStyle w:val="Normal"/>
        <w:bidi w:val="0"/>
        <w:ind w:left="0" w:right="0" w:hanging="0"/>
        <w:rPr/>
      </w:pPr>
      <w:r>
        <w:rPr/>
        <w:t>Второе — нам н\ жно во всех вопросах государственного обустройства придерживаться испытанного царского принципа — «разделяй и властвуй», опять же используя местный элемент.</w:t>
      </w:r>
    </w:p>
    <w:p>
      <w:pPr>
        <w:pStyle w:val="Normal"/>
        <w:bidi w:val="0"/>
        <w:ind w:left="0" w:right="0" w:hanging="0"/>
        <w:rPr/>
      </w:pPr>
      <w:r>
        <w:rPr/>
        <w:t>Бухарин. Вспомните, сколько раз царизм обжигался в'националь</w:t>
        <w:softHyphen/>
        <w:t>ном вопросе, вызывал озлобление и ненависть к нам среди местного населения. Я думаю, что- происходило это вследствие неправильного расставления акцентов и непонимания местных условии.</w:t>
      </w:r>
    </w:p>
    <w:p>
      <w:pPr>
        <w:pStyle w:val="Normal"/>
        <w:bidi w:val="0"/>
        <w:ind w:left="0" w:right="0" w:hanging="0"/>
        <w:rPr/>
      </w:pPr>
      <w:r>
        <w:rPr/>
        <w:t>Это надо нам учесть!</w:t>
      </w:r>
    </w:p>
    <w:p>
      <w:pPr>
        <w:pStyle w:val="Normal"/>
        <w:bidi w:val="0"/>
        <w:ind w:left="0" w:right="0" w:hanging="0"/>
        <w:rPr/>
      </w:pPr>
      <w:r>
        <w:rPr/>
        <w:t>Каменев. Наш успех в этом вопросе будет зависеть от правильно сконцентрированного политического строя в целом по России и ее окраинам, но прежде мы должны завязать экономический узел, так сказать экономическую зависимость, если угодно, экономический диктат.</w:t>
      </w:r>
    </w:p>
    <w:p>
      <w:pPr>
        <w:pStyle w:val="Normal"/>
        <w:bidi w:val="0"/>
        <w:ind w:left="0" w:right="0" w:hanging="0"/>
        <w:rPr/>
      </w:pPr>
      <w:r>
        <w:rPr/>
        <w:t>•</w:t>
      </w:r>
      <w:r>
        <w:rPr/>
        <w:t>Только таким путем мы притянем Туркестан, Кавказ, да и саму Россию.</w:t>
      </w:r>
    </w:p>
    <w:p>
      <w:pPr>
        <w:pStyle w:val="Normal"/>
        <w:bidi w:val="0"/>
        <w:ind w:left="0" w:right="0" w:hanging="0"/>
        <w:rPr/>
      </w:pPr>
      <w:r>
        <w:rPr/>
        <w:t>Сталин. Кавказ, и Туркостан никуда нэ дэнутся. Кавказ мы ра с ч л о ним так, что са м ч с рт с л о м и т но гу, н у а Т у р к эста н — та м в эд тожэ живут многиэ народы, в основной своэй массэ мусулмано-фана тики, им можно дат автономию в прэдэлах жосткой государствэ'нной и п о л и т и ч эс к о й систэмы.</w:t>
      </w:r>
    </w:p>
    <w:p>
      <w:pPr>
        <w:pStyle w:val="Normal"/>
        <w:bidi w:val="0"/>
        <w:ind w:left="0" w:right="0" w:hanging="0"/>
        <w:rPr/>
      </w:pPr>
      <w:r>
        <w:rPr/>
        <w:t>Троцкий. Товарищ Сталин имеет обыкновение торопиться, хотя видимо, лучше нас как азиат должен понимать национальный вопрос.</w:t>
      </w:r>
    </w:p>
    <w:p>
      <w:pPr>
        <w:pStyle w:val="Normal"/>
        <w:bidi w:val="0"/>
        <w:ind w:left="0" w:right="0" w:hanging="0"/>
        <w:rPr/>
      </w:pPr>
      <w:r>
        <w:rPr/>
        <w:t>Сталин. Товарищ Троцкий думаот, что размахивая своэй шашкой в своэм кабин ото, рошит отот трудный вопрос.</w:t>
      </w:r>
    </w:p>
    <w:p>
      <w:pPr>
        <w:pStyle w:val="Normal"/>
        <w:bidi w:val="0"/>
        <w:ind w:left="0" w:right="0" w:hanging="0"/>
        <w:rPr/>
      </w:pPr>
      <w:r>
        <w:rPr/>
        <w:t>Думаю, что Владимир Илич вовромя ставит отот восма сорезный вопрос но для того, чтобы логкомыслонно и поворхностно подходит к ному.</w:t>
      </w:r>
    </w:p>
    <w:p>
      <w:pPr>
        <w:pStyle w:val="Normal"/>
        <w:bidi w:val="0"/>
        <w:ind w:left="0" w:right="0" w:hanging="0"/>
        <w:rPr/>
      </w:pPr>
      <w:r>
        <w:rPr/>
        <w:t>Товарищ Лонин! На Кавказо мы успошно и с пол зова л и армянский оломонт именно благодаря вашого друга Вагана Торяна. пом ни то, по Ваш ом у указанию гюд готовившего още в концо докабря 1917  года докрот  «О  Туроцкой  Армонии». Этим докротом  ви прэдоставили Стэпану Шаумову, т.е. Шаумяну полномочия — Чрэзвычайного комиссара Кавказа. Правда, он нэсколко пэрэусэрдствовал, когда под дэвизом гражданской войны развязал откровэную рэзню азэрбайджанцэв в мартз-апрэлэ этого года, чэм и вызвал бурныэ протэсты Нариманова и других мэстных товарищэй. К тому жэ Шаумян нэправильно начал трактоват, наш лозунг, дэвиз вмэсто «Пролэтарии всэх стран соэдиняйтэс!» Он откровэнно аги</w:t>
        <w:softHyphen/>
        <w:t>тировал за лозунг «Всэ армянэ мира в Баку собирайтэс!» (Смеется вместе со всеми,} Ви в курсэ'дэла. Нариманов писал Вам об этом, И очэнь хорошо, что Ви нэ отрэагировали на нэго. Словом, в Азербайджане наши друза, в цэлом, справились со своэй задачэй! Здэс им здорово помог Андраник и особэнно в Карабахэ и Нахичэвани.</w:t>
      </w:r>
    </w:p>
    <w:p>
      <w:pPr>
        <w:pStyle w:val="Normal"/>
        <w:bidi w:val="0"/>
        <w:ind w:left="0" w:right="0" w:hanging="0"/>
        <w:rPr/>
      </w:pPr>
      <w:r>
        <w:rPr/>
        <w:t>Помнитэ ого тэлэграмму Вам, где он объявил Нахичован нэотъэм-лэ м о й ч а ст ь ю С о в эте к о й Р осе и и ?</w:t>
      </w:r>
    </w:p>
    <w:p>
      <w:pPr>
        <w:pStyle w:val="Normal"/>
        <w:bidi w:val="0"/>
        <w:ind w:left="0" w:right="0" w:hanging="0"/>
        <w:rPr/>
      </w:pPr>
      <w:r>
        <w:rPr/>
        <w:t>Ленин, Да, да? помню, но потом он куда-то делся?</w:t>
      </w:r>
    </w:p>
    <w:p>
      <w:pPr>
        <w:pStyle w:val="Normal"/>
        <w:bidi w:val="0"/>
        <w:ind w:left="0" w:right="0" w:hanging="0"/>
        <w:rPr/>
      </w:pPr>
      <w:r>
        <w:rPr/>
        <w:t>Сталин, К сожалэню, струсил и смылся за границу, прихватив с собой рэк визированное) имущэство и дэнгтк</w:t>
      </w:r>
    </w:p>
    <w:p>
      <w:pPr>
        <w:pStyle w:val="Normal"/>
        <w:bidi w:val="0"/>
        <w:ind w:left="0" w:right="0" w:hanging="0"/>
        <w:rPr/>
      </w:pPr>
      <w:r>
        <w:rPr/>
        <w:t>Зиновьев. Но Кавказ это не только Азербайджан, как быть с Грузией, Арменией?</w:t>
      </w:r>
    </w:p>
    <w:p>
      <w:pPr>
        <w:pStyle w:val="Normal"/>
        <w:bidi w:val="0"/>
        <w:ind w:left="0" w:right="0" w:hanging="0"/>
        <w:rPr/>
      </w:pPr>
      <w:r>
        <w:rPr/>
        <w:t>Сталин. Армэиию мы повяжэм на Зангэзурэ, ну а Грузию... и на нэе найдэм узду, гам тожэ создадим автономию, порэсэлим туда армян в Абхазию, увэличим их процрнт в А хал кала кэ и Ахалцисэ.</w:t>
      </w:r>
    </w:p>
    <w:p>
      <w:pPr>
        <w:pStyle w:val="Normal"/>
        <w:bidi w:val="0"/>
        <w:ind w:left="0" w:right="0" w:hanging="0"/>
        <w:rPr/>
      </w:pPr>
      <w:r>
        <w:rPr/>
        <w:t>Троцкий, (усмехаясь). А что прикажете делать с Туркестаном?</w:t>
      </w:r>
    </w:p>
    <w:p>
      <w:pPr>
        <w:pStyle w:val="Normal"/>
        <w:bidi w:val="0"/>
        <w:ind w:left="0" w:right="0" w:hanging="0"/>
        <w:rPr/>
      </w:pPr>
      <w:r>
        <w:rPr/>
        <w:t>Сталин (не поворачивая головы в сторону Троцкого и закуривая папиросу). Пока наш Лэв Давидович разожал по заграницам, мы с т.Камэнэвым здэс, в России, работали и поэтому вопросу, (явный на-м с к н а Л с? н и и а — а вт.)</w:t>
      </w:r>
    </w:p>
    <w:p>
      <w:pPr>
        <w:pStyle w:val="Normal"/>
        <w:bidi w:val="0"/>
        <w:ind w:left="0" w:right="0" w:hanging="0"/>
        <w:rPr/>
      </w:pPr>
      <w:r>
        <w:rPr/>
        <w:t>Сталин (обращаясь к Лапшу), В Туркэстанэ тожэ хорошо поработали наши дашнакскиэ отряды Ованэса и Нждэ, мы их пэрэбросили в рэгион нэсколко мэсяп.эв тому назад!</w:t>
      </w:r>
    </w:p>
    <w:p>
      <w:pPr>
        <w:pStyle w:val="Normal"/>
        <w:bidi w:val="0"/>
        <w:ind w:left="0" w:right="0" w:hanging="0"/>
        <w:rPr/>
      </w:pPr>
      <w:r>
        <w:rPr/>
        <w:t>Одним словом, в будушэм, когда нам понадобится, мы сможэм ижпирироват торриториадныо притязания их друг к другу, а по сути дола привяжэм их на к рэп ко к Цэнтру!</w:t>
      </w:r>
    </w:p>
    <w:p>
      <w:pPr>
        <w:pStyle w:val="Normal"/>
        <w:bidi w:val="0"/>
        <w:ind w:left="0" w:right="0" w:hanging="0"/>
        <w:rPr/>
      </w:pPr>
      <w:r>
        <w:rPr/>
        <w:t>Ленин: В этом я принципиально согласен с. г, Стал иным, Нам а р х и в а ж н о л е г к о в е р н ы м и з а к о н о п ос л уши ы м м у суд ь м а н а м - та та ра м и ту рк останцам постоянно противопоставлять армян и именно поэтому мы должны! быть специально заинтересованы в судьбе армянского народа.,.хм... я хотел сказать армянских политиков, и не забывать об этом впредь. Учтите это.</w:t>
      </w:r>
    </w:p>
    <w:p>
      <w:pPr>
        <w:pStyle w:val="Normal"/>
        <w:bidi w:val="0"/>
        <w:ind w:left="0" w:right="0" w:hanging="0"/>
        <w:rPr/>
      </w:pPr>
      <w:r>
        <w:rPr/>
        <w:t>Зиновьев,, А как быть с Центральной Россией .и Поволжьем, где немало мусульман?</w:t>
      </w:r>
    </w:p>
    <w:p>
      <w:pPr>
        <w:pStyle w:val="Normal"/>
        <w:bidi w:val="0"/>
        <w:ind w:left="0" w:right="0" w:hanging="0"/>
        <w:rPr>
          <w:rFonts w:ascii="Times New Roman" w:hAnsi="Times New Roman"/>
        </w:rPr>
      </w:pPr>
      <w:r>
        <w:rPr/>
      </w:r>
    </w:p>
    <w:p>
      <w:pPr>
        <w:pStyle w:val="Normal"/>
        <w:bidi w:val="0"/>
        <w:ind w:left="0" w:right="0" w:hanging="0"/>
        <w:rPr/>
      </w:pPr>
      <w:r>
        <w:rPr/>
        <w:t>Каменев. Здесь у нас должен быть выработан стратегический за</w:t>
        <w:softHyphen/>
        <w:t>мысел. Мы не должны уподобляться господам Катковым, Протопоповым или Пуришкевичам с-их «черными сотнями», Мы дол</w:t>
        <w:softHyphen/>
        <w:t>жны идти не по пути насильственной русификации, напротив — нас должны просить о русификации... так, кажется.</w:t>
      </w:r>
    </w:p>
    <w:p>
      <w:pPr>
        <w:pStyle w:val="Normal"/>
        <w:bidi w:val="0"/>
        <w:ind w:left="0" w:right="0" w:hanging="0"/>
        <w:rPr/>
      </w:pPr>
      <w:r>
        <w:rPr/>
        <w:t>Ленин. Я говорил, что никуда не годится абстрактная постановка вопроса о национализме вообще. Имело поэтому видится необходи</w:t>
        <w:softHyphen/>
        <w:t>мость создания единого многонационального государства, в котором национальная проблема не может быть решена только насилием, как »...ым средством полити. ,1 •том этого государства долж</w:t>
        <w:softHyphen/>
        <w:t>на быть гегемония наших относительно инородцев, как англо-саксов в Великобритании и в Северной Америке. Это аксиома, не требующая доказательств.</w:t>
      </w:r>
    </w:p>
    <w:p>
      <w:pPr>
        <w:pStyle w:val="Normal"/>
        <w:bidi w:val="0"/>
        <w:ind w:left="0" w:right="0" w:hanging="0"/>
        <w:rPr/>
      </w:pPr>
      <w:r>
        <w:rPr/>
        <w:t>Троцкийс Одну минуточку. Когда я слышу: «Россия для русских»... мне становится страшно.</w:t>
      </w:r>
    </w:p>
    <w:p>
      <w:pPr>
        <w:pStyle w:val="Normal"/>
        <w:bidi w:val="0"/>
        <w:ind w:left="0" w:right="0" w:hanging="0"/>
        <w:rPr/>
      </w:pPr>
      <w:r>
        <w:rPr/>
        <w:t>Потому что эти уррареволюционеры даже не понимают как они м еша ют от и х и й н ом у п роцессу объед и н ен и я.</w:t>
      </w:r>
    </w:p>
    <w:p>
      <w:pPr>
        <w:pStyle w:val="Normal"/>
        <w:bidi w:val="0"/>
        <w:ind w:left="0" w:right="0" w:hanging="0"/>
        <w:rPr/>
      </w:pPr>
      <w:r>
        <w:rPr/>
        <w:t>Глубоко убежден, чтобы национальное преследование, не мешало, подчеркиваю, не мешало ассимиляции, с ним необходимо покон</w:t>
        <w:softHyphen/>
        <w:t>чить... хотя бы внешне..,</w:t>
      </w:r>
    </w:p>
    <w:p>
      <w:pPr>
        <w:pStyle w:val="Normal"/>
        <w:bidi w:val="0"/>
        <w:ind w:left="0" w:right="0" w:hanging="0"/>
        <w:rPr/>
      </w:pPr>
      <w:r>
        <w:rPr/>
        <w:t>Каменев. Согласен, Вспомните, когда большинство III и IV Госу</w:t>
        <w:softHyphen/>
        <w:t>дарственной думы высказывая и призывая за сплошные русификаторские мероприятия правительства, в том числе и к безжа</w:t>
        <w:softHyphen/>
        <w:t>лостной борьбе с украинизмом, вконец насторожили и оттолкнули от них поляков, финнов и украинцев...</w:t>
      </w:r>
    </w:p>
    <w:p>
      <w:pPr>
        <w:pStyle w:val="Normal"/>
        <w:bidi w:val="0"/>
        <w:ind w:left="0" w:right="0" w:hanging="0"/>
        <w:rPr/>
      </w:pPr>
      <w:r>
        <w:rPr/>
        <w:t>Продолжение такой политики будет самоубийством и, в дальней</w:t>
        <w:softHyphen/>
        <w:t>шем приведет к тому, что от нас отвернутся кроме вышеназванных, белорусы и татары, туркестанцы и грузины,</w:t>
      </w:r>
    </w:p>
    <w:p>
      <w:pPr>
        <w:pStyle w:val="Normal"/>
        <w:bidi w:val="0"/>
        <w:ind w:left="0" w:right="0" w:hanging="0"/>
        <w:rPr/>
      </w:pPr>
      <w:r>
        <w:rPr/>
        <w:t>И очень правильно, что Владимир Ильичу же сегодня поднимает этот жизненно важный вопрос...</w:t>
      </w:r>
    </w:p>
    <w:p>
      <w:pPr>
        <w:pStyle w:val="Normal"/>
        <w:bidi w:val="0"/>
        <w:ind w:left="0" w:right="0" w:hanging="0"/>
        <w:rPr/>
      </w:pPr>
      <w:r>
        <w:rPr/>
        <w:t>В это время открывается дверь и покорно с подстаканником в руках вхо(1ит Крупская</w:t>
      </w:r>
    </w:p>
    <w:p>
      <w:pPr>
        <w:pStyle w:val="Normal"/>
        <w:bidi w:val="0"/>
        <w:ind w:left="0" w:right="0" w:hanging="0"/>
        <w:rPr/>
      </w:pPr>
      <w:r>
        <w:rPr/>
        <w:t>Крупская, Володечка, Владимир Ильич, я думаю ты, вы переутомились, прошу выпейте сладкий чай,</w:t>
      </w:r>
    </w:p>
    <w:p>
      <w:pPr>
        <w:pStyle w:val="Normal"/>
        <w:bidi w:val="0"/>
        <w:ind w:left="0" w:right="0" w:hanging="0"/>
        <w:rPr/>
      </w:pPr>
      <w:r>
        <w:rPr/>
        <w:t>Ленин (гневно), Надя, ну кто тебя просил входить сюда? Кто тебя пустил? Зачем ты влезаешь не в свое дело? Уходи, я не маленький и, кроме того, не видишь, здесь товарищи, я не хочу чая1</w:t>
      </w:r>
    </w:p>
    <w:p>
      <w:pPr>
        <w:pStyle w:val="Normal"/>
        <w:bidi w:val="0"/>
        <w:ind w:left="0" w:right="0" w:hanging="0"/>
        <w:rPr/>
      </w:pPr>
      <w:r>
        <w:rPr/>
        <w:t>Смущённая Крупская уходит.</w:t>
      </w:r>
    </w:p>
    <w:p>
      <w:pPr>
        <w:pStyle w:val="Normal"/>
        <w:bidi w:val="0"/>
        <w:ind w:left="0" w:right="0" w:hanging="0"/>
        <w:rPr/>
      </w:pPr>
      <w:r>
        <w:rPr/>
        <w:t>Ленин нажимает кнопку. Звенит громкий звонок Часы показывают 2 часа ночи. Ленин. Принесите поужинать, а мы продолжим нашу работу,</w:t>
      </w:r>
    </w:p>
    <w:p>
      <w:pPr>
        <w:pStyle w:val="Normal"/>
        <w:bidi w:val="0"/>
        <w:ind w:left="0" w:right="0" w:hanging="0"/>
        <w:rPr/>
      </w:pPr>
      <w:r>
        <w:rPr/>
        <w:t>В комнату через потайную дверь вносят бутерброды с икрой, балыком, колба</w:t>
        <w:softHyphen/>
        <w:t>сой, отварную'картошку, селедку, курицу, водку', коньяк, шампанское, вина, фрукты, пирожные.</w:t>
      </w:r>
    </w:p>
    <w:p>
      <w:pPr>
        <w:pStyle w:val="Normal"/>
        <w:bidi w:val="0"/>
        <w:ind w:left="0" w:right="0" w:hanging="0"/>
        <w:rPr/>
      </w:pPr>
      <w:r>
        <w:rPr/>
        <w:t>Ленин. Ну, что вы, товарищи делаете?</w:t>
      </w:r>
    </w:p>
    <w:p>
      <w:pPr>
        <w:pStyle w:val="Normal"/>
        <w:bidi w:val="0"/>
        <w:ind w:left="0" w:right="0" w:hanging="0"/>
        <w:rPr/>
      </w:pPr>
      <w:r>
        <w:rPr/>
        <w:t>Народ голодает, а вы нас потчуете такими деликатесами, мы ведь не заслужили еще это.</w:t>
      </w:r>
    </w:p>
    <w:p>
      <w:pPr>
        <w:pStyle w:val="Normal"/>
        <w:bidi w:val="0"/>
        <w:ind w:left="0" w:right="0" w:hanging="0"/>
        <w:rPr/>
      </w:pPr>
      <w:r>
        <w:rPr/>
        <w:t>Делает пригласительный жест и потирая руки кладет себе в тарелку икру, ба</w:t>
        <w:softHyphen/>
        <w:t>лык, картошку, селедку и пирожное.</w:t>
      </w:r>
    </w:p>
    <w:p>
      <w:pPr>
        <w:pStyle w:val="Normal"/>
        <w:bidi w:val="0"/>
        <w:ind w:left="0" w:right="0" w:hanging="0"/>
        <w:rPr/>
      </w:pPr>
      <w:r>
        <w:rPr/>
        <w:t>Троцкий. Товарищ Ленин: Вы решили следовать примеру древних скифов?</w:t>
      </w:r>
    </w:p>
    <w:p>
      <w:pPr>
        <w:pStyle w:val="Normal"/>
        <w:bidi w:val="0"/>
        <w:ind w:left="0" w:right="0" w:hanging="0"/>
        <w:rPr/>
      </w:pPr>
      <w:r>
        <w:rPr/>
        <w:t>Ленин. А что такое?</w:t>
      </w:r>
    </w:p>
    <w:p>
      <w:pPr>
        <w:pStyle w:val="Normal"/>
        <w:bidi w:val="0"/>
        <w:ind w:left="0" w:right="0" w:hanging="0"/>
        <w:rPr/>
      </w:pPr>
      <w:r>
        <w:rPr/>
        <w:t>Троцкий (показывая на обилие спиртных напитков). Древние скифы, как известно перед принятием какого-либо решения, голосо</w:t>
        <w:softHyphen/>
        <w:t>вали дважды — сперва на пьяную голову, а затем — на трезвую!</w:t>
      </w:r>
    </w:p>
    <w:p>
      <w:pPr>
        <w:pStyle w:val="Normal"/>
        <w:bidi w:val="0"/>
        <w:ind w:left="0" w:right="0" w:hanging="0"/>
        <w:rPr/>
      </w:pPr>
      <w:r>
        <w:rPr/>
        <w:t>Ленин (смеется, шутливо грозя Троцкому указательным паль</w:t>
        <w:softHyphen/>
        <w:t>цем). Ах, Лев Давидович, дорогой мой Лев Давидович! Мы, больше</w:t>
        <w:softHyphen/>
        <w:t>вики, не скифы и поэтому у нас решение должно быть неизменным и на пьяную голову и на трезвую!</w:t>
      </w:r>
    </w:p>
    <w:p>
      <w:pPr>
        <w:pStyle w:val="Normal"/>
        <w:bidi w:val="0"/>
        <w:ind w:left="0" w:right="0" w:hanging="0"/>
        <w:rPr/>
      </w:pPr>
      <w:r>
        <w:rPr/>
        <w:t>Бухарин разливает вино Троцкому, Каменеву и Зиновьеву, Сталин берет водку и подходит к Ленину с бутылкой.</w:t>
      </w:r>
    </w:p>
    <w:p>
      <w:pPr>
        <w:pStyle w:val="Normal"/>
        <w:bidi w:val="0"/>
        <w:ind w:left="0" w:right="0" w:hanging="0"/>
        <w:rPr/>
      </w:pPr>
      <w:r>
        <w:rPr/>
        <w:t>Ленин. Нет, нет, я буду французский коньяк! (Наливает себе) За Ваше здоровье и успех нашего дела!</w:t>
      </w:r>
    </w:p>
    <w:p>
      <w:pPr>
        <w:pStyle w:val="Normal"/>
        <w:bidi w:val="0"/>
        <w:ind w:left="0" w:right="0" w:hanging="0"/>
        <w:rPr/>
      </w:pPr>
      <w:r>
        <w:rPr/>
        <w:t>'Все пьют и тут же наливают, дружно закусывая.</w:t>
      </w:r>
    </w:p>
    <w:p>
      <w:pPr>
        <w:pStyle w:val="Normal"/>
        <w:bidi w:val="0"/>
        <w:ind w:left="0" w:right="0" w:hanging="0"/>
        <w:rPr/>
      </w:pPr>
      <w:r>
        <w:rPr/>
        <w:t>Через полчаса разговор идет в русле взаимных подначек и подковырок.</w:t>
      </w:r>
    </w:p>
    <w:p>
      <w:pPr>
        <w:pStyle w:val="Normal"/>
        <w:bidi w:val="0"/>
        <w:ind w:left="0" w:right="0" w:hanging="0"/>
        <w:rPr/>
      </w:pPr>
      <w:r>
        <w:rPr/>
        <w:t>Ленин. Кстати, товарищ Сталин, скажите, почему Тер не выпол</w:t>
        <w:softHyphen/>
        <w:t>нил моего указания о поджоге Баку, где Шаумян, что вообще творится у нас в Баку?</w:t>
      </w:r>
    </w:p>
    <w:p>
      <w:pPr>
        <w:pStyle w:val="Normal"/>
        <w:bidi w:val="0"/>
        <w:ind w:left="0" w:right="0" w:hanging="0"/>
        <w:rPr/>
      </w:pPr>
      <w:r>
        <w:rPr/>
        <w:t>Бухарин. Товарищ Ленин, что такое «тер»?</w:t>
      </w:r>
    </w:p>
    <w:p>
      <w:pPr>
        <w:pStyle w:val="Normal"/>
        <w:bidi w:val="0"/>
        <w:ind w:left="0" w:right="0" w:hanging="0"/>
        <w:rPr/>
      </w:pPr>
      <w:r>
        <w:rPr/>
        <w:t>Троцкий. Не что такое, а кто такой. — Саак Тер-Габриэлян 24 мая был у меня с Вашей запиской. Вам надо быть осторожным. Ну, разве можно оставлять такие следы? Ведь Вы по существу не знаете этого Тер-Габриэля на!</w:t>
      </w:r>
    </w:p>
    <w:p>
      <w:pPr>
        <w:pStyle w:val="Normal"/>
        <w:bidi w:val="0"/>
        <w:ind w:left="0" w:right="0" w:hanging="0"/>
        <w:rPr/>
      </w:pPr>
      <w:r>
        <w:rPr/>
        <w:t>Ленин. Но его же ко мне послал Шаумян, а я ему верю!</w:t>
      </w:r>
    </w:p>
    <w:p>
      <w:pPr>
        <w:pStyle w:val="Normal"/>
        <w:bidi w:val="0"/>
        <w:ind w:left="0" w:right="0" w:hanging="0"/>
        <w:rPr/>
      </w:pPr>
      <w:r>
        <w:rPr/>
        <w:t>Троцкий. Дело ваше, я бы не писал столь откровенно, мало ли.,.</w:t>
      </w:r>
    </w:p>
    <w:p>
      <w:pPr>
        <w:pStyle w:val="Normal"/>
        <w:bidi w:val="0"/>
        <w:ind w:left="0" w:right="0" w:hanging="0"/>
        <w:rPr/>
      </w:pPr>
      <w:r>
        <w:rPr/>
        <w:t>Я снабдил его всем тем, что вы просили — и оружием, и деньгами, и боеприпасами, и взрывчаткой.</w:t>
      </w:r>
    </w:p>
    <w:p>
      <w:pPr>
        <w:pStyle w:val="Normal"/>
        <w:bidi w:val="0"/>
        <w:ind w:left="0" w:right="0" w:hanging="0"/>
        <w:rPr/>
      </w:pPr>
      <w:r>
        <w:rPr/>
        <w:t>Сталин (дождавшись тишины). Этого тэра я хорошо знаю, опыт</w:t>
        <w:softHyphen/>
        <w:t>ный дашнак. Но оказался трусом.</w:t>
      </w:r>
    </w:p>
    <w:p>
      <w:pPr>
        <w:pStyle w:val="Normal"/>
        <w:bidi w:val="0"/>
        <w:ind w:left="0" w:right="0" w:hanging="0"/>
        <w:rPr/>
      </w:pPr>
      <w:r>
        <w:rPr/>
        <w:t>И потом. В Баку сэйчас обстановка сложная. Ваш друг Шаумян явно пэрэстарался, развязав с помощю дашнакских отрядов Амазаспа и других товарищэй бойню азэрбайджанцэв во всем краэ, чэм спровоцировал бунт Нариманова и поход турок на Баку.</w:t>
      </w:r>
    </w:p>
    <w:p>
      <w:pPr>
        <w:pStyle w:val="Normal"/>
        <w:bidi w:val="0"/>
        <w:ind w:left="0" w:right="0" w:hanging="0"/>
        <w:rPr/>
      </w:pPr>
      <w:r>
        <w:rPr/>
        <w:t>Мой друг Расул-задэ (усмехается.) кажэтея умэло восползуэтея этим. Выданный Вами лично эму мандат эще в дэкабрэ 1917 года вскружил голову Шаумяну. Он нэ толко пэрэборщил, пролив излиш</w:t>
        <w:softHyphen/>
        <w:t>нюю кров, но своэй концэпциэй отвэрнул от сэбя вэрных нам то</w:t>
        <w:softHyphen/>
        <w:t>варищэй!</w:t>
      </w:r>
    </w:p>
    <w:p>
      <w:pPr>
        <w:pStyle w:val="Normal"/>
        <w:bidi w:val="0"/>
        <w:ind w:left="0" w:right="0" w:hanging="0"/>
        <w:rPr/>
      </w:pPr>
      <w:r>
        <w:rPr/>
        <w:t>Троцкий. Я же говорю, что к армянам надо относиться осторожно и постоянно держать их в узде! А то натворят, черт знает что...</w:t>
      </w:r>
    </w:p>
    <w:p>
      <w:pPr>
        <w:pStyle w:val="Normal"/>
        <w:bidi w:val="0"/>
        <w:ind w:left="0" w:right="0" w:hanging="0"/>
        <w:rPr/>
      </w:pPr>
      <w:r>
        <w:rPr/>
        <w:t>Сталин (словно не замечая реплики Троцкого). Шаумян стал ратовать за раздэлэниэ Закавказя на три тэрриториалныэ национал-ныэ автономныэ области с учэтом националного состава насэлэния этих тэрриторий, этим самым дискрэдитировав нашу позицию в отно-шэнии народов Кавказа. А посколку и в Грузии и в Азэрбайджанэ проживаэт-много армян, получилос, что Шаумян ратуэт за созданиэ армянской области в Закавказо за счэт зэмэл этих народов, т.э. созда-ниэ Вэликой. Армэнии.</w:t>
      </w:r>
    </w:p>
    <w:p>
      <w:pPr>
        <w:pStyle w:val="Normal"/>
        <w:bidi w:val="0"/>
        <w:ind w:left="0" w:right="0" w:hanging="0"/>
        <w:rPr/>
      </w:pPr>
      <w:r>
        <w:rPr/>
        <w:t>Ленин (словно оправдываясь). Да, да, имено так. Я его еше в Же</w:t>
        <w:softHyphen/>
        <w:t>неве в 1906 году предостерегал от излишних национал-шовинистиче</w:t>
        <w:softHyphen/>
        <w:t>ских устремлений. Я многократно предупреждал его — в таких архитонких делах нельзя действовать слишком прямолинейно, то</w:t>
        <w:softHyphen/>
        <w:t>порно. Он еще тогда говорил о целесообразности создания великой Армении и даже убедил меня в целесообразности этого акта за счет территорий татар и грузин. Косо смотрит на Сталина.</w:t>
      </w:r>
    </w:p>
    <w:p>
      <w:pPr>
        <w:pStyle w:val="Normal"/>
        <w:bidi w:val="0"/>
        <w:ind w:left="0" w:right="0" w:hanging="0"/>
        <w:rPr/>
      </w:pPr>
      <w:r>
        <w:rPr/>
        <w:t>Сталин (потеплев). Дорогой Владимир Илич! Вот цэна вашэй свэрхдовэрчивости, здэс я полностю согласэн с нашим Лвом Давидо</w:t>
        <w:softHyphen/>
        <w:t>вичам!</w:t>
      </w:r>
    </w:p>
    <w:p>
      <w:pPr>
        <w:pStyle w:val="Normal"/>
        <w:bidi w:val="0"/>
        <w:ind w:left="0" w:right="0" w:hanging="0"/>
        <w:rPr/>
      </w:pPr>
      <w:r>
        <w:rPr/>
        <w:t>Ленин. Кстати, товарищ Сталин, где находится сейчас Камо?И почему мы его называем Камо. это что, кличка?</w:t>
      </w:r>
    </w:p>
    <w:p>
      <w:pPr>
        <w:pStyle w:val="Normal"/>
        <w:bidi w:val="0"/>
        <w:ind w:left="0" w:right="0" w:hanging="0"/>
        <w:rPr/>
      </w:pPr>
      <w:r>
        <w:rPr/>
        <w:t>Сталин. Эго настоящая фамилия — Тэр-Пэтросянц, Аршак Тэр-Пэтросянц. Сэйчас в Тифлисэ. Он так и нэ научился по-русски спрашиват — «Кому», всегда спрашивал «Камо», слушай, «Камо?» Так я эго и назвал «Камо.» (Смеется.)</w:t>
      </w:r>
    </w:p>
    <w:p>
      <w:pPr>
        <w:pStyle w:val="Normal"/>
        <w:bidi w:val="0"/>
        <w:ind w:left="0" w:right="0" w:hanging="0"/>
        <w:rPr/>
      </w:pPr>
      <w:r>
        <w:rPr/>
        <w:t>Зиновьев. Дорогой Ильич! За Вас, за моих дорогих товарищей во главе с Вами! Я думаю, что нашим главным средством должен быть не только террор, но и создание в будущем на базе ВЧК сети скрытой от народа организации, способной быть задействованной по нашему приказу. Ставку здесь мы-должны делать на местные кадры, жажду-ющих власть, деньги и роскошь! Я думаю, что такую сеть способен создать только Лев Давидович!</w:t>
      </w:r>
    </w:p>
    <w:p>
      <w:pPr>
        <w:pStyle w:val="Normal"/>
        <w:bidi w:val="0"/>
        <w:ind w:left="0" w:right="0" w:hanging="0"/>
        <w:rPr/>
      </w:pPr>
      <w:r>
        <w:rPr/>
        <w:t>За вас, Лев Давидович!</w:t>
      </w:r>
    </w:p>
    <w:p>
      <w:pPr>
        <w:pStyle w:val="Normal"/>
        <w:bidi w:val="0"/>
        <w:ind w:left="0" w:right="0" w:hanging="0"/>
        <w:rPr/>
      </w:pPr>
      <w:r>
        <w:rPr/>
        <w:t>Ленин (обиженно). Так за кого же поднят бокал? Гриша, можно ли сказать по-существу? Насчет сети я согласен, но почему Лев Дави</w:t>
        <w:softHyphen/>
        <w:t>дович? Поручим это дело ВЧК, Дзержинскому, Уншлихту, Аванесо-ву! Думаю, так будет правильнее!</w:t>
      </w:r>
    </w:p>
    <w:p>
      <w:pPr>
        <w:pStyle w:val="Normal"/>
        <w:bidi w:val="0"/>
        <w:ind w:left="0" w:right="0" w:hanging="0"/>
        <w:rPr/>
      </w:pPr>
      <w:r>
        <w:rPr/>
        <w:t>Я на одну минуточку!</w:t>
      </w:r>
    </w:p>
    <w:p>
      <w:pPr>
        <w:pStyle w:val="Normal"/>
        <w:bidi w:val="0"/>
        <w:ind w:left="0" w:right="0" w:hanging="0"/>
        <w:rPr/>
      </w:pPr>
      <w:r>
        <w:rPr/>
        <w:t>Выходит через потайную дверь.</w:t>
      </w:r>
    </w:p>
    <w:p>
      <w:pPr>
        <w:pStyle w:val="Normal"/>
        <w:bidi w:val="0"/>
        <w:ind w:left="0" w:right="0" w:hanging="0"/>
        <w:rPr/>
      </w:pPr>
      <w:r>
        <w:rPr/>
        <w:t>Троцкий. Ильич, кажется, готов! Ему только шампанское! По</w:t>
        <w:softHyphen/>
        <w:t>мню, однажды в Стокгольме нам еле удалось обвести местную полицию, когда Ильич в ресторане, встав на сцену, начал по-немецки говорить о свержении царизма...</w:t>
      </w:r>
    </w:p>
    <w:p>
      <w:pPr>
        <w:pStyle w:val="Normal"/>
        <w:bidi w:val="0"/>
        <w:ind w:left="0" w:right="0" w:hanging="0"/>
        <w:rPr/>
      </w:pPr>
      <w:r>
        <w:rPr/>
        <w:t>Зиновьев'. Господа, хм... т.е. товарищи! Однажды в Берлине мы отмечали рождество и хи-хи... под утро Ильич за столом заснул на груди у Инессы! Мы испытали полный конфуз, потому что все происходило на глазах у Надежды Константиновны!!!</w:t>
      </w:r>
    </w:p>
    <w:p>
      <w:pPr>
        <w:pStyle w:val="Normal"/>
        <w:bidi w:val="0"/>
        <w:ind w:left="0" w:right="0" w:hanging="0"/>
        <w:rPr/>
      </w:pPr>
      <w:r>
        <w:rPr/>
        <w:t>Троцкий. Мне кажется, что Ильич никогда не простит Наде ее по</w:t>
        <w:softHyphen/>
        <w:t>хождения в 1890 году с Иваном Васильевичем Бабушкиным, хотя ей было тогда 21 год. А ее роман с Виктором Константиновичем Курнатовским! Уму непостижимо! Молодожены, а она бегала тогда от Ильича и Виктору! Поэтому он ее с тех пор терпит только лишь как няньку!</w:t>
      </w:r>
    </w:p>
    <w:p>
      <w:pPr>
        <w:pStyle w:val="Normal"/>
        <w:bidi w:val="0"/>
        <w:ind w:left="0" w:right="0" w:hanging="0"/>
        <w:rPr/>
      </w:pPr>
      <w:r>
        <w:rPr/>
        <w:t>Каменев. Я никогда не забуду Туруханск, Сольвычегодск! Коба тогда каждое воскресенье угощал нас кавказским шашлыком и вод</w:t>
        <w:softHyphen/>
        <w:t>кой. Все пьянели, кроме нас и эта школа пригодилась Кобе. А как Ко</w:t>
        <w:softHyphen/>
        <w:t>ба играл на кларнете! Это незабываемо! (обращаясь к нему). По</w:t>
        <w:softHyphen/>
        <w:t>мнишь, из-за неимения денег мы с тобой расплачивались с ямщиком за каждую версту шкаликами водки! (смеется).</w:t>
      </w:r>
    </w:p>
    <w:p>
      <w:pPr>
        <w:pStyle w:val="Normal"/>
        <w:bidi w:val="0"/>
        <w:ind w:left="0" w:right="0" w:hanging="0"/>
        <w:rPr/>
      </w:pPr>
      <w:r>
        <w:rPr/>
        <w:t>Зиновьев. Стокгольм, Стокгольм... Да, доктор Парвус, хорошие были времена! Ни в чем себе не отказывали! Немцы знали в кого вкладывать деньги! Помните, когда нас кто-то предал, Ильич здорово открестился. Помните, в июле прошлого года Ильич в ответ на напад</w:t>
        <w:softHyphen/>
        <w:t>ки Временного правительства писал: «Прокурор играет на том, что Парвус был связан с Ганецким, а Ганецкий — связан с Лениным. Но это прямо мошеннический прием, ибо все знают, что у Ганец кого бы</w:t>
        <w:softHyphen/>
        <w:t>ли денежные дела с Па рву сом, а у нас с Ганецким — никаких!» Браво, Ильич!</w:t>
      </w:r>
    </w:p>
    <w:p>
      <w:pPr>
        <w:pStyle w:val="Normal"/>
        <w:bidi w:val="0"/>
        <w:ind w:left="0" w:right="0" w:hanging="0"/>
        <w:rPr/>
      </w:pPr>
      <w:r>
        <w:rPr/>
        <w:t>Человек от театра: Тогда все рабочие и первичные партийные ячейки тоже сто</w:t>
        <w:softHyphen/>
        <w:t>яли на точке зрения Ленина: что Временное правительство просто в политичеемчх целях клевещет на Ленина. Только узкая верхушка партии знала, что теперь знает весь мир из-за публикации архива немецкого министерства иностранных дел, а именно то. что Ленин действительно получал многомиллионные суммы денег на организацию переворота в России, чтобы тем самым выключить ее из войны.</w:t>
      </w:r>
    </w:p>
    <w:p>
      <w:pPr>
        <w:pStyle w:val="Normal"/>
        <w:bidi w:val="0"/>
        <w:ind w:left="0" w:right="0" w:hanging="0"/>
        <w:rPr/>
      </w:pPr>
      <w:r>
        <w:rPr/>
        <w:t>И когда Сталину стало известно, что Ленин откровенно настроен против него, о уже с 1923 года с помощью партийный машины стал публиковать материалы, выкраденные из личного архива Ленина.</w:t>
      </w:r>
    </w:p>
    <w:p>
      <w:pPr>
        <w:pStyle w:val="Normal"/>
        <w:bidi w:val="0"/>
        <w:ind w:left="0" w:right="0" w:hanging="0"/>
        <w:rPr/>
      </w:pPr>
      <w:r>
        <w:rPr/>
        <w:t>И вот в печати появились следующие публикации. Письмо Ленина Гапецкому и Радеку в Стокгольм 12 апреля 1917 года: «Дорогие друзья! До сих нор ничего, ровно ничего: ни писем, ни пакетов, ни де</w:t>
        <w:softHyphen/>
        <w:t>нег от вас не получили... Будьте архиаккуратными и осторожными в отношениях.» 21 апреля 1917 года Ленин пишет Гапецкому:</w:t>
      </w:r>
    </w:p>
    <w:p>
      <w:pPr>
        <w:pStyle w:val="Normal"/>
        <w:bidi w:val="0"/>
        <w:ind w:left="0" w:right="0" w:hanging="0"/>
        <w:rPr/>
      </w:pPr>
      <w:r>
        <w:rPr/>
        <w:t>«Деньги от нашего Козловского получены/ В общем на эти деньги выходит 16 большевистских газет.» (Опубликовано в журнале «Пролетарская революция» № 9, сентябрь 1923 г. — авт.).</w:t>
      </w:r>
    </w:p>
    <w:p>
      <w:pPr>
        <w:pStyle w:val="Normal"/>
        <w:bidi w:val="0"/>
        <w:ind w:left="0" w:right="0" w:hanging="0"/>
        <w:rPr/>
      </w:pPr>
      <w:r>
        <w:rPr/>
        <w:t>Из этих публикаций выходило, что вечный эмигрант, немецкий агент и лжец Ленин, который получал немецкие деньги без ведома партии и ее ЦК в России хочет ликвидировать или принизить роль подлинного вождя революции Сталина.</w:t>
      </w:r>
    </w:p>
    <w:p>
      <w:pPr>
        <w:pStyle w:val="Normal"/>
        <w:bidi w:val="0"/>
        <w:ind w:left="0" w:right="0" w:hanging="0"/>
        <w:rPr/>
      </w:pPr>
      <w:r>
        <w:rPr/>
        <w:t>За эту публикацию Сталин пожертвовал временно своим человеком Товстухой — редактором журнала, сняв его с работы, но дело было сделано!</w:t>
      </w:r>
    </w:p>
    <w:p>
      <w:pPr>
        <w:pStyle w:val="Normal"/>
        <w:bidi w:val="0"/>
        <w:ind w:left="0" w:right="0" w:hanging="0"/>
        <w:rPr>
          <w:rFonts w:ascii="Times New Roman" w:hAnsi="Times New Roman"/>
        </w:rPr>
      </w:pPr>
      <w:r>
        <w:rPr/>
      </w:r>
    </w:p>
    <w:p>
      <w:pPr>
        <w:pStyle w:val="Normal"/>
        <w:bidi w:val="0"/>
        <w:ind w:left="0" w:right="0" w:hanging="0"/>
        <w:rPr/>
      </w:pPr>
      <w:r>
        <w:rPr/>
        <w:t>Троцкий. Дорогие друзья! Вы хорошо знаете, что заграничная де</w:t>
        <w:softHyphen/>
        <w:t>ятельность Ильича ничего не дала России, нам, кроме вреда. Ильич за границей создавал бурю в стакане и сам же успешно с ней справлялся.</w:t>
      </w:r>
    </w:p>
    <w:p>
      <w:pPr>
        <w:pStyle w:val="Normal"/>
        <w:bidi w:val="0"/>
        <w:ind w:left="0" w:right="0" w:hanging="0"/>
        <w:rPr/>
      </w:pPr>
      <w:r>
        <w:rPr/>
        <w:t>Лишь счастливая случайность позволила нам совершить переворот. Сейчас нам надо его обуздать. Он может всех нас сгубить.</w:t>
      </w:r>
    </w:p>
    <w:p>
      <w:pPr>
        <w:pStyle w:val="Normal"/>
        <w:bidi w:val="0"/>
        <w:ind w:left="0" w:right="0" w:hanging="0"/>
        <w:rPr/>
      </w:pPr>
      <w:r>
        <w:rPr/>
        <w:t>Сталин (деланно возмущаясь). Но, Лэв Давидочич!</w:t>
      </w:r>
    </w:p>
    <w:p>
      <w:pPr>
        <w:pStyle w:val="Normal"/>
        <w:bidi w:val="0"/>
        <w:ind w:left="0" w:right="0" w:hanging="0"/>
        <w:rPr/>
      </w:pPr>
      <w:r>
        <w:rPr/>
        <w:t>Бухарин (протестующе). Лев Давидович, я от вас этого не ожи</w:t>
        <w:softHyphen/>
        <w:t>дал!</w:t>
      </w:r>
    </w:p>
    <w:p>
      <w:pPr>
        <w:pStyle w:val="Normal"/>
        <w:bidi w:val="0"/>
        <w:ind w:left="0" w:right="0" w:hanging="0"/>
        <w:rPr/>
      </w:pPr>
      <w:r>
        <w:rPr/>
        <w:t>3 и нов ье в. От к ого это я сл ы ш у!!!</w:t>
      </w:r>
    </w:p>
    <w:p>
      <w:pPr>
        <w:pStyle w:val="Normal"/>
        <w:bidi w:val="0"/>
        <w:ind w:left="0" w:right="0" w:hanging="0"/>
        <w:rPr/>
      </w:pPr>
      <w:r>
        <w:rPr/>
        <w:t>Каменев. Я попрошу вас, Лев Давидович!, подбирать выражения!</w:t>
      </w:r>
    </w:p>
    <w:p>
      <w:pPr>
        <w:pStyle w:val="Normal"/>
        <w:bidi w:val="0"/>
        <w:ind w:left="0" w:right="0" w:hanging="0"/>
        <w:rPr/>
      </w:pPr>
      <w:r>
        <w:rPr/>
        <w:t>Троцкий. Бросьте, бросьте! Неужели вы не видите, что Ленин из</w:t>
        <w:softHyphen/>
        <w:t>жил себя. Неужели вы не понимаете, что наше дальнейшее с ним со</w:t>
        <w:softHyphen/>
        <w:t>вместное пребывание и сотрудничество только дискредитирует нас!</w:t>
      </w:r>
    </w:p>
    <w:p>
      <w:pPr>
        <w:pStyle w:val="Normal"/>
        <w:bidi w:val="0"/>
        <w:ind w:left="0" w:right="0" w:hanging="0"/>
        <w:rPr/>
      </w:pPr>
      <w:r>
        <w:rPr/>
        <w:t>И это время входит Ленин.</w:t>
      </w:r>
    </w:p>
    <w:p>
      <w:pPr>
        <w:pStyle w:val="Normal"/>
        <w:bidi w:val="0"/>
        <w:ind w:left="0" w:right="0" w:hanging="0"/>
        <w:rPr/>
      </w:pPr>
      <w:r>
        <w:rPr/>
        <w:t>Троцкий. Ну вот, наконец-то. дорогой Владимир Ильич! Ну и за</w:t>
        <w:softHyphen/>
        <w:t>ставили же нас поволноваться!</w:t>
      </w:r>
    </w:p>
    <w:p>
      <w:pPr>
        <w:pStyle w:val="Normal"/>
        <w:bidi w:val="0"/>
        <w:ind w:left="0" w:right="0" w:hanging="0"/>
        <w:rPr/>
      </w:pPr>
      <w:r>
        <w:rPr/>
        <w:t>Ленин (подозрительно осматривая всех). А я думал! Кстати, то</w:t>
        <w:softHyphen/>
        <w:t>варищ Сидоренко для меня сделал одну штуку и я, думая, слушал все то, о чем вы говорили. (Сидоренко СМ., матрос 1-го Балтийского флотского экипажа, являлся личным секретарем Председателя СИ X Ленина с января 1918 года — авт.).</w:t>
      </w:r>
    </w:p>
    <w:p>
      <w:pPr>
        <w:pStyle w:val="Normal"/>
        <w:bidi w:val="0"/>
        <w:ind w:left="0" w:right="0" w:hanging="0"/>
        <w:rPr/>
      </w:pPr>
      <w:r>
        <w:rPr/>
        <w:t>Ну, ладно, я привык к вашим фокусам!</w:t>
      </w:r>
    </w:p>
    <w:p>
      <w:pPr>
        <w:pStyle w:val="Normal"/>
        <w:bidi w:val="0"/>
        <w:ind w:left="0" w:right="0" w:hanging="0"/>
        <w:rPr/>
      </w:pPr>
      <w:r>
        <w:rPr/>
        <w:t>Так, вот. Еще раз повторяю: нам всем надо хорошенько продумать будущее нашего обустройства, но при этом, ни при каких обстоятельствах не допустить господства в ЦК и Совнаркоме представителей инородцев.</w:t>
      </w:r>
    </w:p>
    <w:p>
      <w:pPr>
        <w:pStyle w:val="Normal"/>
        <w:bidi w:val="0"/>
        <w:ind w:left="0" w:right="0" w:hanging="0"/>
        <w:rPr/>
      </w:pPr>
      <w:r>
        <w:rPr/>
        <w:t>Это —- первое!</w:t>
      </w:r>
    </w:p>
    <w:p>
      <w:pPr>
        <w:pStyle w:val="Normal"/>
        <w:bidi w:val="0"/>
        <w:ind w:left="0" w:right="0" w:hanging="0"/>
        <w:rPr/>
      </w:pPr>
      <w:r>
        <w:rPr/>
        <w:t>Второе. Нам необходимо создать архимощный центр, в его распоряжении должны быть банк, связь, транспорт, армия и, нако</w:t>
        <w:softHyphen/>
        <w:t>нец, партия.</w:t>
      </w:r>
    </w:p>
    <w:p>
      <w:pPr>
        <w:pStyle w:val="Normal"/>
        <w:bidi w:val="0"/>
        <w:ind w:left="0" w:right="0" w:hanging="0"/>
        <w:rPr/>
      </w:pPr>
      <w:r>
        <w:rPr/>
        <w:t>Третье. Мы не должны забывать, что все являемся представителями мстящей стороны.</w:t>
      </w:r>
    </w:p>
    <w:p>
      <w:pPr>
        <w:pStyle w:val="Normal"/>
        <w:bidi w:val="0"/>
        <w:ind w:left="0" w:right="0" w:hanging="0"/>
        <w:rPr/>
      </w:pPr>
      <w:r>
        <w:rPr/>
        <w:t>Я, например, не скрываю, что за казнь своего брата я не со</w:t>
        <w:softHyphen/>
        <w:t>бираюсь выступать в роли Христа.</w:t>
      </w:r>
    </w:p>
    <w:p>
      <w:pPr>
        <w:pStyle w:val="Normal"/>
        <w:bidi w:val="0"/>
        <w:ind w:left="0" w:right="0" w:hanging="0"/>
        <w:rPr/>
      </w:pPr>
      <w:r>
        <w:rPr/>
        <w:t>Полагаю, что каждый из вас имеет свой интерес в этом вопросе!</w:t>
      </w:r>
    </w:p>
    <w:p>
      <w:pPr>
        <w:pStyle w:val="Normal"/>
        <w:bidi w:val="0"/>
        <w:ind w:left="0" w:right="0" w:hanging="0"/>
        <w:rPr/>
      </w:pPr>
      <w:r>
        <w:rPr/>
        <w:t>Четвертое. Мы должны создать систему великого страха, ибо, именно страх заставляет талантливых интеллигентов отрекаться от матерей, подделывать социальное происхождение, доносить на своих же собратьев. Страх должен ходить за каждым человеком нашего бу</w:t>
        <w:softHyphen/>
        <w:t>дущего общества. Тогда он станет замкнутым, недобросовестным, двуличным и беспринципным... Мы должны массово внедрять на руководящие должности рабочих. Мозг людей физического труда обычно боится непосильных нагрузок и мы должны привить им ма</w:t>
        <w:softHyphen/>
        <w:t>нию преследования и страха. Только на этой основе мы должны стро и т ь с во ю кал ро в у ю п ол и т и к у.</w:t>
      </w:r>
    </w:p>
    <w:p>
      <w:pPr>
        <w:pStyle w:val="Normal"/>
        <w:bidi w:val="0"/>
        <w:ind w:left="0" w:right="0" w:hanging="0"/>
        <w:rPr/>
      </w:pPr>
      <w:r>
        <w:rPr/>
        <w:t>При этом имейте ввиду, если этот страх начнет исчезать, то поя</w:t>
        <w:softHyphen/>
        <w:t>вится опять так называемая демократия и либерализм. А это начало большого хаоса, которые? мы не должны допустить!</w:t>
      </w:r>
    </w:p>
    <w:p>
      <w:pPr>
        <w:pStyle w:val="Normal"/>
        <w:bidi w:val="0"/>
        <w:ind w:left="0" w:right="0" w:hanging="0"/>
        <w:rPr/>
      </w:pPr>
      <w:r>
        <w:rPr/>
        <w:t>И, наконец, последнее. Мы должны из числа преданных нам лю</w:t>
        <w:softHyphen/>
        <w:t>дей на местах создавать временные правительства, скажем, военно-революционые комитеты, которые обратятся к нам с просьбой посыл</w:t>
        <w:softHyphen/>
        <w:t>ки войск и оказания военной помощи для борьбы и удержания нати</w:t>
        <w:softHyphen/>
        <w:t>ска от соединенных сил внешней и внутренней контрреволюции.</w:t>
      </w:r>
    </w:p>
    <w:p>
      <w:pPr>
        <w:pStyle w:val="Normal"/>
        <w:bidi w:val="0"/>
        <w:ind w:left="0" w:right="0" w:hanging="0"/>
        <w:rPr/>
      </w:pPr>
      <w:r>
        <w:rPr/>
        <w:t>Имея на руках такое обращение мы сможем беспрепятственно оказывать «помощь» (смеетсяУ любому региону бывшей Российской империи. Этой четкой схемы мы должны придерживаться и в буду</w:t>
        <w:softHyphen/>
        <w:t>щем.</w:t>
      </w:r>
    </w:p>
    <w:p>
      <w:pPr>
        <w:pStyle w:val="Normal"/>
        <w:bidi w:val="0"/>
        <w:ind w:left="0" w:right="0" w:hanging="0"/>
        <w:rPr/>
      </w:pPr>
      <w:r>
        <w:rPr/>
        <w:t>Ну, а в дальнейшем, если они себя поведут неправильно, объявим их врагами трудового народа и пустим в расход, не велика важность, их судьба нас не должна интересовать. На их места с удовольствием придут другие.</w:t>
      </w:r>
    </w:p>
    <w:p>
      <w:pPr>
        <w:pStyle w:val="Normal"/>
        <w:bidi w:val="0"/>
        <w:ind w:left="0" w:right="0" w:hanging="0"/>
        <w:rPr/>
      </w:pPr>
      <w:r>
        <w:rPr/>
        <w:t>Каменев. Как я понял, Владимир Ильич, вы является необходи</w:t>
        <w:softHyphen/>
        <w:t>мость создания системы, в корне исключающей всякое сопротивление, прошу прошения, инородцев и, таким образом, продолжить политику старого аппарата?</w:t>
      </w:r>
    </w:p>
    <w:p>
      <w:pPr>
        <w:pStyle w:val="Normal"/>
        <w:bidi w:val="0"/>
        <w:ind w:left="0" w:right="0" w:hanging="0"/>
        <w:rPr/>
      </w:pPr>
      <w:r>
        <w:rPr/>
        <w:t>Ленин. Не совсем, но в целом, да! Эту работу необходимо вести г бешенном темпе, хотя обстановка архисложная и архитрудная.</w:t>
      </w:r>
    </w:p>
    <w:p>
      <w:pPr>
        <w:pStyle w:val="Normal"/>
        <w:bidi w:val="0"/>
        <w:ind w:left="0" w:right="0" w:hanging="0"/>
        <w:rPr/>
      </w:pPr>
      <w:r>
        <w:rPr/>
        <w:t>Зиновьев. А можно ли посоветоваться с другими товарищами так сказать, в порядке обмена мнениями и консультации?</w:t>
      </w:r>
    </w:p>
    <w:p>
      <w:pPr>
        <w:pStyle w:val="Normal"/>
        <w:bidi w:val="0"/>
        <w:ind w:left="0" w:right="0" w:hanging="0"/>
        <w:rPr/>
      </w:pPr>
      <w:r>
        <w:rPr/>
        <w:t>Ленин. Категорически запрещаю!</w:t>
      </w:r>
    </w:p>
    <w:p>
      <w:pPr>
        <w:pStyle w:val="Normal"/>
        <w:bidi w:val="0"/>
        <w:ind w:left="0" w:right="0" w:hanging="0"/>
        <w:rPr/>
      </w:pPr>
      <w:r>
        <w:rPr/>
        <w:t>Помните, народу нужно готовое блюдо, а запах и беспорядок на кухне не должны его интересовать и он должен быть далек от этого. Никакой утечки информации!</w:t>
      </w:r>
    </w:p>
    <w:p>
      <w:pPr>
        <w:pStyle w:val="Normal"/>
        <w:bidi w:val="0"/>
        <w:ind w:left="0" w:right="0" w:hanging="0"/>
        <w:rPr/>
      </w:pPr>
      <w:r>
        <w:rPr/>
        <w:t>Сталин. Я принимаю всэ, что говорит Илич, и на всэх нас бэз иск-лючэния ложится отвэтствэнност за прэтворэниэ в ближайшээ врэмя его установок.</w:t>
      </w:r>
    </w:p>
    <w:p>
      <w:pPr>
        <w:pStyle w:val="Normal"/>
        <w:bidi w:val="0"/>
        <w:ind w:left="0" w:right="0" w:hanging="0"/>
        <w:rPr/>
      </w:pPr>
      <w:r>
        <w:rPr/>
        <w:t>Ленин. Хорошо, я думаю, что возражений ни у кого нет? Товарищи! На один момент я хотел бы особо обратить Ваше вни</w:t>
        <w:softHyphen/>
        <w:t>мание.</w:t>
      </w:r>
    </w:p>
    <w:p>
      <w:pPr>
        <w:pStyle w:val="Normal"/>
        <w:bidi w:val="0"/>
        <w:ind w:left="0" w:right="0" w:hanging="0"/>
        <w:rPr/>
      </w:pPr>
      <w:r>
        <w:rPr/>
        <w:t>Нам нужно с корнем кончать с религией, но архиосторожно и чут</w:t>
        <w:softHyphen/>
        <w:t>ко! Армянская церковь нам может пригодиться сейчас и в будущем, не будем забывать как она помогла нам за границей. Ставку здесь мы должны сделать только на их черное духовенство!</w:t>
      </w:r>
    </w:p>
    <w:p>
      <w:pPr>
        <w:pStyle w:val="Normal"/>
        <w:bidi w:val="0"/>
        <w:ind w:left="0" w:right="0" w:hanging="0"/>
        <w:rPr/>
      </w:pPr>
      <w:r>
        <w:rPr/>
        <w:t>Троцкий. Что они разноцветные что-ли?</w:t>
      </w:r>
    </w:p>
    <w:p>
      <w:pPr>
        <w:pStyle w:val="Normal"/>
        <w:bidi w:val="0"/>
        <w:ind w:left="0" w:right="0" w:hanging="0"/>
        <w:rPr/>
      </w:pPr>
      <w:r>
        <w:rPr/>
        <w:t>Ленин. Льву Давидовичу должно быть известно, что армянское духовенство делится на черное и белое — для первых безбрачие обя-за-тель-но, а вторым — брак раз-ре-ша-ет-ся! Вот, так, первые пой</w:t>
        <w:softHyphen/>
        <w:t>дут на все, им терять нечего, они вроде японских самураев-камикад</w:t>
        <w:softHyphen/>
        <w:t>зе! Именно они нам и пригодятся!</w:t>
      </w:r>
    </w:p>
    <w:p>
      <w:pPr>
        <w:pStyle w:val="Normal"/>
        <w:bidi w:val="0"/>
        <w:ind w:left="0" w:right="0" w:hanging="0"/>
        <w:rPr/>
      </w:pPr>
      <w:r>
        <w:rPr/>
        <w:t>Но нам может серьезно противостоять ислам.</w:t>
      </w:r>
    </w:p>
    <w:p>
      <w:pPr>
        <w:pStyle w:val="Normal"/>
        <w:bidi w:val="0"/>
        <w:ind w:left="0" w:right="0" w:hanging="0"/>
        <w:rPr/>
      </w:pPr>
      <w:r>
        <w:rPr/>
        <w:t>Поэтому на Кавказе, в Туркестане и Центральной России идти по пути закрытия и разрушения всех мечетей, уникальные передать под склады.</w:t>
      </w:r>
    </w:p>
    <w:p>
      <w:pPr>
        <w:pStyle w:val="Normal"/>
        <w:bidi w:val="0"/>
        <w:ind w:left="0" w:right="0" w:hanging="0"/>
        <w:rPr/>
      </w:pPr>
      <w:r>
        <w:rPr/>
        <w:t>Над священнослужителями также должен довлеть страх, поэтому отъявленных врагов нашей революции примерно расстреливать, не считая количества, ссылать в концентрационные лагеря.</w:t>
      </w:r>
    </w:p>
    <w:p>
      <w:pPr>
        <w:pStyle w:val="Normal"/>
        <w:bidi w:val="0"/>
        <w:ind w:left="0" w:right="0" w:hanging="0"/>
        <w:rPr/>
      </w:pPr>
      <w:r>
        <w:rPr/>
        <w:t>Мы создадим идеологический вакуум, что в свою очередь приведет к идеологическому ХАОСУ, который нам необходим как воздух... как трамплин для будущего.</w:t>
      </w:r>
    </w:p>
    <w:p>
      <w:pPr>
        <w:pStyle w:val="Normal"/>
        <w:bidi w:val="0"/>
        <w:ind w:left="0" w:right="0" w:hanging="0"/>
        <w:rPr/>
      </w:pPr>
      <w:r>
        <w:rPr/>
        <w:t>/Прохаживается по кабинету)</w:t>
      </w:r>
    </w:p>
    <w:p>
      <w:pPr>
        <w:pStyle w:val="Normal"/>
        <w:bidi w:val="0"/>
        <w:ind w:left="0" w:right="0" w:hanging="0"/>
        <w:rPr/>
      </w:pPr>
      <w:r>
        <w:rPr/>
        <w:t>Большую опасность представляет и православие, по всем гу</w:t>
        <w:softHyphen/>
        <w:t>берниям должна прокатиться глубокая волна красного террора, а патриарха Тихона... (минуту покачавшись на носках) склонить к нам, если начнет отказываться — отправить к архангелу Гавриилу! (смеется, довольный своей выдумкой).</w:t>
      </w:r>
    </w:p>
    <w:p>
      <w:pPr>
        <w:pStyle w:val="Normal"/>
        <w:bidi w:val="0"/>
        <w:ind w:left="0" w:right="0" w:hanging="0"/>
        <w:rPr/>
      </w:pPr>
      <w:r>
        <w:rPr/>
        <w:t>И руководить этой работой мы поручим Вам, дорогой Лев Давидо</w:t>
        <w:softHyphen/>
        <w:t>вич!</w:t>
      </w:r>
    </w:p>
    <w:p>
      <w:pPr>
        <w:pStyle w:val="Normal"/>
        <w:bidi w:val="0"/>
        <w:ind w:left="0" w:right="0" w:hanging="0"/>
        <w:rPr/>
      </w:pPr>
      <w:r>
        <w:rPr/>
        <w:t>А поскольку историю делаем мы, она нас и оправдает!</w:t>
      </w:r>
    </w:p>
    <w:p>
      <w:pPr>
        <w:pStyle w:val="Normal"/>
        <w:bidi w:val="0"/>
        <w:ind w:left="0" w:right="0" w:hanging="0"/>
        <w:rPr>
          <w:rFonts w:ascii="Times New Roman" w:hAnsi="Times New Roman"/>
        </w:rPr>
      </w:pPr>
      <w:r>
        <w:rPr/>
      </w:r>
    </w:p>
    <w:p>
      <w:pPr>
        <w:pStyle w:val="Normal"/>
        <w:bidi w:val="0"/>
        <w:ind w:left="0" w:right="0" w:hanging="0"/>
        <w:rPr/>
      </w:pPr>
      <w:r>
        <w:rPr>
          <w:rFonts w:eastAsia="Arial Unicode MS"/>
        </w:rPr>
        <w:t>ЧАСТЬ 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МОСКВА, КРЕМЛЬ, 1989 г., АВГУСТ.</w:t>
      </w:r>
    </w:p>
    <w:p>
      <w:pPr>
        <w:pStyle w:val="Normal"/>
        <w:bidi w:val="0"/>
        <w:ind w:left="0" w:right="0" w:hanging="0"/>
        <w:rPr/>
      </w:pPr>
      <w:r>
        <w:rPr/>
        <w:t>Появляется Человек от театра в цивильном костюме. Обращается к зрите-</w:t>
        <w:br/>
        <w:t>лям:</w:t>
        <w:tab/>
        <w:t>,</w:t>
        <w:tab/>
        <w:t>&lt;</w:t>
      </w:r>
    </w:p>
    <w:p>
      <w:pPr>
        <w:pStyle w:val="Normal"/>
        <w:bidi w:val="0"/>
        <w:ind w:left="0" w:right="0" w:hanging="0"/>
        <w:rPr/>
      </w:pPr>
      <w:r>
        <w:rPr/>
        <w:t>Уважаемые дамы и господа!</w:t>
      </w:r>
    </w:p>
    <w:p>
      <w:pPr>
        <w:pStyle w:val="Normal"/>
        <w:bidi w:val="0"/>
        <w:ind w:left="0" w:right="0" w:hanging="0"/>
        <w:rPr/>
      </w:pPr>
      <w:r>
        <w:rPr/>
        <w:t>Мы с Вами не виделись 70 лет, многое изменилось в нашей жизни, мы стали культурнее и образованнее, наша жизнь намного улучши</w:t>
        <w:softHyphen/>
        <w:t>лась, мы увидели мир так же как и он нас и стали мы счастливыми. А счастье заключалось в том, что мы не осознавали как мы несчастны.</w:t>
      </w:r>
    </w:p>
    <w:p>
      <w:pPr>
        <w:pStyle w:val="Normal"/>
        <w:bidi w:val="0"/>
        <w:ind w:left="0" w:right="0" w:hanging="0"/>
        <w:rPr/>
      </w:pPr>
      <w:r>
        <w:rPr/>
        <w:t>При этой системе, основанной Лениным и его соратниками, были развязаны три войны, унесшие из жизни свыше 40 миллионов людей.</w:t>
      </w:r>
    </w:p>
    <w:p>
      <w:pPr>
        <w:pStyle w:val="Normal"/>
        <w:bidi w:val="0"/>
        <w:ind w:left="0" w:right="0" w:hanging="0"/>
        <w:rPr/>
      </w:pPr>
      <w:r>
        <w:rPr/>
        <w:t>За ЭТИ ГОДЫ погибли или были посажены в тюрьмы и сталин</w:t>
        <w:softHyphen/>
        <w:t>ские лагеря свыше 15 миллионов советских людей, был уничтожен весь цвет интеллигенции во всех бывших республиках.</w:t>
      </w:r>
    </w:p>
    <w:p>
      <w:pPr>
        <w:pStyle w:val="Normal"/>
        <w:bidi w:val="0"/>
        <w:ind w:left="0" w:right="0" w:hanging="0"/>
        <w:rPr/>
      </w:pPr>
      <w:r>
        <w:rPr/>
        <w:t>За ЭТИ ГОДЫ нам так и не дали возможности использовать свои национальные природные богатства для улучшения благосостояния своего народа.</w:t>
      </w:r>
    </w:p>
    <w:p>
      <w:pPr>
        <w:pStyle w:val="Normal"/>
        <w:bidi w:val="0"/>
        <w:ind w:left="0" w:right="0" w:hanging="0"/>
        <w:rPr/>
      </w:pPr>
      <w:r>
        <w:rPr/>
        <w:t>За ЭТИ ГОДЫ в нас инъскцировали такие бациллы Страха, что брат боялся брата, отец сына, сосед соседа, четко действовала система кругового доносительства.</w:t>
      </w:r>
    </w:p>
    <w:p>
      <w:pPr>
        <w:pStyle w:val="Normal"/>
        <w:bidi w:val="0"/>
        <w:ind w:left="0" w:right="0" w:hanging="0"/>
        <w:rPr/>
      </w:pPr>
      <w:r>
        <w:rPr/>
        <w:t>И вот, 1985 год. Перестройка. Горбачев.</w:t>
      </w:r>
    </w:p>
    <w:p>
      <w:pPr>
        <w:pStyle w:val="Normal"/>
        <w:bidi w:val="0"/>
        <w:ind w:left="0" w:right="0" w:hanging="0"/>
        <w:rPr/>
      </w:pPr>
      <w:r>
        <w:rPr/>
        <w:t>Народам Советского Союза объявили, что они могут быть свобод</w:t>
        <w:softHyphen/>
        <w:t>ными, республики — суверенными государствами. И мы поверили. В народе зрело освободительное движение, вольнодумство, раскрепо</w:t>
        <w:softHyphen/>
        <w:t>щение.</w:t>
      </w:r>
    </w:p>
    <w:p>
      <w:pPr>
        <w:pStyle w:val="Normal"/>
        <w:bidi w:val="0"/>
        <w:ind w:left="0" w:right="0" w:hanging="0"/>
        <w:rPr/>
      </w:pPr>
      <w:r>
        <w:rPr/>
        <w:t>Но оказалось, что провозглашенная Перестройка, Свобода; Брат</w:t>
        <w:softHyphen/>
        <w:t>ство — есть в самом деле Суверенитет в пределах Системной Клетки. А когда народы не захотели с этим мириться, то было разыграно ис</w:t>
        <w:softHyphen/>
        <w:t>пытанное средство — травля народов.</w:t>
      </w:r>
    </w:p>
    <w:p>
      <w:pPr>
        <w:pStyle w:val="Normal"/>
        <w:bidi w:val="0"/>
        <w:ind w:left="0" w:right="0" w:hanging="0"/>
        <w:rPr/>
      </w:pPr>
      <w:r>
        <w:rPr/>
        <w:t>Последовали Кровавые Баку и Тбилиси. Вильнюс и Алма-Ата, Фергана, Ош, Кишинев. И вот — кровавая эстафета дошла и до Мос</w:t>
        <w:softHyphen/>
        <w:t>квы!</w:t>
      </w:r>
    </w:p>
    <w:p>
      <w:pPr>
        <w:pStyle w:val="Normal"/>
        <w:bidi w:val="0"/>
        <w:ind w:left="0" w:right="0" w:hanging="0"/>
        <w:rPr/>
      </w:pPr>
      <w:r>
        <w:rPr/>
        <w:t>Десятки и сотни тысяч людей стали жертвами ленинского Капка</w:t>
        <w:softHyphen/>
        <w:t>на, сосед пошел на соседа, брат на брата! Словом, в Империи был вос</w:t>
        <w:softHyphen/>
        <w:t>создан Великий Хаос, в котором денинеко-горбачевский Кремль чув</w:t>
        <w:softHyphen/>
        <w:t>ствовал, себя как рыба в воде.</w:t>
      </w:r>
    </w:p>
    <w:p>
      <w:pPr>
        <w:pStyle w:val="Normal"/>
        <w:bidi w:val="0"/>
        <w:ind w:left="0" w:right="0" w:hanging="0"/>
        <w:rPr/>
      </w:pPr>
      <w:r>
        <w:rPr/>
        <w:t>Азербайджан содрогался от ужасов тонко подготовленной широ</w:t>
        <w:softHyphen/>
        <w:t>комасштабной провокации, информацией ной блокады, хищнических нападок со стороны Армении, а мир молча взирал на наши страдания, мы задыхались.в гневе от невиданной несправедливости — по-суще-ству геноцида и экоцида, навязанными нам Системой, руками наших соседей, но ничего не могли поделать.</w:t>
      </w:r>
    </w:p>
    <w:p>
      <w:pPr>
        <w:pStyle w:val="Normal"/>
        <w:bidi w:val="0"/>
        <w:ind w:left="0" w:right="0" w:hanging="0"/>
        <w:rPr/>
      </w:pPr>
      <w:r>
        <w:rPr/>
        <w:t>Словом, Кремлевские заправилы очень тонко и умело, жестоко и фарисейски дожимали наш народ, пытаюсь поставить его на колени.</w:t>
      </w:r>
    </w:p>
    <w:p>
      <w:pPr>
        <w:pStyle w:val="Normal"/>
        <w:bidi w:val="0"/>
        <w:ind w:left="0" w:right="0" w:hanging="0"/>
        <w:rPr/>
      </w:pPr>
      <w:r>
        <w:rPr/>
        <w:t>Когда в нас нуждались, когда каждый третий советский танк и са</w:t>
        <w:softHyphen/>
        <w:t>молет заправлялся бакинской нефтью, то нас хвалили, похлопывали по плечу, пели дифирамбы:  ,</w:t>
      </w:r>
    </w:p>
    <w:p>
      <w:pPr>
        <w:pStyle w:val="Normal"/>
        <w:bidi w:val="0"/>
        <w:ind w:left="0" w:right="0" w:hanging="0"/>
        <w:rPr/>
      </w:pPr>
      <w:r>
        <w:rPr/>
        <w:t>«ЕСЛИ В БУДУЩЕЕ КРЕПКО ВЕРИТСЯ ЭТО ОТ ТОГО, ЧТО ДО КРАЕВ ИЗЛИВАЕТСЯ СТОЛИЦАМ В СЕРДЦЕ ЧЕРНАЯ БАКИНСКАЯ ГУСТАЯ КРОВЬ!»</w:t>
      </w:r>
    </w:p>
    <w:p>
      <w:pPr>
        <w:pStyle w:val="Normal"/>
        <w:bidi w:val="0"/>
        <w:ind w:left="0" w:right="0" w:hanging="0"/>
        <w:rPr/>
      </w:pPr>
      <w:r>
        <w:rPr/>
        <w:t>А когда мы нуждались в исключительно справедливой поддержке, отсечении мохнатой руки армянского экстремизма, нам также похло</w:t>
        <w:softHyphen/>
        <w:t>пывая по плечу, говорили: «Да что там случилось, разбирайтесь сами, какое решение взаимно примете, то мы это и утвердим!»</w:t>
      </w:r>
    </w:p>
    <w:p>
      <w:pPr>
        <w:pStyle w:val="Normal"/>
        <w:bidi w:val="0"/>
        <w:ind w:left="0" w:right="0" w:hanging="0"/>
        <w:rPr/>
      </w:pPr>
      <w:r>
        <w:rPr/>
        <w:t>А для того, чтобы русский народ, всегда непримиримый к неспра</w:t>
        <w:softHyphen/>
        <w:t>ведливости и злу, не понял бы сути происходящего, была запущена мощная п ро п а га н д и стека я машина, п ред ста в л я юша я истину в иска</w:t>
        <w:softHyphen/>
        <w:t>женном виде, исторические и фактологические события ставились с ног на голову! В своей истории азербайджанский народ испытывал много трудностей, жестокостей и нееправедли востей, но такого... ког</w:t>
        <w:softHyphen/>
        <w:t>да у тебя самым наглым образом хотят вырвать сердце — Карабах, и тебя же при этом обвиняют, такого никогда не было.</w:t>
      </w:r>
    </w:p>
    <w:p>
      <w:pPr>
        <w:pStyle w:val="Normal"/>
        <w:bidi w:val="0"/>
        <w:ind w:left="0" w:right="0" w:hanging="0"/>
        <w:rPr/>
      </w:pPr>
      <w:r>
        <w:rPr/>
        <w:t>Пройдут годы, десятилетия, горе людей постепенно будет развеи</w:t>
        <w:softHyphen/>
        <w:t>ваться, но вероломное и коварное поведение кремлевских гиен в пе</w:t>
        <w:softHyphen/>
        <w:t>риод 1986—1992 г.г, останется в исторической памяти людей как об</w:t>
        <w:softHyphen/>
        <w:t>разчик преемственности и последовательности Коммунистической Ленинской Системы! Воистину Гены не исчезают, они, трансформи</w:t>
        <w:softHyphen/>
        <w:t>руются, передаются из поколения в поколение — ГЕНЫ Коварства и Лицемерия, Жестокости и Звериности, Тиранства и Кровавости. Сло</w:t>
        <w:softHyphen/>
        <w:t>вом, ГЕНЫ ГИЕН!</w:t>
      </w:r>
    </w:p>
    <w:p>
      <w:pPr>
        <w:pStyle w:val="Normal"/>
        <w:bidi w:val="0"/>
        <w:ind w:left="0" w:right="0" w:hanging="0"/>
        <w:rPr/>
      </w:pPr>
      <w:r>
        <w:rPr/>
        <w:t>ЛЕНИН предал, пытался, но не успел расправиться со своими то</w:t>
        <w:softHyphen/>
        <w:t>варищами, приведшими его к Власти — Мартовым, затем в последу</w:t>
        <w:softHyphen/>
        <w:t>ющие годы Сталиным, Дзержинским, Орджоникидзе, Каменевым, Зиновьевым, Троцким, Бухариным и другими.</w:t>
      </w:r>
    </w:p>
    <w:p>
      <w:pPr>
        <w:pStyle w:val="Normal"/>
        <w:bidi w:val="0"/>
        <w:ind w:left="0" w:right="0" w:hanging="0"/>
        <w:rPr/>
      </w:pPr>
      <w:r>
        <w:rPr/>
        <w:t>СТАЛИН предал и расправился с товарищами, приведшими его к власти, вначале с Троцким, затем в последующие годы с Каменевым, Зиновьевым, Бухариным, Орджоникидзе и другими.</w:t>
      </w:r>
    </w:p>
    <w:p>
      <w:pPr>
        <w:pStyle w:val="Normal"/>
        <w:bidi w:val="0"/>
        <w:ind w:left="0" w:right="0" w:hanging="0"/>
        <w:rPr/>
      </w:pPr>
      <w:r>
        <w:rPr/>
        <w:t>ХРУЩЕВ предал и убрал с политической арены своих товарищей приведших его к власти, вначале Сталина, затем Маленкова, Моло-това, Кагановича, Ворошилова, Ш спи лова и других.</w:t>
      </w:r>
    </w:p>
    <w:p>
      <w:pPr>
        <w:pStyle w:val="Normal"/>
        <w:bidi w:val="0"/>
        <w:ind w:left="0" w:right="0" w:hanging="0"/>
        <w:rPr/>
      </w:pPr>
      <w:r>
        <w:rPr/>
        <w:t>БРЕЖНЕВ предал и убрал с политической арены своих товари</w:t>
        <w:softHyphen/>
        <w:t>щей приведших его к власти: Хрущева, затем Косыгина, Подгорного, Мазурова, Кириленко, Суслова, Воронова, Шелеста, Полянского, Ш ел еп и на и д ру ги х.</w:t>
      </w:r>
    </w:p>
    <w:p>
      <w:pPr>
        <w:pStyle w:val="Normal"/>
        <w:bidi w:val="0"/>
        <w:ind w:left="0" w:right="0" w:hanging="0"/>
        <w:rPr/>
      </w:pPr>
      <w:r>
        <w:rPr/>
        <w:t>И тол ько О в а нес (Анастас) М и к о я н, у м ел о лав и ру я, бла го п ол у ч -но дошел от Ильича Ленина до Ильича Брежнева.</w:t>
      </w:r>
    </w:p>
    <w:p>
      <w:pPr>
        <w:pStyle w:val="Normal"/>
        <w:bidi w:val="0"/>
        <w:ind w:left="0" w:right="0" w:hanging="0"/>
        <w:rPr/>
      </w:pPr>
      <w:r>
        <w:rPr/>
        <w:t>АНДРОПОВ убрал с полит и ческой арены и дискредитировал сво</w:t>
        <w:softHyphen/>
        <w:t>их товарищей Брежнева, Рашидова, Щелокова, Чурбанова.</w:t>
      </w:r>
    </w:p>
    <w:p>
      <w:pPr>
        <w:pStyle w:val="Normal"/>
        <w:bidi w:val="0"/>
        <w:ind w:left="0" w:right="0" w:hanging="0"/>
        <w:rPr/>
      </w:pPr>
      <w:r>
        <w:rPr/>
        <w:t>ЧЕРНЕНКО из-за болезни и краткого срока правления не успел проявить себя.</w:t>
      </w:r>
    </w:p>
    <w:p>
      <w:pPr>
        <w:pStyle w:val="Normal"/>
        <w:bidi w:val="0"/>
        <w:ind w:left="0" w:right="0" w:hanging="0"/>
        <w:rPr/>
      </w:pPr>
      <w:r>
        <w:rPr/>
        <w:t>ГОРБАЧЕВ предал и убрал с политической арены своих товари</w:t>
        <w:softHyphen/>
        <w:t>щей, приведших его к власти Лигачева, Гришина, Воротникова, Гро-лм ы ко. Соломенцева, Рыжкова, Кунаева, Чебрикова, Щербицкого, Ельцы на, Добрынина, Долгих, Демичсва, Зайкова, Зимянина, Нико-нова, Капитонова, Русакова, Крючкова., Язова, Лукьянова, Баклано</w:t>
        <w:softHyphen/>
        <w:t>ва, Болдина и с особым удовольствием — Алиева, как представитель</w:t>
        <w:softHyphen/>
        <w:t>ства нацменьшинства.</w:t>
      </w:r>
    </w:p>
    <w:p>
      <w:pPr>
        <w:pStyle w:val="Normal"/>
        <w:bidi w:val="0"/>
        <w:ind w:left="0" w:right="0" w:hanging="0"/>
        <w:rPr/>
      </w:pPr>
      <w:r>
        <w:rPr/>
        <w:t>На этом история СССР заканчивается и начинается новая эра, но кремлевские Г сны гиен передаются по наследству.</w:t>
      </w:r>
    </w:p>
    <w:p>
      <w:pPr>
        <w:pStyle w:val="Normal"/>
        <w:bidi w:val="0"/>
        <w:ind w:left="0" w:right="0" w:hanging="0"/>
        <w:rPr/>
      </w:pPr>
      <w:r>
        <w:rPr/>
        <w:t>ЕЛЬЦИН предал и убрал с политической арены близких товари</w:t>
        <w:softHyphen/>
        <w:t>щей, приведших его к власти Хасбулатова, генералов Руцкого, Мака</w:t>
        <w:softHyphen/>
        <w:t>шова, Ачалова, Баранникова и других. Что дальше?</w:t>
      </w:r>
    </w:p>
    <w:p>
      <w:pPr>
        <w:pStyle w:val="Normal"/>
        <w:bidi w:val="0"/>
        <w:ind w:left="0" w:right="0" w:hanging="0"/>
        <w:rPr/>
      </w:pPr>
      <w:r>
        <w:rPr/>
        <w:t>А теперь коротко представлю Вам истинных организаторов крова</w:t>
        <w:softHyphen/>
        <w:t>вого Января 1990 года и Карабахского вопроса.</w:t>
      </w:r>
    </w:p>
    <w:p>
      <w:pPr>
        <w:pStyle w:val="Normal"/>
        <w:bidi w:val="0"/>
        <w:ind w:left="0" w:right="0" w:hanging="0"/>
        <w:rPr/>
      </w:pPr>
      <w:r>
        <w:rPr/>
        <w:t>КРЮЧКОВ Владимир Александрович, генерал армии, в 1989 го</w:t>
        <w:softHyphen/>
        <w:t>ду — 65 лет, награжден орденами Ленина, Красного Знамени, Октяб</w:t>
        <w:softHyphen/>
        <w:t>рьской революции, Трудового Красного Знамени, Знак Почета, 45-тью иностранными орденами. Автор и организатор кровавых событий в Венгрии в 1956 году, Чехословакии в 1968 году, Афганистане в 1978 году, в Баку, Тбилиси, Фергане и других точках бывшего СССР.</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В 1967 году Крючков ради карьеры отмежевался от своей родной сестры, описав ее как алкоголичку и профессиональную воровку и от брата, с которым якобы не поддерживает связи.</w:t>
      </w:r>
    </w:p>
    <w:p>
      <w:pPr>
        <w:pStyle w:val="Normal"/>
        <w:bidi w:val="0"/>
        <w:ind w:left="0" w:right="0" w:hanging="0"/>
        <w:rPr/>
      </w:pPr>
      <w:r>
        <w:rPr/>
        <w:t>Неразговорчив, коварен, обладает широчайшей информацией о каждом руководителе СССР вплоть до Горбачева и его семьи.</w:t>
      </w:r>
    </w:p>
    <w:p>
      <w:pPr>
        <w:pStyle w:val="Normal"/>
        <w:bidi w:val="0"/>
        <w:ind w:left="0" w:right="0" w:hanging="0"/>
        <w:rPr/>
      </w:pPr>
      <w:r>
        <w:rPr/>
        <w:t>ШЕВАРДНАДЗЕ Эдуард Амвросиевич, в 1989 году — 61 год, Герой Социалистического труда СССР, награжден орденами Ленина, Трудового Красного знамени, Знак Почета, Октябрьской революции, 32-мя иностранными орденами, генерал.</w:t>
      </w:r>
    </w:p>
    <w:p>
      <w:pPr>
        <w:pStyle w:val="Normal"/>
        <w:bidi w:val="0"/>
        <w:ind w:left="0" w:right="0" w:hanging="0"/>
        <w:rPr/>
      </w:pPr>
      <w:r>
        <w:rPr/>
        <w:t>Комсомольский лидер Грузи и, министр МВД, I секретарь ЦК КП Грузии, министр иностранных дел СССР.</w:t>
      </w:r>
    </w:p>
    <w:p>
      <w:pPr>
        <w:pStyle w:val="Normal"/>
        <w:bidi w:val="0"/>
        <w:ind w:left="0" w:right="0" w:hanging="0"/>
        <w:rPr/>
      </w:pPr>
      <w:r>
        <w:rPr/>
        <w:t>ЯКОВЛЕВ Александр Николаевич, в 1989 году — 66 лет, на</w:t>
        <w:softHyphen/>
        <w:t>гражден орденами и медалями СССР, 16-тью иностранными орденами. Был в плену у немцев, затем попал к американцам. Автор вели</w:t>
        <w:softHyphen/>
        <w:t>кого Хаоса, называемого Перестройкой, идейный вдохновитель Кара</w:t>
        <w:softHyphen/>
        <w:t>бахских событий, руководитель и координатор действий Елены Али-ханян-Боннэр, Галины Старовойтовой. Зория Балаяна, Сильвы Ка-путикян и других заправил карабахской трагедии. Долгие годы яв</w:t>
        <w:softHyphen/>
        <w:t>лялся аппаратным работником ЦК КПСС, был на дипломатической работе.в Канаде, где и завязал прочные связи с армянской диаспорой. США, Англии и Франции. Близкий к дому известного американского миллионера Гюльбекяна, английского миллионера Гукасяна и иран</w:t>
        <w:softHyphen/>
        <w:t>ского миллионера Акопяна. Активно способствовал пол учен йюлЧобе-левской премии Горбачевым.</w:t>
      </w:r>
    </w:p>
    <w:p>
      <w:pPr>
        <w:pStyle w:val="Normal"/>
        <w:bidi w:val="0"/>
        <w:ind w:left="0" w:right="0" w:hanging="0"/>
        <w:rPr/>
      </w:pPr>
      <w:r>
        <w:rPr/>
        <w:t>ШАХНАЗАРОВ Георгий Хосровович, в 1989 году — 67 лет, на</w:t>
        <w:softHyphen/>
        <w:t>гражден орденами и медалями СССР. Долгие годы работал в аппарате ЦК КПСС, ставленник Микояна, будучи помощником Горбачева сде</w:t>
        <w:softHyphen/>
        <w:t>лал все от него зависящее, во-первых для соответствующей обработки своего шефа, во-вторых для укрепления и дальнейшего расширения армянского лобби в СССР, в третьих для подготовки антиазербайд</w:t>
        <w:softHyphen/>
        <w:t>жанских настроений в Армении и Карабахе и, наконец, для укрепле</w:t>
        <w:softHyphen/>
        <w:t>ния деловых отношений зарубежных армянских миллионеров с семьей Горбачевых.</w:t>
      </w:r>
    </w:p>
    <w:p>
      <w:pPr>
        <w:pStyle w:val="Normal"/>
        <w:bidi w:val="0"/>
        <w:ind w:left="0" w:right="0" w:hanging="0"/>
        <w:rPr/>
      </w:pPr>
      <w:r>
        <w:rPr/>
        <w:t>В роскошном и уютном кабинете Генерального секретаря ЦК КПСС за каби</w:t>
        <w:softHyphen/>
        <w:t>нетным столом сидит Михаил Горбачев. Звонит телефон.</w:t>
      </w:r>
    </w:p>
    <w:p>
      <w:pPr>
        <w:pStyle w:val="Normal"/>
        <w:bidi w:val="0"/>
        <w:ind w:left="0" w:right="0" w:hanging="0"/>
        <w:rPr/>
      </w:pPr>
      <w:r>
        <w:rPr/>
        <w:t>Горбачев. Да, Раечка! Слушаю тебя!</w:t>
      </w:r>
    </w:p>
    <w:p>
      <w:pPr>
        <w:pStyle w:val="Normal"/>
        <w:bidi w:val="0"/>
        <w:ind w:left="0" w:right="0" w:hanging="0"/>
        <w:rPr/>
      </w:pPr>
      <w:r>
        <w:rPr/>
        <w:t>Нет, душа моя, я приду позже, вот только проведу совещание и выезжаю. Поцелуй Ксюшеньку!</w:t>
      </w:r>
    </w:p>
    <w:p>
      <w:pPr>
        <w:pStyle w:val="Normal"/>
        <w:bidi w:val="0"/>
        <w:ind w:left="0" w:right="0" w:hanging="0"/>
        <w:rPr>
          <w:rFonts w:ascii="Times New Roman" w:hAnsi="Times New Roman"/>
        </w:rPr>
      </w:pPr>
      <w:r>
        <w:rPr/>
      </w:r>
    </w:p>
    <w:p>
      <w:pPr>
        <w:pStyle w:val="Normal"/>
        <w:bidi w:val="0"/>
        <w:ind w:left="0" w:right="0" w:hanging="0"/>
        <w:rPr/>
      </w:pPr>
      <w:r>
        <w:rPr/>
        <w:t>Опять?! Я же просил тебя, не засвечивай нашу близость! Сам привез? Ну хорошо, передай Левону, что я скоро буду! Распорядись, чтобы его накормили, словом, займи его, пожалуйста!</w:t>
      </w:r>
    </w:p>
    <w:p>
      <w:pPr>
        <w:pStyle w:val="Normal"/>
        <w:bidi w:val="0"/>
        <w:ind w:left="0" w:right="0" w:hanging="0"/>
        <w:rPr/>
      </w:pPr>
      <w:r>
        <w:rPr/>
        <w:t>По звонку входит блистательная и смазливая секретарь в мини юбке.</w:t>
      </w:r>
    </w:p>
    <w:p>
      <w:pPr>
        <w:pStyle w:val="Normal"/>
        <w:bidi w:val="0"/>
        <w:ind w:left="0" w:right="0" w:hanging="0"/>
        <w:rPr/>
      </w:pPr>
      <w:r>
        <w:rPr/>
        <w:t>Карина. Михаил Сергеевич! Звонил из Ставрополя Макарянц, я сказала, что Вы заняты!</w:t>
      </w:r>
    </w:p>
    <w:p>
      <w:pPr>
        <w:pStyle w:val="Normal"/>
        <w:bidi w:val="0"/>
        <w:ind w:left="0" w:right="0" w:hanging="0"/>
        <w:rPr/>
      </w:pPr>
      <w:r>
        <w:rPr/>
        <w:t>Горбачев. Правильно! Передай ему, что все в порядке, все будет в порядке, пусть он делает то, что я ему и товарищам поручал!</w:t>
      </w:r>
    </w:p>
    <w:p>
      <w:pPr>
        <w:pStyle w:val="Normal"/>
        <w:bidi w:val="0"/>
        <w:ind w:left="0" w:right="0" w:hanging="0"/>
        <w:rPr/>
      </w:pPr>
      <w:r>
        <w:rPr/>
        <w:t>И еще, прошу тебя, во время совещания не тревожь меня, ты от</w:t>
        <w:softHyphen/>
        <w:t>влекаешь, да и товарищи догадываются! В прошлый раз я еле отмыл</w:t>
        <w:softHyphen/>
        <w:t>ся от твоих духов перед заседанием Политбюро!</w:t>
      </w:r>
    </w:p>
    <w:p>
      <w:pPr>
        <w:pStyle w:val="Normal"/>
        <w:bidi w:val="0"/>
        <w:ind w:left="0" w:right="0" w:hanging="0"/>
        <w:rPr/>
      </w:pPr>
      <w:r>
        <w:rPr/>
        <w:t>Карина. Михаил Сергеевич! Но я же, я не могу без Вас!</w:t>
      </w:r>
    </w:p>
    <w:p>
      <w:pPr>
        <w:pStyle w:val="Normal"/>
        <w:bidi w:val="0"/>
        <w:ind w:left="0" w:right="0" w:hanging="0"/>
        <w:rPr/>
      </w:pPr>
      <w:r>
        <w:rPr/>
        <w:t>Горбачев. Ну хорошо, хорошо. Давай, заводи товарищей! Поста</w:t>
        <w:softHyphen/>
        <w:t>райся к концу совещания удлинить юбку!</w:t>
      </w:r>
    </w:p>
    <w:p>
      <w:pPr>
        <w:pStyle w:val="Normal"/>
        <w:bidi w:val="0"/>
        <w:ind w:left="0" w:right="0" w:hanging="0"/>
        <w:rPr/>
      </w:pPr>
      <w:r>
        <w:rPr/>
        <w:t>/&gt; кабинет входят Яковлев Александр Николаевич. Крючков Владимир Александ</w:t>
        <w:softHyphen/>
        <w:t>рович, Шахназаров Георгии Хосровович, Шеварднадзе Эдуард Амвросиевич.</w:t>
      </w:r>
    </w:p>
    <w:p>
      <w:pPr>
        <w:pStyle w:val="Normal"/>
        <w:bidi w:val="0"/>
        <w:ind w:left="0" w:right="0" w:hanging="0"/>
        <w:rPr/>
      </w:pPr>
      <w:r>
        <w:rPr/>
        <w:t>Горбачев небрежным жестом указывает, усаживайтесь, мол. Смотрит на часы.</w:t>
      </w:r>
    </w:p>
    <w:p>
      <w:pPr>
        <w:pStyle w:val="Normal"/>
        <w:bidi w:val="0"/>
        <w:ind w:left="0" w:right="0" w:hanging="0"/>
        <w:rPr/>
      </w:pPr>
      <w:r>
        <w:rPr/>
        <w:t>Горбачев. Времени у нас в обрез. В течение 30 минут мы должны решить кое-какие вопросы.</w:t>
      </w:r>
    </w:p>
    <w:p>
      <w:pPr>
        <w:pStyle w:val="Normal"/>
        <w:bidi w:val="0"/>
        <w:ind w:left="0" w:right="0" w:hanging="0"/>
        <w:rPr/>
      </w:pPr>
      <w:r>
        <w:rPr/>
        <w:t>Обращаясь к Крючкову, нервно стучит пальцами по столу.</w:t>
      </w:r>
    </w:p>
    <w:p>
      <w:pPr>
        <w:pStyle w:val="Normal"/>
        <w:bidi w:val="0"/>
        <w:ind w:left="0" w:right="0" w:hanging="0"/>
        <w:rPr/>
      </w:pPr>
      <w:r>
        <w:rPr/>
        <w:t>Горбачев. Затягиваете, затягиваете! Все шьете белыми нитками, как-будто нарочно задались целью дискредитировать меня!</w:t>
      </w:r>
    </w:p>
    <w:p>
      <w:pPr>
        <w:pStyle w:val="Normal"/>
        <w:bidi w:val="0"/>
        <w:ind w:left="0" w:right="0" w:hanging="0"/>
        <w:rPr/>
      </w:pPr>
      <w:r>
        <w:rPr/>
        <w:t>Зачем мы послали этого Вольского в Карабах?</w:t>
      </w:r>
    </w:p>
    <w:p>
      <w:pPr>
        <w:pStyle w:val="Normal"/>
        <w:bidi w:val="0"/>
        <w:ind w:left="0" w:right="0" w:hanging="0"/>
        <w:rPr/>
      </w:pPr>
      <w:r>
        <w:rPr/>
        <w:t>Вот и Всзиров ерзает, звонит, понимаешь ли, все вынюхивает а зачем, а почему? Словно вожжа ему под хвост попала!</w:t>
      </w:r>
    </w:p>
    <w:p>
      <w:pPr>
        <w:pStyle w:val="Normal"/>
        <w:bidi w:val="0"/>
        <w:ind w:left="0" w:right="0" w:hanging="0"/>
        <w:rPr/>
      </w:pPr>
      <w:r>
        <w:rPr/>
        <w:t>7 вой Вольский Андропову намного служил лучше!</w:t>
      </w:r>
    </w:p>
    <w:p>
      <w:pPr>
        <w:pStyle w:val="Normal"/>
        <w:bidi w:val="0"/>
        <w:ind w:left="0" w:right="0" w:hanging="0"/>
        <w:rPr/>
      </w:pPr>
      <w:r>
        <w:rPr/>
        <w:t>Яковлев (мрачнеет) Но, Михаил Сергеевич, ей-богу... он стара</w:t>
        <w:softHyphen/>
        <w:t>ется изо-всех сил!</w:t>
      </w:r>
    </w:p>
    <w:p>
      <w:pPr>
        <w:pStyle w:val="Normal"/>
        <w:bidi w:val="0"/>
        <w:ind w:left="0" w:right="0" w:hanging="0"/>
        <w:rPr/>
      </w:pPr>
      <w:r>
        <w:rPr/>
        <w:t>Горбачев. Да помолчи ты и пойми, что этих азиатов-мусульман можно и должно водить за нос, но не так же долго, как это делает он, кстати и опять дезавуировая меня. вас. (Обводит руками окружаю</w:t>
        <w:softHyphen/>
        <w:t>щих.Обращается к Крючкову). И ты хорош! Какого хрена разреша</w:t>
        <w:softHyphen/>
        <w:t>ешь Раисе Максимовне делать то, что ей заблагорассудится! А ты зна</w:t>
        <w:softHyphen/>
        <w:t>ешь какой резонанс получается от ее выходок!</w:t>
      </w:r>
    </w:p>
    <w:p>
      <w:pPr>
        <w:pStyle w:val="Normal"/>
        <w:bidi w:val="0"/>
        <w:ind w:left="0" w:right="0" w:hanging="0"/>
        <w:rPr/>
      </w:pPr>
      <w:r>
        <w:rPr/>
        <w:t>Горбачев. Кариночка! Все собрались? Соедини с Ситаряном и Алиханяном. Распорядись насчет ужина, да, прямо у меня! Сегодня я не могу задержаться, у нас гость из твоих краев!</w:t>
      </w:r>
    </w:p>
    <w:p>
      <w:pPr>
        <w:pStyle w:val="Normal"/>
        <w:bidi w:val="0"/>
        <w:ind w:left="0" w:right="0" w:hanging="0"/>
        <w:rPr>
          <w:rFonts w:ascii="Times New Roman" w:hAnsi="Times New Roman"/>
        </w:rPr>
      </w:pPr>
      <w:r>
        <w:rPr/>
      </w:r>
    </w:p>
    <w:p>
      <w:pPr>
        <w:pStyle w:val="Normal"/>
        <w:bidi w:val="0"/>
        <w:ind w:left="0" w:right="0" w:hanging="0"/>
        <w:rPr/>
      </w:pPr>
      <w:r>
        <w:rPr/>
        <w:t>Вот, Аганбекян в прошлом году отвел ее в Париже на могилу это</w:t>
        <w:softHyphen/>
        <w:t>го, как его... (щелкает пальцами). Крючков. Андраника!</w:t>
      </w:r>
    </w:p>
    <w:p>
      <w:pPr>
        <w:pStyle w:val="Normal"/>
        <w:bidi w:val="0"/>
        <w:ind w:left="0" w:right="0" w:hanging="0"/>
        <w:rPr/>
      </w:pPr>
      <w:r>
        <w:rPr/>
        <w:t>Горбачев. Да. да. Андраника! А ее заявление в Америке, когда Гюльбекяновская рать одаривала ее подарками. Куда смотрел твой хваленый Плеханов Юрий Сергеевич (начальник 9 отдела КГБ, об</w:t>
        <w:softHyphen/>
        <w:t>служивающий высших руководителей СССР — авт.) или этот бол</w:t>
        <w:softHyphen/>
        <w:t>ван Генералов Вячеслав Владимирович (начальник специального экс</w:t>
        <w:softHyphen/>
        <w:t>плуатационно-технического Управления при ХОЗУ КГБ СССР — авт.). Взяла, да и заявила по своей дурости —- «Мы будем и в даль</w:t>
        <w:softHyphen/>
        <w:t>нейшем укреплять дружбу между армянским и советскими народа</w:t>
        <w:softHyphen/>
        <w:t>ми!» И это пошло в эфир! Кто это мы? Что за дружба? Ты специально не одергиваешь ее!!!</w:t>
      </w:r>
    </w:p>
    <w:p>
      <w:pPr>
        <w:pStyle w:val="Normal"/>
        <w:bidi w:val="0"/>
        <w:ind w:left="0" w:right="0" w:hanging="0"/>
        <w:rPr/>
      </w:pPr>
      <w:r>
        <w:rPr/>
        <w:t>Крючков (мягко и вкрадчиво). Михаил Сергеевич! С ней Вы сами не можете справиться, чего же от моих людей хотите! Кроме того, я Вам докладывал о ее связях со ставропольскими армянами!</w:t>
      </w:r>
    </w:p>
    <w:p>
      <w:pPr>
        <w:pStyle w:val="Normal"/>
        <w:bidi w:val="0"/>
        <w:ind w:left="0" w:right="0" w:hanging="0"/>
        <w:rPr/>
      </w:pPr>
      <w:r>
        <w:rPr/>
        <w:t>Горбачев (поспешно). Ну хорошо, хорошо, сейчас не об этом речь! Вечно ты меня отвлекаешь!</w:t>
      </w:r>
    </w:p>
    <w:p>
      <w:pPr>
        <w:pStyle w:val="Normal"/>
        <w:bidi w:val="0"/>
        <w:ind w:left="0" w:right="0" w:hanging="0"/>
        <w:rPr/>
      </w:pPr>
      <w:r>
        <w:rPr/>
        <w:t>Крючков (сердито). Не я начал этот разговор!</w:t>
      </w:r>
    </w:p>
    <w:p>
      <w:pPr>
        <w:pStyle w:val="Normal"/>
        <w:bidi w:val="0"/>
        <w:ind w:left="0" w:right="0" w:hanging="0"/>
        <w:rPr/>
      </w:pPr>
      <w:r>
        <w:rPr/>
        <w:t>Шахназаров. Товарищи! Не нервируйте нашего Михаила Сергее</w:t>
        <w:softHyphen/>
        <w:t>вича. Его нам всем надо оберегать!</w:t>
      </w:r>
    </w:p>
    <w:p>
      <w:pPr>
        <w:pStyle w:val="Normal"/>
        <w:bidi w:val="0"/>
        <w:ind w:left="0" w:right="0" w:hanging="0"/>
        <w:rPr/>
      </w:pPr>
      <w:r>
        <w:rPr/>
        <w:t>(Поддакивает Горбачеву и снимает невидимую пылинку с и без того блестящего костюма Горбачева.)</w:t>
      </w:r>
    </w:p>
    <w:p>
      <w:pPr>
        <w:pStyle w:val="Normal"/>
        <w:bidi w:val="0"/>
        <w:ind w:left="0" w:right="0" w:hanging="0"/>
        <w:rPr/>
      </w:pPr>
      <w:r>
        <w:rPr/>
        <w:t>Шеварднадзе (словно не слыша происходящего диалога). Пони</w:t>
        <w:softHyphen/>
        <w:t>маете, Михал Сергеич! Вы безусловно правы. Товарищи работают не</w:t>
        <w:softHyphen/>
        <w:t>четко, с прорехами, понимаете, и упущениями, поэтому мне тяжело отвечать на вопросы турецких руководителей за последнее время проявляющих бурный интерес, понимаете, к судьбам своих братьев-мусульман, (последние слова Шеварднадзе произносит с циничной усмешкой ).</w:t>
      </w:r>
    </w:p>
    <w:p>
      <w:pPr>
        <w:pStyle w:val="Normal"/>
        <w:bidi w:val="0"/>
        <w:ind w:left="0" w:right="0" w:hanging="0"/>
        <w:rPr/>
      </w:pPr>
      <w:r>
        <w:rPr/>
        <w:t>Яковлев (обращаясь к Шахназарову). Ваши тоже хороши! Я изо всех сил старался и действительно ни радио, ни телевидение, ни пе</w:t>
        <w:softHyphen/>
        <w:t>чать даже словом не обмолвились о кровавом Гукарке, Масисе и Ка-фане, я уже не говорю о Ереване, зато вся ваша печать и, особенно, за рубежом растрезвонила «святую месть армян туркам»!</w:t>
      </w:r>
    </w:p>
    <w:p>
      <w:pPr>
        <w:pStyle w:val="Normal"/>
        <w:bidi w:val="0"/>
        <w:ind w:left="0" w:right="0" w:hanging="0"/>
        <w:rPr/>
      </w:pPr>
      <w:r>
        <w:rPr/>
        <w:t>Крючков (доставая из папки бумагу). А чего стоит обращение Вазгена I к армянскому народу!</w:t>
      </w:r>
    </w:p>
    <w:p>
      <w:pPr>
        <w:pStyle w:val="Normal"/>
        <w:bidi w:val="0"/>
        <w:ind w:left="0" w:right="0" w:hanging="0"/>
        <w:rPr/>
      </w:pPr>
      <w:r>
        <w:rPr/>
        <w:t>Горбачев (делая изумленный вид, словно впервые слышит об этом). Посмотри-ка, и этот поп туда же! Давай, что он там лопочет!</w:t>
      </w:r>
    </w:p>
    <w:p>
      <w:pPr>
        <w:pStyle w:val="Normal"/>
        <w:bidi w:val="0"/>
        <w:ind w:left="0" w:right="0" w:hanging="0"/>
        <w:rPr/>
      </w:pPr>
      <w:r>
        <w:rPr/>
        <w:t>Крючков. Да нет, не лопочет! Тут он и нас задевает, призывает у Крестовому походу против русских!</w:t>
      </w:r>
    </w:p>
    <w:p>
      <w:pPr>
        <w:pStyle w:val="Normal"/>
        <w:bidi w:val="0"/>
        <w:ind w:left="0" w:right="0" w:hanging="0"/>
        <w:rPr>
          <w:rFonts w:ascii="Times New Roman" w:hAnsi="Times New Roman"/>
        </w:rPr>
      </w:pPr>
      <w:r>
        <w:rPr/>
      </w:r>
    </w:p>
    <w:p>
      <w:pPr>
        <w:pStyle w:val="Normal"/>
        <w:bidi w:val="0"/>
        <w:ind w:left="0" w:right="0" w:hanging="0"/>
        <w:rPr/>
      </w:pPr>
      <w:r>
        <w:rPr/>
        <w:t>(Шахназаров и Яковлев недовольно хмурятся, всем своим видом показывая — мол, а ты чего лезешь!)</w:t>
      </w:r>
    </w:p>
    <w:p>
      <w:pPr>
        <w:pStyle w:val="Normal"/>
        <w:bidi w:val="0"/>
        <w:ind w:left="0" w:right="0" w:hanging="0"/>
        <w:rPr/>
      </w:pPr>
      <w:r>
        <w:rPr/>
        <w:t>Крючков. Вот, некоторые образчики! (Читает).</w:t>
      </w:r>
    </w:p>
    <w:p>
      <w:pPr>
        <w:pStyle w:val="Normal"/>
        <w:bidi w:val="0"/>
        <w:ind w:left="0" w:right="0" w:hanging="0"/>
        <w:rPr/>
      </w:pPr>
      <w:r>
        <w:rPr/>
        <w:t>«Не секрет, что наши земли,.земли Великой Армении, еще не все принадлежат нам, но придет время и это не очень далеко, когда будет необходимость завоевывать и заселять!</w:t>
      </w:r>
    </w:p>
    <w:p>
      <w:pPr>
        <w:pStyle w:val="Normal"/>
        <w:bidi w:val="0"/>
        <w:ind w:left="0" w:right="0" w:hanging="0"/>
        <w:rPr/>
      </w:pPr>
      <w:r>
        <w:rPr/>
        <w:t>За последние 40 лет армяне заняли земли наших предков. На всем побережье Черного моря расселены наши армяне, их там 60 процен</w:t>
        <w:softHyphen/>
        <w:t>тов. Постепенно освобождаются земли Краснодарского и Ставрополь</w:t>
        <w:softHyphen/>
        <w:t>ского краев, (косится в сторону Горбачева). А некоторые регионы полностью заняты нашими народами.</w:t>
      </w:r>
    </w:p>
    <w:p>
      <w:pPr>
        <w:pStyle w:val="Normal"/>
        <w:bidi w:val="0"/>
        <w:ind w:left="0" w:right="0" w:hanging="0"/>
        <w:rPr/>
      </w:pPr>
      <w:r>
        <w:rPr/>
        <w:t>Например: город Армавир (Северная Армения) — 80 процентов наших, так мы вернем Северную Армению и еще увеличится наша земля, если поступать разумно, как например, г.Нахичевань под Рос</w:t>
        <w:softHyphen/>
        <w:t>товом. Эти области вместе с Ростовом будут заселены армянами. Уме</w:t>
        <w:softHyphen/>
        <w:t>ло действуя и расселяясь на своих отечественных землях, Вы скоро увидите как сильна наша нация. Беспокойству в этом нет причин. Нас сильно поддерживает русская церковь и вообще наших верую</w:t>
        <w:softHyphen/>
        <w:t>щих и сторонников в Москве очень много, большинство из них зани</w:t>
        <w:softHyphen/>
        <w:t>мают ключевые позиции.</w:t>
      </w:r>
    </w:p>
    <w:p>
      <w:pPr>
        <w:pStyle w:val="Normal"/>
        <w:bidi w:val="0"/>
        <w:ind w:left="0" w:right="0" w:hanging="0"/>
        <w:rPr/>
      </w:pPr>
      <w:r>
        <w:rPr/>
        <w:t>Горбачев (перебивая, возмущенно). Слушай ты, Жора! Что это такое! Как ты мог. допустить такое! Безобразие! Этот поп думает, что если он сидит на миллионах, так ему все позволено?! Прекратите, за</w:t>
        <w:softHyphen/>
        <w:t>ткните ему рот!</w:t>
      </w:r>
    </w:p>
    <w:p>
      <w:pPr>
        <w:pStyle w:val="Normal"/>
        <w:bidi w:val="0"/>
        <w:ind w:left="0" w:right="0" w:hanging="0"/>
        <w:rPr/>
      </w:pPr>
      <w:r>
        <w:rPr/>
        <w:t>Крючков. Михаил Сергеевич! Успокойтесь, это он сказал еше в прошлом году и вся армянская рать знает этот текст наизусть! Послу</w:t>
        <w:softHyphen/>
        <w:t>шайте дальше! Читает.</w:t>
      </w:r>
    </w:p>
    <w:p>
      <w:pPr>
        <w:pStyle w:val="Normal"/>
        <w:bidi w:val="0"/>
        <w:ind w:left="0" w:right="0" w:hanging="0"/>
        <w:rPr/>
      </w:pPr>
      <w:r>
        <w:rPr/>
        <w:t>«Я уверен, что 400 тысяч армян в Москве и Московской области что-то значат. Дети мои, мирно, тихо покупайте дома на родной зем</w:t>
        <w:softHyphen/>
        <w:t>ле и своим родственникам, уговаривайте уезжать отсюда местных жителей, освобождайте плодородные земли, укореняйтесь, способст</w:t>
        <w:softHyphen/>
        <w:t>вуйте увеличению кадров нашей нации, как можно». (Косится в сторону Яковлева и Шахназарова). «Занимайте руководящие посты, на это Вам дал Бог ум и помогайте потом своим устраиваться. Только таким путем можно вернуть Великой Армении ее Величие!</w:t>
      </w:r>
    </w:p>
    <w:p>
      <w:pPr>
        <w:pStyle w:val="Normal"/>
        <w:bidi w:val="0"/>
        <w:ind w:left="0" w:right="0" w:hanging="0"/>
        <w:rPr/>
      </w:pPr>
      <w:r>
        <w:rPr/>
        <w:t>Эчмиадзин 12 июня 1988 г.».</w:t>
      </w:r>
    </w:p>
    <w:p>
      <w:pPr>
        <w:pStyle w:val="Normal"/>
        <w:bidi w:val="0"/>
        <w:ind w:left="0" w:right="0" w:hanging="0"/>
        <w:rPr/>
      </w:pPr>
      <w:r>
        <w:rPr/>
        <w:t>Яковлев (после неловкой паузы с присущим ему сарказмом). Все это так! Но не подскажет ли уважаемый Владимир Александрович, каким образом КГБ разбалтывает на весь мир наши секреты. Вот, по</w:t>
        <w:softHyphen/>
        <w:t>жалуйста, это напечатали все французские и американские газеты! (достает из своей папки лист бумаги).</w:t>
      </w:r>
    </w:p>
    <w:p>
      <w:pPr>
        <w:pStyle w:val="Normal"/>
        <w:bidi w:val="0"/>
        <w:ind w:left="0" w:right="0" w:hanging="0"/>
        <w:rPr>
          <w:rFonts w:ascii="Times New Roman" w:hAnsi="Times New Roman"/>
        </w:rPr>
      </w:pPr>
      <w:r>
        <w:rPr/>
      </w:r>
    </w:p>
    <w:p>
      <w:pPr>
        <w:pStyle w:val="Normal"/>
        <w:bidi w:val="0"/>
        <w:ind w:left="0" w:right="0" w:hanging="0"/>
        <w:rPr/>
      </w:pPr>
      <w:r>
        <w:rPr/>
        <w:t>Здесь говорится о связях КГБ с лидерами партии «Дашнакцутюн» вот здесь, (читает ).</w:t>
      </w:r>
    </w:p>
    <w:p>
      <w:pPr>
        <w:pStyle w:val="Normal"/>
        <w:bidi w:val="0"/>
        <w:ind w:left="0" w:right="0" w:hanging="0"/>
        <w:rPr/>
      </w:pPr>
      <w:r>
        <w:rPr/>
        <w:t>«Мы и сегодня не до конца осведомлены обо всех связях дашнаков с советскими спецслужбами, поскольку многие контакты происходи</w:t>
        <w:softHyphen/>
        <w:t>ли в Москве на высшем уровне и содержание этих бесед, как и достиг</w:t>
        <w:softHyphen/>
        <w:t>нутые там договоренности остались неизвестными в Ереване». (За-хлоп ывает пап ку).</w:t>
      </w:r>
    </w:p>
    <w:p>
      <w:pPr>
        <w:pStyle w:val="Normal"/>
        <w:bidi w:val="0"/>
        <w:ind w:left="0" w:right="0" w:hanging="0"/>
        <w:rPr/>
      </w:pPr>
      <w:r>
        <w:rPr/>
        <w:t>И это болтает Ваш хваленый протеже — председатель КГБ Арме</w:t>
        <w:softHyphen/>
        <w:t>нии Мариус Юзбашян и его начальник первого отдела Рудольф Гри</w:t>
        <w:softHyphen/>
        <w:t>горян!</w:t>
      </w:r>
    </w:p>
    <w:p>
      <w:pPr>
        <w:pStyle w:val="Normal"/>
        <w:bidi w:val="0"/>
        <w:ind w:left="0" w:right="0" w:hanging="0"/>
        <w:rPr/>
      </w:pPr>
      <w:r>
        <w:rPr/>
        <w:t>Крючков (угрожающе). Ну, во-первых, у нас есть материалы и на некоторых высших руководителей, так называемых «агентов влия</w:t>
        <w:softHyphen/>
        <w:t>ния», способных выполнять сформулированные ЦРУ задачи, во-вто</w:t>
        <w:softHyphen/>
        <w:t>рых, этот Юзбашян вовсе не мой протеже, а по просьбе...</w:t>
      </w:r>
    </w:p>
    <w:p>
      <w:pPr>
        <w:pStyle w:val="Normal"/>
        <w:bidi w:val="0"/>
        <w:ind w:left="0" w:right="0" w:hanging="0"/>
        <w:rPr/>
      </w:pPr>
      <w:r>
        <w:rPr/>
        <w:t>Горбачев (поспешно). Ну хватит, хватит, перехлеста, ну что вы в самом деле, как дети! (Поворачивается к Шеварднадзе). С Турцией ясно, а как Иран?</w:t>
      </w:r>
    </w:p>
    <w:p>
      <w:pPr>
        <w:pStyle w:val="Normal"/>
        <w:bidi w:val="0"/>
        <w:ind w:left="0" w:right="0" w:hanging="0"/>
        <w:rPr/>
      </w:pPr>
      <w:r>
        <w:rPr/>
        <w:t>Шеварднадзе. Тоже интересуются, но подоплека другая. Не бу</w:t>
        <w:softHyphen/>
        <w:t>дем забывать, что начиная с 1828 года геополитические интересы Ирана всегда совпадали с нашими, российскими. Сегодня Иран своего рода СССР и сердце сто — Южный Азербайджан!</w:t>
      </w:r>
    </w:p>
    <w:p>
      <w:pPr>
        <w:pStyle w:val="Normal"/>
        <w:bidi w:val="0"/>
        <w:ind w:left="0" w:right="0" w:hanging="0"/>
        <w:rPr/>
      </w:pPr>
      <w:r>
        <w:rPr/>
        <w:t>Горбачев. А при чем здесь Южный Азербайджан?</w:t>
      </w:r>
    </w:p>
    <w:p>
      <w:pPr>
        <w:pStyle w:val="Normal"/>
        <w:bidi w:val="0"/>
        <w:ind w:left="0" w:right="0" w:hanging="0"/>
        <w:rPr/>
      </w:pPr>
      <w:r>
        <w:rPr/>
        <w:t>Шеварднадзе. Стараниями наших историков и дипломатов в ми</w:t>
        <w:softHyphen/>
        <w:t>ре мало кто знает, за исключением специалистов, истинное положе</w:t>
        <w:softHyphen/>
        <w:t>ние дел.</w:t>
      </w:r>
    </w:p>
    <w:p>
      <w:pPr>
        <w:pStyle w:val="Normal"/>
        <w:bidi w:val="0"/>
        <w:ind w:left="0" w:right="0" w:hanging="0"/>
        <w:rPr/>
      </w:pPr>
      <w:r>
        <w:rPr/>
        <w:t>Начиная с 1804 года, Россия вела изнурительную войну с Пер</w:t>
        <w:softHyphen/>
        <w:t>сией, преследуя цель расширить сферы влияния и установить конт</w:t>
        <w:softHyphen/>
        <w:t>роль за Каспием.</w:t>
      </w:r>
    </w:p>
    <w:p>
      <w:pPr>
        <w:pStyle w:val="Normal"/>
        <w:bidi w:val="0"/>
        <w:ind w:left="0" w:right="0" w:hanging="0"/>
        <w:rPr/>
      </w:pPr>
      <w:r>
        <w:rPr/>
        <w:t>Закончилась она в 1813 году подписанием договора-трактата в местности Гюлистан в Карабахе, согласно которому к России были присоеденены Гянджинское, Шекинское, Ш и рва не кое, Дербентское, Кубинское, Талышское и Карабахское ханства, то есть, по-сушеству. почти весь нынешний Азербайджан.</w:t>
      </w:r>
    </w:p>
    <w:p>
      <w:pPr>
        <w:pStyle w:val="Normal"/>
        <w:bidi w:val="0"/>
        <w:ind w:left="0" w:right="0" w:hanging="0"/>
        <w:rPr/>
      </w:pPr>
      <w:r>
        <w:rPr/>
        <w:t>Горбачев. Карабах? А что осталось армянам?</w:t>
      </w:r>
    </w:p>
    <w:p>
      <w:pPr>
        <w:pStyle w:val="Normal"/>
        <w:bidi w:val="0"/>
        <w:ind w:left="0" w:right="0" w:hanging="0"/>
        <w:rPr/>
      </w:pPr>
      <w:r>
        <w:rPr/>
        <w:t>Шеварднадзе. Ми хал Сергеи ч. тогда армян на этих территориях в массовых количествах не было.</w:t>
      </w:r>
    </w:p>
    <w:p>
      <w:pPr>
        <w:pStyle w:val="Normal"/>
        <w:bidi w:val="0"/>
        <w:ind w:left="0" w:right="0" w:hanging="0"/>
        <w:rPr/>
      </w:pPr>
      <w:r>
        <w:rPr/>
        <w:t>Горбачев (обращаясь к Шахназарову). А ты мне голову морочил! Что теперь скажешь? (Обращаясь к Шеварднадзе) — Ну. ну!</w:t>
      </w:r>
    </w:p>
    <w:p>
      <w:pPr>
        <w:pStyle w:val="Normal"/>
        <w:bidi w:val="0"/>
        <w:ind w:left="0" w:right="0" w:hanging="0"/>
        <w:rPr/>
      </w:pPr>
      <w:r>
        <w:rPr/>
        <w:t>Шеварднадзе. Ровно 13 лет в регионе было относительное спо</w:t>
        <w:softHyphen/>
        <w:t>койствие и в 1826 году вновь разгорелась война. А когда войска гене</w:t>
        <w:softHyphen/>
        <w:t>рала Паскевича разбили войска персов и перейдя Араке захватили столицу Азербайджана Тебриз и другие азербайджанские города — Марату, Ардебиль и Урмию, в местечке Туркманчай в 1828 году был заключен новый договор-трактат, согласно которому к России ото</w:t>
        <w:softHyphen/>
        <w:t>шли Эриванское и Нахичеванское ханства, а за Персией осталась вся нынешняя территория, именуемая как Южный Азербайджан. Сейчас там проживает 25 миллионов азербайджанцев, а у нас всего 7 милли</w:t>
        <w:softHyphen/>
        <w:t>онов. Интересно, что армян в Иране сейчас проживает около двухсот тысяч и несмотря на такое количество они имеют в парламенте двух депутатов, правда, у них избирательный подход иной — нацмень</w:t>
        <w:softHyphen/>
        <w:t>шинства должны быть представлены в парламенте.</w:t>
      </w:r>
    </w:p>
    <w:p>
      <w:pPr>
        <w:pStyle w:val="Normal"/>
        <w:bidi w:val="0"/>
        <w:ind w:left="0" w:right="0" w:hanging="0"/>
        <w:rPr/>
      </w:pPr>
      <w:r>
        <w:rPr/>
        <w:t>Горбачев. Я понял так, что Иран, как и мы, не шибко заинтересо</w:t>
        <w:softHyphen/>
        <w:t>ван в усилении нашего Азербайджана?</w:t>
      </w:r>
    </w:p>
    <w:p>
      <w:pPr>
        <w:pStyle w:val="Normal"/>
        <w:bidi w:val="0"/>
        <w:ind w:left="0" w:right="0" w:hanging="0"/>
        <w:rPr/>
      </w:pPr>
      <w:r>
        <w:rPr/>
        <w:t>Яковлев. Совершенно верно! Нам сейчас надо локализовать Тур</w:t>
        <w:softHyphen/>
        <w:t>цию! Здесь я вижу необходимость тонкого розыгрыша греческой и кипрской карт!</w:t>
      </w:r>
    </w:p>
    <w:p>
      <w:pPr>
        <w:pStyle w:val="Normal"/>
        <w:bidi w:val="0"/>
        <w:ind w:left="0" w:right="0" w:hanging="0"/>
        <w:rPr/>
      </w:pPr>
      <w:r>
        <w:rPr/>
        <w:t>Горбачев (обращаясь к Крючкову). Ты как-то мне говорил о кур</w:t>
        <w:softHyphen/>
        <w:t>дах, о подготовке базы для них на территории Армении, чтобы в даль</w:t>
        <w:softHyphen/>
        <w:t>нейшем мы могли их использовать и против Турции. Как там дела?</w:t>
      </w:r>
    </w:p>
    <w:p>
      <w:pPr>
        <w:pStyle w:val="Normal"/>
        <w:bidi w:val="0"/>
        <w:ind w:left="0" w:right="0" w:hanging="0"/>
        <w:rPr/>
      </w:pPr>
      <w:r>
        <w:rPr/>
        <w:t>Крючков. Но, Михаил Сергеевич, я бы не хотел здесь...</w:t>
      </w:r>
    </w:p>
    <w:p>
      <w:pPr>
        <w:pStyle w:val="Normal"/>
        <w:bidi w:val="0"/>
        <w:ind w:left="0" w:right="0" w:hanging="0"/>
        <w:rPr/>
      </w:pPr>
      <w:r>
        <w:rPr/>
        <w:t>Горбачев. Ничего, ничего, говори, здесь все свои...</w:t>
        <w:tab/>
        <w:t>%</w:t>
      </w:r>
    </w:p>
    <w:p>
      <w:pPr>
        <w:pStyle w:val="Normal"/>
        <w:bidi w:val="0"/>
        <w:ind w:left="0" w:right="0" w:hanging="0"/>
        <w:rPr/>
      </w:pPr>
      <w:r>
        <w:rPr/>
        <w:t>Крючков (мрачнея). Все идет по плану. Мои заместители Бобков и Агеев работают над уточнением 1-го и II-го этапов операции. Осо</w:t>
        <w:softHyphen/>
        <w:t>бую трудность представляет второй этап. Несмотря на это,, мы все же через Эчмиадзин привлекаем многие организации сопротивления на свою сторону, правда, армяне заблаговременно вербуют их. Здесь давно установившиеся прочные связи через сети армянских церквей за рубежом. А началось это еще в марте 1945 года, когда Стал и н, при</w:t>
        <w:softHyphen/>
        <w:t>няв заместителя ихнего катал и коса Георга Чеорекчяна, решил все просьбы, в том ч и еле разрешил приезд в Армению заграничных цер</w:t>
        <w:softHyphen/>
        <w:t>ковных эмиссаров, открытие инвалютного счета для Эчмиадзина, ду</w:t>
        <w:softHyphen/>
        <w:t>ховной академии, типографии и журнала и многое другое. С тех пор у нас с ними тесное сотрудничество.</w:t>
      </w:r>
    </w:p>
    <w:p>
      <w:pPr>
        <w:pStyle w:val="Normal"/>
        <w:bidi w:val="0"/>
        <w:ind w:left="0" w:right="0" w:hanging="0"/>
        <w:rPr/>
      </w:pPr>
      <w:r>
        <w:rPr/>
        <w:t>Шахназаров (оживленно). Да, да, именно Турция. Именно она в 1918 году помешала Шаум я ну и Микояну окончательно раздробить территорию нынешнего Азербайджана. Жаль, что тогда Ленин до конца не смог помоч ь нашим товар и щам в Баку и эти проклятые тур</w:t>
        <w:softHyphen/>
        <w:t>ки способствовали приходу к власти н а ц и о н ал и ст и ч ее к о го правитель</w:t>
        <w:softHyphen/>
        <w:t>ства, так называемых демократов, во главе с их идеологом Расул-за-де!</w:t>
      </w:r>
    </w:p>
    <w:p>
      <w:pPr>
        <w:pStyle w:val="Normal"/>
        <w:bidi w:val="0"/>
        <w:ind w:left="0" w:right="0" w:hanging="0"/>
        <w:rPr/>
      </w:pPr>
      <w:r>
        <w:rPr/>
        <w:t>Человек от Театра. Георгий Хосровович! У меня к вам несколько вопросов!</w:t>
      </w:r>
    </w:p>
    <w:p>
      <w:pPr>
        <w:pStyle w:val="Normal"/>
        <w:bidi w:val="0"/>
        <w:ind w:left="0" w:right="0" w:hanging="0"/>
        <w:rPr/>
      </w:pPr>
      <w:r>
        <w:rPr/>
        <w:t>Вы же хорошо знаете, что так называемые зверства в Турции в 1914—1915 г.г., в Азербайджане в 1918 г., в Сумгаите в 1988 г., в Ка</w:t>
        <w:softHyphen/>
        <w:t>рабахе в 1989—1993 г.г. развязаны были вами, вашими идеологами и исполнителями, начиная от Зоряна и Андраника и кончая Балаяном и Тер-Петросяном.</w:t>
      </w:r>
    </w:p>
    <w:p>
      <w:pPr>
        <w:pStyle w:val="Normal"/>
        <w:bidi w:val="0"/>
        <w:ind w:left="0" w:right="0" w:hanging="0"/>
        <w:rPr/>
      </w:pPr>
      <w:r>
        <w:rPr/>
        <w:t>Хорошо, вам не жалко жизней турков, азербайджанцев, лезгин, грузин, русских, но ведь погибали и погибают и ваши же армяне!</w:t>
      </w:r>
    </w:p>
    <w:p>
      <w:pPr>
        <w:pStyle w:val="Normal"/>
        <w:bidi w:val="0"/>
        <w:ind w:left="0" w:right="0" w:hanging="0"/>
        <w:rPr/>
      </w:pPr>
      <w:r>
        <w:rPr/>
        <w:t>Чего вам не хватало в Турции, в Азербайджане, ведь лучшие дол</w:t>
        <w:softHyphen/>
        <w:t>жности, лучшие дома, лучшие земли к этих странах были предостав</w:t>
        <w:softHyphen/>
        <w:t>лены армянам?</w:t>
      </w:r>
    </w:p>
    <w:p>
      <w:pPr>
        <w:pStyle w:val="Normal"/>
        <w:bidi w:val="0"/>
        <w:ind w:left="0" w:right="0" w:hanging="0"/>
        <w:rPr/>
      </w:pPr>
      <w:r>
        <w:rPr/>
        <w:t>Не думаете ли вы, что когда-нибудь вам придется держать ответ перед своим народом?</w:t>
      </w:r>
    </w:p>
    <w:p>
      <w:pPr>
        <w:pStyle w:val="Normal"/>
        <w:bidi w:val="0"/>
        <w:ind w:left="0" w:right="0" w:hanging="0"/>
        <w:rPr/>
      </w:pPr>
      <w:r>
        <w:rPr/>
        <w:t>Шахназаров. Ну, во-первых, чтобы вы знали, армяне не погиба</w:t>
        <w:softHyphen/>
        <w:t>ют, а если и погибают, то это отбросы народа, а их у нас единицы, ну может быть, десятки, сотни.</w:t>
      </w:r>
    </w:p>
    <w:p>
      <w:pPr>
        <w:pStyle w:val="Normal"/>
        <w:bidi w:val="0"/>
        <w:ind w:left="0" w:right="0" w:hanging="0"/>
        <w:rPr/>
      </w:pPr>
      <w:r>
        <w:rPr/>
        <w:t>Слава богу, денег у нас достаточно, а наемников в мире еще боль</w:t>
        <w:softHyphen/>
        <w:t>ше. Помимо этого Программа* «Дашнакцутюна» предполагает, что пока на свете, есть хоть один армянин, мы не должны отказываться от идей Великой АрмениИ. А насчет потерь, ну что ж: скажу еще, что там, где нет'крови, там нет и завоеваний.</w:t>
      </w:r>
    </w:p>
    <w:p>
      <w:pPr>
        <w:pStyle w:val="Normal"/>
        <w:bidi w:val="0"/>
        <w:ind w:left="0" w:right="0" w:hanging="0"/>
        <w:rPr/>
      </w:pPr>
      <w:r>
        <w:rPr/>
        <w:t>Человек от Театра/А как насчет Наполеона и Гитлера, вам же известно к какой трагедии они привели свои народы и чем закончили они свою жизнь?</w:t>
      </w:r>
    </w:p>
    <w:p>
      <w:pPr>
        <w:pStyle w:val="Normal"/>
        <w:bidi w:val="0"/>
        <w:ind w:left="0" w:right="0" w:hanging="0"/>
        <w:rPr/>
      </w:pPr>
      <w:r>
        <w:rPr/>
        <w:t>Шахназаров ■(нервозно). Они закончили свою жизнь так, потому что не были армянами и потом они напали на Россию, как на врага, а мы наоборот, используем ее.</w:t>
      </w:r>
    </w:p>
    <w:p>
      <w:pPr>
        <w:pStyle w:val="Normal"/>
        <w:bidi w:val="0"/>
        <w:ind w:left="0" w:right="0" w:hanging="0"/>
        <w:rPr/>
      </w:pPr>
      <w:r>
        <w:rPr/>
        <w:t>Что касается насчет должностей, домов и земель, да, действитель</w:t>
        <w:softHyphen/>
        <w:t>но это так. Но не потому, что турки или азербайджанцы предостави</w:t>
        <w:softHyphen/>
        <w:t>ли их нам из-за любезности, а потому, что мы умнее вас и эти льго</w:t>
        <w:softHyphen/>
        <w:t>ты... хм... вынужденные.</w:t>
      </w:r>
    </w:p>
    <w:p>
      <w:pPr>
        <w:pStyle w:val="Normal"/>
        <w:bidi w:val="0"/>
        <w:ind w:left="0" w:right="0" w:hanging="0"/>
        <w:rPr/>
      </w:pPr>
      <w:r>
        <w:rPr/>
        <w:t>Вот возьмем Шаха Аббаса I, помните? Так вот, в XVI веке он при</w:t>
        <w:softHyphen/>
        <w:t>гласил несколько десятков армянских семей в Иран и предоставил им лучшие земли Исфагана. Когда возмущенная местная знать обрати</w:t>
        <w:softHyphen/>
        <w:t>лась к нему, он им ответил: «Вы глупцы и дети глупцов. Эти земли еще сто лет не будут возделываться вами, а армяне трудолюбивый на</w:t>
        <w:softHyphen/>
        <w:t>род и они превратят Йсфаган в рай. Так оно и случилось. Между про</w:t>
        <w:softHyphen/>
        <w:t>чим, молодой человек, Шах-Аббас был азербайджанцем.</w:t>
      </w:r>
    </w:p>
    <w:p>
      <w:pPr>
        <w:pStyle w:val="Normal"/>
        <w:bidi w:val="0"/>
        <w:ind w:left="0" w:right="0" w:hanging="0"/>
        <w:rPr/>
      </w:pPr>
      <w:r>
        <w:rPr/>
        <w:t>Человек из Театра. Этр известно, об этом писал ваш монах Ара-кел из Тавриза, так же как и Грибоедов засвидетельствовал для исто</w:t>
        <w:softHyphen/>
        <w:t>рии великое переселение армян на земли Азербайджана в 1830 году.</w:t>
      </w:r>
    </w:p>
    <w:p>
      <w:pPr>
        <w:pStyle w:val="Normal"/>
        <w:bidi w:val="0"/>
        <w:ind w:left="0" w:right="0" w:hanging="0"/>
        <w:rPr/>
      </w:pPr>
      <w:r>
        <w:rPr/>
        <w:t>Вы же это хорошо знаете, в Карабахе до сих пор стоит памятник, гласящий: «Мы, первые армяне, ступили на эту благодатную землю. 1830 год.».</w:t>
      </w:r>
    </w:p>
    <w:p>
      <w:pPr>
        <w:pStyle w:val="Normal"/>
        <w:bidi w:val="0"/>
        <w:ind w:left="0" w:right="0" w:hanging="0"/>
        <w:rPr/>
      </w:pPr>
      <w:r>
        <w:rPr/>
        <w:t>Вам то лично не надо доказывать, что вы пришельцы на наши земли, но причем здесь нынешние территориальные притязания?</w:t>
      </w:r>
    </w:p>
    <w:p>
      <w:pPr>
        <w:pStyle w:val="Normal"/>
        <w:bidi w:val="0"/>
        <w:ind w:left="0" w:right="0" w:hanging="0"/>
        <w:rPr>
          <w:rFonts w:ascii="Times New Roman" w:hAnsi="Times New Roman"/>
        </w:rPr>
      </w:pPr>
      <w:r>
        <w:rPr/>
      </w:r>
    </w:p>
    <w:p>
      <w:pPr>
        <w:pStyle w:val="Normal"/>
        <w:bidi w:val="0"/>
        <w:ind w:left="0" w:right="0" w:hanging="0"/>
        <w:rPr/>
      </w:pPr>
      <w:r>
        <w:rPr/>
        <w:t>Шахназаров (усмехаясь). Аппетит приходит во время еды, вам этого не понять, а чтобы понять вам надо быть армянином! А насчет ответственности, уверяю вас, что нас не осудят, слишком большие обороты набрал маховик и остановить его невозможно! Ведь раскру</w:t>
        <w:softHyphen/>
        <w:t>чивают его наши соплеменники и их сторонники в Америке, Фран</w:t>
        <w:softHyphen/>
        <w:t>ции, Англии, я уже не говорю об СССР! Вспомните Ливан, ведь нам удалось посадить там Президентом Саркиса, только случайность со</w:t>
        <w:softHyphen/>
        <w:t>рвала нашу победу! Мы знаем когда выступать и что требовать! Когда в 1915—1920 г.г. Великая Османская империя распалась, мы подняли мятежи и восстания, требуя земли, но тогда не получилось. Зато мы начали долгосрочную борьбу за геноцид и территории. Сейчас разва</w:t>
        <w:softHyphen/>
        <w:t>ливается СССР, а скоро, в ближайшие годы мы будем способствовать развалу самой России и опять для нас наступает благоприятная пора. Третий раз у нас такой возможности не будет! Но у нас есть самая вы</w:t>
        <w:softHyphen/>
        <w:t>сокая цель — это добиться, чтобы в Америке и Франции президента</w:t>
        <w:softHyphen/>
        <w:t>ми стали армяне. Да, да,, не смейтесь! Вы вообще ничего не знаете о нашей силе! И если раньше мы просили о справедливости, то сейчас требуем ее, а завтра перейдем к действиям. Надоело!</w:t>
      </w:r>
    </w:p>
    <w:p>
      <w:pPr>
        <w:pStyle w:val="Normal"/>
        <w:bidi w:val="0"/>
        <w:ind w:left="0" w:right="0" w:hanging="0"/>
        <w:rPr/>
      </w:pPr>
      <w:r>
        <w:rPr/>
        <w:t>.Требование наше — это признать геноцид и возвратить земли, принадлежащие нашим предкам! За нами стоят мощнейшая диаспо</w:t>
        <w:softHyphen/>
        <w:t>ра, международные организации сопротивления и прежде всего изве</w:t>
        <w:softHyphen/>
        <w:t>стная Армянская Секретная Армия Освобождения Армении (АСА-ЛА), Справедливые Командос Армянского Геноцида (ДЖСАТ), Ар</w:t>
        <w:softHyphen/>
        <w:t>мянская Революционная Армия (АРА).</w:t>
      </w:r>
    </w:p>
    <w:p>
      <w:pPr>
        <w:pStyle w:val="Normal"/>
        <w:bidi w:val="0"/>
        <w:ind w:left="0" w:right="0" w:hanging="0"/>
        <w:rPr/>
      </w:pPr>
      <w:r>
        <w:rPr/>
        <w:t>За последние 10 лет акциями этих организаций убиты или ранены сотни американцев, русских, турок, азербайджанцев, шведов, фран</w:t>
        <w:softHyphen/>
        <w:t>цузов, канадцев, австрийцев и даже армян, которые не поддержива</w:t>
        <w:softHyphen/>
        <w:t>ют нас и стараются даже разоблачить!</w:t>
      </w:r>
    </w:p>
    <w:p>
      <w:pPr>
        <w:pStyle w:val="Normal"/>
        <w:bidi w:val="0"/>
        <w:ind w:left="0" w:right="0" w:hanging="0"/>
        <w:rPr/>
      </w:pPr>
      <w:r>
        <w:rPr/>
        <w:t>Человек из Театра. Что это за тер ро ри ст и ч ее к и е организации, ес</w:t>
        <w:softHyphen/>
        <w:t>ли они уничтожают даже армян??!</w:t>
      </w:r>
    </w:p>
    <w:p>
      <w:pPr>
        <w:pStyle w:val="Normal"/>
        <w:bidi w:val="0"/>
        <w:ind w:left="0" w:right="0" w:hanging="0"/>
        <w:rPr/>
      </w:pPr>
      <w:r>
        <w:rPr/>
        <w:t>Шахназаров. Да, да! Для нас они не армяне, а наши враги, хуже 'т-урков! Это вы их называете террористами, а мы — со противлением. Нам удалось войти в тесный контакт с другими м е ж д у н а род н ы м и ор</w:t>
        <w:softHyphen/>
        <w:t>ганизациями сопротивления — иранскими, кубинскими, сальвадор</w:t>
        <w:softHyphen/>
        <w:t>скими, хорватскими, ливанским и и многими другими. Основные на</w:t>
        <w:softHyphen/>
        <w:t>ши базы находятся на Кипре, в Ливане и в Греции. Нас с детства учи</w:t>
        <w:softHyphen/>
        <w:t>ли ненавидеть вас. турков, а мы эту традицию продолжаем и переда</w:t>
        <w:softHyphen/>
        <w:t>ем эстафету молодому поколению.</w:t>
      </w:r>
    </w:p>
    <w:p>
      <w:pPr>
        <w:pStyle w:val="Normal"/>
        <w:bidi w:val="0"/>
        <w:ind w:left="0" w:right="0" w:hanging="0"/>
        <w:rPr/>
      </w:pPr>
      <w:r>
        <w:rPr/>
        <w:t>Человек от Театра. Но это же бесчеловечно! Убивать ни в чем не повинных людей, даже своих соплеменников, требовать то, что Вам никогда не принадлежало, поддерживать пламя н есу щест в у ю ще го ге</w:t>
        <w:softHyphen/>
        <w:t>ноцида! Вы же хорошо знаете это, вы же знаете, что если во время со</w:t>
        <w:softHyphen/>
        <w:t>бытий в 1914—1920 г.г. в Турции от голода, холода, междуусобных войн и депортаций погибло 300 тысяч армян, то тогда же погибло и 2,5 миллионов турков!</w:t>
      </w:r>
    </w:p>
    <w:p>
      <w:pPr>
        <w:pStyle w:val="Normal"/>
        <w:bidi w:val="0"/>
        <w:ind w:left="0" w:right="0" w:hanging="0"/>
        <w:rPr/>
      </w:pPr>
      <w:r>
        <w:rPr/>
        <w:t>Шахназаров. Да! Но это знаете Вы и Мы. А мир, благодаря нашей вековой пропаганде и усилиям в этом направлении, верит нам! Вы же никогда всерьез этим не занимались, не опровергали, не доказывали!</w:t>
      </w:r>
    </w:p>
    <w:p>
      <w:pPr>
        <w:pStyle w:val="Normal"/>
        <w:bidi w:val="0"/>
        <w:ind w:left="0" w:right="0" w:hanging="0"/>
        <w:rPr/>
      </w:pPr>
      <w:r>
        <w:rPr/>
        <w:t>Мы готовились, а вы откупались от несения военной службы еще при царе, да и при этих... Советах, ваши дети где служили... Боль</w:t>
        <w:softHyphen/>
        <w:t>шинство — на кухне, в стройбате, адъютантами...</w:t>
      </w:r>
    </w:p>
    <w:p>
      <w:pPr>
        <w:pStyle w:val="Normal"/>
        <w:bidi w:val="0"/>
        <w:ind w:left="0" w:right="0" w:hanging="0"/>
        <w:rPr/>
      </w:pPr>
      <w:r>
        <w:rPr/>
        <w:t>Человек от Театра. Это верно, мы считали, что нет необходимо</w:t>
        <w:softHyphen/>
        <w:t>сти кричать на весь мир о вашей фальсификации, мы были наивны и доверчивы, а вы... воистину горбатого могила исправит!</w:t>
      </w:r>
    </w:p>
    <w:p>
      <w:pPr>
        <w:pStyle w:val="Normal"/>
        <w:bidi w:val="0"/>
        <w:ind w:left="0" w:right="0" w:hanging="0"/>
        <w:rPr/>
      </w:pPr>
      <w:r>
        <w:rPr/>
        <w:t>Шахназаров (усмехаясь). Вы опять неправы! Нас ничто и никто не исправит и мы будем следовать дорогой, указанной нашими пред</w:t>
        <w:softHyphen/>
        <w:t>ка м и!!!</w:t>
      </w:r>
    </w:p>
    <w:p>
      <w:pPr>
        <w:pStyle w:val="Normal"/>
        <w:bidi w:val="0"/>
        <w:ind w:left="0" w:right="0" w:hanging="0"/>
        <w:rPr/>
      </w:pPr>
      <w:r>
        <w:rPr/>
        <w:t>Человек от Театра. И как было не раз в истории, вы приведете свой собственный народ к очередной трагедии и задохнетесь в своей собственной крови. Вы опьянены сегодняшними успехами и поддерж</w:t>
        <w:softHyphen/>
        <w:t>кой, но тяжкое похмелье несомненно наступит! И тогда сам армян</w:t>
        <w:softHyphen/>
        <w:t>ский народ спросит с вас за содеянное. Запомните — кровавые глупо</w:t>
        <w:softHyphen/>
        <w:t>сти и преступления непоправимы и никогда не прощаются!!</w:t>
      </w:r>
    </w:p>
    <w:p>
      <w:pPr>
        <w:pStyle w:val="Normal"/>
        <w:bidi w:val="0"/>
        <w:ind w:left="0" w:right="0" w:hanging="0"/>
        <w:rPr/>
      </w:pPr>
      <w:r>
        <w:rPr/>
        <w:t>Во время этого диалога Человека от Театра с Шахназаровым Горбачев оживлен</w:t>
        <w:softHyphen/>
        <w:t>но что-то обсуждает, не метая им.</w:t>
      </w:r>
    </w:p>
    <w:p>
      <w:pPr>
        <w:pStyle w:val="Normal"/>
        <w:bidi w:val="0"/>
        <w:ind w:left="0" w:right="0" w:hanging="0"/>
        <w:rPr/>
      </w:pPr>
      <w:r>
        <w:rPr/>
        <w:t>Горбачев (громко). Погоди, погоди! Ты говоришь, что сейчас в Азербайджане проживает много лезгин, курдов и талы шей? Шеварднадзе. Да, это так!</w:t>
      </w:r>
    </w:p>
    <w:p>
      <w:pPr>
        <w:pStyle w:val="Normal"/>
        <w:bidi w:val="0"/>
        <w:ind w:left="0" w:right="0" w:hanging="0"/>
        <w:rPr/>
      </w:pPr>
      <w:r>
        <w:rPr/>
        <w:t>Горбачев. Так почему слабо разыгрываете эти стратегические карты? Почему я не слышу отголосков конфликта между ними и азербайджанцами, почему не возбуждаете общественное мнение про-тив Азербайджана!</w:t>
      </w:r>
    </w:p>
    <w:p>
      <w:pPr>
        <w:pStyle w:val="Normal"/>
        <w:bidi w:val="0"/>
        <w:ind w:left="0" w:right="0" w:hanging="0"/>
        <w:rPr/>
      </w:pPr>
      <w:r>
        <w:rPr/>
        <w:t>Яковлев. Ми хал Сергеи ч! Мы с ведомством Эдуарда Амвросиеви</w:t>
        <w:softHyphen/>
        <w:t>ча вот уже два года как раскачиваем этот вопрос и кое-чего добились!</w:t>
      </w:r>
    </w:p>
    <w:p>
      <w:pPr>
        <w:pStyle w:val="Normal"/>
        <w:bidi w:val="0"/>
        <w:ind w:left="0" w:right="0" w:hanging="0"/>
        <w:rPr/>
      </w:pPr>
      <w:r>
        <w:rPr/>
        <w:t>Горбачев (недовольно). Мало чего добились! Не видно!</w:t>
      </w:r>
    </w:p>
    <w:p>
      <w:pPr>
        <w:pStyle w:val="Normal"/>
        <w:bidi w:val="0"/>
        <w:ind w:left="0" w:right="0" w:hanging="0"/>
        <w:rPr/>
      </w:pPr>
      <w:r>
        <w:rPr/>
        <w:t>Крючков. По нашим данным в Азербайджане кое-кто хочет за-В1 чуть поток беже н це в -а з ерба й д жа н це в из Армении а Карабах, кон-кр   но — в Степанакерт. Надо, что-то предпринимать, иначе...</w:t>
      </w:r>
    </w:p>
    <w:p>
      <w:pPr>
        <w:pStyle w:val="Normal"/>
        <w:bidi w:val="0"/>
        <w:ind w:left="0" w:right="0" w:hanging="0"/>
        <w:rPr/>
      </w:pPr>
      <w:r>
        <w:rPr/>
        <w:t>орбачев (обращаясь ч Яковлеву и Шахназарову). Срочно под го-то   ге Постановление ЦК КПСС о запрете таких действий и вообще о    хранен и и с у щест в у ю ще го д с м о гра ф и ч еского соотношения, так с   зать баланса, между армянами и азербайджанцами в Нагорном рабахе!</w:t>
      </w:r>
    </w:p>
    <w:p>
      <w:pPr>
        <w:pStyle w:val="Normal"/>
        <w:bidi w:val="0"/>
        <w:ind w:left="0" w:right="0" w:hanging="0"/>
        <w:rPr/>
      </w:pPr>
      <w:r>
        <w:rPr/>
        <w:t>Яковлев. Уже подготовлено! Горбачев. А что ска же ш ь ты?</w:t>
      </w:r>
    </w:p>
    <w:p>
      <w:pPr>
        <w:pStyle w:val="Normal"/>
        <w:bidi w:val="0"/>
        <w:ind w:left="0" w:right="0" w:hanging="0"/>
        <w:rPr/>
      </w:pPr>
      <w:r>
        <w:rPr/>
        <w:t>Крючков. С первых же дней деятельность Комитета Особого Уп</w:t>
        <w:softHyphen/>
        <w:t>равления была затруднена, поскольку обе стороны ревниво следили за каждым его шагом, мероприятием. Ну, с Азербайджаном несколь</w:t>
        <w:softHyphen/>
        <w:t>ко легче, там руководство в отличие от масс, верит центру, Вам Ми</w:t>
        <w:softHyphen/>
        <w:t>хаил Сергеевич! Гораздо труднее с армянами. Несмотря на Ваши пре</w:t>
        <w:softHyphen/>
        <w:t>дупреждения они каждый шаг Комитета по экономическому перепод</w:t>
        <w:softHyphen/>
        <w:t>чинению промышленной инфраструктуры НКАО Армении или Рос</w:t>
        <w:softHyphen/>
        <w:t>сии преподносят со страниц газет, посредством радио и телевидения, как очередную победу, вопят о симпатиях Москвы, что вызывает со</w:t>
        <w:softHyphen/>
        <w:t>ответствующую реакцию противоположной стороны.</w:t>
      </w:r>
    </w:p>
    <w:p>
      <w:pPr>
        <w:pStyle w:val="Normal"/>
        <w:bidi w:val="0"/>
        <w:ind w:left="0" w:right="0" w:hanging="0"/>
        <w:rPr/>
      </w:pPr>
      <w:r>
        <w:rPr/>
        <w:t>Горбачев. Этим надо заняться всем. А теперь вот что! Чтобы от</w:t>
        <w:softHyphen/>
        <w:t>влечь внимание масс, нам надо основательно дестабилизировать об</w:t>
        <w:softHyphen/>
        <w:t>становку, создать ХАОС в масштабе страны и во всем обществе и не</w:t>
        <w:softHyphen/>
        <w:t>сколько лет поддерживать эту ситуацию. Через определенное время, после выполнения стратегической задачи необходимо КОУ убрать, сделать это в виде уступки Азербайджану, пусть что хотят, то и дела</w:t>
        <w:softHyphen/>
        <w:t>ют. Будущие действия Армении в НКАО и вообще в регионе должны проходить без нашего участия, но под нашим контролем!</w:t>
      </w:r>
    </w:p>
    <w:p>
      <w:pPr>
        <w:pStyle w:val="Normal"/>
        <w:bidi w:val="0"/>
        <w:ind w:left="0" w:right="0" w:hanging="0"/>
        <w:rPr/>
      </w:pPr>
      <w:r>
        <w:rPr/>
        <w:t>Кстати (в сторону Шеварднадзе) так мы и договорились там, на Мальте. Правда, у меня появились новые задумки...</w:t>
      </w:r>
    </w:p>
    <w:p>
      <w:pPr>
        <w:pStyle w:val="Normal"/>
        <w:bidi w:val="0"/>
        <w:ind w:left="0" w:right="0" w:hanging="0"/>
        <w:rPr/>
      </w:pPr>
      <w:r>
        <w:rPr/>
        <w:t>Шеварднадзе. Ми хал Сергеи ч! Недавно я снова с Джеймсом Бек-кером, госсекретарем США, рассматривал детали. Есть дополнитель</w:t>
        <w:softHyphen/>
        <w:t>ные нюансы, самое главное мы — центр, остаемся в тени, абсолютно, понимаете ли.</w:t>
      </w:r>
    </w:p>
    <w:p>
      <w:pPr>
        <w:pStyle w:val="Normal"/>
        <w:bidi w:val="0"/>
        <w:ind w:left="0" w:right="0" w:hanging="0"/>
        <w:rPr/>
      </w:pPr>
      <w:r>
        <w:rPr/>
        <w:t>Регионы сами втянутся в этот ХАОС, дестабилизацию, конфлик</w:t>
        <w:softHyphen/>
        <w:t>ты, понимаете ли!</w:t>
      </w:r>
    </w:p>
    <w:p>
      <w:pPr>
        <w:pStyle w:val="Normal"/>
        <w:bidi w:val="0"/>
        <w:ind w:left="0" w:right="0" w:hanging="0"/>
        <w:rPr/>
      </w:pPr>
      <w:r>
        <w:rPr/>
        <w:t>Горбачев (усмехнувшись и прищурив глаза, смотрит в сторону Шахназарова). Я даже знаю, кто нам поможет в этом! Ну, а теперь все. Я должен ехать! (Склоняется к селектору). Карина! Ужин отме</w:t>
        <w:softHyphen/>
        <w:t>няется!</w:t>
      </w:r>
    </w:p>
    <w:p>
      <w:pPr>
        <w:pStyle w:val="Normal"/>
        <w:bidi w:val="0"/>
        <w:ind w:left="0" w:right="0" w:hanging="0"/>
        <w:rPr/>
      </w:pPr>
      <w:r>
        <w:rPr/>
        <w:t>(Все собираются уходить). Горбачев (делая вид, что ищет ка</w:t>
        <w:softHyphen/>
        <w:t>кой-то документ, обращается к Яковлеву). Александр Николаевич! Куда ты дел справку?</w:t>
      </w:r>
    </w:p>
    <w:p>
      <w:pPr>
        <w:pStyle w:val="Normal"/>
        <w:bidi w:val="0"/>
        <w:ind w:left="0" w:right="0" w:hanging="0"/>
        <w:rPr/>
      </w:pPr>
      <w:r>
        <w:rPr/>
        <w:t>(Удивленный Яковлев непонимающе смотрит на Горбачева, а тот — вслед выходящим, и, когда дверь захлопывается, усмехаясь). Нам надо с тобой поговорить! Не нравится мне этот Крючков, огры</w:t>
        <w:softHyphen/>
        <w:t>заться стал, как и другие. Да, взвалили мы с тобой на себя огромный груз! Я даже не совсем уверен, справимся ли?</w:t>
      </w:r>
    </w:p>
    <w:p>
      <w:pPr>
        <w:pStyle w:val="Normal"/>
        <w:bidi w:val="0"/>
        <w:ind w:left="0" w:right="0" w:hanging="0"/>
        <w:rPr/>
      </w:pPr>
      <w:r>
        <w:rPr/>
        <w:t>Яковлев. Михал Сергеич! Назад пути нет. Основная поддержка у нас есть. Запад с нами. Главное, чтобы будущие, запланированные нами процессы ими замалчивались, а это будет!</w:t>
      </w:r>
    </w:p>
    <w:p>
      <w:pPr>
        <w:pStyle w:val="Normal"/>
        <w:bidi w:val="0"/>
        <w:ind w:left="0" w:right="0" w:hanging="0"/>
        <w:rPr/>
      </w:pPr>
      <w:r>
        <w:rPr/>
        <w:t>Я сказал шефу ЦРУ — мать вашу так, мы освобождаем вас от та</w:t>
        <w:softHyphen/>
        <w:t>кого финансового бремени, миллиардами и триллионами вы тратились на всевозможные военные базы, радиостанции, газеты, материа</w:t>
        <w:softHyphen/>
        <w:t>лы... а мы раз и навсегда освобождаем вас от таких гигантских финансовых затрат...</w:t>
      </w:r>
    </w:p>
    <w:p>
      <w:pPr>
        <w:pStyle w:val="Normal"/>
        <w:bidi w:val="0"/>
        <w:ind w:left="0" w:right="0" w:hanging="0"/>
        <w:rPr/>
      </w:pPr>
      <w:r>
        <w:rPr/>
        <w:t>Обещали Нобелевскую премию Вам и финансирование организо</w:t>
        <w:softHyphen/>
        <w:t>ванной нами ассоциации.</w:t>
      </w:r>
    </w:p>
    <w:p>
      <w:pPr>
        <w:pStyle w:val="Normal"/>
        <w:bidi w:val="0"/>
        <w:ind w:left="0" w:right="0" w:hanging="0"/>
        <w:rPr/>
      </w:pPr>
      <w:r>
        <w:rPr/>
        <w:t>Горбачев. Это хорошо! Но это в будущем. Нам сегодня нужно продумать до деталей вопросы социального, нет, политического взры</w:t>
        <w:softHyphen/>
        <w:t>ва. Ты знаешь, я даже придумал название нашей акции... ПУТЧ, да именно, путч, только, видимо, надо договориться с Ельциным, там есть вопросы. Здесь ты должен надавить на Назарбаева, напомни ему, что он сам сидит на пороховой бочке, иначе мы его...</w:t>
      </w:r>
    </w:p>
    <w:p>
      <w:pPr>
        <w:pStyle w:val="Normal"/>
        <w:bidi w:val="0"/>
        <w:ind w:left="0" w:right="0" w:hanging="0"/>
        <w:rPr/>
      </w:pPr>
      <w:r>
        <w:rPr/>
        <w:t>Яковлев. Он наш человек, вы не беспокойтесь!</w:t>
      </w:r>
    </w:p>
    <w:p>
      <w:pPr>
        <w:pStyle w:val="Normal"/>
        <w:bidi w:val="0"/>
        <w:ind w:left="0" w:right="0" w:hanging="0"/>
        <w:rPr/>
      </w:pPr>
      <w:r>
        <w:rPr/>
        <w:t>Горбачев. Говорят, что Горбачев разваливает государство. Поэто</w:t>
        <w:softHyphen/>
        <w:t>му ты должен развернуть бешенную пропаганду в смысле того, что распадается не государство, а распадаются командные структуры, ко</w:t>
        <w:softHyphen/>
        <w:t>мандные формы объединения республик и народов.</w:t>
      </w:r>
    </w:p>
    <w:p>
      <w:pPr>
        <w:pStyle w:val="Normal"/>
        <w:bidi w:val="0"/>
        <w:ind w:left="0" w:right="0" w:hanging="0"/>
        <w:rPr/>
      </w:pPr>
      <w:r>
        <w:rPr/>
        <w:t>Яковлев. Трудная задача! Прежде всего ваше окружение уже не верит мне, я буду стараться, но, Вам необходимо ускорить процессы распада глубинного развития национальных и националистических сил.</w:t>
      </w:r>
    </w:p>
    <w:p>
      <w:pPr>
        <w:pStyle w:val="Normal"/>
        <w:bidi w:val="0"/>
        <w:ind w:left="0" w:right="0" w:hanging="0"/>
        <w:rPr/>
      </w:pPr>
      <w:r>
        <w:rPr/>
        <w:t>Горбачев. Не так все просто! В одном ты прав, за год-два мы дол</w:t>
        <w:softHyphen/>
        <w:t>жны форсировать события... Вот скоро раскачаем Баку, дальше про</w:t>
        <w:softHyphen/>
        <w:t>цесс пойдет. Мы должны сыграть на мусульманском факторе. Тебе, Александр Николаевич,, надо еще больше скипидарить прессу, теле</w:t>
        <w:softHyphen/>
        <w:t>видение. Кравченко надо убрать с телевидения. Основное ядро — Яковлев из «Московских новостей», Коротич из «Огонька», Бурлац</w:t>
        <w:softHyphen/>
        <w:t>кий из «Литгазеты», Голимбиовский из «Известий» должны резко прибавить обороты.       '</w:t>
      </w:r>
    </w:p>
    <w:p>
      <w:pPr>
        <w:pStyle w:val="Normal"/>
        <w:bidi w:val="0"/>
        <w:ind w:left="0" w:right="0" w:hanging="0"/>
        <w:rPr/>
      </w:pPr>
      <w:r>
        <w:rPr/>
        <w:t>Чем глубже и жестче будут затронуты национальные чувства азербайджанцев, тем быстрее и масштабнее пойдет процесс. Пустить в дело все — и религиозные, и исторические факторы в том числе.</w:t>
      </w:r>
    </w:p>
    <w:p>
      <w:pPr>
        <w:pStyle w:val="Normal"/>
        <w:bidi w:val="0"/>
        <w:ind w:left="0" w:right="0" w:hanging="0"/>
        <w:rPr/>
      </w:pPr>
      <w:r>
        <w:rPr/>
        <w:t>. Яковлев. М и хал Сергеич! Мы во что бы то ни стало должны вы</w:t>
        <w:softHyphen/>
        <w:t>полнить свои обязательства перед друз-ьями — ТАМ и справиться с исторической миссией — ЗДЕСЬ!</w:t>
      </w:r>
    </w:p>
    <w:p>
      <w:pPr>
        <w:pStyle w:val="Normal"/>
        <w:bidi w:val="0"/>
        <w:ind w:left="0" w:right="0" w:hanging="0"/>
        <w:rPr/>
      </w:pPr>
      <w:r>
        <w:rPr/>
        <w:t>Горбачев. Верно! Информируй меня по главным стратегическим вопросам, мелочи доделывай сам с нашей командой.</w:t>
      </w:r>
    </w:p>
    <w:p>
      <w:pPr>
        <w:pStyle w:val="Normal"/>
        <w:bidi w:val="0"/>
        <w:ind w:left="0" w:right="0" w:hanging="0"/>
        <w:rPr/>
      </w:pPr>
      <w:r>
        <w:rPr/>
        <w:t>Главное, действовать надо решительно, без оглядки, но и не оставлять следов! Мы должны оставаться чистыми перед историей!</w:t>
      </w:r>
    </w:p>
    <w:p>
      <w:pPr>
        <w:pStyle w:val="Normal"/>
        <w:bidi w:val="0"/>
        <w:ind w:left="0" w:right="0" w:hanging="0"/>
        <w:rPr/>
      </w:pPr>
      <w:r>
        <w:rPr/>
        <w:t>Полностью выключается свет. Раздаются звуки пулеметных оче</w:t>
        <w:softHyphen/>
        <w:t>редей, взрывов, крики и стоны детей, женщин, мужчин, в то же вре</w:t>
        <w:softHyphen/>
        <w:t>мя слышится четкая команда: «Огонь!», «Вперед»!!! Гремит гром, сверкает молния. Голос диктора Центрального телевидения: «В Баку-группа бандитствующих элементов...»</w:t>
      </w:r>
    </w:p>
    <w:p>
      <w:pPr>
        <w:pStyle w:val="Normal"/>
        <w:bidi w:val="0"/>
        <w:ind w:left="0" w:right="0" w:hanging="0"/>
        <w:rPr/>
      </w:pPr>
      <w:r>
        <w:rPr/>
        <w:t>На сцене показываются кадры хроники. Площадь Свободы, похоронная процессия, фрагменты выступлений Шейх-уль-ислама, Благочинного Русской Православ</w:t>
        <w:softHyphen/>
        <w:t>ной Церкви, Еврейской Общины. Нескончаемый поток людей движется к месту за</w:t>
        <w:softHyphen/>
        <w:t>хоронения. Слышатся гудки пароходов, заводских сирен и вдруг -- тишина. , . " , , Человек от Театра. Мы с Вами были свидетелями этой чудовищной бойни, кровавого Бакинскою января 1990 года. Но цивилизованный мир узнает всю правду о нашей трагедии спустя несколько месяцев.</w:t>
      </w:r>
    </w:p>
    <w:p>
      <w:pPr>
        <w:pStyle w:val="Normal"/>
        <w:bidi w:val="0"/>
        <w:ind w:left="0" w:right="0" w:hanging="0"/>
        <w:rPr/>
      </w:pPr>
      <w:r>
        <w:rPr/>
        <w:t>История поставила наше поколение перед тяжелейшим испытанием, и мы Долж-" ны во имя памяти безвинно погибших от рук исполнителей и функционеров Крова</w:t>
        <w:softHyphen/>
        <w:t>вой Системы, изо всех сил бороться и разоолачатьдвуногих Гиен, порожденных в на</w:t>
        <w:softHyphen/>
        <w:t>чале этого" несчастного века!</w:t>
      </w:r>
    </w:p>
    <w:p>
      <w:pPr>
        <w:pStyle w:val="Normal"/>
        <w:bidi w:val="0"/>
        <w:ind w:left="0" w:right="0" w:hanging="0"/>
        <w:rPr/>
      </w:pPr>
      <w:r>
        <w:rPr/>
        <w:t>Мардакяны-Баку апрель-октябрь 1993 г.</w:t>
      </w:r>
    </w:p>
    <w:p>
      <w:pPr>
        <w:pStyle w:val="Normal"/>
        <w:bidi w:val="0"/>
        <w:ind w:left="0" w:right="0" w:hanging="0"/>
        <w:rPr/>
      </w:pPr>
      <w:r>
        <w:rPr/>
        <w:t>Ариф Энвэр орлу Мансуров «Керэшэн хислэти» (гфс-памфлет) рус дилинде Бакы—«Шэрг-Гэрб»—- 199</w:t>
      </w:r>
    </w:p>
    <w:p>
      <w:pPr>
        <w:pStyle w:val="Normal"/>
        <w:bidi w:val="0"/>
        <w:ind w:left="0" w:right="0" w:hanging="0"/>
        <w:rPr/>
      </w:pPr>
      <w:r>
        <w:rPr/>
        <w:t>Директор издательства Садыхов О.А. Директор типографии Фаталиев Ф.В. Художник Юнусов Н. Художественный редактор Рагимов Н.Г.</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Набрано 20.11.93. Подписано в печать 29.12.93. Формат 60x901/16. Бумага офсетная. Усл. п./л. 3,5. Учетн. изд./л. 3.35. Тираж 15000. Заказ 234. Цена договорная.</w:t>
      </w:r>
    </w:p>
    <w:p>
      <w:pPr>
        <w:pStyle w:val="Normal"/>
        <w:bidi w:val="0"/>
        <w:ind w:left="0" w:right="0" w:hanging="0"/>
        <w:rPr/>
      </w:pPr>
      <w:r>
        <w:rPr/>
        <w:t>Министерство печати и информации Азербайджанской Республики. Издательство «Шарг-Гаро», ул. Б.Крепостная, 41. Типография № 3, ул.Таги-заде, 4.</w:t>
      </w:r>
    </w:p>
    <w:p>
      <w:pPr>
        <w:pStyle w:val="Normal"/>
        <w:bidi w:val="0"/>
        <w:ind w:left="0" w:right="0" w:hanging="0"/>
        <w:rPr>
          <w:rFonts w:ascii="Times New Roman" w:hAnsi="Times New Roman"/>
        </w:rPr>
      </w:pPr>
      <w:r>
        <w:rPr/>
      </w:r>
    </w:p>
    <w:p>
      <w:pPr>
        <w:pStyle w:val="Normal"/>
        <w:bidi w:val="0"/>
        <w:ind w:left="0" w:right="0" w:hanging="0"/>
        <w:rPr/>
      </w:pPr>
      <w:r>
        <w:rPr/>
        <w:t>Фото Я Хал,йог,а</w:t>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Unicode MS">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Lucida Sans Unicode" w:cs="Times New Roman"/>
      <w:color w:val="auto"/>
      <w:kern w:val="2"/>
      <w:sz w:val="24"/>
      <w:szCs w:val="24"/>
      <w:lang w:val="ru-RU" w:eastAsia="ru-RU" w:bidi="ar-SA"/>
    </w:rPr>
  </w:style>
  <w:style w:type="character" w:styleId="DefaultParagraphFont">
    <w:name w:val="Default Paragraph Font"/>
    <w:qFormat/>
    <w:rPr/>
  </w:style>
  <w:style w:type="character" w:styleId="FontStyle40">
    <w:name w:val="Font Style40"/>
    <w:basedOn w:val="DefaultParagraphFont"/>
    <w:qFormat/>
    <w:rPr>
      <w:rFonts w:ascii="Times New Roman" w:hAnsi="Times New Roman"/>
      <w:b/>
      <w:bCs/>
      <w:i/>
      <w:iCs/>
      <w:sz w:val="20"/>
      <w:szCs w:val="20"/>
    </w:rPr>
  </w:style>
  <w:style w:type="character" w:styleId="FontStyle41">
    <w:name w:val="Font Style41"/>
    <w:basedOn w:val="DefaultParagraphFont"/>
    <w:qFormat/>
    <w:rPr>
      <w:rFonts w:ascii="Times New Roman" w:hAnsi="Times New Roman"/>
      <w:b/>
      <w:bCs/>
      <w:sz w:val="18"/>
      <w:szCs w:val="18"/>
    </w:rPr>
  </w:style>
  <w:style w:type="character" w:styleId="FontStyle42">
    <w:name w:val="Font Style42"/>
    <w:basedOn w:val="DefaultParagraphFont"/>
    <w:qFormat/>
    <w:rPr>
      <w:rFonts w:ascii="Times New Roman" w:hAnsi="Times New Roman"/>
      <w:b/>
      <w:bCs/>
      <w:sz w:val="18"/>
      <w:szCs w:val="18"/>
    </w:rPr>
  </w:style>
  <w:style w:type="character" w:styleId="FontStyle43">
    <w:name w:val="Font Style43"/>
    <w:basedOn w:val="DefaultParagraphFont"/>
    <w:qFormat/>
    <w:rPr>
      <w:rFonts w:ascii="Times New Roman" w:hAnsi="Times New Roman"/>
      <w:b/>
      <w:bCs/>
      <w:sz w:val="14"/>
      <w:szCs w:val="14"/>
    </w:rPr>
  </w:style>
  <w:style w:type="character" w:styleId="FontStyle44">
    <w:name w:val="Font Style44"/>
    <w:basedOn w:val="DefaultParagraphFont"/>
    <w:qFormat/>
    <w:rPr>
      <w:rFonts w:ascii="Times New Roman" w:hAnsi="Times New Roman"/>
      <w:sz w:val="14"/>
      <w:szCs w:val="14"/>
    </w:rPr>
  </w:style>
  <w:style w:type="character" w:styleId="FontStyle45">
    <w:name w:val="Font Style45"/>
    <w:basedOn w:val="DefaultParagraphFont"/>
    <w:qFormat/>
    <w:rPr>
      <w:rFonts w:ascii="Lucida Sans Unicode" w:hAnsi="Lucida Sans Unicode" w:cs="Lucida Sans Unicode"/>
      <w:spacing w:val="10"/>
      <w:sz w:val="10"/>
      <w:szCs w:val="10"/>
    </w:rPr>
  </w:style>
  <w:style w:type="character" w:styleId="FontStyle46">
    <w:name w:val="Font Style46"/>
    <w:basedOn w:val="DefaultParagraphFont"/>
    <w:qFormat/>
    <w:rPr>
      <w:rFonts w:ascii="Times New Roman" w:hAnsi="Times New Roman"/>
      <w:sz w:val="14"/>
      <w:szCs w:val="14"/>
    </w:rPr>
  </w:style>
  <w:style w:type="character" w:styleId="FontStyle47">
    <w:name w:val="Font Style47"/>
    <w:basedOn w:val="DefaultParagraphFont"/>
    <w:qFormat/>
    <w:rPr>
      <w:rFonts w:ascii="Lucida Sans Unicode" w:hAnsi="Lucida Sans Unicode" w:cs="Lucida Sans Unicode"/>
      <w:b/>
      <w:bCs/>
      <w:sz w:val="12"/>
      <w:szCs w:val="12"/>
    </w:rPr>
  </w:style>
  <w:style w:type="character" w:styleId="FontStyle48">
    <w:name w:val="Font Style48"/>
    <w:basedOn w:val="DefaultParagraphFont"/>
    <w:qFormat/>
    <w:rPr>
      <w:rFonts w:ascii="Times New Roman" w:hAnsi="Times New Roman"/>
      <w:spacing w:val="20"/>
      <w:sz w:val="12"/>
      <w:szCs w:val="12"/>
    </w:rPr>
  </w:style>
  <w:style w:type="character" w:styleId="FontStyle49">
    <w:name w:val="Font Style49"/>
    <w:basedOn w:val="DefaultParagraphFont"/>
    <w:qFormat/>
    <w:rPr>
      <w:rFonts w:ascii="Times New Roman" w:hAnsi="Times New Roman"/>
      <w:i/>
      <w:iCs/>
      <w:sz w:val="14"/>
      <w:szCs w:val="14"/>
    </w:rPr>
  </w:style>
  <w:style w:type="character" w:styleId="FontStyle50">
    <w:name w:val="Font Style50"/>
    <w:basedOn w:val="DefaultParagraphFont"/>
    <w:qFormat/>
    <w:rPr>
      <w:rFonts w:ascii="Times New Roman" w:hAnsi="Times New Roman"/>
      <w:smallCaps/>
      <w:spacing w:val="10"/>
      <w:sz w:val="14"/>
      <w:szCs w:val="14"/>
    </w:rPr>
  </w:style>
  <w:style w:type="character" w:styleId="FontStyle51">
    <w:name w:val="Font Style51"/>
    <w:basedOn w:val="DefaultParagraphFont"/>
    <w:qFormat/>
    <w:rPr>
      <w:rFonts w:ascii="Lucida Sans Unicode" w:hAnsi="Lucida Sans Unicode" w:cs="Lucida Sans Unicode"/>
      <w:sz w:val="10"/>
      <w:szCs w:val="10"/>
    </w:rPr>
  </w:style>
  <w:style w:type="character" w:styleId="FontStyle52">
    <w:name w:val="Font Style52"/>
    <w:basedOn w:val="DefaultParagraphFont"/>
    <w:qFormat/>
    <w:rPr>
      <w:rFonts w:ascii="Times New Roman" w:hAnsi="Times New Roman"/>
      <w:b/>
      <w:bCs/>
      <w:i/>
      <w:iCs/>
      <w:sz w:val="12"/>
      <w:szCs w:val="12"/>
    </w:rPr>
  </w:style>
  <w:style w:type="character" w:styleId="FontStyle53">
    <w:name w:val="Font Style53"/>
    <w:basedOn w:val="DefaultParagraphFont"/>
    <w:qFormat/>
    <w:rPr>
      <w:rFonts w:ascii="Arial Unicode MS" w:hAnsi="Arial Unicode MS" w:eastAsia="Arial Unicode MS" w:cs="Arial Unicode MS"/>
      <w:spacing w:val="10"/>
      <w:sz w:val="16"/>
      <w:szCs w:val="16"/>
    </w:rPr>
  </w:style>
  <w:style w:type="character" w:styleId="FontStyle54">
    <w:name w:val="Font Style54"/>
    <w:basedOn w:val="DefaultParagraphFont"/>
    <w:qFormat/>
    <w:rPr>
      <w:rFonts w:ascii="Garamond" w:hAnsi="Garamond" w:cs="Garamond"/>
      <w:i/>
      <w:iCs/>
      <w:sz w:val="12"/>
      <w:szCs w:val="12"/>
    </w:rPr>
  </w:style>
  <w:style w:type="character" w:styleId="FontStyle55">
    <w:name w:val="Font Style55"/>
    <w:basedOn w:val="DefaultParagraphFont"/>
    <w:qFormat/>
    <w:rPr>
      <w:rFonts w:ascii="Times New Roman" w:hAnsi="Times New Roman"/>
      <w:b/>
      <w:bCs/>
      <w:spacing w:val="10"/>
      <w:sz w:val="16"/>
      <w:szCs w:val="16"/>
    </w:rPr>
  </w:style>
  <w:style w:type="character" w:styleId="FontStyle56">
    <w:name w:val="Font Style56"/>
    <w:basedOn w:val="DefaultParagraphFont"/>
    <w:qFormat/>
    <w:rPr>
      <w:rFonts w:ascii="Times New Roman" w:hAnsi="Times New Roman"/>
      <w:sz w:val="14"/>
      <w:szCs w:val="14"/>
    </w:rPr>
  </w:style>
  <w:style w:type="character" w:styleId="FontStyle57">
    <w:name w:val="Font Style57"/>
    <w:basedOn w:val="DefaultParagraphFont"/>
    <w:qFormat/>
    <w:rPr>
      <w:rFonts w:ascii="Times New Roman" w:hAnsi="Times New Roman"/>
      <w:b/>
      <w:bCs/>
      <w:smallCaps/>
      <w:sz w:val="14"/>
      <w:szCs w:val="14"/>
    </w:rPr>
  </w:style>
  <w:style w:type="character" w:styleId="FontStyle58">
    <w:name w:val="Font Style58"/>
    <w:basedOn w:val="DefaultParagraphFont"/>
    <w:qFormat/>
    <w:rPr>
      <w:rFonts w:ascii="Times New Roman" w:hAnsi="Times New Roman"/>
      <w:i/>
      <w:iCs/>
      <w:spacing w:val="10"/>
      <w:sz w:val="18"/>
      <w:szCs w:val="18"/>
    </w:rPr>
  </w:style>
  <w:style w:type="character" w:styleId="FontStyle59">
    <w:name w:val="Font Style59"/>
    <w:basedOn w:val="DefaultParagraphFont"/>
    <w:qFormat/>
    <w:rPr>
      <w:rFonts w:ascii="Arial Unicode MS" w:hAnsi="Arial Unicode MS" w:eastAsia="Arial Unicode MS" w:cs="Arial Unicode MS"/>
      <w:b/>
      <w:bCs/>
      <w:i/>
      <w:iCs/>
      <w:spacing w:val="20"/>
      <w:sz w:val="18"/>
      <w:szCs w:val="18"/>
    </w:rPr>
  </w:style>
  <w:style w:type="character" w:styleId="FontStyle60">
    <w:name w:val="Font Style60"/>
    <w:basedOn w:val="DefaultParagraphFont"/>
    <w:qFormat/>
    <w:rPr>
      <w:rFonts w:ascii="Times New Roman" w:hAnsi="Times New Roman"/>
      <w:spacing w:val="10"/>
      <w:sz w:val="18"/>
      <w:szCs w:val="18"/>
    </w:rPr>
  </w:style>
  <w:style w:type="character" w:styleId="FontStyle61">
    <w:name w:val="Font Style61"/>
    <w:basedOn w:val="DefaultParagraphFont"/>
    <w:qFormat/>
    <w:rPr>
      <w:rFonts w:ascii="Times New Roman" w:hAnsi="Times New Roman"/>
      <w:spacing w:val="10"/>
      <w:sz w:val="18"/>
      <w:szCs w:val="18"/>
    </w:rPr>
  </w:style>
  <w:style w:type="character" w:styleId="FontStyle62">
    <w:name w:val="Font Style62"/>
    <w:basedOn w:val="DefaultParagraphFont"/>
    <w:qFormat/>
    <w:rPr>
      <w:rFonts w:ascii="Times New Roman" w:hAnsi="Times New Roman"/>
      <w:sz w:val="18"/>
      <w:szCs w:val="18"/>
    </w:rPr>
  </w:style>
  <w:style w:type="character" w:styleId="FontStyle63">
    <w:name w:val="Font Style63"/>
    <w:basedOn w:val="DefaultParagraphFont"/>
    <w:qFormat/>
    <w:rPr>
      <w:rFonts w:ascii="Times New Roman" w:hAnsi="Times New Roman"/>
      <w:b/>
      <w:bCs/>
      <w:sz w:val="18"/>
      <w:szCs w:val="18"/>
    </w:rPr>
  </w:style>
  <w:style w:type="character" w:styleId="FontStyle64">
    <w:name w:val="Font Style64"/>
    <w:basedOn w:val="DefaultParagraphFont"/>
    <w:qFormat/>
    <w:rPr>
      <w:rFonts w:ascii="Times New Roman" w:hAnsi="Times New Roman"/>
      <w:i/>
      <w:iCs/>
      <w:spacing w:val="10"/>
      <w:sz w:val="18"/>
      <w:szCs w:val="18"/>
    </w:rPr>
  </w:style>
  <w:style w:type="character" w:styleId="FontStyle65">
    <w:name w:val="Font Style65"/>
    <w:basedOn w:val="DefaultParagraphFont"/>
    <w:qFormat/>
    <w:rPr>
      <w:rFonts w:ascii="Times New Roman" w:hAnsi="Times New Roman"/>
      <w:i/>
      <w:iCs/>
      <w:spacing w:val="10"/>
      <w:sz w:val="18"/>
      <w:szCs w:val="18"/>
    </w:rPr>
  </w:style>
  <w:style w:type="character" w:styleId="FontStyle66">
    <w:name w:val="Font Style66"/>
    <w:basedOn w:val="DefaultParagraphFont"/>
    <w:qFormat/>
    <w:rPr>
      <w:rFonts w:ascii="Times New Roman" w:hAnsi="Times New Roman"/>
      <w:sz w:val="12"/>
      <w:szCs w:val="12"/>
    </w:rPr>
  </w:style>
  <w:style w:type="character" w:styleId="FontStyle67">
    <w:name w:val="Font Style67"/>
    <w:basedOn w:val="DefaultParagraphFont"/>
    <w:qFormat/>
    <w:rPr>
      <w:rFonts w:ascii="Times New Roman" w:hAnsi="Times New Roman"/>
      <w:b/>
      <w:bCs/>
      <w:spacing w:val="-10"/>
      <w:sz w:val="18"/>
      <w:szCs w:val="18"/>
    </w:rPr>
  </w:style>
  <w:style w:type="character" w:styleId="FontStyle68">
    <w:name w:val="Font Style68"/>
    <w:basedOn w:val="DefaultParagraphFont"/>
    <w:qFormat/>
    <w:rPr>
      <w:rFonts w:ascii="Times New Roman" w:hAnsi="Times New Roman"/>
      <w:b/>
      <w:bCs/>
      <w:sz w:val="16"/>
      <w:szCs w:val="16"/>
    </w:rPr>
  </w:style>
  <w:style w:type="character" w:styleId="FontStyle69">
    <w:name w:val="Font Style69"/>
    <w:basedOn w:val="DefaultParagraphFont"/>
    <w:qFormat/>
    <w:rPr>
      <w:rFonts w:ascii="Times New Roman" w:hAnsi="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Sans Unicode" w:cs="Times New Roman"/>
      <w:color w:val="auto"/>
      <w:kern w:val="2"/>
      <w:sz w:val="20"/>
      <w:szCs w:val="20"/>
      <w:lang w:val="en-US" w:eastAsia="en-US" w:bidi="hi-IN"/>
    </w:rPr>
  </w:style>
  <w:style w:type="paragraph" w:styleId="Style14">
    <w:name w:val="Style1"/>
    <w:basedOn w:val="Normal"/>
    <w:qFormat/>
    <w:pPr>
      <w:spacing w:lineRule="exact" w:line="221"/>
      <w:jc w:val="both"/>
    </w:pPr>
    <w:rPr/>
  </w:style>
  <w:style w:type="paragraph" w:styleId="Style21">
    <w:name w:val="Style2"/>
    <w:basedOn w:val="Normal"/>
    <w:qFormat/>
    <w:pPr>
      <w:spacing w:lineRule="exact" w:line="346"/>
      <w:jc w:val="center"/>
    </w:pPr>
    <w:rPr/>
  </w:style>
  <w:style w:type="paragraph" w:styleId="Style31">
    <w:name w:val="Style3"/>
    <w:basedOn w:val="Normal"/>
    <w:qFormat/>
    <w:pPr>
      <w:spacing w:lineRule="exact" w:line="216"/>
      <w:ind w:firstLine="802"/>
    </w:pPr>
    <w:rPr/>
  </w:style>
  <w:style w:type="paragraph" w:styleId="Style41">
    <w:name w:val="Style4"/>
    <w:basedOn w:val="Normal"/>
    <w:qFormat/>
    <w:pPr>
      <w:spacing w:lineRule="exact" w:line="140"/>
      <w:ind w:firstLine="358"/>
      <w:jc w:val="both"/>
    </w:pPr>
    <w:rPr/>
  </w:style>
  <w:style w:type="paragraph" w:styleId="Style51">
    <w:name w:val="Style5"/>
    <w:basedOn w:val="Normal"/>
    <w:qFormat/>
    <w:pPr>
      <w:spacing w:lineRule="exact" w:line="103"/>
      <w:ind w:hanging="197"/>
    </w:pPr>
    <w:rPr/>
  </w:style>
  <w:style w:type="paragraph" w:styleId="Style61">
    <w:name w:val="Style6"/>
    <w:basedOn w:val="Normal"/>
    <w:qFormat/>
    <w:pPr>
      <w:spacing w:lineRule="exact" w:line="226"/>
      <w:jc w:val="both"/>
    </w:pPr>
    <w:rPr/>
  </w:style>
  <w:style w:type="paragraph" w:styleId="Style71">
    <w:name w:val="Style7"/>
    <w:basedOn w:val="Normal"/>
    <w:qFormat/>
    <w:pPr>
      <w:spacing w:lineRule="exact" w:line="211"/>
      <w:ind w:firstLine="329"/>
      <w:jc w:val="both"/>
    </w:pPr>
    <w:rPr/>
  </w:style>
  <w:style w:type="paragraph" w:styleId="Style81">
    <w:name w:val="Style8"/>
    <w:basedOn w:val="Normal"/>
    <w:qFormat/>
    <w:pPr/>
    <w:rPr/>
  </w:style>
  <w:style w:type="paragraph" w:styleId="Style91">
    <w:name w:val="Style9"/>
    <w:basedOn w:val="Normal"/>
    <w:qFormat/>
    <w:pPr>
      <w:spacing w:lineRule="exact" w:line="210"/>
      <w:ind w:firstLine="35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40"/>
      <w:ind w:firstLine="343"/>
      <w:jc w:val="both"/>
    </w:pPr>
    <w:rPr/>
  </w:style>
  <w:style w:type="paragraph" w:styleId="Style131">
    <w:name w:val="Style13"/>
    <w:basedOn w:val="Normal"/>
    <w:qFormat/>
    <w:pPr>
      <w:jc w:val="center"/>
    </w:pPr>
    <w:rPr/>
  </w:style>
  <w:style w:type="paragraph" w:styleId="Style141">
    <w:name w:val="Style14"/>
    <w:basedOn w:val="Normal"/>
    <w:qFormat/>
    <w:pPr>
      <w:spacing w:lineRule="exact" w:line="163"/>
      <w:jc w:val="both"/>
    </w:pPr>
    <w:rPr/>
  </w:style>
  <w:style w:type="paragraph" w:styleId="Style15">
    <w:name w:val="Style15"/>
    <w:basedOn w:val="Normal"/>
    <w:qFormat/>
    <w:pPr>
      <w:jc w:val="both"/>
    </w:pPr>
    <w:rPr/>
  </w:style>
  <w:style w:type="paragraph" w:styleId="Style16">
    <w:name w:val="Style16"/>
    <w:basedOn w:val="Normal"/>
    <w:qFormat/>
    <w:pPr>
      <w:spacing w:lineRule="exact" w:line="222"/>
      <w:ind w:firstLine="338"/>
      <w:jc w:val="both"/>
    </w:pPr>
    <w:rPr/>
  </w:style>
  <w:style w:type="paragraph" w:styleId="Style17">
    <w:name w:val="Style17"/>
    <w:basedOn w:val="Normal"/>
    <w:qFormat/>
    <w:pPr>
      <w:spacing w:lineRule="exact" w:line="221"/>
      <w:jc w:val="both"/>
    </w:pPr>
    <w:rPr/>
  </w:style>
  <w:style w:type="paragraph" w:styleId="Style18">
    <w:name w:val="Style18"/>
    <w:basedOn w:val="Normal"/>
    <w:qFormat/>
    <w:pPr>
      <w:spacing w:lineRule="exact" w:line="218"/>
    </w:pPr>
    <w:rPr/>
  </w:style>
  <w:style w:type="paragraph" w:styleId="Style19">
    <w:name w:val="Style19"/>
    <w:basedOn w:val="Normal"/>
    <w:qFormat/>
    <w:pPr>
      <w:spacing w:lineRule="exact" w:line="142"/>
      <w:ind w:firstLine="338"/>
      <w:jc w:val="both"/>
    </w:pPr>
    <w:rPr/>
  </w:style>
  <w:style w:type="paragraph" w:styleId="Style20">
    <w:name w:val="Style20"/>
    <w:basedOn w:val="Normal"/>
    <w:qFormat/>
    <w:pPr>
      <w:spacing w:lineRule="exact" w:line="172"/>
      <w:jc w:val="center"/>
    </w:pPr>
    <w:rPr/>
  </w:style>
  <w:style w:type="paragraph" w:styleId="Style211">
    <w:name w:val="Style21"/>
    <w:basedOn w:val="Normal"/>
    <w:qFormat/>
    <w:pPr>
      <w:spacing w:lineRule="exact" w:line="221"/>
      <w:ind w:firstLine="334"/>
    </w:pPr>
    <w:rPr/>
  </w:style>
  <w:style w:type="paragraph" w:styleId="Style22">
    <w:name w:val="Style22"/>
    <w:basedOn w:val="Normal"/>
    <w:qFormat/>
    <w:pPr>
      <w:jc w:val="both"/>
    </w:pPr>
    <w:rPr/>
  </w:style>
  <w:style w:type="paragraph" w:styleId="Style23">
    <w:name w:val="Style23"/>
    <w:basedOn w:val="Normal"/>
    <w:qFormat/>
    <w:pPr/>
    <w:rPr/>
  </w:style>
  <w:style w:type="paragraph" w:styleId="Style24">
    <w:name w:val="Style24"/>
    <w:basedOn w:val="Normal"/>
    <w:qFormat/>
    <w:pPr>
      <w:spacing w:lineRule="exact" w:line="139"/>
    </w:pPr>
    <w:rPr/>
  </w:style>
  <w:style w:type="paragraph" w:styleId="Style25">
    <w:name w:val="Style25"/>
    <w:basedOn w:val="Normal"/>
    <w:qFormat/>
    <w:pPr/>
    <w:rPr/>
  </w:style>
  <w:style w:type="paragraph" w:styleId="Style26">
    <w:name w:val="Style26"/>
    <w:basedOn w:val="Normal"/>
    <w:qFormat/>
    <w:pPr>
      <w:spacing w:lineRule="exact" w:line="142"/>
      <w:ind w:firstLine="343"/>
    </w:pPr>
    <w:rPr/>
  </w:style>
  <w:style w:type="paragraph" w:styleId="Style27">
    <w:name w:val="Style27"/>
    <w:basedOn w:val="Normal"/>
    <w:qFormat/>
    <w:pPr>
      <w:spacing w:lineRule="exact" w:line="144"/>
      <w:ind w:firstLine="343"/>
      <w:jc w:val="both"/>
    </w:pPr>
    <w:rPr/>
  </w:style>
  <w:style w:type="paragraph" w:styleId="Style28">
    <w:name w:val="Style28"/>
    <w:basedOn w:val="Normal"/>
    <w:qFormat/>
    <w:pPr>
      <w:spacing w:lineRule="exact" w:line="144"/>
      <w:ind w:firstLine="338"/>
    </w:pPr>
    <w:rPr/>
  </w:style>
  <w:style w:type="paragraph" w:styleId="Style29">
    <w:name w:val="Style29"/>
    <w:basedOn w:val="Normal"/>
    <w:qFormat/>
    <w:pPr>
      <w:spacing w:lineRule="exact" w:line="150"/>
      <w:ind w:hanging="77"/>
    </w:pPr>
    <w:rPr/>
  </w:style>
  <w:style w:type="paragraph" w:styleId="Style30">
    <w:name w:val="Style30"/>
    <w:basedOn w:val="Normal"/>
    <w:qFormat/>
    <w:pPr>
      <w:spacing w:lineRule="exact" w:line="224"/>
      <w:jc w:val="right"/>
    </w:pPr>
    <w:rPr/>
  </w:style>
  <w:style w:type="paragraph" w:styleId="Style311">
    <w:name w:val="Style31"/>
    <w:basedOn w:val="Normal"/>
    <w:qFormat/>
    <w:pPr>
      <w:spacing w:lineRule="exact" w:line="223"/>
      <w:ind w:firstLine="1704"/>
    </w:pPr>
    <w:rPr/>
  </w:style>
  <w:style w:type="paragraph" w:styleId="Style32">
    <w:name w:val="Style32"/>
    <w:basedOn w:val="Normal"/>
    <w:qFormat/>
    <w:pPr>
      <w:spacing w:lineRule="exact" w:line="218"/>
      <w:ind w:firstLine="300"/>
      <w:jc w:val="both"/>
    </w:pPr>
    <w:rPr/>
  </w:style>
  <w:style w:type="paragraph" w:styleId="Style33">
    <w:name w:val="Style33"/>
    <w:basedOn w:val="Normal"/>
    <w:qFormat/>
    <w:pPr>
      <w:spacing w:lineRule="exact" w:line="149"/>
      <w:ind w:firstLine="259"/>
    </w:pPr>
    <w:rPr/>
  </w:style>
  <w:style w:type="paragraph" w:styleId="Style34">
    <w:name w:val="Style34"/>
    <w:basedOn w:val="Normal"/>
    <w:qFormat/>
    <w:pPr>
      <w:spacing w:lineRule="exact" w:line="223"/>
      <w:jc w:val="both"/>
    </w:pPr>
    <w:rPr/>
  </w:style>
  <w:style w:type="paragraph" w:styleId="Style35">
    <w:name w:val="Style35"/>
    <w:basedOn w:val="Normal"/>
    <w:qFormat/>
    <w:pPr>
      <w:spacing w:lineRule="exact" w:line="220"/>
      <w:ind w:firstLine="348"/>
      <w:jc w:val="both"/>
    </w:pPr>
    <w:rPr/>
  </w:style>
  <w:style w:type="paragraph" w:styleId="Style36">
    <w:name w:val="Style36"/>
    <w:basedOn w:val="Normal"/>
    <w:qFormat/>
    <w:pPr>
      <w:spacing w:lineRule="exact" w:line="355"/>
    </w:pPr>
    <w:rPr/>
  </w:style>
  <w:style w:type="paragraph" w:styleId="Style37">
    <w:name w:val="Style37"/>
    <w:basedOn w:val="Normal"/>
    <w:qFormat/>
    <w:pPr>
      <w:spacing w:lineRule="exact" w:line="223"/>
      <w:ind w:firstLine="163"/>
    </w:pPr>
    <w:rPr/>
  </w:style>
  <w:style w:type="paragraph" w:styleId="Style38">
    <w:name w:val="Style38"/>
    <w:basedOn w:val="Normal"/>
    <w:qFormat/>
    <w:pPr>
      <w:spacing w:lineRule="exact" w:line="142"/>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27</Words>
  <Characters>95801</Characters>
  <CharactersWithSpaces>81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53:00Z</dcterms:created>
  <dc:creator/>
  <dc:description/>
  <dc:language>en-US</dc:language>
  <cp:lastModifiedBy/>
  <dcterms:modified xsi:type="dcterms:W3CDTF">2008-03-05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emens AG</vt:lpwstr>
  </property>
</Properties>
</file>